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920" w:leader="none"/>
        </w:tabs>
        <w:rPr>
          <w:caps/>
          <w:sz w:val="22"/>
          <w:ins w:id="1" w:author="SHMB" w:date="2006-05-15T16:52:00Z"/>
        </w:rPr>
      </w:pPr>
      <w:ins w:id="0" w:author="SHMB" w:date="2006-05-15T16:52:00Z">
        <w:r>
          <w:rPr>
            <w:caps/>
            <w:sz w:val="22"/>
          </w:rPr>
        </w:r>
      </w:ins>
    </w:p>
    <w:p>
      <w:pPr>
        <w:pStyle w:val="Heading1"/>
        <w:tabs>
          <w:tab w:val="clear" w:pos="720"/>
          <w:tab w:val="left" w:pos="7920" w:leader="none"/>
        </w:tabs>
        <w:rPr>
          <w:caps/>
          <w:sz w:val="22"/>
        </w:rPr>
      </w:pPr>
      <w:r>
        <w:rPr>
          <w:caps/>
          <w:sz w:val="22"/>
        </w:rPr>
        <w:t>Notes PURSUANT TO FINANCIAL REPORTING STANDARD 134 (“frs 134”)</w:t>
      </w:r>
    </w:p>
    <w:p>
      <w:pPr>
        <w:pStyle w:val="TextBody"/>
        <w:tabs>
          <w:tab w:val="clear" w:pos="408"/>
          <w:tab w:val="clear" w:pos="768"/>
          <w:tab w:val="clear" w:pos="1176"/>
          <w:tab w:val="clear" w:pos="2726"/>
          <w:tab w:val="clear" w:pos="4454"/>
          <w:tab w:val="clear" w:pos="5515"/>
          <w:tab w:val="clear" w:pos="5990"/>
          <w:tab w:val="clear" w:pos="7051"/>
          <w:tab w:val="clear" w:pos="7526"/>
          <w:tab w:val="clear" w:pos="8688"/>
          <w:tab w:val="clear" w:pos="9163"/>
          <w:tab w:val="clear" w:pos="10402"/>
          <w:tab w:val="clear" w:pos="10824"/>
          <w:tab w:val="clear" w:pos="11496"/>
          <w:tab w:val="clear" w:pos="12408"/>
          <w:tab w:val="left" w:pos="720" w:leader="none"/>
        </w:tabs>
        <w:ind w:left="720" w:hanging="720"/>
        <w:rPr>
          <w:b w:val="false"/>
          <w:b w:val="false"/>
          <w:smallCaps/>
          <w:sz w:val="22"/>
          <w:ins w:id="3" w:author="Shangri-La Hotels (M) Bhd" w:date="2007-05-05T12:09:00Z"/>
        </w:rPr>
      </w:pPr>
      <w:ins w:id="2" w:author="Shangri-La Hotels (M) Bhd" w:date="2007-05-05T12:09:00Z">
        <w:r>
          <w:rPr>
            <w:b w:val="false"/>
            <w:smallCaps/>
            <w:sz w:val="22"/>
          </w:rPr>
        </w:r>
      </w:ins>
    </w:p>
    <w:p>
      <w:pPr>
        <w:pStyle w:val="Normal"/>
        <w:rPr>
          <w:b/>
          <w:b/>
          <w:sz w:val="20"/>
          <w:del w:id="5" w:author="Shangri-La Hotels (M) Bhd" w:date="2007-05-05T12:09:00Z"/>
        </w:rPr>
      </w:pPr>
      <w:del w:id="4" w:author="Shangri-La Hotels (M) Bhd" w:date="2007-05-05T12:09:00Z">
        <w:r>
          <w:rPr>
            <w:b/>
            <w:sz w:val="20"/>
          </w:rPr>
        </w:r>
      </w:del>
    </w:p>
    <w:p>
      <w:pPr>
        <w:pStyle w:val="Normal"/>
        <w:rPr>
          <w:sz w:val="20"/>
          <w:del w:id="7" w:author="SHMB" w:date="2006-08-21T09:41:00Z"/>
        </w:rPr>
      </w:pPr>
      <w:del w:id="6" w:author="SHMB" w:date="2006-08-21T09:41:00Z">
        <w:r>
          <w:rPr>
            <w:sz w:val="20"/>
          </w:rPr>
        </w:r>
      </w:del>
    </w:p>
    <w:p>
      <w:pPr>
        <w:pStyle w:val="Normal"/>
        <w:numPr>
          <w:ilvl w:val="0"/>
          <w:numId w:val="0"/>
        </w:numPr>
        <w:ind w:left="720" w:hanging="720"/>
        <w:outlineLvl w:val="0"/>
        <w:rPr/>
      </w:pPr>
      <w:r>
        <w:rPr>
          <w:color w:val="000000"/>
          <w:lang w:val="en-AU"/>
        </w:rPr>
        <w:t xml:space="preserve">A1 </w:t>
        <w:tab/>
      </w:r>
      <w:r>
        <w:rPr>
          <w:b/>
          <w:color w:val="000000"/>
          <w:lang w:val="en-AU"/>
        </w:rPr>
        <w:t xml:space="preserve">Accounting Policies </w:t>
      </w:r>
    </w:p>
    <w:p>
      <w:pPr>
        <w:pStyle w:val="TextBody"/>
        <w:tabs>
          <w:tab w:val="clear" w:pos="408"/>
          <w:tab w:val="clear" w:pos="768"/>
          <w:tab w:val="clear" w:pos="1176"/>
          <w:tab w:val="clear" w:pos="2726"/>
          <w:tab w:val="clear" w:pos="4454"/>
          <w:tab w:val="clear" w:pos="5515"/>
          <w:tab w:val="clear" w:pos="5990"/>
          <w:tab w:val="clear" w:pos="7051"/>
          <w:tab w:val="clear" w:pos="7526"/>
          <w:tab w:val="clear" w:pos="8688"/>
          <w:tab w:val="clear" w:pos="9163"/>
          <w:tab w:val="clear" w:pos="10402"/>
          <w:tab w:val="clear" w:pos="10824"/>
          <w:tab w:val="clear" w:pos="11496"/>
          <w:tab w:val="clear" w:pos="12408"/>
          <w:tab w:val="left" w:pos="720" w:leader="none"/>
        </w:tabs>
        <w:ind w:left="720" w:hanging="720"/>
        <w:rPr/>
      </w:pPr>
      <w:r>
        <w:rPr>
          <w:b w:val="false"/>
        </w:rPr>
        <w:tab/>
        <w:t xml:space="preserve">The financial statements of the Group for the current reporting </w:t>
      </w:r>
      <w:del w:id="8" w:author="SHMB" w:date="2006-12-29T16:50:00Z">
        <w:r>
          <w:rPr>
            <w:b w:val="false"/>
          </w:rPr>
          <w:delText>period</w:delText>
        </w:r>
      </w:del>
      <w:ins w:id="9" w:author="SHMB" w:date="2006-12-29T16:50:00Z">
        <w:r>
          <w:rPr>
            <w:b w:val="false"/>
          </w:rPr>
          <w:t>year</w:t>
        </w:r>
      </w:ins>
      <w:ins w:id="10" w:author="Chan Chee Yuen" w:date="2006-12-08T17:10:00Z">
        <w:r>
          <w:rPr>
            <w:b w:val="false"/>
          </w:rPr>
          <w:t>period</w:t>
        </w:r>
      </w:ins>
      <w:r>
        <w:rPr>
          <w:b w:val="false"/>
        </w:rPr>
        <w:t xml:space="preserve"> have been prepared in accordance with FRS 134</w:t>
      </w:r>
      <w:del w:id="11" w:author="SHMB" w:date="2006-05-14T09:00:00Z">
        <w:r>
          <w:rPr>
            <w:b w:val="false"/>
            <w:vertAlign w:val="subscript"/>
          </w:rPr>
          <w:delText>2004</w:delText>
        </w:r>
      </w:del>
      <w:r>
        <w:rPr>
          <w:b w:val="false"/>
        </w:rPr>
        <w:t xml:space="preserve"> - Interim Financial Reporting and paragraph 9.22 of the Listing Requirements of the Bursa Malaysia Securities Berhad (“Bursa Malaysia”), and should be read in conjunction with the Group’s financial statements for the year ended 31 December 200</w:t>
      </w:r>
      <w:ins w:id="12" w:author="SHMB" w:date="2007-05-05T12:20:00Z">
        <w:r>
          <w:rPr>
            <w:b w:val="false"/>
          </w:rPr>
          <w:t>6</w:t>
        </w:r>
      </w:ins>
      <w:del w:id="13" w:author="Shangri-La Hotels (M) Bhd" w:date="2007-05-05T12:20:00Z">
        <w:r>
          <w:rPr>
            <w:b w:val="false"/>
          </w:rPr>
          <w:delText>5</w:delText>
        </w:r>
      </w:del>
      <w:r>
        <w:rPr>
          <w:b w:val="false"/>
        </w:rPr>
        <w:t>.</w:t>
      </w:r>
    </w:p>
    <w:p>
      <w:pPr>
        <w:pStyle w:val="BlockText"/>
        <w:rPr>
          <w:b/>
          <w:b/>
        </w:rPr>
      </w:pPr>
      <w:r>
        <w:rPr>
          <w:b/>
        </w:rPr>
      </w:r>
    </w:p>
    <w:p>
      <w:pPr>
        <w:pStyle w:val="BlockText"/>
        <w:rPr>
          <w:ins w:id="15" w:author="SHMB" w:date="2007-05-15T19:31:00Z"/>
        </w:rPr>
      </w:pPr>
      <w:ins w:id="14" w:author="SHMB" w:date="2007-05-15T19:31:00Z">
        <w:r>
          <w:rPr/>
          <w:tab/>
          <w:t>Except as disclosed below, the Group has applied the same accounting policies and methods of computation in the financial statements for the current reporting period compared with the audited financial statements of the Group for the year ended 31 December 2006.</w:t>
        </w:r>
      </w:ins>
    </w:p>
    <w:p>
      <w:pPr>
        <w:pStyle w:val="BlockText"/>
        <w:rPr>
          <w:ins w:id="17" w:author="SHMB" w:date="2007-05-15T19:31:00Z"/>
        </w:rPr>
      </w:pPr>
      <w:ins w:id="16" w:author="SHMB" w:date="2007-05-15T19:31:00Z">
        <w:r>
          <w:rPr/>
        </w:r>
      </w:ins>
    </w:p>
    <w:p>
      <w:pPr>
        <w:pStyle w:val="BlockText"/>
        <w:rPr>
          <w:ins w:id="20" w:author="SHMB" w:date="2007-05-15T19:31:00Z"/>
        </w:rPr>
      </w:pPr>
      <w:ins w:id="18" w:author="SHMB" w:date="2007-05-15T19:31:00Z">
        <w:r>
          <w:rPr/>
          <w:tab/>
          <w:t>With effect from 1 January 2007, the Group adopted the following revised and amended Financial Reporting Standards (“FRS”) issued by the Malaysian Accounting Standards Board (“MASB”), which are relevant to its operations.  FRS 117 and FRS 124 became effective for financial periods beginning on or after 1 October 2006, and  FRS 119 on the other hand is applicable for financial periods beginning on or after 1 January 2007</w:t>
        </w:r>
      </w:ins>
      <w:ins w:id="19" w:author="SHMB" w:date="2007-05-17T13:33:00Z">
        <w:r>
          <w:rPr/>
          <w:t>.</w:t>
        </w:r>
      </w:ins>
    </w:p>
    <w:p>
      <w:pPr>
        <w:pStyle w:val="BlockText"/>
        <w:rPr>
          <w:ins w:id="22" w:author="SHMB" w:date="2007-05-15T19:31:00Z"/>
        </w:rPr>
      </w:pPr>
      <w:ins w:id="21" w:author="SHMB" w:date="2007-05-15T19:31:00Z">
        <w:r>
          <w:rPr/>
        </w:r>
      </w:ins>
    </w:p>
    <w:p>
      <w:pPr>
        <w:pStyle w:val="BlockText"/>
        <w:spacing w:before="0" w:after="80"/>
        <w:ind w:left="720" w:right="-43" w:hanging="720"/>
        <w:rPr>
          <w:ins w:id="24" w:author="SHMB" w:date="2007-05-15T19:31:00Z"/>
        </w:rPr>
      </w:pPr>
      <w:ins w:id="23" w:author="SHMB" w:date="2007-05-15T19:31:00Z">
        <w:r>
          <w:rPr/>
          <w:tab/>
          <w:t>FRS 117 (Revised)</w:t>
          <w:tab/>
          <w:t>Leases</w:t>
        </w:r>
      </w:ins>
    </w:p>
    <w:p>
      <w:pPr>
        <w:pStyle w:val="BlockText"/>
        <w:spacing w:before="0" w:after="80"/>
        <w:ind w:left="720" w:right="-43" w:hanging="720"/>
        <w:rPr>
          <w:ins w:id="26" w:author="SHMB" w:date="2007-05-15T19:31:00Z"/>
        </w:rPr>
      </w:pPr>
      <w:ins w:id="25" w:author="SHMB" w:date="2007-05-15T19:31:00Z">
        <w:r>
          <w:rPr/>
          <w:tab/>
          <w:t>FRS 124 (Revised)</w:t>
          <w:tab/>
          <w:t>Related Party Disclosures</w:t>
        </w:r>
      </w:ins>
    </w:p>
    <w:p>
      <w:pPr>
        <w:pStyle w:val="BlockText"/>
        <w:spacing w:before="0" w:after="80"/>
        <w:ind w:left="720" w:right="-43" w:hanging="720"/>
        <w:rPr>
          <w:ins w:id="28" w:author="SHMB" w:date="2007-05-15T19:31:00Z"/>
        </w:rPr>
      </w:pPr>
      <w:ins w:id="27" w:author="SHMB" w:date="2007-05-15T19:31:00Z">
        <w:r>
          <w:rPr/>
          <w:tab/>
          <w:t>FRS 119 (Amendment)</w:t>
          <w:tab/>
          <w:t>Employee Benefits : Actuarial Gains and Losses, Group Plans and Disclosures</w:t>
        </w:r>
      </w:ins>
    </w:p>
    <w:p>
      <w:pPr>
        <w:pStyle w:val="BlockText"/>
        <w:rPr>
          <w:ins w:id="30" w:author="SHMB" w:date="2007-05-15T19:31:00Z"/>
        </w:rPr>
      </w:pPr>
      <w:ins w:id="29" w:author="SHMB" w:date="2007-05-15T19:31:00Z">
        <w:r>
          <w:rPr/>
        </w:r>
      </w:ins>
    </w:p>
    <w:p>
      <w:pPr>
        <w:pStyle w:val="BlockText"/>
        <w:rPr>
          <w:ins w:id="32" w:author="SHMB" w:date="2007-05-15T19:31:00Z"/>
        </w:rPr>
      </w:pPr>
      <w:ins w:id="31" w:author="SHMB" w:date="2007-05-15T19:31:00Z">
        <w:r>
          <w:rPr/>
          <w:tab/>
          <w:t>There have been no changes to the accounting policies of the Group as a result of the adoption of FRS 124 and FRS 119 mentioned above.</w:t>
        </w:r>
      </w:ins>
    </w:p>
    <w:p>
      <w:pPr>
        <w:pStyle w:val="BlockText"/>
        <w:rPr>
          <w:ins w:id="34" w:author="SHMB" w:date="2007-05-15T19:31:00Z"/>
        </w:rPr>
      </w:pPr>
      <w:ins w:id="33" w:author="SHMB" w:date="2007-05-15T19:31:00Z">
        <w:r>
          <w:rPr/>
        </w:r>
      </w:ins>
    </w:p>
    <w:p>
      <w:pPr>
        <w:pStyle w:val="BlockText"/>
        <w:rPr>
          <w:ins w:id="38" w:author="SHMB" w:date="2007-05-15T19:31:00Z"/>
        </w:rPr>
      </w:pPr>
      <w:ins w:id="35" w:author="SHMB" w:date="2007-05-15T19:31:00Z">
        <w:r>
          <w:rPr/>
          <w:tab/>
          <w:t xml:space="preserve">The Group will be adopting the amended FRS 121 on </w:t>
        </w:r>
      </w:ins>
      <w:ins w:id="36" w:author="SHMB" w:date="2007-05-15T19:31:00Z">
        <w:r>
          <w:rPr>
            <w:i/>
          </w:rPr>
          <w:t>The Effects of Changes in Foreign Exchange Rates</w:t>
        </w:r>
      </w:ins>
      <w:ins w:id="37" w:author="SHMB" w:date="2007-05-15T19:31:00Z">
        <w:r>
          <w:rPr/>
          <w:t xml:space="preserve"> with effect from 1 January 2008.  This adoption is not expected to have a significant financial impact on the Group.</w:t>
        </w:r>
      </w:ins>
    </w:p>
    <w:p>
      <w:pPr>
        <w:pStyle w:val="BlockText"/>
        <w:rPr>
          <w:ins w:id="40" w:author="SHMB" w:date="2007-05-15T19:31:00Z"/>
        </w:rPr>
      </w:pPr>
      <w:ins w:id="39" w:author="SHMB" w:date="2007-05-15T19:31:00Z">
        <w:r>
          <w:rPr/>
        </w:r>
      </w:ins>
    </w:p>
    <w:p>
      <w:pPr>
        <w:pStyle w:val="BlockText"/>
        <w:rPr>
          <w:u w:val="single"/>
          <w:ins w:id="43" w:author="SHMB" w:date="2007-05-15T19:31:00Z"/>
        </w:rPr>
      </w:pPr>
      <w:ins w:id="41" w:author="SHMB" w:date="2007-05-15T19:31:00Z">
        <w:r>
          <w:rPr/>
          <w:t>A1.1</w:t>
          <w:tab/>
        </w:r>
      </w:ins>
      <w:ins w:id="42" w:author="SHMB" w:date="2007-05-15T19:31:00Z">
        <w:r>
          <w:rPr>
            <w:b/>
            <w:u w:val="single"/>
          </w:rPr>
          <w:t>Change in Accounting Policies - FRS 117 Leases</w:t>
        </w:r>
      </w:ins>
    </w:p>
    <w:p>
      <w:pPr>
        <w:pStyle w:val="BlockText"/>
        <w:rPr>
          <w:u w:val="single"/>
          <w:ins w:id="45" w:author="SHMB" w:date="2007-05-15T19:31:00Z"/>
        </w:rPr>
      </w:pPr>
      <w:ins w:id="44" w:author="SHMB" w:date="2007-05-15T19:31:00Z">
        <w:r>
          <w:rPr>
            <w:u w:val="single"/>
          </w:rPr>
        </w:r>
      </w:ins>
    </w:p>
    <w:p>
      <w:pPr>
        <w:pStyle w:val="BlockText"/>
        <w:rPr>
          <w:ins w:id="47" w:author="SHMB" w:date="2007-05-15T19:31:00Z"/>
        </w:rPr>
      </w:pPr>
      <w:ins w:id="46" w:author="SHMB" w:date="2007-05-15T19:31:00Z">
        <w:r>
          <w:rPr/>
          <w:tab/>
          <w:t>In line with the revised FRS 117, the Group changed its accounting policy with respect to the classification of its leasehold lands.  This change in accounting policy was applied retrospectively and has no financial impact on the Group.</w:t>
        </w:r>
      </w:ins>
    </w:p>
    <w:p>
      <w:pPr>
        <w:pStyle w:val="BlockText"/>
        <w:rPr>
          <w:ins w:id="49" w:author="SHMB" w:date="2007-05-15T19:31:00Z"/>
        </w:rPr>
      </w:pPr>
      <w:ins w:id="48" w:author="SHMB" w:date="2007-05-15T19:31:00Z">
        <w:r>
          <w:rPr/>
        </w:r>
      </w:ins>
    </w:p>
    <w:p>
      <w:pPr>
        <w:pStyle w:val="BlockText"/>
        <w:rPr>
          <w:ins w:id="51" w:author="SHMB" w:date="2007-05-15T19:31:00Z"/>
        </w:rPr>
      </w:pPr>
      <w:ins w:id="50" w:author="SHMB" w:date="2007-05-15T19:31:00Z">
        <w:r>
          <w:rPr/>
          <w:tab/>
          <w:t>FRS 117 requires a leasehold land to be accounted for as an operating lease.  The upfront payment of a leasehold land represents prepaid lease payment and is amortised on a straight-line basis over the remaining lease period.  Prior to 1 January 2007, the Group’s leasehold lands were classified as part of property, plant and equipment and were stated at cost less accumulated depreciation and impairment losses.</w:t>
        </w:r>
      </w:ins>
    </w:p>
    <w:p>
      <w:pPr>
        <w:pStyle w:val="BlockText"/>
        <w:rPr>
          <w:ins w:id="53" w:author="SHMB" w:date="2007-05-15T19:31:00Z"/>
        </w:rPr>
      </w:pPr>
      <w:ins w:id="52" w:author="SHMB" w:date="2007-05-15T19:31:00Z">
        <w:r>
          <w:rPr/>
        </w:r>
      </w:ins>
    </w:p>
    <w:p>
      <w:pPr>
        <w:pStyle w:val="BlockText"/>
        <w:rPr>
          <w:ins w:id="55" w:author="SHMB" w:date="2007-05-15T19:31:00Z"/>
        </w:rPr>
      </w:pPr>
      <w:ins w:id="54" w:author="SHMB" w:date="2007-05-15T19:31:00Z">
        <w:r>
          <w:rPr/>
          <w:tab/>
          <w:t>With the adoption of FRS 117, the carrying amounts of the Group‘s leasehold lands as at 31 December 2006 of RM20.188 million were reclassified as prepaid lease payments on the face of the balance sheet, with the long term portion disclosed under “Non-Current Assets” and the short term portion under “Current Assets”.  Consequently, the Group’s property, plant and equipment was restated from RM646.131 million as at 31 December 2006 to RM625.943 million, a reduction of RM20.188 million.</w:t>
        </w:r>
      </w:ins>
    </w:p>
    <w:p>
      <w:pPr>
        <w:pStyle w:val="TextBody"/>
        <w:tabs>
          <w:tab w:val="clear" w:pos="408"/>
          <w:tab w:val="clear" w:pos="768"/>
          <w:tab w:val="clear" w:pos="1176"/>
          <w:tab w:val="clear" w:pos="2726"/>
          <w:tab w:val="clear" w:pos="4454"/>
          <w:tab w:val="clear" w:pos="5515"/>
          <w:tab w:val="clear" w:pos="5990"/>
          <w:tab w:val="clear" w:pos="7051"/>
          <w:tab w:val="clear" w:pos="7526"/>
          <w:tab w:val="clear" w:pos="8688"/>
          <w:tab w:val="clear" w:pos="9163"/>
          <w:tab w:val="clear" w:pos="10402"/>
          <w:tab w:val="clear" w:pos="10824"/>
          <w:tab w:val="clear" w:pos="11496"/>
          <w:tab w:val="clear" w:pos="12408"/>
          <w:tab w:val="left" w:pos="720" w:leader="none"/>
        </w:tabs>
        <w:ind w:left="720" w:hanging="720"/>
        <w:rPr>
          <w:b w:val="false"/>
          <w:b w:val="false"/>
          <w:del w:id="115" w:author="Shangri-La Hotels (M) Bhd" w:date="2007-05-05T10:41:00Z"/>
        </w:rPr>
      </w:pPr>
      <w:del w:id="56" w:author="SHMB" w:date="2007-05-15T19:31:00Z">
        <w:r>
          <w:rPr>
            <w:b w:val="false"/>
          </w:rPr>
          <w:tab/>
          <w:delText xml:space="preserve">The Group has applied the same accounting policies and methods of computation in the financial statements for the current reporting </w:delText>
        </w:r>
      </w:del>
      <w:del w:id="57" w:author="SHMB" w:date="2006-12-29T16:50:00Z">
        <w:r>
          <w:rPr>
            <w:b w:val="false"/>
          </w:rPr>
          <w:delText>period</w:delText>
        </w:r>
      </w:del>
      <w:del w:id="58" w:author="SHMB" w:date="2007-05-15T19:31:00Z">
        <w:r>
          <w:rPr>
            <w:b w:val="false"/>
          </w:rPr>
          <w:delText xml:space="preserve"> compared with the audited financial statements of the Group for the year ended 31 December </w:delText>
        </w:r>
      </w:del>
      <w:del w:id="59" w:author="Shangri-La Hotels (M) Bhd" w:date="2007-05-05T10:40:00Z">
        <w:r>
          <w:rPr>
            <w:b w:val="false"/>
          </w:rPr>
          <w:delText>2005</w:delText>
        </w:r>
      </w:del>
      <w:ins w:id="60" w:author="Shangri-La Hotels (M) Bhd" w:date="2007-05-05T10:40:00Z">
        <w:del w:id="61" w:author="SHMB" w:date="2007-05-15T19:31:00Z">
          <w:r>
            <w:rPr>
              <w:b w:val="false"/>
            </w:rPr>
            <w:delText>2006</w:delText>
          </w:r>
        </w:del>
      </w:ins>
      <w:ins w:id="62" w:author="Shangri-La Hotels (M) Bhd" w:date="2007-02-26T19:44:00Z">
        <w:del w:id="63" w:author="SHMB" w:date="2007-05-15T19:31:00Z">
          <w:r>
            <w:rPr>
              <w:b w:val="false"/>
            </w:rPr>
            <w:delText>,</w:delText>
          </w:r>
        </w:del>
      </w:ins>
      <w:del w:id="64" w:author="SHMB" w:date="2007-05-15T19:31:00Z">
        <w:r>
          <w:rPr>
            <w:b w:val="false"/>
          </w:rPr>
          <w:delText xml:space="preserve"> except </w:delText>
        </w:r>
      </w:del>
      <w:ins w:id="65" w:author="SHMB" w:date="2006-05-14T09:02:00Z">
        <w:del w:id="66" w:author="Shangri-La Hotels (M) Bhd" w:date="2007-05-05T10:35:00Z">
          <w:r>
            <w:rPr>
              <w:b w:val="false"/>
            </w:rPr>
            <w:delText>that the Group has changed certain of its accounting policies following its</w:delText>
          </w:r>
        </w:del>
      </w:ins>
      <w:ins w:id="67" w:author="Shangri-La Hotels (M) Bhd" w:date="2007-05-05T10:35:00Z">
        <w:del w:id="68" w:author="SHMB" w:date="2007-05-15T19:31:00Z">
          <w:r>
            <w:rPr>
              <w:b w:val="false"/>
            </w:rPr>
            <w:delText>for the</w:delText>
          </w:r>
        </w:del>
      </w:ins>
      <w:del w:id="69" w:author="SHMB" w:date="2006-05-14T09:03:00Z">
        <w:r>
          <w:rPr>
            <w:b w:val="false"/>
          </w:rPr>
          <w:delText xml:space="preserve">for the </w:delText>
        </w:r>
      </w:del>
      <w:del w:id="70" w:author="SHMB" w:date="2007-05-15T19:31:00Z">
        <w:r>
          <w:rPr>
            <w:b w:val="false"/>
          </w:rPr>
          <w:delText xml:space="preserve">adoption of the </w:delText>
        </w:r>
      </w:del>
      <w:ins w:id="71" w:author="Shangri-La Hotels (M) Bhd" w:date="2007-05-05T10:35:00Z">
        <w:del w:id="72" w:author="SHMB" w:date="2007-05-15T19:31:00Z">
          <w:r>
            <w:rPr>
              <w:b w:val="false"/>
            </w:rPr>
            <w:delText xml:space="preserve">following </w:delText>
          </w:r>
        </w:del>
      </w:ins>
      <w:del w:id="73" w:author="Shangri-La Hotels (M) Bhd" w:date="2007-05-05T10:37:00Z">
        <w:r>
          <w:rPr>
            <w:b w:val="false"/>
          </w:rPr>
          <w:delText xml:space="preserve">new and </w:delText>
        </w:r>
      </w:del>
      <w:del w:id="74" w:author="SHMB" w:date="2007-05-15T19:31:00Z">
        <w:r>
          <w:rPr>
            <w:b w:val="false"/>
          </w:rPr>
          <w:delText xml:space="preserve">revised </w:delText>
        </w:r>
      </w:del>
      <w:ins w:id="75" w:author="Shangri-La Hotels (M) Bhd" w:date="2007-05-05T10:38:00Z">
        <w:del w:id="76" w:author="SHMB" w:date="2007-05-15T19:31:00Z">
          <w:r>
            <w:rPr>
              <w:b w:val="false"/>
            </w:rPr>
            <w:delText xml:space="preserve">and </w:delText>
          </w:r>
        </w:del>
      </w:ins>
      <w:ins w:id="77" w:author="Shangri-La Hotels (M) Bhd" w:date="2007-05-05T12:22:00Z">
        <w:del w:id="78" w:author="SHMB" w:date="2007-05-15T19:31:00Z">
          <w:r>
            <w:rPr>
              <w:b w:val="false"/>
            </w:rPr>
            <w:delText xml:space="preserve"> </w:delText>
          </w:r>
        </w:del>
      </w:ins>
      <w:ins w:id="79" w:author="SHMB" w:date="2007-05-05T12:21:00Z">
        <w:del w:id="80" w:author="Shangri-La Hotels (M) Bhd" w:date="2007-05-05T12:22:00Z">
          <w:r>
            <w:rPr>
              <w:b w:val="false"/>
            </w:rPr>
            <w:delText xml:space="preserve"> </w:delText>
          </w:r>
        </w:del>
      </w:ins>
      <w:del w:id="81" w:author="SHMB" w:date="2007-05-15T19:31:00Z">
        <w:r>
          <w:rPr>
            <w:b w:val="false"/>
          </w:rPr>
          <w:delText xml:space="preserve">FRSs issued by the Malaysian Accounting Standards Board (“MASB”) </w:delText>
        </w:r>
      </w:del>
      <w:del w:id="82" w:author="Shangri-La Hotels (M) Bhd" w:date="2007-02-26T19:44:00Z">
        <w:r>
          <w:rPr>
            <w:b w:val="false"/>
          </w:rPr>
          <w:delText xml:space="preserve">which </w:delText>
        </w:r>
      </w:del>
      <w:ins w:id="83" w:author="Shangri-La Hotels (M) Bhd" w:date="2007-02-26T19:44:00Z">
        <w:del w:id="84" w:author="SHMB" w:date="2007-05-15T19:31:00Z">
          <w:r>
            <w:rPr>
              <w:b w:val="false"/>
            </w:rPr>
            <w:delText xml:space="preserve">that </w:delText>
          </w:r>
        </w:del>
      </w:ins>
      <w:del w:id="85" w:author="SHMB" w:date="2006-05-14T09:03:00Z">
        <w:r>
          <w:rPr>
            <w:b w:val="false"/>
          </w:rPr>
          <w:delText xml:space="preserve">are </w:delText>
        </w:r>
      </w:del>
      <w:ins w:id="86" w:author="SHMB" w:date="2006-05-14T09:03:00Z">
        <w:del w:id="87" w:author="Shangri-La Hotels (M) Bhd" w:date="2007-05-05T10:39:00Z">
          <w:r>
            <w:rPr>
              <w:b w:val="false"/>
            </w:rPr>
            <w:delText xml:space="preserve">became </w:delText>
          </w:r>
        </w:del>
      </w:ins>
      <w:ins w:id="88" w:author="Shangri-La Hotels (M) Bhd" w:date="2007-05-05T10:39:00Z">
        <w:del w:id="89" w:author="SHMB" w:date="2007-05-15T19:31:00Z">
          <w:r>
            <w:rPr>
              <w:b w:val="false"/>
            </w:rPr>
            <w:delText xml:space="preserve">are </w:delText>
          </w:r>
        </w:del>
      </w:ins>
      <w:del w:id="90" w:author="SHMB" w:date="2007-05-15T19:31:00Z">
        <w:r>
          <w:rPr>
            <w:b w:val="false"/>
          </w:rPr>
          <w:delText xml:space="preserve">effective for </w:delText>
        </w:r>
      </w:del>
      <w:ins w:id="91" w:author="Shangri-La Hotels (M) Bhd" w:date="2007-05-05T10:39:00Z">
        <w:del w:id="92" w:author="SHMB" w:date="2007-05-15T19:31:00Z">
          <w:r>
            <w:rPr>
              <w:b w:val="false"/>
            </w:rPr>
            <w:delText>the Group’s annual reporting for the year ending 31 December 2007.</w:delText>
          </w:r>
        </w:del>
      </w:ins>
      <w:del w:id="93" w:author="Shangri-La Hotels (M) Bhd" w:date="2007-05-05T10:40:00Z">
        <w:r>
          <w:rPr>
            <w:b w:val="false"/>
          </w:rPr>
          <w:delText xml:space="preserve">financial </w:delText>
        </w:r>
      </w:del>
      <w:del w:id="94" w:author="SHMB" w:date="2006-12-29T16:50:00Z">
        <w:r>
          <w:rPr>
            <w:b w:val="false"/>
          </w:rPr>
          <w:delText>period</w:delText>
        </w:r>
      </w:del>
      <w:ins w:id="95" w:author="SHMB" w:date="2006-12-29T16:50:00Z">
        <w:del w:id="96" w:author="Shangri-La Hotels (M) Bhd" w:date="2007-05-05T10:40:00Z">
          <w:r>
            <w:rPr>
              <w:b w:val="false"/>
            </w:rPr>
            <w:delText>period</w:delText>
          </w:r>
        </w:del>
      </w:ins>
      <w:del w:id="97" w:author="Shangri-La Hotels (M) Bhd" w:date="2007-05-05T10:40:00Z">
        <w:r>
          <w:rPr>
            <w:b w:val="false"/>
          </w:rPr>
          <w:delText xml:space="preserve">s beginning on or after 1 January 2006.  </w:delText>
        </w:r>
      </w:del>
      <w:ins w:id="98" w:author="SHMB" w:date="2006-05-14T09:04:00Z">
        <w:del w:id="99" w:author="Shangri-La Hotels (M) Bhd" w:date="2007-05-05T10:41:00Z">
          <w:r>
            <w:rPr>
              <w:b w:val="false"/>
            </w:rPr>
            <w:tab/>
          </w:r>
        </w:del>
      </w:ins>
      <w:del w:id="100" w:author="SHMB" w:date="2006-05-14T09:04:00Z">
        <w:r>
          <w:rPr>
            <w:b w:val="false"/>
          </w:rPr>
          <w:delText xml:space="preserve">With effect from 1 January 2006, </w:delText>
        </w:r>
      </w:del>
      <w:ins w:id="101" w:author="SHMB" w:date="2006-05-14T09:04:00Z">
        <w:del w:id="102" w:author="Shangri-La Hotels (M) Bhd" w:date="2007-02-26T19:44:00Z">
          <w:r>
            <w:rPr>
              <w:b w:val="false"/>
            </w:rPr>
            <w:delText>T</w:delText>
          </w:r>
        </w:del>
      </w:ins>
      <w:del w:id="103" w:author="SHMB" w:date="2006-05-14T09:04:00Z">
        <w:r>
          <w:rPr>
            <w:b w:val="false"/>
          </w:rPr>
          <w:delText>t</w:delText>
        </w:r>
      </w:del>
      <w:del w:id="104" w:author="Shangri-La Hotels (M) Bhd" w:date="2007-05-05T10:41:00Z">
        <w:r>
          <w:rPr>
            <w:b w:val="false"/>
          </w:rPr>
          <w:delText xml:space="preserve">he Group </w:delText>
        </w:r>
      </w:del>
      <w:del w:id="105" w:author="SHMB" w:date="2006-05-15T14:35:00Z">
        <w:r>
          <w:rPr>
            <w:b w:val="false"/>
          </w:rPr>
          <w:delText xml:space="preserve">has </w:delText>
        </w:r>
      </w:del>
      <w:del w:id="106" w:author="Shangri-La Hotels (M) Bhd" w:date="2007-05-05T10:41:00Z">
        <w:r>
          <w:rPr>
            <w:b w:val="false"/>
          </w:rPr>
          <w:delText>adopted the following new and revised FRSs</w:delText>
        </w:r>
      </w:del>
      <w:ins w:id="107" w:author="SHMB" w:date="2006-05-14T09:06:00Z">
        <w:del w:id="108" w:author="Shangri-La Hotels (M) Bhd" w:date="2007-02-26T19:45:00Z">
          <w:r>
            <w:rPr>
              <w:b w:val="false"/>
            </w:rPr>
            <w:delText xml:space="preserve"> </w:delText>
          </w:r>
        </w:del>
      </w:ins>
      <w:del w:id="109" w:author="SHMB" w:date="2006-05-14T09:04:00Z">
        <w:r>
          <w:rPr>
            <w:b w:val="false"/>
          </w:rPr>
          <w:delText xml:space="preserve">, </w:delText>
        </w:r>
      </w:del>
      <w:del w:id="110" w:author="Shangri-La Hotels (M) Bhd" w:date="2007-05-05T10:41:00Z">
        <w:r>
          <w:rPr>
            <w:b w:val="false"/>
          </w:rPr>
          <w:delText>which are relevant to its operations</w:delText>
        </w:r>
      </w:del>
      <w:ins w:id="111" w:author="SHMB" w:date="2006-05-14T09:04:00Z">
        <w:del w:id="112" w:author="Shangri-La Hotels (M) Bhd" w:date="2007-02-26T19:45:00Z">
          <w:r>
            <w:rPr>
              <w:b w:val="false"/>
            </w:rPr>
            <w:delText xml:space="preserve"> with effect from 1 January 2006</w:delText>
          </w:r>
        </w:del>
      </w:ins>
      <w:del w:id="113" w:author="Shangri-La Hotels (M) Bhd" w:date="2007-02-22T11:23:00Z">
        <w:r>
          <w:rPr>
            <w:b w:val="false"/>
          </w:rPr>
          <w:delText>.</w:delText>
        </w:r>
      </w:del>
      <w:del w:id="114" w:author="Shangri-La Hotels (M) Bhd" w:date="2007-02-22T11:23:00Z">
        <w:r>
          <w:rPr>
            <w:b w:val="false"/>
          </w:rPr>
          <w:delText xml:space="preserve"> </w:delText>
        </w:r>
      </w:del>
    </w:p>
    <w:p>
      <w:pPr>
        <w:pStyle w:val="TextBody"/>
        <w:tabs>
          <w:tab w:val="clear" w:pos="408"/>
          <w:tab w:val="clear" w:pos="768"/>
          <w:tab w:val="clear" w:pos="1176"/>
          <w:tab w:val="clear" w:pos="2726"/>
          <w:tab w:val="clear" w:pos="4454"/>
          <w:tab w:val="clear" w:pos="5515"/>
          <w:tab w:val="clear" w:pos="5990"/>
          <w:tab w:val="clear" w:pos="7051"/>
          <w:tab w:val="clear" w:pos="7526"/>
          <w:tab w:val="clear" w:pos="8688"/>
          <w:tab w:val="clear" w:pos="9163"/>
          <w:tab w:val="clear" w:pos="10402"/>
          <w:tab w:val="clear" w:pos="10824"/>
          <w:tab w:val="clear" w:pos="11496"/>
          <w:tab w:val="clear" w:pos="12408"/>
          <w:tab w:val="left" w:pos="720" w:leader="none"/>
        </w:tabs>
        <w:rPr>
          <w:b w:val="false"/>
          <w:b w:val="false"/>
          <w:del w:id="117" w:author="Shangri-La Hotels (M) Bhd" w:date="2007-05-05T10:41:00Z"/>
        </w:rPr>
      </w:pPr>
      <w:del w:id="116" w:author="Shangri-La Hotels (M) Bhd" w:date="2007-05-05T10:41:00Z">
        <w:r>
          <w:rPr>
            <w:b w:val="false"/>
          </w:rPr>
        </w:r>
      </w:del>
    </w:p>
    <w:p>
      <w:pPr>
        <w:pStyle w:val="TextBody"/>
        <w:tabs>
          <w:tab w:val="clear" w:pos="408"/>
          <w:tab w:val="clear" w:pos="768"/>
          <w:tab w:val="clear" w:pos="1176"/>
          <w:tab w:val="clear" w:pos="2726"/>
          <w:tab w:val="clear" w:pos="4454"/>
          <w:tab w:val="clear" w:pos="5515"/>
          <w:tab w:val="clear" w:pos="5990"/>
          <w:tab w:val="clear" w:pos="7051"/>
          <w:tab w:val="clear" w:pos="7526"/>
          <w:tab w:val="clear" w:pos="8688"/>
          <w:tab w:val="clear" w:pos="9163"/>
          <w:tab w:val="clear" w:pos="10402"/>
          <w:tab w:val="clear" w:pos="10824"/>
          <w:tab w:val="clear" w:pos="11496"/>
          <w:tab w:val="clear" w:pos="12408"/>
          <w:tab w:val="left" w:pos="720" w:leader="none"/>
        </w:tabs>
        <w:ind w:left="720" w:hanging="720"/>
        <w:rPr>
          <w:b w:val="false"/>
          <w:b w:val="false"/>
          <w:del w:id="119" w:author="Loke Wai Yee" w:date="2007-02-11T16:20:00Z"/>
        </w:rPr>
      </w:pPr>
      <w:del w:id="118" w:author="Loke Wai Yee" w:date="2007-02-11T16:20:00Z">
        <w:r>
          <w:rPr>
            <w:b w:val="false"/>
          </w:rPr>
        </w:r>
      </w:del>
    </w:p>
    <w:p>
      <w:pPr>
        <w:pStyle w:val="TextBody"/>
        <w:tabs>
          <w:tab w:val="clear" w:pos="408"/>
          <w:tab w:val="clear" w:pos="768"/>
          <w:tab w:val="clear" w:pos="1176"/>
          <w:tab w:val="clear" w:pos="2726"/>
          <w:tab w:val="clear" w:pos="4454"/>
          <w:tab w:val="clear" w:pos="5515"/>
          <w:tab w:val="clear" w:pos="5990"/>
          <w:tab w:val="clear" w:pos="7051"/>
          <w:tab w:val="clear" w:pos="7526"/>
          <w:tab w:val="clear" w:pos="8688"/>
          <w:tab w:val="clear" w:pos="9163"/>
          <w:tab w:val="clear" w:pos="10402"/>
          <w:tab w:val="clear" w:pos="10824"/>
          <w:tab w:val="clear" w:pos="11496"/>
          <w:tab w:val="clear" w:pos="12408"/>
          <w:tab w:val="left" w:pos="1800" w:leader="none"/>
        </w:tabs>
        <w:ind w:left="720" w:hanging="720"/>
        <w:rPr>
          <w:b w:val="false"/>
          <w:b w:val="false"/>
          <w:del w:id="121" w:author="SHMB" w:date="2006-05-14T10:25:00Z"/>
        </w:rPr>
      </w:pPr>
      <w:del w:id="120" w:author="SHMB" w:date="2006-05-14T10:25:00Z">
        <w:r>
          <w:rPr>
            <w:b w:val="false"/>
          </w:rPr>
        </w:r>
      </w:del>
    </w:p>
    <w:p>
      <w:pPr>
        <w:pStyle w:val="TextBody"/>
        <w:tabs>
          <w:tab w:val="clear" w:pos="408"/>
          <w:tab w:val="clear" w:pos="768"/>
          <w:tab w:val="clear" w:pos="1176"/>
          <w:tab w:val="clear" w:pos="2726"/>
          <w:tab w:val="clear" w:pos="4454"/>
          <w:tab w:val="clear" w:pos="5515"/>
          <w:tab w:val="clear" w:pos="5990"/>
          <w:tab w:val="clear" w:pos="7051"/>
          <w:tab w:val="clear" w:pos="7526"/>
          <w:tab w:val="clear" w:pos="8688"/>
          <w:tab w:val="clear" w:pos="9163"/>
          <w:tab w:val="clear" w:pos="10402"/>
          <w:tab w:val="clear" w:pos="10824"/>
          <w:tab w:val="clear" w:pos="11496"/>
          <w:tab w:val="clear" w:pos="12408"/>
          <w:tab w:val="left" w:pos="3060" w:leader="none"/>
        </w:tabs>
        <w:spacing w:lineRule="auto" w:line="360"/>
        <w:ind w:left="720" w:hanging="720"/>
        <w:rPr>
          <w:b w:val="false"/>
          <w:b w:val="false"/>
          <w:del w:id="129" w:author="SHMB" w:date="2007-05-15T19:31:00Z"/>
        </w:rPr>
      </w:pPr>
      <w:del w:id="122" w:author="SHMB" w:date="2007-05-15T19:31:00Z">
        <w:r>
          <w:rPr>
            <w:b w:val="false"/>
          </w:rPr>
          <w:tab/>
          <w:delText xml:space="preserve">FRS </w:delText>
        </w:r>
      </w:del>
      <w:del w:id="123" w:author="Shangri-La Hotels (M) Bhd" w:date="2007-05-05T10:41:00Z">
        <w:r>
          <w:rPr>
            <w:b w:val="false"/>
          </w:rPr>
          <w:delText xml:space="preserve">3 </w:delText>
        </w:r>
      </w:del>
      <w:ins w:id="124" w:author="Shangri-La Hotels (M) Bhd" w:date="2007-05-05T10:41:00Z">
        <w:del w:id="125" w:author="SHMB" w:date="2007-05-15T19:31:00Z">
          <w:r>
            <w:rPr>
              <w:b w:val="false"/>
            </w:rPr>
            <w:delText>117</w:delText>
          </w:r>
        </w:del>
      </w:ins>
      <w:del w:id="126" w:author="SHMB" w:date="2007-05-15T19:31:00Z">
        <w:r>
          <w:rPr>
            <w:b w:val="false"/>
          </w:rPr>
          <w:tab/>
        </w:r>
      </w:del>
      <w:del w:id="127" w:author="Shangri-La Hotels (M) Bhd" w:date="2007-05-05T10:42:00Z">
        <w:r>
          <w:rPr>
            <w:b w:val="false"/>
          </w:rPr>
          <w:delText>Business Combinations</w:delText>
        </w:r>
      </w:del>
      <w:del w:id="128" w:author="SHMB" w:date="2007-05-15T19:31:00Z">
        <w:r>
          <w:rPr>
            <w:b w:val="false"/>
          </w:rPr>
          <w:delText>Leases</w:delText>
        </w:r>
      </w:del>
    </w:p>
    <w:p>
      <w:pPr>
        <w:pStyle w:val="TextBody"/>
        <w:widowControl/>
        <w:tabs>
          <w:tab w:val="clear" w:pos="408"/>
          <w:tab w:val="clear" w:pos="768"/>
          <w:tab w:val="clear" w:pos="1176"/>
          <w:tab w:val="clear" w:pos="2726"/>
          <w:tab w:val="clear" w:pos="4454"/>
          <w:tab w:val="clear" w:pos="5515"/>
          <w:tab w:val="clear" w:pos="5990"/>
          <w:tab w:val="clear" w:pos="7051"/>
          <w:tab w:val="clear" w:pos="7526"/>
          <w:tab w:val="clear" w:pos="8688"/>
          <w:tab w:val="clear" w:pos="9163"/>
          <w:tab w:val="clear" w:pos="10402"/>
          <w:tab w:val="clear" w:pos="10824"/>
          <w:tab w:val="clear" w:pos="11496"/>
          <w:tab w:val="clear" w:pos="12408"/>
          <w:tab w:val="left" w:pos="3060" w:leader="none"/>
        </w:tabs>
        <w:bidi w:val="0"/>
        <w:spacing w:lineRule="auto" w:line="360"/>
        <w:ind w:left="720" w:hanging="720"/>
        <w:rPr>
          <w:b w:val="false"/>
          <w:b w:val="false"/>
          <w:del w:id="137" w:author="SHMB" w:date="2007-05-15T19:31:00Z"/>
        </w:rPr>
      </w:pPr>
      <w:del w:id="130" w:author="SHMB" w:date="2007-05-15T19:31:00Z">
        <w:r>
          <w:rPr>
            <w:b w:val="false"/>
          </w:rPr>
          <w:tab/>
          <w:delText xml:space="preserve">FRS </w:delText>
        </w:r>
      </w:del>
      <w:del w:id="131" w:author="Shangri-La Hotels (M) Bhd" w:date="2007-05-05T10:42:00Z">
        <w:r>
          <w:rPr>
            <w:b w:val="false"/>
          </w:rPr>
          <w:delText>101</w:delText>
        </w:r>
      </w:del>
      <w:ins w:id="132" w:author="Shangri-La Hotels (M) Bhd" w:date="2007-05-05T10:42:00Z">
        <w:del w:id="133" w:author="SHMB" w:date="2007-05-15T19:31:00Z">
          <w:r>
            <w:rPr>
              <w:b w:val="false"/>
            </w:rPr>
            <w:delText>124</w:delText>
          </w:r>
        </w:del>
      </w:ins>
      <w:del w:id="134" w:author="SHMB" w:date="2007-05-15T19:31:00Z">
        <w:r>
          <w:rPr>
            <w:b w:val="false"/>
          </w:rPr>
          <w:tab/>
        </w:r>
      </w:del>
      <w:del w:id="135" w:author="Shangri-La Hotels (M) Bhd" w:date="2007-05-05T10:42:00Z">
        <w:r>
          <w:rPr>
            <w:b w:val="false"/>
          </w:rPr>
          <w:delText>Presentation of Financial Statements</w:delText>
        </w:r>
      </w:del>
      <w:del w:id="136" w:author="SHMB" w:date="2007-05-15T19:31:00Z">
        <w:r>
          <w:rPr>
            <w:b w:val="false"/>
          </w:rPr>
          <w:delText>Related Party Disclosures</w:delText>
        </w:r>
      </w:del>
    </w:p>
    <w:p>
      <w:pPr>
        <w:pStyle w:val="TextBody"/>
        <w:widowControl/>
        <w:tabs>
          <w:tab w:val="clear" w:pos="408"/>
          <w:tab w:val="clear" w:pos="768"/>
          <w:tab w:val="clear" w:pos="1176"/>
          <w:tab w:val="clear" w:pos="2726"/>
          <w:tab w:val="clear" w:pos="4454"/>
          <w:tab w:val="clear" w:pos="5515"/>
          <w:tab w:val="clear" w:pos="5990"/>
          <w:tab w:val="clear" w:pos="7051"/>
          <w:tab w:val="clear" w:pos="7526"/>
          <w:tab w:val="clear" w:pos="8688"/>
          <w:tab w:val="clear" w:pos="9163"/>
          <w:tab w:val="clear" w:pos="10402"/>
          <w:tab w:val="clear" w:pos="10824"/>
          <w:tab w:val="clear" w:pos="11496"/>
          <w:tab w:val="clear" w:pos="12408"/>
          <w:tab w:val="left" w:pos="3060" w:leader="none"/>
        </w:tabs>
        <w:bidi w:val="0"/>
        <w:spacing w:lineRule="auto" w:line="360"/>
        <w:ind w:left="720" w:hanging="720"/>
        <w:rPr>
          <w:b w:val="false"/>
          <w:b w:val="false"/>
          <w:del w:id="147" w:author="SHMB" w:date="2007-05-15T19:31:00Z"/>
        </w:rPr>
      </w:pPr>
      <w:del w:id="138" w:author="SHMB" w:date="2007-05-15T19:31:00Z">
        <w:r>
          <w:rPr>
            <w:b w:val="false"/>
          </w:rPr>
          <w:tab/>
        </w:r>
      </w:del>
      <w:ins w:id="139" w:author="Shangri-La Hotels (M) Bhd" w:date="2007-05-05T10:43:00Z">
        <w:del w:id="140" w:author="SHMB" w:date="2007-05-15T19:31:00Z">
          <w:r>
            <w:rPr>
              <w:b w:val="false"/>
            </w:rPr>
            <w:delText xml:space="preserve">Amendment to </w:delText>
          </w:r>
        </w:del>
      </w:ins>
      <w:del w:id="141" w:author="SHMB" w:date="2007-05-15T19:31:00Z">
        <w:r>
          <w:rPr>
            <w:b w:val="false"/>
          </w:rPr>
          <w:delText xml:space="preserve">FRS </w:delText>
        </w:r>
      </w:del>
      <w:ins w:id="142" w:author="Shangri-La Hotels (M) Bhd" w:date="2007-05-05T10:43:00Z">
        <w:del w:id="143" w:author="SHMB" w:date="2007-05-15T19:31:00Z">
          <w:r>
            <w:rPr>
              <w:b w:val="false"/>
            </w:rPr>
            <w:delText>119</w:delText>
            <w:tab/>
          </w:r>
        </w:del>
      </w:ins>
      <w:del w:id="144" w:author="Shangri-La Hotels (M) Bhd" w:date="2007-05-05T10:43:00Z">
        <w:r>
          <w:rPr>
            <w:b w:val="false"/>
          </w:rPr>
          <w:delText>102</w:delText>
          <w:tab/>
        </w:r>
      </w:del>
      <w:del w:id="145" w:author="Shangri-La Hotels (M) Bhd" w:date="2007-05-05T10:45:00Z">
        <w:r>
          <w:rPr>
            <w:b w:val="false"/>
          </w:rPr>
          <w:delText>Inventories</w:delText>
        </w:r>
      </w:del>
      <w:del w:id="146" w:author="SHMB" w:date="2007-05-15T19:31:00Z">
        <w:r>
          <w:rPr>
            <w:b w:val="false"/>
          </w:rPr>
          <w:delText>Employee Benefits : Actuarial Gains and Losses, Group Plans and Disclosures</w:delText>
        </w:r>
      </w:del>
    </w:p>
    <w:p>
      <w:pPr>
        <w:pStyle w:val="TextBody"/>
        <w:tabs>
          <w:tab w:val="clear" w:pos="408"/>
          <w:tab w:val="clear" w:pos="768"/>
          <w:tab w:val="clear" w:pos="1176"/>
          <w:tab w:val="clear" w:pos="2726"/>
          <w:tab w:val="clear" w:pos="4454"/>
          <w:tab w:val="clear" w:pos="5515"/>
          <w:tab w:val="clear" w:pos="5990"/>
          <w:tab w:val="clear" w:pos="7051"/>
          <w:tab w:val="clear" w:pos="7526"/>
          <w:tab w:val="clear" w:pos="8688"/>
          <w:tab w:val="clear" w:pos="9163"/>
          <w:tab w:val="clear" w:pos="10402"/>
          <w:tab w:val="clear" w:pos="10824"/>
          <w:tab w:val="clear" w:pos="11496"/>
          <w:tab w:val="clear" w:pos="12408"/>
          <w:tab w:val="left" w:pos="720" w:leader="none"/>
        </w:tabs>
        <w:ind w:left="3060" w:hanging="3060"/>
        <w:rPr>
          <w:b w:val="false"/>
          <w:b w:val="false"/>
          <w:del w:id="149" w:author="SHMB" w:date="2007-05-15T19:31:00Z"/>
        </w:rPr>
      </w:pPr>
      <w:del w:id="148" w:author="SHMB" w:date="2007-05-15T19:31:00Z">
        <w:r>
          <w:rPr>
            <w:b w:val="false"/>
          </w:rPr>
        </w:r>
      </w:del>
    </w:p>
    <w:p>
      <w:pPr>
        <w:pStyle w:val="TextBody"/>
        <w:tabs>
          <w:tab w:val="clear" w:pos="408"/>
          <w:tab w:val="clear" w:pos="768"/>
          <w:tab w:val="clear" w:pos="1176"/>
          <w:tab w:val="clear" w:pos="2726"/>
          <w:tab w:val="clear" w:pos="4454"/>
          <w:tab w:val="clear" w:pos="5515"/>
          <w:tab w:val="clear" w:pos="5990"/>
          <w:tab w:val="clear" w:pos="7051"/>
          <w:tab w:val="clear" w:pos="7526"/>
          <w:tab w:val="clear" w:pos="8688"/>
          <w:tab w:val="clear" w:pos="9163"/>
          <w:tab w:val="clear" w:pos="10402"/>
          <w:tab w:val="clear" w:pos="10824"/>
          <w:tab w:val="clear" w:pos="11496"/>
          <w:tab w:val="clear" w:pos="12408"/>
          <w:tab w:val="left" w:pos="2070" w:leader="none"/>
        </w:tabs>
        <w:spacing w:lineRule="auto" w:line="360"/>
        <w:ind w:left="720" w:hanging="720"/>
        <w:rPr>
          <w:del w:id="152" w:author="Shangri-La Hotels (M) Bhd" w:date="2007-05-05T10:47:00Z"/>
        </w:rPr>
      </w:pPr>
      <w:del w:id="150" w:author="SHMB" w:date="2007-05-15T19:31:00Z">
        <w:r>
          <w:rPr>
            <w:b w:val="false"/>
          </w:rPr>
          <w:tab/>
        </w:r>
      </w:del>
      <w:del w:id="151" w:author="Shangri-La Hotels (M) Bhd" w:date="2007-05-05T10:47:00Z">
        <w:r>
          <w:rPr>
            <w:b w:val="false"/>
          </w:rPr>
          <w:delText>FRS 108</w:delText>
          <w:tab/>
          <w:delText>Accounting Policies, Changes in Accounting Estimates and Errors</w:delText>
        </w:r>
      </w:del>
    </w:p>
    <w:p>
      <w:pPr>
        <w:pStyle w:val="TextBody"/>
        <w:tabs>
          <w:tab w:val="clear" w:pos="408"/>
          <w:tab w:val="clear" w:pos="768"/>
          <w:tab w:val="clear" w:pos="1176"/>
          <w:tab w:val="clear" w:pos="2726"/>
          <w:tab w:val="clear" w:pos="4454"/>
          <w:tab w:val="clear" w:pos="5515"/>
          <w:tab w:val="clear" w:pos="5990"/>
          <w:tab w:val="clear" w:pos="7051"/>
          <w:tab w:val="clear" w:pos="7526"/>
          <w:tab w:val="clear" w:pos="8688"/>
          <w:tab w:val="clear" w:pos="9163"/>
          <w:tab w:val="clear" w:pos="10402"/>
          <w:tab w:val="clear" w:pos="10824"/>
          <w:tab w:val="clear" w:pos="11496"/>
          <w:tab w:val="clear" w:pos="12408"/>
          <w:tab w:val="left" w:pos="2070" w:leader="none"/>
        </w:tabs>
        <w:spacing w:lineRule="auto" w:line="360"/>
        <w:ind w:left="720" w:hanging="720"/>
        <w:rPr>
          <w:b w:val="false"/>
          <w:b w:val="false"/>
          <w:del w:id="154" w:author="Shangri-La Hotels (M) Bhd" w:date="2007-05-05T10:47:00Z"/>
        </w:rPr>
      </w:pPr>
      <w:del w:id="153" w:author="Shangri-La Hotels (M) Bhd" w:date="2007-05-05T10:47:00Z">
        <w:r>
          <w:rPr>
            <w:b w:val="false"/>
          </w:rPr>
          <w:tab/>
          <w:delText>FRS 110</w:delText>
          <w:tab/>
          <w:delText>Events After the Balance Sheet Date</w:delText>
        </w:r>
      </w:del>
    </w:p>
    <w:p>
      <w:pPr>
        <w:pStyle w:val="TextBody"/>
        <w:tabs>
          <w:tab w:val="clear" w:pos="408"/>
          <w:tab w:val="clear" w:pos="768"/>
          <w:tab w:val="clear" w:pos="1176"/>
          <w:tab w:val="clear" w:pos="2726"/>
          <w:tab w:val="clear" w:pos="4454"/>
          <w:tab w:val="clear" w:pos="5515"/>
          <w:tab w:val="clear" w:pos="5990"/>
          <w:tab w:val="clear" w:pos="7051"/>
          <w:tab w:val="clear" w:pos="7526"/>
          <w:tab w:val="clear" w:pos="8688"/>
          <w:tab w:val="clear" w:pos="9163"/>
          <w:tab w:val="clear" w:pos="10402"/>
          <w:tab w:val="clear" w:pos="10824"/>
          <w:tab w:val="clear" w:pos="11496"/>
          <w:tab w:val="clear" w:pos="12408"/>
          <w:tab w:val="left" w:pos="2070" w:leader="none"/>
        </w:tabs>
        <w:spacing w:lineRule="auto" w:line="360"/>
        <w:ind w:left="720" w:hanging="720"/>
        <w:rPr>
          <w:b w:val="false"/>
          <w:b w:val="false"/>
          <w:del w:id="156" w:author="Shangri-La Hotels (M) Bhd" w:date="2007-05-05T10:47:00Z"/>
        </w:rPr>
      </w:pPr>
      <w:del w:id="155" w:author="Shangri-La Hotels (M) Bhd" w:date="2007-05-05T10:47:00Z">
        <w:r>
          <w:rPr>
            <w:b w:val="false"/>
          </w:rPr>
          <w:tab/>
          <w:delText>FRS 116</w:delText>
          <w:tab/>
          <w:delText>Property, Plant and Equipment</w:delText>
        </w:r>
      </w:del>
    </w:p>
    <w:p>
      <w:pPr>
        <w:pStyle w:val="TextBody"/>
        <w:tabs>
          <w:tab w:val="clear" w:pos="408"/>
          <w:tab w:val="clear" w:pos="768"/>
          <w:tab w:val="clear" w:pos="1176"/>
          <w:tab w:val="clear" w:pos="2726"/>
          <w:tab w:val="clear" w:pos="4454"/>
          <w:tab w:val="clear" w:pos="5515"/>
          <w:tab w:val="clear" w:pos="5990"/>
          <w:tab w:val="clear" w:pos="7051"/>
          <w:tab w:val="clear" w:pos="7526"/>
          <w:tab w:val="clear" w:pos="8688"/>
          <w:tab w:val="clear" w:pos="9163"/>
          <w:tab w:val="clear" w:pos="10402"/>
          <w:tab w:val="clear" w:pos="10824"/>
          <w:tab w:val="clear" w:pos="11496"/>
          <w:tab w:val="clear" w:pos="12408"/>
          <w:tab w:val="left" w:pos="2070" w:leader="none"/>
        </w:tabs>
        <w:spacing w:lineRule="auto" w:line="360"/>
        <w:ind w:left="720" w:hanging="720"/>
        <w:rPr>
          <w:b w:val="false"/>
          <w:b w:val="false"/>
          <w:del w:id="158" w:author="Shangri-La Hotels (M) Bhd" w:date="2007-05-05T10:47:00Z"/>
        </w:rPr>
      </w:pPr>
      <w:del w:id="157" w:author="Shangri-La Hotels (M) Bhd" w:date="2007-05-05T10:47:00Z">
        <w:r>
          <w:rPr>
            <w:b w:val="false"/>
          </w:rPr>
          <w:tab/>
          <w:delText>FRS 121</w:delText>
          <w:tab/>
          <w:delText>The Effects of Changes in Foreign Exchange Rates</w:delText>
        </w:r>
      </w:del>
    </w:p>
    <w:p>
      <w:pPr>
        <w:pStyle w:val="TextBody"/>
        <w:tabs>
          <w:tab w:val="clear" w:pos="408"/>
          <w:tab w:val="clear" w:pos="768"/>
          <w:tab w:val="clear" w:pos="1176"/>
          <w:tab w:val="clear" w:pos="2726"/>
          <w:tab w:val="clear" w:pos="4454"/>
          <w:tab w:val="clear" w:pos="5515"/>
          <w:tab w:val="clear" w:pos="5990"/>
          <w:tab w:val="clear" w:pos="7051"/>
          <w:tab w:val="clear" w:pos="7526"/>
          <w:tab w:val="clear" w:pos="8688"/>
          <w:tab w:val="clear" w:pos="9163"/>
          <w:tab w:val="clear" w:pos="10402"/>
          <w:tab w:val="clear" w:pos="10824"/>
          <w:tab w:val="clear" w:pos="11496"/>
          <w:tab w:val="clear" w:pos="12408"/>
          <w:tab w:val="left" w:pos="2070" w:leader="none"/>
        </w:tabs>
        <w:spacing w:lineRule="auto" w:line="360"/>
        <w:ind w:left="720" w:hanging="720"/>
        <w:rPr>
          <w:b w:val="false"/>
          <w:b w:val="false"/>
          <w:del w:id="160" w:author="Shangri-La Hotels (M) Bhd" w:date="2007-05-05T10:47:00Z"/>
        </w:rPr>
      </w:pPr>
      <w:del w:id="159" w:author="Shangri-La Hotels (M) Bhd" w:date="2007-05-05T10:47:00Z">
        <w:r>
          <w:rPr>
            <w:b w:val="false"/>
          </w:rPr>
          <w:tab/>
          <w:delText>FRS 127</w:delText>
          <w:tab/>
          <w:delText>Consolidated and Separate Financial Statements</w:delText>
        </w:r>
      </w:del>
    </w:p>
    <w:p>
      <w:pPr>
        <w:pStyle w:val="TextBody"/>
        <w:tabs>
          <w:tab w:val="clear" w:pos="408"/>
          <w:tab w:val="clear" w:pos="768"/>
          <w:tab w:val="clear" w:pos="1176"/>
          <w:tab w:val="clear" w:pos="2726"/>
          <w:tab w:val="clear" w:pos="4454"/>
          <w:tab w:val="clear" w:pos="5515"/>
          <w:tab w:val="clear" w:pos="5990"/>
          <w:tab w:val="clear" w:pos="7051"/>
          <w:tab w:val="clear" w:pos="7526"/>
          <w:tab w:val="clear" w:pos="8688"/>
          <w:tab w:val="clear" w:pos="9163"/>
          <w:tab w:val="clear" w:pos="10402"/>
          <w:tab w:val="clear" w:pos="10824"/>
          <w:tab w:val="clear" w:pos="11496"/>
          <w:tab w:val="clear" w:pos="12408"/>
          <w:tab w:val="left" w:pos="2070" w:leader="none"/>
        </w:tabs>
        <w:spacing w:lineRule="auto" w:line="360"/>
        <w:ind w:left="720" w:hanging="720"/>
        <w:rPr>
          <w:b w:val="false"/>
          <w:b w:val="false"/>
          <w:del w:id="162" w:author="Shangri-La Hotels (M) Bhd" w:date="2007-05-05T10:47:00Z"/>
        </w:rPr>
      </w:pPr>
      <w:del w:id="161" w:author="Shangri-La Hotels (M) Bhd" w:date="2007-05-05T10:47:00Z">
        <w:r>
          <w:rPr>
            <w:b w:val="false"/>
          </w:rPr>
          <w:tab/>
          <w:delText>FRS 128</w:delText>
          <w:tab/>
          <w:delText>Investments in Associates</w:delText>
        </w:r>
      </w:del>
    </w:p>
    <w:p>
      <w:pPr>
        <w:pStyle w:val="TextBody"/>
        <w:tabs>
          <w:tab w:val="clear" w:pos="408"/>
          <w:tab w:val="clear" w:pos="768"/>
          <w:tab w:val="clear" w:pos="1176"/>
          <w:tab w:val="clear" w:pos="2726"/>
          <w:tab w:val="clear" w:pos="4454"/>
          <w:tab w:val="clear" w:pos="5515"/>
          <w:tab w:val="clear" w:pos="5990"/>
          <w:tab w:val="clear" w:pos="7051"/>
          <w:tab w:val="clear" w:pos="7526"/>
          <w:tab w:val="clear" w:pos="8688"/>
          <w:tab w:val="clear" w:pos="9163"/>
          <w:tab w:val="clear" w:pos="10402"/>
          <w:tab w:val="clear" w:pos="10824"/>
          <w:tab w:val="clear" w:pos="11496"/>
          <w:tab w:val="clear" w:pos="12408"/>
          <w:tab w:val="left" w:pos="2070" w:leader="none"/>
        </w:tabs>
        <w:spacing w:lineRule="auto" w:line="360"/>
        <w:ind w:left="720" w:hanging="720"/>
        <w:rPr>
          <w:b w:val="false"/>
          <w:b w:val="false"/>
          <w:del w:id="164" w:author="Shangri-La Hotels (M) Bhd" w:date="2007-05-05T10:47:00Z"/>
        </w:rPr>
      </w:pPr>
      <w:del w:id="163" w:author="Shangri-La Hotels (M) Bhd" w:date="2007-05-05T10:47:00Z">
        <w:r>
          <w:rPr>
            <w:b w:val="false"/>
          </w:rPr>
          <w:tab/>
          <w:delText>FRS 132</w:delText>
          <w:tab/>
          <w:delText>Financial Instruments : Disclosure and Presentation</w:delText>
        </w:r>
      </w:del>
    </w:p>
    <w:p>
      <w:pPr>
        <w:pStyle w:val="TextBody"/>
        <w:tabs>
          <w:tab w:val="clear" w:pos="408"/>
          <w:tab w:val="clear" w:pos="768"/>
          <w:tab w:val="clear" w:pos="1176"/>
          <w:tab w:val="clear" w:pos="2726"/>
          <w:tab w:val="clear" w:pos="4454"/>
          <w:tab w:val="clear" w:pos="5515"/>
          <w:tab w:val="clear" w:pos="5990"/>
          <w:tab w:val="clear" w:pos="7051"/>
          <w:tab w:val="clear" w:pos="7526"/>
          <w:tab w:val="clear" w:pos="8688"/>
          <w:tab w:val="clear" w:pos="9163"/>
          <w:tab w:val="clear" w:pos="10402"/>
          <w:tab w:val="clear" w:pos="10824"/>
          <w:tab w:val="clear" w:pos="11496"/>
          <w:tab w:val="clear" w:pos="12408"/>
          <w:tab w:val="left" w:pos="2070" w:leader="none"/>
        </w:tabs>
        <w:spacing w:lineRule="auto" w:line="360"/>
        <w:ind w:left="720" w:hanging="720"/>
        <w:rPr>
          <w:b w:val="false"/>
          <w:b w:val="false"/>
          <w:del w:id="166" w:author="Shangri-La Hotels (M) Bhd" w:date="2007-05-05T10:47:00Z"/>
        </w:rPr>
      </w:pPr>
      <w:del w:id="165" w:author="Shangri-La Hotels (M) Bhd" w:date="2007-05-05T10:47:00Z">
        <w:r>
          <w:rPr>
            <w:b w:val="false"/>
          </w:rPr>
          <w:tab/>
          <w:delText>FRS 133</w:delText>
          <w:tab/>
          <w:delText>Earnings Per Share</w:delText>
        </w:r>
      </w:del>
    </w:p>
    <w:p>
      <w:pPr>
        <w:pStyle w:val="TextBody"/>
        <w:tabs>
          <w:tab w:val="clear" w:pos="408"/>
          <w:tab w:val="clear" w:pos="768"/>
          <w:tab w:val="clear" w:pos="1176"/>
          <w:tab w:val="clear" w:pos="2726"/>
          <w:tab w:val="clear" w:pos="4454"/>
          <w:tab w:val="clear" w:pos="5515"/>
          <w:tab w:val="clear" w:pos="5990"/>
          <w:tab w:val="clear" w:pos="7051"/>
          <w:tab w:val="clear" w:pos="7526"/>
          <w:tab w:val="clear" w:pos="8688"/>
          <w:tab w:val="clear" w:pos="9163"/>
          <w:tab w:val="clear" w:pos="10402"/>
          <w:tab w:val="clear" w:pos="10824"/>
          <w:tab w:val="clear" w:pos="11496"/>
          <w:tab w:val="clear" w:pos="12408"/>
          <w:tab w:val="left" w:pos="2070" w:leader="none"/>
        </w:tabs>
        <w:spacing w:lineRule="auto" w:line="360"/>
        <w:ind w:left="720" w:hanging="720"/>
        <w:rPr>
          <w:b w:val="false"/>
          <w:b w:val="false"/>
          <w:del w:id="168" w:author="Shangri-La Hotels (M) Bhd" w:date="2007-05-05T10:47:00Z"/>
        </w:rPr>
      </w:pPr>
      <w:del w:id="167" w:author="Shangri-La Hotels (M) Bhd" w:date="2007-05-05T10:47:00Z">
        <w:r>
          <w:rPr>
            <w:b w:val="false"/>
          </w:rPr>
          <w:tab/>
          <w:delText>FRS 136</w:delText>
          <w:tab/>
          <w:delText>Impairment of Assets</w:delText>
        </w:r>
      </w:del>
    </w:p>
    <w:p>
      <w:pPr>
        <w:pStyle w:val="TextBody"/>
        <w:tabs>
          <w:tab w:val="clear" w:pos="408"/>
          <w:tab w:val="clear" w:pos="768"/>
          <w:tab w:val="clear" w:pos="1176"/>
          <w:tab w:val="clear" w:pos="2726"/>
          <w:tab w:val="clear" w:pos="4454"/>
          <w:tab w:val="clear" w:pos="5515"/>
          <w:tab w:val="clear" w:pos="5990"/>
          <w:tab w:val="clear" w:pos="7051"/>
          <w:tab w:val="clear" w:pos="7526"/>
          <w:tab w:val="clear" w:pos="8688"/>
          <w:tab w:val="clear" w:pos="9163"/>
          <w:tab w:val="clear" w:pos="10402"/>
          <w:tab w:val="clear" w:pos="10824"/>
          <w:tab w:val="clear" w:pos="11496"/>
          <w:tab w:val="clear" w:pos="12408"/>
          <w:tab w:val="left" w:pos="2070" w:leader="none"/>
        </w:tabs>
        <w:spacing w:lineRule="auto" w:line="360"/>
        <w:ind w:left="720" w:hanging="720"/>
        <w:rPr>
          <w:b w:val="false"/>
          <w:b w:val="false"/>
          <w:del w:id="170" w:author="Shangri-La Hotels (M) Bhd" w:date="2007-05-05T10:47:00Z"/>
        </w:rPr>
      </w:pPr>
      <w:del w:id="169" w:author="Shangri-La Hotels (M) Bhd" w:date="2007-05-05T10:47:00Z">
        <w:r>
          <w:rPr>
            <w:b w:val="false"/>
          </w:rPr>
          <w:tab/>
          <w:delText>FRS 140</w:delText>
          <w:tab/>
          <w:delText>Investment Property</w:delText>
        </w:r>
      </w:del>
    </w:p>
    <w:p>
      <w:pPr>
        <w:pStyle w:val="TextBody"/>
        <w:tabs>
          <w:tab w:val="clear" w:pos="408"/>
          <w:tab w:val="clear" w:pos="768"/>
          <w:tab w:val="clear" w:pos="1176"/>
          <w:tab w:val="clear" w:pos="2726"/>
          <w:tab w:val="clear" w:pos="4454"/>
          <w:tab w:val="clear" w:pos="5515"/>
          <w:tab w:val="clear" w:pos="5990"/>
          <w:tab w:val="clear" w:pos="7051"/>
          <w:tab w:val="clear" w:pos="7526"/>
          <w:tab w:val="clear" w:pos="8688"/>
          <w:tab w:val="clear" w:pos="9163"/>
          <w:tab w:val="clear" w:pos="10402"/>
          <w:tab w:val="clear" w:pos="10824"/>
          <w:tab w:val="clear" w:pos="11496"/>
          <w:tab w:val="clear" w:pos="12408"/>
          <w:tab w:val="left" w:pos="2070" w:leader="none"/>
        </w:tabs>
        <w:spacing w:lineRule="auto" w:line="360"/>
        <w:ind w:left="720" w:hanging="720"/>
        <w:rPr>
          <w:b w:val="false"/>
          <w:b w:val="false"/>
          <w:del w:id="172" w:author="Shangri-La Hotels (M) Bhd" w:date="2007-05-05T10:47:00Z"/>
        </w:rPr>
      </w:pPr>
      <w:del w:id="171" w:author="Shangri-La Hotels (M) Bhd" w:date="2007-05-05T10:47:00Z">
        <w:r>
          <w:rPr>
            <w:b w:val="false"/>
          </w:rPr>
        </w:r>
      </w:del>
    </w:p>
    <w:p>
      <w:pPr>
        <w:pStyle w:val="TextBody"/>
        <w:tabs>
          <w:tab w:val="clear" w:pos="540"/>
          <w:tab w:val="left" w:pos="547" w:leader="none"/>
        </w:tabs>
        <w:ind w:left="720" w:hanging="720"/>
        <w:rPr>
          <w:del w:id="204" w:author="SHMB" w:date="2007-05-15T19:31:00Z"/>
        </w:rPr>
      </w:pPr>
      <w:ins w:id="173" w:author="SHMB" w:date="2006-05-15T14:34:00Z">
        <w:del w:id="174" w:author="Shangri-La Hotels (M) Bhd" w:date="2007-05-05T10:47:00Z">
          <w:r>
            <w:rPr>
              <w:b/>
            </w:rPr>
            <w:tab/>
          </w:r>
        </w:del>
      </w:ins>
      <w:ins w:id="175" w:author="Shangri-La Hotels (M) Bhd" w:date="2007-02-26T19:47:00Z">
        <w:del w:id="176" w:author="SHMB" w:date="2007-05-15T19:31:00Z">
          <w:r>
            <w:rPr/>
            <w:delText xml:space="preserve">Apart from the above, the Group will be adopting the </w:delText>
          </w:r>
        </w:del>
      </w:ins>
      <w:ins w:id="177" w:author="Shangri-La Hotels (M) Bhd" w:date="2007-05-05T11:02:00Z">
        <w:del w:id="178" w:author="SHMB" w:date="2007-05-15T19:31:00Z">
          <w:r>
            <w:rPr/>
            <w:delText>A</w:delText>
          </w:r>
        </w:del>
      </w:ins>
      <w:ins w:id="179" w:author="Shangri-La Hotels (M) Bhd" w:date="2007-05-05T10:48:00Z">
        <w:del w:id="180" w:author="SHMB" w:date="2007-05-15T19:31:00Z">
          <w:r>
            <w:rPr/>
            <w:delText>mendment to</w:delText>
          </w:r>
        </w:del>
      </w:ins>
      <w:ins w:id="181" w:author="Shangri-La Hotels (M) Bhd" w:date="2007-02-26T19:47:00Z">
        <w:del w:id="182" w:author="SHMB" w:date="2007-05-15T19:31:00Z">
          <w:r>
            <w:rPr/>
            <w:delText xml:space="preserve"> FRS 121 – </w:delText>
          </w:r>
        </w:del>
      </w:ins>
      <w:ins w:id="183" w:author="Shangri-La Hotels (M) Bhd" w:date="2007-05-05T10:48:00Z">
        <w:del w:id="184" w:author="SHMB" w:date="2007-05-15T19:31:00Z">
          <w:r>
            <w:rPr/>
            <w:delText xml:space="preserve">The Effects of Changes in Foreign Exchange </w:delText>
          </w:r>
        </w:del>
      </w:ins>
      <w:ins w:id="185" w:author="Shangri-La Hotels (M) Bhd" w:date="2007-05-05T10:58:00Z">
        <w:del w:id="186" w:author="SHMB" w:date="2007-05-15T19:31:00Z">
          <w:r>
            <w:rPr/>
            <w:delText xml:space="preserve">Rates with effect from 1 January 2008.  The Amendment to FRS 121 </w:delText>
          </w:r>
        </w:del>
      </w:ins>
      <w:ins w:id="187" w:author="Shangri-La Hotels (M) Bhd" w:date="2007-05-05T10:48:00Z">
        <w:del w:id="188" w:author="SHMB" w:date="2007-05-15T19:31:00Z">
          <w:r>
            <w:rPr/>
            <w:delText>is</w:delText>
          </w:r>
        </w:del>
      </w:ins>
      <w:ins w:id="189" w:author="Shangri-La Hotels (M) Bhd" w:date="2007-02-26T19:47:00Z">
        <w:del w:id="190" w:author="SHMB" w:date="2007-05-15T19:31:00Z">
          <w:r>
            <w:rPr/>
            <w:delText xml:space="preserve"> applicable for financial periods beginning on or after </w:delText>
          </w:r>
        </w:del>
      </w:ins>
      <w:ins w:id="191" w:author="Shangri-La Hotels (M) Bhd" w:date="2007-05-05T10:49:00Z">
        <w:del w:id="192" w:author="SHMB" w:date="2007-05-15T19:31:00Z">
          <w:r>
            <w:rPr/>
            <w:delText xml:space="preserve">1 July 2007 and the </w:delText>
          </w:r>
        </w:del>
      </w:ins>
      <w:ins w:id="193" w:author="Shangri-La Hotels (M) Bhd" w:date="2007-02-26T19:47:00Z">
        <w:del w:id="194" w:author="SHMB" w:date="2007-05-15T19:31:00Z">
          <w:r>
            <w:rPr/>
            <w:delText xml:space="preserve">adoption of this </w:delText>
          </w:r>
        </w:del>
      </w:ins>
      <w:ins w:id="195" w:author="Shangri-La Hotels (M) Bhd" w:date="2007-05-05T11:02:00Z">
        <w:del w:id="196" w:author="SHMB" w:date="2007-05-15T19:31:00Z">
          <w:r>
            <w:rPr/>
            <w:delText>A</w:delText>
          </w:r>
        </w:del>
      </w:ins>
      <w:ins w:id="197" w:author="Shangri-La Hotels (M) Bhd" w:date="2007-05-05T10:49:00Z">
        <w:del w:id="198" w:author="SHMB" w:date="2007-05-15T19:31:00Z">
          <w:r>
            <w:rPr/>
            <w:delText xml:space="preserve">mendment is not </w:delText>
          </w:r>
        </w:del>
      </w:ins>
      <w:ins w:id="199" w:author="Shangri-La Hotels (M) Bhd" w:date="2007-02-26T19:47:00Z">
        <w:del w:id="200" w:author="SHMB" w:date="2007-05-15T19:31:00Z">
          <w:r>
            <w:rPr/>
            <w:delText xml:space="preserve">expected to have </w:delText>
          </w:r>
        </w:del>
      </w:ins>
      <w:ins w:id="201" w:author="Shangri-La Hotels (M) Bhd" w:date="2007-05-05T10:52:00Z">
        <w:del w:id="202" w:author="SHMB" w:date="2007-05-15T19:31:00Z">
          <w:r>
            <w:rPr/>
            <w:delText>a</w:delText>
          </w:r>
        </w:del>
      </w:ins>
      <w:del w:id="203" w:author="SHMB" w:date="2007-05-15T19:31:00Z">
        <w:r>
          <w:rPr/>
          <w:delText xml:space="preserve"> material impact on the Group’s financial statements.</w:delText>
        </w:r>
      </w:del>
    </w:p>
    <w:p>
      <w:pPr>
        <w:pStyle w:val="TextBody"/>
        <w:tabs>
          <w:tab w:val="clear" w:pos="408"/>
          <w:tab w:val="clear" w:pos="768"/>
          <w:tab w:val="clear" w:pos="1176"/>
          <w:tab w:val="clear" w:pos="2726"/>
          <w:tab w:val="clear" w:pos="4454"/>
          <w:tab w:val="clear" w:pos="5515"/>
          <w:tab w:val="clear" w:pos="5990"/>
          <w:tab w:val="clear" w:pos="7051"/>
          <w:tab w:val="clear" w:pos="7526"/>
          <w:tab w:val="clear" w:pos="8688"/>
          <w:tab w:val="clear" w:pos="9163"/>
          <w:tab w:val="clear" w:pos="10402"/>
          <w:tab w:val="clear" w:pos="10824"/>
          <w:tab w:val="clear" w:pos="11496"/>
          <w:tab w:val="clear" w:pos="12408"/>
          <w:tab w:val="left" w:pos="720" w:leader="none"/>
        </w:tabs>
        <w:ind w:left="720" w:hanging="720"/>
        <w:rPr>
          <w:del w:id="223" w:author="Shangri-La Hotels (M) Bhd" w:date="2007-02-26T19:46:00Z"/>
        </w:rPr>
      </w:pPr>
      <w:ins w:id="205" w:author="SHMB" w:date="2006-05-15T14:34:00Z">
        <w:del w:id="206" w:author="Shangri-La Hotels (M) Bhd" w:date="2007-02-26T19:46:00Z">
          <w:r>
            <w:rPr>
              <w:b w:val="false"/>
            </w:rPr>
            <w:delText>Apart from the above, the Group will be adopting the revised FRSs below with effect from financial period beginning 1 January 2007.</w:delText>
          </w:r>
        </w:del>
      </w:ins>
      <w:ins w:id="207" w:author="SHMB" w:date="2006-05-15T16:55:00Z">
        <w:del w:id="208" w:author="Shangri-La Hotels (M) Bhd" w:date="2007-02-26T19:46:00Z">
          <w:r>
            <w:rPr>
              <w:b w:val="false"/>
            </w:rPr>
            <w:delText xml:space="preserve">  </w:delText>
          </w:r>
        </w:del>
      </w:ins>
      <w:ins w:id="209" w:author="SHMB" w:date="2007-01-13T17:34:00Z">
        <w:del w:id="210" w:author="Shangri-La Hotels (M) Bhd" w:date="2007-02-26T19:46:00Z">
          <w:r>
            <w:rPr>
              <w:b w:val="false"/>
            </w:rPr>
            <w:delText>FRS 117 and FRS 124</w:delText>
          </w:r>
        </w:del>
      </w:ins>
      <w:ins w:id="211" w:author="SHMB" w:date="2006-05-15T16:55:00Z">
        <w:del w:id="212" w:author="Shangri-La Hotels (M) Bhd" w:date="2007-02-26T19:46:00Z">
          <w:r>
            <w:rPr>
              <w:b w:val="false"/>
            </w:rPr>
            <w:delText xml:space="preserve"> are applicable for financial periods beginning on or after 1 October 2006 and </w:delText>
          </w:r>
        </w:del>
      </w:ins>
      <w:ins w:id="213" w:author="Loke Wai Yee" w:date="2007-02-11T16:22:00Z">
        <w:del w:id="214" w:author="Shangri-La Hotels (M) Bhd" w:date="2007-02-26T19:46:00Z">
          <w:r>
            <w:rPr>
              <w:b w:val="false"/>
            </w:rPr>
            <w:delText xml:space="preserve">Amendment to </w:delText>
          </w:r>
        </w:del>
      </w:ins>
      <w:ins w:id="215" w:author="SHMB" w:date="2007-01-13T17:34:00Z">
        <w:del w:id="216" w:author="Shangri-La Hotels (M) Bhd" w:date="2007-02-26T19:46:00Z">
          <w:r>
            <w:rPr>
              <w:b w:val="false"/>
            </w:rPr>
            <w:delText>FRS 119</w:delText>
          </w:r>
        </w:del>
      </w:ins>
      <w:ins w:id="217" w:author="SHMB" w:date="2007-01-13T17:34:00Z">
        <w:r>
          <w:rPr>
            <w:b w:val="false"/>
            <w:vertAlign w:val="subscript"/>
          </w:rPr>
          <w:t>2004</w:t>
        </w:r>
      </w:ins>
      <w:ins w:id="218" w:author="SHMB" w:date="2007-01-13T17:34:00Z">
        <w:del w:id="219" w:author="Shangri-La Hotels (M) Bhd" w:date="2007-02-23T14:08:00Z">
          <w:r>
            <w:rPr>
              <w:b w:val="false"/>
              <w:vertAlign w:val="subscript"/>
            </w:rPr>
            <w:delText xml:space="preserve"> </w:delText>
          </w:r>
        </w:del>
      </w:ins>
      <w:ins w:id="220" w:author="SHMB" w:date="2007-01-13T17:34:00Z">
        <w:del w:id="221" w:author="Shangri-La Hotels (M) Bhd" w:date="2007-02-26T19:46:00Z">
          <w:r>
            <w:rPr>
              <w:b w:val="false"/>
            </w:rPr>
            <w:delText xml:space="preserve"> is applicable for financial periods beginning on or after 1 January 2007.  These FRSs are </w:delText>
          </w:r>
        </w:del>
      </w:ins>
      <w:del w:id="222" w:author="Shangri-La Hotels (M) Bhd" w:date="2007-02-26T19:46:00Z">
        <w:r>
          <w:rPr>
            <w:b w:val="false"/>
          </w:rPr>
          <w:delText>not expected to have a material impact on the Group’s financial statements.</w:delText>
        </w:r>
      </w:del>
    </w:p>
    <w:p>
      <w:pPr>
        <w:pStyle w:val="TextBody"/>
        <w:tabs>
          <w:tab w:val="clear" w:pos="408"/>
          <w:tab w:val="clear" w:pos="768"/>
          <w:tab w:val="clear" w:pos="1176"/>
          <w:tab w:val="clear" w:pos="2726"/>
          <w:tab w:val="clear" w:pos="4454"/>
          <w:tab w:val="clear" w:pos="5515"/>
          <w:tab w:val="clear" w:pos="5990"/>
          <w:tab w:val="clear" w:pos="7051"/>
          <w:tab w:val="clear" w:pos="7526"/>
          <w:tab w:val="clear" w:pos="8688"/>
          <w:tab w:val="clear" w:pos="9163"/>
          <w:tab w:val="clear" w:pos="10402"/>
          <w:tab w:val="clear" w:pos="10824"/>
          <w:tab w:val="clear" w:pos="11496"/>
          <w:tab w:val="clear" w:pos="12408"/>
          <w:tab w:val="left" w:pos="1800" w:leader="none"/>
        </w:tabs>
        <w:rPr>
          <w:del w:id="227" w:author="Loke Wai Yee" w:date="2007-02-17T17:05:00Z"/>
        </w:rPr>
      </w:pPr>
      <w:ins w:id="224" w:author="Shangri-La Hotels (M) Bhd" w:date="2007-02-16T08:00:00Z">
        <w:del w:id="225" w:author="Loke Wai Yee" w:date="2007-02-17T17:05:00Z">
          <w:r>
            <w:rPr>
              <w:b w:val="false"/>
            </w:rPr>
            <w:tab/>
          </w:r>
        </w:del>
      </w:ins>
      <w:del w:id="226" w:author="Loke Wai Yee" w:date="2007-02-17T17:05:00Z">
        <w:r>
          <w:rPr>
            <w:highlight w:val="yellow"/>
          </w:rPr>
          <w:delText>FRS 139???</w:delText>
        </w:r>
      </w:del>
    </w:p>
    <w:p>
      <w:pPr>
        <w:pStyle w:val="TextBody"/>
        <w:tabs>
          <w:tab w:val="clear" w:pos="408"/>
          <w:tab w:val="clear" w:pos="768"/>
          <w:tab w:val="clear" w:pos="1176"/>
          <w:tab w:val="clear" w:pos="2726"/>
          <w:tab w:val="clear" w:pos="4454"/>
          <w:tab w:val="clear" w:pos="5515"/>
          <w:tab w:val="clear" w:pos="5990"/>
          <w:tab w:val="clear" w:pos="7051"/>
          <w:tab w:val="clear" w:pos="7526"/>
          <w:tab w:val="clear" w:pos="8688"/>
          <w:tab w:val="clear" w:pos="9163"/>
          <w:tab w:val="clear" w:pos="10402"/>
          <w:tab w:val="clear" w:pos="10824"/>
          <w:tab w:val="clear" w:pos="11496"/>
          <w:tab w:val="clear" w:pos="12408"/>
          <w:tab w:val="left" w:pos="1800" w:leader="none"/>
        </w:tabs>
        <w:rPr>
          <w:b w:val="false"/>
          <w:b w:val="false"/>
          <w:del w:id="229" w:author="Shangri-La Hotels (M) Bhd" w:date="2007-02-26T19:49:00Z"/>
        </w:rPr>
      </w:pPr>
      <w:del w:id="228" w:author="Shangri-La Hotels (M) Bhd" w:date="2007-02-26T19:49:00Z">
        <w:r>
          <w:rPr>
            <w:b w:val="false"/>
          </w:rPr>
        </w:r>
      </w:del>
    </w:p>
    <w:p>
      <w:pPr>
        <w:pStyle w:val="TextBody"/>
        <w:tabs>
          <w:tab w:val="clear" w:pos="408"/>
          <w:tab w:val="clear" w:pos="768"/>
          <w:tab w:val="clear" w:pos="1176"/>
          <w:tab w:val="clear" w:pos="2726"/>
          <w:tab w:val="clear" w:pos="4454"/>
          <w:tab w:val="clear" w:pos="5515"/>
          <w:tab w:val="clear" w:pos="5990"/>
          <w:tab w:val="clear" w:pos="7051"/>
          <w:tab w:val="clear" w:pos="7526"/>
          <w:tab w:val="clear" w:pos="8688"/>
          <w:tab w:val="clear" w:pos="9163"/>
          <w:tab w:val="clear" w:pos="10402"/>
          <w:tab w:val="clear" w:pos="10824"/>
          <w:tab w:val="clear" w:pos="11496"/>
          <w:tab w:val="clear" w:pos="12408"/>
          <w:tab w:val="left" w:pos="3240" w:leader="none"/>
        </w:tabs>
        <w:spacing w:lineRule="auto" w:line="480"/>
        <w:ind w:left="720" w:hanging="720"/>
        <w:rPr>
          <w:b w:val="false"/>
          <w:b w:val="false"/>
          <w:del w:id="231" w:author="Shangri-La Hotels (M) Bhd" w:date="2007-02-26T19:49:00Z"/>
        </w:rPr>
      </w:pPr>
      <w:del w:id="230" w:author="Shangri-La Hotels (M) Bhd" w:date="2007-02-26T19:49:00Z">
        <w:r>
          <w:rPr>
            <w:b w:val="false"/>
          </w:rPr>
          <w:tab/>
          <w:delText>FRS 117</w:delText>
          <w:tab/>
          <w:delText>Leases</w:delText>
        </w:r>
      </w:del>
    </w:p>
    <w:p>
      <w:pPr>
        <w:pStyle w:val="TextBody"/>
        <w:tabs>
          <w:tab w:val="clear" w:pos="408"/>
          <w:tab w:val="clear" w:pos="768"/>
          <w:tab w:val="clear" w:pos="1176"/>
          <w:tab w:val="clear" w:pos="2726"/>
          <w:tab w:val="clear" w:pos="4454"/>
          <w:tab w:val="clear" w:pos="5515"/>
          <w:tab w:val="clear" w:pos="5990"/>
          <w:tab w:val="clear" w:pos="7051"/>
          <w:tab w:val="clear" w:pos="7526"/>
          <w:tab w:val="clear" w:pos="8688"/>
          <w:tab w:val="clear" w:pos="9163"/>
          <w:tab w:val="clear" w:pos="10402"/>
          <w:tab w:val="clear" w:pos="10824"/>
          <w:tab w:val="clear" w:pos="11496"/>
          <w:tab w:val="clear" w:pos="12408"/>
          <w:tab w:val="left" w:pos="3240" w:leader="none"/>
        </w:tabs>
        <w:spacing w:lineRule="auto" w:line="480"/>
        <w:ind w:left="720" w:hanging="720"/>
        <w:rPr>
          <w:b w:val="false"/>
          <w:b w:val="false"/>
          <w:del w:id="233" w:author="Shangri-La Hotels (M) Bhd" w:date="2007-02-26T19:49:00Z"/>
        </w:rPr>
      </w:pPr>
      <w:del w:id="232" w:author="Shangri-La Hotels (M) Bhd" w:date="2007-02-26T19:49:00Z">
        <w:r>
          <w:rPr>
            <w:b w:val="false"/>
          </w:rPr>
          <w:tab/>
          <w:delText>FRS 124</w:delText>
          <w:tab/>
          <w:delText>Related Party Disclosures</w:delText>
        </w:r>
      </w:del>
    </w:p>
    <w:p>
      <w:pPr>
        <w:pStyle w:val="TextBody"/>
        <w:tabs>
          <w:tab w:val="clear" w:pos="408"/>
          <w:tab w:val="clear" w:pos="768"/>
          <w:tab w:val="clear" w:pos="1176"/>
          <w:tab w:val="clear" w:pos="2726"/>
          <w:tab w:val="clear" w:pos="4454"/>
          <w:tab w:val="clear" w:pos="5515"/>
          <w:tab w:val="clear" w:pos="5990"/>
          <w:tab w:val="clear" w:pos="7051"/>
          <w:tab w:val="clear" w:pos="7526"/>
          <w:tab w:val="clear" w:pos="8688"/>
          <w:tab w:val="clear" w:pos="9163"/>
          <w:tab w:val="clear" w:pos="10402"/>
          <w:tab w:val="clear" w:pos="10824"/>
          <w:tab w:val="clear" w:pos="11496"/>
          <w:tab w:val="clear" w:pos="12408"/>
          <w:tab w:val="left" w:pos="720" w:leader="none"/>
          <w:tab w:val="left" w:pos="3240" w:leader="none"/>
        </w:tabs>
        <w:ind w:left="3240" w:hanging="3420"/>
        <w:rPr>
          <w:b w:val="false"/>
          <w:b w:val="false"/>
          <w:del w:id="242" w:author="Shangri-La Hotels (M) Bhd" w:date="2007-05-05T11:07:00Z"/>
        </w:rPr>
      </w:pPr>
      <w:ins w:id="234" w:author="Shangri-La Hotels (M) Bhd" w:date="2007-01-28T08:38:00Z">
        <w:del w:id="235" w:author="Loke Wai Yee" w:date="2007-02-11T16:22:00Z">
          <w:r>
            <w:rPr>
              <w:b w:val="false"/>
            </w:rPr>
            <w:delText>s</w:delText>
          </w:r>
        </w:del>
      </w:ins>
      <w:ins w:id="236" w:author="SHMB" w:date="2007-01-13T17:32:00Z">
        <w:del w:id="237" w:author="Shangri-La Hotels (M) Bhd" w:date="2007-02-26T19:49:00Z">
          <w:r>
            <w:rPr>
              <w:b w:val="false"/>
            </w:rPr>
            <w:delText>FRS 119</w:delText>
          </w:r>
        </w:del>
      </w:ins>
      <w:ins w:id="238" w:author="Loke Wai Yee" w:date="2007-02-17T17:04:00Z">
        <w:del w:id="239" w:author="Shangri-La Hotels (M) Bhd" w:date="2007-02-23T14:08:00Z">
          <w:r>
            <w:rPr>
              <w:b w:val="false"/>
              <w:vertAlign w:val="subscript"/>
            </w:rPr>
            <w:delText>2004</w:delText>
          </w:r>
        </w:del>
      </w:ins>
      <w:ins w:id="240" w:author="SHMB" w:date="2007-01-13T17:32:00Z">
        <w:r>
          <w:rPr>
            <w:b w:val="false"/>
            <w:vertAlign w:val="subscript"/>
          </w:rPr>
          <w:t>2004</w:t>
        </w:r>
      </w:ins>
      <w:del w:id="241" w:author="Shangri-La Hotels (M) Bhd" w:date="2007-02-26T19:49:00Z">
        <w:r>
          <w:rPr>
            <w:b w:val="false"/>
          </w:rPr>
          <w:tab/>
          <w:delText>Employee Benefits: Actuarial Gains and Losses, Group Plans and Disclosures.</w:delText>
        </w:r>
      </w:del>
      <w:r>
        <w:br w:type="page"/>
      </w:r>
    </w:p>
    <w:p>
      <w:pPr>
        <w:pStyle w:val="TextBody"/>
        <w:widowControl/>
        <w:tabs>
          <w:tab w:val="clear" w:pos="408"/>
          <w:tab w:val="clear" w:pos="768"/>
          <w:tab w:val="clear" w:pos="1176"/>
          <w:tab w:val="clear" w:pos="2726"/>
          <w:tab w:val="clear" w:pos="4454"/>
          <w:tab w:val="clear" w:pos="5515"/>
          <w:tab w:val="clear" w:pos="5990"/>
          <w:tab w:val="clear" w:pos="7051"/>
          <w:tab w:val="clear" w:pos="7526"/>
          <w:tab w:val="clear" w:pos="8688"/>
          <w:tab w:val="clear" w:pos="9163"/>
          <w:tab w:val="clear" w:pos="10402"/>
          <w:tab w:val="clear" w:pos="10824"/>
          <w:tab w:val="clear" w:pos="11496"/>
          <w:tab w:val="clear" w:pos="12408"/>
          <w:tab w:val="left" w:pos="720" w:leader="none"/>
          <w:tab w:val="left" w:pos="3240" w:leader="none"/>
        </w:tabs>
        <w:bidi w:val="0"/>
        <w:ind w:left="3240" w:hanging="3420"/>
        <w:rPr>
          <w:b w:val="false"/>
          <w:b w:val="false"/>
          <w:color w:val="000000"/>
          <w:u w:val="single"/>
          <w:del w:id="246" w:author="Shangri-La Hotels (M) Bhd" w:date="2007-05-05T11:07:00Z"/>
        </w:rPr>
      </w:pPr>
      <w:ins w:id="243" w:author="SHMB" w:date="2006-05-15T14:43:00Z">
        <w:del w:id="244" w:author="Shangri-La Hotels (M) Bhd" w:date="2007-05-05T11:07:00Z">
          <w:r>
            <w:rPr>
              <w:caps/>
              <w:u w:val="single"/>
            </w:rPr>
            <w:delText xml:space="preserve">Notes PURSUANT TO </w:delText>
          </w:r>
        </w:del>
      </w:ins>
      <w:del w:id="245" w:author="Shangri-La Hotels (M) Bhd" w:date="2007-05-05T11:07:00Z">
        <w:r>
          <w:rPr>
            <w:u w:val="single"/>
          </w:rPr>
          <w:delText>FRS 134</w:delText>
        </w:r>
      </w:del>
    </w:p>
    <w:p>
      <w:pPr>
        <w:pStyle w:val="TextBody"/>
        <w:tabs>
          <w:tab w:val="clear" w:pos="408"/>
          <w:tab w:val="clear" w:pos="768"/>
          <w:tab w:val="clear" w:pos="1176"/>
          <w:tab w:val="clear" w:pos="2726"/>
          <w:tab w:val="clear" w:pos="4454"/>
          <w:tab w:val="clear" w:pos="5515"/>
          <w:tab w:val="clear" w:pos="5990"/>
          <w:tab w:val="clear" w:pos="7051"/>
          <w:tab w:val="clear" w:pos="7526"/>
          <w:tab w:val="clear" w:pos="8688"/>
          <w:tab w:val="clear" w:pos="9163"/>
          <w:tab w:val="clear" w:pos="10402"/>
          <w:tab w:val="clear" w:pos="10824"/>
          <w:tab w:val="clear" w:pos="11496"/>
          <w:tab w:val="clear" w:pos="12408"/>
          <w:tab w:val="left" w:pos="1800" w:leader="none"/>
        </w:tabs>
        <w:ind w:left="720" w:hanging="720"/>
        <w:rPr>
          <w:del w:id="250" w:author="SHMB" w:date="2006-05-15T14:43:00Z"/>
        </w:rPr>
      </w:pPr>
      <w:del w:id="247" w:author="SHMB" w:date="2006-05-15T14:43:00Z">
        <w:r>
          <w:rPr>
            <w:b w:val="false"/>
          </w:rPr>
          <w:tab/>
        </w:r>
      </w:del>
      <w:del w:id="248" w:author="SHMB" w:date="2006-05-14T09:08:00Z">
        <w:r>
          <w:rPr>
            <w:b w:val="false"/>
          </w:rPr>
          <w:delText>The adoption of new and revised FRSs 102, 108, 110, 121, 127, 128, 132, 133 and 136 does not have significant financial impact on the Group.  The effects of the changes to the Group’s accounting policies resulting from the adoption of the other new and revised FRSs are set out</w:delText>
        </w:r>
      </w:del>
      <w:del w:id="249" w:author="SHMB" w:date="2006-05-15T14:43:00Z">
        <w:r>
          <w:rPr>
            <w:b w:val="false"/>
          </w:rPr>
          <w:delText xml:space="preserve"> below.</w:delText>
        </w:r>
      </w:del>
    </w:p>
    <w:p>
      <w:pPr>
        <w:pStyle w:val="TextBody"/>
        <w:widowControl/>
        <w:tabs>
          <w:tab w:val="clear" w:pos="408"/>
          <w:tab w:val="clear" w:pos="768"/>
          <w:tab w:val="clear" w:pos="1176"/>
          <w:tab w:val="clear" w:pos="2726"/>
          <w:tab w:val="clear" w:pos="4454"/>
          <w:tab w:val="clear" w:pos="5515"/>
          <w:tab w:val="clear" w:pos="5990"/>
          <w:tab w:val="clear" w:pos="7051"/>
          <w:tab w:val="clear" w:pos="7526"/>
          <w:tab w:val="clear" w:pos="8688"/>
          <w:tab w:val="clear" w:pos="9163"/>
          <w:tab w:val="clear" w:pos="10402"/>
          <w:tab w:val="clear" w:pos="10824"/>
          <w:tab w:val="clear" w:pos="11496"/>
          <w:tab w:val="clear" w:pos="12408"/>
          <w:tab w:val="left" w:pos="1800" w:leader="none"/>
        </w:tabs>
        <w:bidi w:val="0"/>
        <w:ind w:left="720" w:hanging="720"/>
        <w:rPr>
          <w:del w:id="252" w:author="SHMB" w:date="2006-05-15T14:43:00Z"/>
        </w:rPr>
      </w:pPr>
      <w:del w:id="251" w:author="SHMB" w:date="2006-05-15T14:43:00Z">
        <w:r>
          <w:rPr/>
        </w:r>
      </w:del>
    </w:p>
    <w:p>
      <w:pPr>
        <w:pStyle w:val="TextBody"/>
        <w:widowControl/>
        <w:tabs>
          <w:tab w:val="clear" w:pos="408"/>
          <w:tab w:val="clear" w:pos="768"/>
          <w:tab w:val="clear" w:pos="1176"/>
          <w:tab w:val="clear" w:pos="2726"/>
          <w:tab w:val="clear" w:pos="4454"/>
          <w:tab w:val="clear" w:pos="5515"/>
          <w:tab w:val="clear" w:pos="5990"/>
          <w:tab w:val="clear" w:pos="7051"/>
          <w:tab w:val="clear" w:pos="7526"/>
          <w:tab w:val="clear" w:pos="8688"/>
          <w:tab w:val="clear" w:pos="9163"/>
          <w:tab w:val="clear" w:pos="10402"/>
          <w:tab w:val="clear" w:pos="10824"/>
          <w:tab w:val="clear" w:pos="11496"/>
          <w:tab w:val="clear" w:pos="12408"/>
          <w:tab w:val="left" w:pos="1800" w:leader="none"/>
        </w:tabs>
        <w:bidi w:val="0"/>
        <w:ind w:left="720" w:hanging="720"/>
        <w:rPr>
          <w:b/>
          <w:b/>
          <w:u w:val="single"/>
          <w:del w:id="263" w:author="SHMB" w:date="2007-05-15T19:31:00Z"/>
        </w:rPr>
      </w:pPr>
      <w:del w:id="253" w:author="SHMB" w:date="2007-05-15T19:31:00Z">
        <w:r>
          <w:rPr>
            <w:b/>
            <w:sz w:val="18"/>
          </w:rPr>
          <w:tab/>
        </w:r>
      </w:del>
      <w:del w:id="254" w:author="SHMB" w:date="2007-05-15T19:31:00Z">
        <w:r>
          <w:rPr>
            <w:b/>
            <w:u w:val="single"/>
          </w:rPr>
          <w:delText>Change</w:delText>
        </w:r>
      </w:del>
      <w:del w:id="255" w:author="Shangri-La Hotels (M) Bhd" w:date="2007-05-05T11:05:00Z">
        <w:r>
          <w:rPr>
            <w:b/>
            <w:u w:val="single"/>
          </w:rPr>
          <w:delText>s</w:delText>
        </w:r>
      </w:del>
      <w:del w:id="256" w:author="SHMB" w:date="2007-05-15T19:31:00Z">
        <w:r>
          <w:rPr>
            <w:b/>
            <w:u w:val="single"/>
          </w:rPr>
          <w:delText xml:space="preserve"> in Accounting Poli</w:delText>
        </w:r>
      </w:del>
      <w:ins w:id="257" w:author="Shangri-La Hotels (M) Bhd" w:date="2007-05-05T11:05:00Z">
        <w:del w:id="258" w:author="SHMB" w:date="2007-05-15T19:31:00Z">
          <w:r>
            <w:rPr>
              <w:b/>
              <w:u w:val="single"/>
            </w:rPr>
            <w:delText>cy</w:delText>
          </w:r>
        </w:del>
      </w:ins>
      <w:del w:id="259" w:author="Shangri-La Hotels (M) Bhd" w:date="2007-05-05T11:05:00Z">
        <w:r>
          <w:rPr>
            <w:b/>
            <w:u w:val="single"/>
          </w:rPr>
          <w:delText>cies</w:delText>
        </w:r>
      </w:del>
      <w:del w:id="260" w:author="SHMB" w:date="2007-05-15T19:31:00Z">
        <w:r>
          <w:rPr>
            <w:b/>
            <w:u w:val="single"/>
          </w:rPr>
          <w:delText xml:space="preserve"> Effective 1 January </w:delText>
        </w:r>
      </w:del>
      <w:del w:id="261" w:author="Shangri-La Hotels (M) Bhd" w:date="2007-05-05T11:05:00Z">
        <w:r>
          <w:rPr>
            <w:b/>
            <w:u w:val="single"/>
          </w:rPr>
          <w:delText xml:space="preserve">2006 </w:delText>
        </w:r>
      </w:del>
      <w:del w:id="262" w:author="SHMB" w:date="2007-05-15T19:31:00Z">
        <w:r>
          <w:rPr>
            <w:b/>
            <w:u w:val="single"/>
          </w:rPr>
          <w:delText xml:space="preserve">200 </w:delText>
        </w:r>
      </w:del>
    </w:p>
    <w:p>
      <w:pPr>
        <w:pStyle w:val="TextBody"/>
        <w:widowControl/>
        <w:tabs>
          <w:tab w:val="clear" w:pos="408"/>
          <w:tab w:val="clear" w:pos="768"/>
          <w:tab w:val="clear" w:pos="1176"/>
          <w:tab w:val="clear" w:pos="2726"/>
          <w:tab w:val="clear" w:pos="4454"/>
          <w:tab w:val="clear" w:pos="5515"/>
          <w:tab w:val="clear" w:pos="5990"/>
          <w:tab w:val="clear" w:pos="7051"/>
          <w:tab w:val="clear" w:pos="7526"/>
          <w:tab w:val="clear" w:pos="8688"/>
          <w:tab w:val="clear" w:pos="9163"/>
          <w:tab w:val="clear" w:pos="10402"/>
          <w:tab w:val="clear" w:pos="10824"/>
          <w:tab w:val="clear" w:pos="11496"/>
          <w:tab w:val="clear" w:pos="12408"/>
          <w:tab w:val="left" w:pos="1800" w:leader="none"/>
        </w:tabs>
        <w:bidi w:val="0"/>
        <w:ind w:left="720" w:hanging="720"/>
        <w:rPr>
          <w:del w:id="341" w:author="SHMB" w:date="2007-05-15T19:31:00Z"/>
        </w:rPr>
      </w:pPr>
      <w:ins w:id="264" w:author="Shangri-La Hotels (M) Bhd" w:date="2007-05-05T11:50:00Z">
        <w:del w:id="265" w:author="SHMB" w:date="2007-05-15T19:31:00Z">
          <w:r>
            <w:rPr>
              <w:b/>
            </w:rPr>
            <w:delText xml:space="preserve">The change in accounting policy </w:delText>
          </w:r>
        </w:del>
      </w:ins>
      <w:ins w:id="266" w:author="SHMB" w:date="2007-05-05T11:50:00Z">
        <w:del w:id="267" w:author="Shangri-La Hotels (M) Bhd" w:date="2007-05-05T11:52:00Z">
          <w:r>
            <w:rPr>
              <w:b/>
            </w:rPr>
            <w:delText>s</w:delText>
          </w:r>
        </w:del>
      </w:ins>
      <w:ins w:id="268" w:author="Shangri-La Hotels (M) Bhd" w:date="2007-05-05T11:50:00Z">
        <w:del w:id="269" w:author="SHMB" w:date="2007-05-15T19:31:00Z">
          <w:r>
            <w:rPr>
              <w:b/>
            </w:rPr>
            <w:delText xml:space="preserve"> FRS 117 </w:delText>
          </w:r>
        </w:del>
      </w:ins>
      <w:ins w:id="270" w:author="SHMB" w:date="2007-05-05T11:52:00Z">
        <w:del w:id="271" w:author="Shangri-La Hotels (M) Bhd" w:date="2007-05-05T11:52:00Z">
          <w:r>
            <w:rPr>
              <w:b/>
            </w:rPr>
            <w:delText>'</w:delText>
          </w:r>
        </w:del>
      </w:ins>
      <w:ins w:id="272" w:author="Shangri-La Hotels (M) Bhd" w:date="2007-05-05T11:52:00Z">
        <w:del w:id="273" w:author="SHMB" w:date="2007-05-15T19:31:00Z">
          <w:r>
            <w:rPr>
              <w:b/>
            </w:rPr>
            <w:delText>’</w:delText>
          </w:r>
        </w:del>
      </w:ins>
      <w:ins w:id="274" w:author="Shangri-La Hotels (M) Bhd" w:date="2007-05-05T11:50:00Z">
        <w:del w:id="275" w:author="SHMB" w:date="2007-05-15T19:31:00Z">
          <w:r>
            <w:rPr>
              <w:b/>
            </w:rPr>
            <w:delText xml:space="preserve"> described below. </w:delText>
          </w:r>
        </w:del>
      </w:ins>
      <w:ins w:id="276" w:author="SHMB" w:date="2006-05-15T14:43:00Z">
        <w:del w:id="277" w:author="Shangri-La Hotels (M) Bhd" w:date="2007-05-05T11:16:00Z">
          <w:r>
            <w:rPr>
              <w:b/>
            </w:rPr>
            <w:delText>The</w:delText>
          </w:r>
        </w:del>
      </w:ins>
      <w:ins w:id="278" w:author="SHMB" w:date="2007-05-05T11:09:00Z">
        <w:del w:id="279" w:author="Shangri-La Hotels (M) Bhd" w:date="2007-05-05T11:10:00Z">
          <w:r>
            <w:rPr>
              <w:b/>
            </w:rPr>
            <w:delText xml:space="preserve">17 - </w:delText>
          </w:r>
        </w:del>
      </w:ins>
      <w:ins w:id="280" w:author="SHMB" w:date="2007-05-05T11:09:00Z">
        <w:del w:id="281" w:author="Shangri-La Hotels (M) Bhd" w:date="2007-05-05T11:17:00Z">
          <w:r>
            <w:rPr>
              <w:b/>
            </w:rPr>
            <w:delText xml:space="preserve"> </w:delText>
          </w:r>
        </w:del>
      </w:ins>
      <w:ins w:id="282" w:author="SHMB" w:date="2007-05-05T11:09:00Z">
        <w:del w:id="283" w:author="Shangri-La Hotels (M) Bhd" w:date="2007-05-05T11:19:00Z">
          <w:r>
            <w:rPr>
              <w:b/>
            </w:rPr>
            <w:delText xml:space="preserve">Leases </w:delText>
          </w:r>
        </w:del>
      </w:ins>
      <w:ins w:id="284" w:author="SHMB" w:date="2007-05-05T11:16:00Z">
        <w:del w:id="285" w:author="Shangri-La Hotels (M) Bhd" w:date="2007-05-05T11:51:00Z">
          <w:r>
            <w:rPr>
              <w:b/>
            </w:rPr>
            <w:delText>did not result in any change to the Group</w:delText>
          </w:r>
        </w:del>
      </w:ins>
      <w:ins w:id="286" w:author="SHMB" w:date="2007-05-05T11:16:00Z">
        <w:del w:id="287" w:author="Shangri-La Hotels (M) Bhd" w:date="2007-05-05T11:17:00Z">
          <w:r>
            <w:rPr>
              <w:b/>
            </w:rPr>
            <w:delText>'</w:delText>
          </w:r>
        </w:del>
      </w:ins>
      <w:ins w:id="288" w:author="SHMB" w:date="2007-05-05T11:16:00Z">
        <w:del w:id="289" w:author="Shangri-La Hotels (M) Bhd" w:date="2007-05-05T11:51:00Z">
          <w:r>
            <w:rPr>
              <w:b/>
            </w:rPr>
            <w:delText xml:space="preserve">s accounting policies.  The </w:delText>
          </w:r>
        </w:del>
      </w:ins>
      <w:ins w:id="290" w:author="SHMB" w:date="2006-05-15T14:43:00Z">
        <w:del w:id="291" w:author="Shangri-La Hotels (M) Bhd" w:date="2007-05-05T11:50:00Z">
          <w:r>
            <w:rPr>
              <w:b/>
            </w:rPr>
            <w:delText>change</w:delText>
          </w:r>
        </w:del>
      </w:ins>
      <w:ins w:id="292" w:author="SHMB" w:date="2006-05-15T14:43:00Z">
        <w:del w:id="293" w:author="Shangri-La Hotels (M) Bhd" w:date="2007-05-05T11:05:00Z">
          <w:r>
            <w:rPr>
              <w:b/>
            </w:rPr>
            <w:delText>s</w:delText>
          </w:r>
        </w:del>
      </w:ins>
      <w:ins w:id="294" w:author="SHMB" w:date="2006-05-15T14:43:00Z">
        <w:del w:id="295" w:author="Shangri-La Hotels (M) Bhd" w:date="2007-05-05T11:50:00Z">
          <w:r>
            <w:rPr>
              <w:b/>
            </w:rPr>
            <w:delText xml:space="preserve"> in accounting polic</w:delText>
          </w:r>
        </w:del>
      </w:ins>
      <w:ins w:id="296" w:author="SHMB" w:date="2007-05-05T11:05:00Z">
        <w:del w:id="297" w:author="Shangri-La Hotels (M) Bhd" w:date="2007-05-05T11:50:00Z">
          <w:r>
            <w:rPr>
              <w:b/>
            </w:rPr>
            <w:delText>y</w:delText>
          </w:r>
        </w:del>
      </w:ins>
      <w:ins w:id="298" w:author="SHMB" w:date="2006-05-15T14:43:00Z">
        <w:del w:id="299" w:author="Shangri-La Hotels (M) Bhd" w:date="2007-05-05T11:05:00Z">
          <w:r>
            <w:rPr>
              <w:b/>
            </w:rPr>
            <w:delText>ies</w:delText>
          </w:r>
        </w:del>
      </w:ins>
      <w:ins w:id="300" w:author="SHMB" w:date="2006-05-15T14:43:00Z">
        <w:del w:id="301" w:author="Shangri-La Hotels (M) Bhd" w:date="2007-05-05T11:50:00Z">
          <w:r>
            <w:rPr>
              <w:b/>
            </w:rPr>
            <w:delText xml:space="preserve"> </w:delText>
          </w:r>
        </w:del>
      </w:ins>
      <w:ins w:id="302" w:author="SHMB" w:date="2006-05-15T14:43:00Z">
        <w:del w:id="303" w:author="Shangri-La Hotels (M) Bhd" w:date="2007-05-05T11:18:00Z">
          <w:r>
            <w:rPr>
              <w:b/>
            </w:rPr>
            <w:delText xml:space="preserve">that have a significant impact on the Group’s financial statements </w:delText>
          </w:r>
        </w:del>
      </w:ins>
      <w:ins w:id="304" w:author="SHMB" w:date="2007-05-05T11:18:00Z">
        <w:del w:id="305" w:author="Shangri-La Hotels (M) Bhd" w:date="2007-05-05T11:50:00Z">
          <w:r>
            <w:rPr>
              <w:b/>
            </w:rPr>
            <w:delText xml:space="preserve">on the adoption of FRS 117 </w:delText>
          </w:r>
        </w:del>
      </w:ins>
      <w:ins w:id="306" w:author="SHMB" w:date="2006-05-15T14:43:00Z">
        <w:del w:id="307" w:author="Shangri-La Hotels (M) Bhd" w:date="2007-05-05T11:18:00Z">
          <w:r>
            <w:rPr>
              <w:b/>
            </w:rPr>
            <w:delText>are</w:delText>
          </w:r>
        </w:del>
      </w:ins>
      <w:ins w:id="308" w:author="SHMB" w:date="2007-05-05T11:18:00Z">
        <w:del w:id="309" w:author="Shangri-La Hotels (M) Bhd" w:date="2007-05-05T11:50:00Z">
          <w:r>
            <w:rPr>
              <w:b/>
            </w:rPr>
            <w:delText>is</w:delText>
          </w:r>
        </w:del>
      </w:ins>
      <w:ins w:id="310" w:author="SHMB" w:date="2006-05-15T14:43:00Z">
        <w:del w:id="311" w:author="Shangri-La Hotels (M) Bhd" w:date="2007-05-05T11:50:00Z">
          <w:r>
            <w:rPr>
              <w:b/>
            </w:rPr>
            <w:delText xml:space="preserve"> described below.</w:delText>
          </w:r>
        </w:del>
      </w:ins>
      <w:ins w:id="312" w:author="SHMB" w:date="2006-05-15T14:43:00Z">
        <w:del w:id="313" w:author="Shangri-La Hotels (M) Bhd" w:date="2007-05-05T11:18:00Z">
          <w:r>
            <w:rPr>
              <w:b/>
            </w:rPr>
            <w:delText xml:space="preserve">  The implementation of FRS 116 and FRS 140 </w:delText>
          </w:r>
        </w:del>
      </w:ins>
      <w:ins w:id="314" w:author="SHMB" w:date="2006-05-15T14:43:00Z">
        <w:del w:id="315" w:author="Shangri-La Hotels (M) Bhd" w:date="2007-02-26T19:49:00Z">
          <w:r>
            <w:rPr>
              <w:b/>
            </w:rPr>
            <w:delText>has</w:delText>
          </w:r>
        </w:del>
      </w:ins>
      <w:ins w:id="316" w:author="SHMB" w:date="2006-05-15T14:43:00Z">
        <w:del w:id="317" w:author="Shangri-La Hotels (M) Bhd" w:date="2007-05-05T11:18:00Z">
          <w:r>
            <w:rPr>
              <w:b/>
            </w:rPr>
            <w:delText xml:space="preserve"> been applied retrospectively, and FRS 3 prospectively in accordance with the provisions of the new and revised accounting standards.</w:delText>
          </w:r>
        </w:del>
      </w:ins>
      <w:ins w:id="318" w:author="SHMB" w:date="2006-05-15T14:43:00Z">
        <w:del w:id="319" w:author="Shangri-La Hotels (M) Bhd" w:date="2007-05-05T11:50:00Z">
          <w:r>
            <w:rPr>
              <w:b/>
            </w:rPr>
            <w:delText xml:space="preserve"> </w:delText>
          </w:r>
        </w:del>
      </w:ins>
      <w:ins w:id="320" w:author="SHMB" w:date="2006-05-15T14:43:00Z">
        <w:del w:id="321" w:author="Shangri-La Hotels (M) Bhd" w:date="2007-05-05T11:19:00Z">
          <w:r>
            <w:rPr>
              <w:b/>
            </w:rPr>
            <w:delText xml:space="preserve"> </w:delText>
          </w:r>
        </w:del>
      </w:ins>
      <w:ins w:id="322" w:author="SHMB" w:date="2007-05-05T11:55:00Z">
        <w:del w:id="323" w:author="Shangri-La Hotels (M) Bhd" w:date="2007-05-05T11:55:00Z">
          <w:r>
            <w:rPr>
              <w:b/>
            </w:rPr>
            <w:delText>'</w:delText>
          </w:r>
        </w:del>
      </w:ins>
      <w:ins w:id="324" w:author="Shangri-La Hotels (M) Bhd" w:date="2007-05-05T11:55:00Z">
        <w:del w:id="325" w:author="SHMB" w:date="2007-05-15T19:31:00Z">
          <w:r>
            <w:rPr>
              <w:b/>
            </w:rPr>
            <w:delText>’</w:delText>
          </w:r>
        </w:del>
      </w:ins>
      <w:ins w:id="326" w:author="SHMB" w:date="2007-05-05T11:56:00Z">
        <w:del w:id="327" w:author="Shangri-La Hotels (M) Bhd" w:date="2007-05-05T12:01:00Z">
          <w:r>
            <w:rPr>
              <w:b/>
            </w:rPr>
            <w:delText xml:space="preserve"> </w:delText>
          </w:r>
        </w:del>
      </w:ins>
      <w:ins w:id="328" w:author="Shangri-La Hotels (M) Bhd" w:date="2007-05-05T12:01:00Z">
        <w:del w:id="329" w:author="SHMB" w:date="2007-05-15T19:31:00Z">
          <w:r>
            <w:rPr>
              <w:b/>
            </w:rPr>
            <w:delText>.</w:delText>
          </w:r>
        </w:del>
      </w:ins>
      <w:ins w:id="330" w:author="SHMB" w:date="2007-05-05T11:56:00Z">
        <w:del w:id="331" w:author="Shangri-La Hotels (M) Bhd" w:date="2007-05-05T12:01:00Z">
          <w:r>
            <w:rPr>
              <w:b/>
            </w:rPr>
            <w:delText>and has no impact to the Group</w:delText>
          </w:r>
        </w:del>
      </w:ins>
      <w:ins w:id="332" w:author="SHMB" w:date="2007-05-05T11:56:00Z">
        <w:del w:id="333" w:author="Shangri-La Hotels (M) Bhd" w:date="2007-05-05T11:59:00Z">
          <w:r>
            <w:rPr>
              <w:b/>
            </w:rPr>
            <w:delText>'</w:delText>
          </w:r>
        </w:del>
      </w:ins>
      <w:ins w:id="334" w:author="SHMB" w:date="2007-05-05T11:56:00Z">
        <w:del w:id="335" w:author="Shangri-La Hotels (M) Bhd" w:date="2007-05-05T11:56:00Z">
          <w:r>
            <w:rPr>
              <w:b/>
            </w:rPr>
            <w:delText xml:space="preserve"> </w:delText>
          </w:r>
        </w:del>
      </w:ins>
      <w:ins w:id="336" w:author="SHMB" w:date="2007-05-05T11:51:00Z">
        <w:del w:id="337" w:author="Shangri-La Hotels (M) Bhd" w:date="2007-05-05T11:56:00Z">
          <w:r>
            <w:rPr>
              <w:b/>
            </w:rPr>
            <w:delText>o not have any financial impact on the Group</w:delText>
          </w:r>
        </w:del>
      </w:ins>
      <w:ins w:id="338" w:author="SHMB" w:date="2007-05-05T11:51:00Z">
        <w:del w:id="339" w:author="Shangri-La Hotels (M) Bhd" w:date="2007-05-05T11:51:00Z">
          <w:r>
            <w:rPr>
              <w:b/>
            </w:rPr>
            <w:delText>'</w:delText>
          </w:r>
        </w:del>
      </w:ins>
      <w:del w:id="340" w:author="Shangri-La Hotels (M) Bhd" w:date="2007-05-05T11:56:00Z">
        <w:r>
          <w:rPr>
            <w:b/>
          </w:rPr>
          <w:delText>s financial statements.</w:delText>
        </w:r>
      </w:del>
    </w:p>
    <w:p>
      <w:pPr>
        <w:pStyle w:val="TextBody"/>
        <w:widowControl/>
        <w:tabs>
          <w:tab w:val="clear" w:pos="408"/>
          <w:tab w:val="clear" w:pos="768"/>
          <w:tab w:val="clear" w:pos="1176"/>
          <w:tab w:val="clear" w:pos="2726"/>
          <w:tab w:val="clear" w:pos="4454"/>
          <w:tab w:val="clear" w:pos="5515"/>
          <w:tab w:val="clear" w:pos="5990"/>
          <w:tab w:val="clear" w:pos="7051"/>
          <w:tab w:val="clear" w:pos="7526"/>
          <w:tab w:val="clear" w:pos="8688"/>
          <w:tab w:val="clear" w:pos="9163"/>
          <w:tab w:val="clear" w:pos="10402"/>
          <w:tab w:val="clear" w:pos="10824"/>
          <w:tab w:val="clear" w:pos="11496"/>
          <w:tab w:val="clear" w:pos="12408"/>
          <w:tab w:val="left" w:pos="1800" w:leader="none"/>
        </w:tabs>
        <w:bidi w:val="0"/>
        <w:ind w:left="720" w:hanging="720"/>
        <w:rPr>
          <w:del w:id="353" w:author="SHMB" w:date="2007-05-15T19:31:00Z"/>
        </w:rPr>
      </w:pPr>
      <w:del w:id="342" w:author="Shangri-La Hotels (M) Bhd" w:date="2007-05-05T11:19:00Z">
        <w:r>
          <w:rPr/>
          <w:delText>(</w:delText>
        </w:r>
      </w:del>
      <w:del w:id="343" w:author="SHMB" w:date="2006-05-15T14:44:00Z">
        <w:r>
          <w:rPr/>
          <w:delText>1</w:delText>
        </w:r>
      </w:del>
      <w:ins w:id="344" w:author="SHMB" w:date="2006-05-15T14:44:00Z">
        <w:del w:id="345" w:author="Shangri-La Hotels (M) Bhd" w:date="2007-05-05T11:19:00Z">
          <w:r>
            <w:rPr/>
            <w:delText>i</w:delText>
          </w:r>
        </w:del>
      </w:ins>
      <w:del w:id="346" w:author="Shangri-La Hotels (M) Bhd" w:date="2007-05-05T11:19:00Z">
        <w:r>
          <w:rPr/>
          <w:delText>)</w:delText>
          <w:tab/>
        </w:r>
      </w:del>
      <w:del w:id="347" w:author="SHMB" w:date="2007-05-15T19:31:00Z">
        <w:r>
          <w:rPr>
            <w:b/>
            <w:u w:val="single"/>
          </w:rPr>
          <w:delText xml:space="preserve">FRS </w:delText>
        </w:r>
      </w:del>
      <w:del w:id="348" w:author="Shangri-La Hotels (M) Bhd" w:date="2007-05-05T11:19:00Z">
        <w:r>
          <w:rPr>
            <w:b/>
            <w:u w:val="single"/>
          </w:rPr>
          <w:delText xml:space="preserve">116 </w:delText>
        </w:r>
      </w:del>
      <w:ins w:id="349" w:author="Shangri-La Hotels (M) Bhd" w:date="2007-05-05T11:19:00Z">
        <w:del w:id="350" w:author="SHMB" w:date="2007-05-15T19:31:00Z">
          <w:r>
            <w:rPr>
              <w:b/>
              <w:u w:val="single"/>
            </w:rPr>
            <w:delText xml:space="preserve">11 </w:delText>
          </w:r>
        </w:del>
      </w:ins>
      <w:del w:id="351" w:author="SHMB" w:date="2007-05-15T19:31:00Z">
        <w:r>
          <w:rPr>
            <w:b/>
            <w:u w:val="single"/>
          </w:rPr>
          <w:delText xml:space="preserve">– </w:delText>
        </w:r>
      </w:del>
      <w:del w:id="352" w:author="Shangri-La Hotels (M) Bhd" w:date="2007-05-05T11:19:00Z">
        <w:r>
          <w:rPr>
            <w:b/>
            <w:u w:val="single"/>
          </w:rPr>
          <w:delText>Property, Plant and Equipment</w:delText>
        </w:r>
      </w:del>
    </w:p>
    <w:p>
      <w:pPr>
        <w:pStyle w:val="TextBody"/>
        <w:widowControl/>
        <w:tabs>
          <w:tab w:val="clear" w:pos="408"/>
          <w:tab w:val="clear" w:pos="768"/>
          <w:tab w:val="clear" w:pos="1176"/>
          <w:tab w:val="clear" w:pos="2726"/>
          <w:tab w:val="clear" w:pos="4454"/>
          <w:tab w:val="clear" w:pos="5515"/>
          <w:tab w:val="clear" w:pos="5990"/>
          <w:tab w:val="clear" w:pos="7051"/>
          <w:tab w:val="clear" w:pos="7526"/>
          <w:tab w:val="clear" w:pos="8688"/>
          <w:tab w:val="clear" w:pos="9163"/>
          <w:tab w:val="clear" w:pos="10402"/>
          <w:tab w:val="clear" w:pos="10824"/>
          <w:tab w:val="clear" w:pos="11496"/>
          <w:tab w:val="clear" w:pos="12408"/>
          <w:tab w:val="left" w:pos="1800" w:leader="none"/>
        </w:tabs>
        <w:bidi w:val="0"/>
        <w:ind w:left="720" w:hanging="720"/>
        <w:rPr>
          <w:del w:id="359" w:author="SHMB" w:date="2006-05-14T09:14:00Z"/>
        </w:rPr>
      </w:pPr>
      <w:del w:id="354" w:author="SHMB" w:date="2007-05-15T19:31:00Z">
        <w:r>
          <w:rPr/>
          <w:delText>The adoption of FRS 11</w:delText>
        </w:r>
      </w:del>
      <w:del w:id="355" w:author="Shangri-La Hotels (M) Bhd" w:date="2007-05-05T11:20:00Z">
        <w:r>
          <w:rPr/>
          <w:delText xml:space="preserve">6 </w:delText>
        </w:r>
      </w:del>
      <w:del w:id="356" w:author="SHMB" w:date="2007-05-15T19:31:00Z">
        <w:r>
          <w:rPr/>
          <w:delText xml:space="preserve">has resulted in a change in accounting policy </w:delText>
        </w:r>
      </w:del>
      <w:del w:id="357" w:author="Shangri-La Hotels (M) Bhd" w:date="2007-05-05T11:21:00Z">
        <w:r>
          <w:rPr/>
          <w:delText>for the Group’s hotel properties, freehold and leasehold land</w:delText>
        </w:r>
      </w:del>
      <w:del w:id="358" w:author="SHMB" w:date="2006-05-14T09:14:00Z">
        <w:r>
          <w:rPr/>
          <w:delText xml:space="preserve"> as well as the reclassification of hotel properties previously presented as a separate asset on the face of the balance sheet to property, plant and equipment.  </w:delText>
        </w:r>
      </w:del>
    </w:p>
    <w:p>
      <w:pPr>
        <w:pStyle w:val="TextBody"/>
        <w:tabs>
          <w:tab w:val="clear" w:pos="720"/>
          <w:tab w:val="left" w:pos="900" w:leader="none"/>
        </w:tabs>
        <w:ind w:left="720" w:hanging="0"/>
        <w:rPr>
          <w:del w:id="363" w:author="SHMB" w:date="2006-05-14T10:45:00Z"/>
        </w:rPr>
      </w:pPr>
      <w:ins w:id="360" w:author="SHMB" w:date="2006-05-14T09:14:00Z">
        <w:del w:id="361" w:author="Shangri-La Hotels (M) Bhd" w:date="2007-05-05T11:21:00Z">
          <w:r>
            <w:rPr/>
            <w:delText>.</w:delText>
          </w:r>
        </w:del>
      </w:ins>
      <w:del w:id="362" w:author="Shangri-La Hotels (M) Bhd" w:date="2007-05-05T11:21:00Z">
        <w:r>
          <w:rPr/>
          <w:delText xml:space="preserve">  </w:delText>
        </w:r>
      </w:del>
    </w:p>
    <w:p>
      <w:pPr>
        <w:pStyle w:val="TextBody"/>
        <w:tabs>
          <w:tab w:val="clear" w:pos="720"/>
          <w:tab w:val="left" w:pos="900" w:leader="none"/>
        </w:tabs>
        <w:ind w:left="720" w:hanging="0"/>
        <w:rPr>
          <w:del w:id="388" w:author="Shangri-La Hotels (M) Bhd" w:date="2007-05-05T11:49:00Z"/>
        </w:rPr>
      </w:pPr>
      <w:del w:id="364" w:author="Shangri-La Hotels (M) Bhd" w:date="2007-05-05T11:21:00Z">
        <w:r>
          <w:rPr/>
          <w:delText xml:space="preserve">In accordance with the provisions of FRS 116, the underlying building and integral plant and machinery of a hotel property are now stated at cost less accumulated depreciation and impairment losses.  The underlying freehold land on which hotel properties are situated is also stated at cost less impairment losses.  In addition, the leasehold land of a hotel property and other leasehold land are stated at cost and amortised on a straight line basis over the period of the lease.  Hotel properties are now classified </w:delText>
        </w:r>
      </w:del>
      <w:del w:id="365" w:author="SHMB" w:date="2006-05-14T09:15:00Z">
        <w:r>
          <w:rPr/>
          <w:delText xml:space="preserve">under </w:delText>
        </w:r>
      </w:del>
      <w:ins w:id="366" w:author="SHMB" w:date="2006-05-14T09:15:00Z">
        <w:del w:id="367" w:author="Shangri-La Hotels (M) Bhd" w:date="2007-05-05T11:21:00Z">
          <w:r>
            <w:rPr/>
            <w:delText xml:space="preserve">as </w:delText>
          </w:r>
        </w:del>
      </w:ins>
      <w:del w:id="368" w:author="Shangri-La Hotels (M) Bhd" w:date="2007-05-05T11:21:00Z">
        <w:r>
          <w:rPr/>
          <w:delText>property, plant and equipment</w:delText>
        </w:r>
      </w:del>
      <w:del w:id="369" w:author="SHMB" w:date="2006-05-14T09:15:00Z">
        <w:r>
          <w:rPr/>
          <w:delText xml:space="preserve"> and the comparative in 2005 have been restated for comparison purposes</w:delText>
        </w:r>
      </w:del>
      <w:ins w:id="370" w:author="SHMB" w:date="2006-05-14T09:15:00Z">
        <w:del w:id="371" w:author="Shangri-La Hotels (M) Bhd" w:date="2007-05-05T11:21:00Z">
          <w:r>
            <w:rPr/>
            <w:delText>.</w:delText>
          </w:r>
        </w:del>
      </w:ins>
      <w:del w:id="372" w:author="SHMB" w:date="2006-05-14T09:15:00Z">
        <w:r>
          <w:rPr/>
          <w:delText>.</w:delText>
        </w:r>
      </w:del>
      <w:ins w:id="373" w:author="SHMB" w:date="2007-05-05T13:17:00Z">
        <w:del w:id="374" w:author="Shangri-La Hotels (M) Bhd" w:date="2007-05-05T13:17:00Z">
          <w:r>
            <w:rPr/>
            <w:delText>'</w:delText>
          </w:r>
        </w:del>
      </w:ins>
      <w:ins w:id="375" w:author="Shangri-La Hotels (M) Bhd" w:date="2007-05-05T13:17:00Z">
        <w:del w:id="376" w:author="SHMB" w:date="2007-05-15T19:31:00Z">
          <w:r>
            <w:rPr/>
            <w:delText>’</w:delText>
          </w:r>
        </w:del>
      </w:ins>
      <w:ins w:id="377" w:author="SHMB" w:date="2007-05-05T11:24:00Z">
        <w:del w:id="378" w:author="Shangri-La Hotels (M) Bhd" w:date="2007-05-05T11:25:00Z">
          <w:r>
            <w:rPr/>
            <w:delText xml:space="preserve">. </w:delText>
          </w:r>
        </w:del>
      </w:ins>
      <w:ins w:id="379" w:author="SHMB" w:date="2007-05-05T11:24:00Z">
        <w:del w:id="380" w:author="Shangri-La Hotels (M) Bhd" w:date="2007-05-05T11:27:00Z">
          <w:r>
            <w:rPr/>
            <w:delText>t</w:delText>
          </w:r>
        </w:del>
      </w:ins>
      <w:ins w:id="381" w:author="SHMB" w:date="2007-05-05T11:21:00Z">
        <w:del w:id="382" w:author="Shangri-La Hotels (M) Bhd" w:date="2007-05-05T11:24:00Z">
          <w:r>
            <w:rPr/>
            <w:delText>.  Ti</w:delText>
          </w:r>
        </w:del>
      </w:ins>
      <w:ins w:id="383" w:author="Shangri-La Hotels (M) Bhd" w:date="2007-05-05T11:25:00Z">
        <w:del w:id="384" w:author="SHMB" w:date="2007-05-15T19:31:00Z">
          <w:r>
            <w:rPr/>
            <w:delText>acquire  land re</w:delText>
          </w:r>
        </w:del>
      </w:ins>
      <w:ins w:id="385" w:author="Shangri-La Hotels (M) Bhd" w:date="2007-05-05T11:49:00Z">
        <w:del w:id="386" w:author="SHMB" w:date="2007-05-15T19:31:00Z">
          <w:r>
            <w:rPr/>
            <w:delText xml:space="preserve"> </w:delText>
          </w:r>
        </w:del>
      </w:ins>
      <w:del w:id="387" w:author="Shangri-La Hotels (M) Bhd" w:date="2007-05-05T11:49:00Z">
        <w:r>
          <w:rPr/>
          <w:delText xml:space="preserve"> </w:delText>
        </w:r>
      </w:del>
    </w:p>
    <w:p>
      <w:pPr>
        <w:pStyle w:val="TextBody"/>
        <w:widowControl/>
        <w:tabs>
          <w:tab w:val="clear" w:pos="720"/>
          <w:tab w:val="left" w:pos="900" w:leader="none"/>
        </w:tabs>
        <w:bidi w:val="0"/>
        <w:ind w:left="720" w:hanging="0"/>
        <w:rPr>
          <w:del w:id="390" w:author="Shangri-La Hotels (M) Bhd" w:date="2007-05-05T11:49:00Z"/>
        </w:rPr>
      </w:pPr>
      <w:del w:id="389" w:author="Shangri-La Hotels (M) Bhd" w:date="2007-05-05T11:49:00Z">
        <w:r>
          <w:rPr/>
        </w:r>
      </w:del>
    </w:p>
    <w:p>
      <w:pPr>
        <w:pStyle w:val="TextBody"/>
        <w:tabs>
          <w:tab w:val="clear" w:pos="720"/>
          <w:tab w:val="left" w:pos="900" w:leader="none"/>
        </w:tabs>
        <w:ind w:left="720" w:hanging="0"/>
        <w:rPr>
          <w:del w:id="416" w:author="Shangri-La Hotels (M) Bhd" w:date="2007-05-05T13:34:00Z"/>
        </w:rPr>
      </w:pPr>
      <w:ins w:id="391" w:author="SHMB" w:date="2006-05-14T09:57:00Z">
        <w:del w:id="392" w:author="Shangri-La Hotels (M) Bhd" w:date="2007-05-05T11:29:00Z">
          <w:r>
            <w:rPr/>
            <w:delText>the underlying building and integral plant and machinery of a hotel property were stated at valuation and no depreciation was provided.  Further, the underlying freehold land and leasehold land of a hotel property and other leasehold land were stated at valuation.  Leasehold land was not amortised except where the remaining lease period is 50 years or less.</w:delText>
          </w:r>
        </w:del>
      </w:ins>
      <w:ins w:id="393" w:author="SHMB" w:date="2007-05-05T11:35:00Z">
        <w:del w:id="394" w:author="Shangri-La Hotels (M) Bhd" w:date="2007-05-05T13:23:00Z">
          <w:r>
            <w:rPr/>
            <w:delText xml:space="preserve">change </w:delText>
          </w:r>
        </w:del>
      </w:ins>
      <w:ins w:id="395" w:author="SHMB" w:date="2007-05-05T11:35:00Z">
        <w:del w:id="396" w:author="Shangri-La Hotels (M) Bhd" w:date="2007-05-05T11:35:00Z">
          <w:r>
            <w:rPr/>
            <w:delText>i</w:delText>
          </w:r>
        </w:del>
      </w:ins>
      <w:ins w:id="397" w:author="SHMB" w:date="2007-05-05T11:35:00Z">
        <w:del w:id="398" w:author="Shangri-La Hotels (M) Bhd" w:date="2007-05-05T13:23:00Z">
          <w:r>
            <w:rPr/>
            <w:delText xml:space="preserve">in accounting policy </w:delText>
          </w:r>
        </w:del>
      </w:ins>
      <w:ins w:id="399" w:author="SHMB" w:date="2007-05-05T13:23:00Z">
        <w:del w:id="400" w:author="Shangri-La Hotels (M) Bhd" w:date="2007-05-05T13:33:00Z">
          <w:r>
            <w:rPr/>
            <w:delText xml:space="preserve">implementation of FRS 117 </w:delText>
          </w:r>
        </w:del>
      </w:ins>
      <w:ins w:id="401" w:author="SHMB" w:date="2007-05-05T11:36:00Z">
        <w:del w:id="402" w:author="Shangri-La Hotels (M) Bhd" w:date="2007-05-05T13:26:00Z">
          <w:r>
            <w:rPr/>
            <w:delText>FRS 117</w:delText>
          </w:r>
        </w:del>
      </w:ins>
      <w:ins w:id="403" w:author="SHMB" w:date="2007-05-05T13:26:00Z">
        <w:del w:id="404" w:author="Shangri-La Hotels (M) Bhd" w:date="2007-05-05T13:33:00Z">
          <w:r>
            <w:rPr/>
            <w:delText>the standard</w:delText>
          </w:r>
        </w:del>
      </w:ins>
      <w:ins w:id="405" w:author="SHMB" w:date="2007-05-05T11:36:00Z">
        <w:del w:id="406" w:author="Shangri-La Hotels (M) Bhd" w:date="2007-05-05T11:38:00Z">
          <w:r>
            <w:rPr/>
            <w:delText xml:space="preserve">, whereby </w:delText>
          </w:r>
        </w:del>
      </w:ins>
      <w:ins w:id="407" w:author="SHMB" w:date="2007-05-05T11:38:00Z">
        <w:del w:id="408" w:author="Shangri-La Hotels (M) Bhd" w:date="2007-05-05T12:31:00Z">
          <w:r>
            <w:rPr/>
            <w:delText xml:space="preserve">Accordingly, </w:delText>
          </w:r>
        </w:del>
      </w:ins>
      <w:ins w:id="409" w:author="SHMB" w:date="2007-05-05T11:36:00Z">
        <w:del w:id="410" w:author="Shangri-La Hotels (M) Bhd" w:date="2007-05-05T11:38:00Z">
          <w:r>
            <w:rPr/>
            <w:delText>t'</w:delText>
          </w:r>
        </w:del>
      </w:ins>
      <w:ins w:id="411" w:author="Shangri-La Hotels (M) Bhd" w:date="2007-05-05T11:38:00Z">
        <w:del w:id="412" w:author="SHMB" w:date="2007-05-15T19:31:00Z">
          <w:r>
            <w:rPr/>
            <w:delText>’</w:delText>
          </w:r>
        </w:del>
      </w:ins>
      <w:ins w:id="413" w:author="SHMB" w:date="2007-05-05T11:38:00Z">
        <w:del w:id="414" w:author="Shangri-La Hotels (M) Bhd" w:date="2007-05-05T13:34:00Z">
          <w:r>
            <w:rPr/>
            <w:delText>have</w:delText>
          </w:r>
        </w:del>
      </w:ins>
      <w:del w:id="415" w:author="SHMB" w:date="2007-05-15T19:31:00Z">
        <w:r>
          <w:rPr/>
          <w:delText>have</w:delText>
        </w:r>
      </w:del>
    </w:p>
    <w:p>
      <w:pPr>
        <w:pStyle w:val="Normal"/>
        <w:tabs>
          <w:tab w:val="clear" w:pos="720"/>
          <w:tab w:val="left" w:pos="900" w:leader="none"/>
        </w:tabs>
        <w:ind w:left="720" w:hanging="0"/>
        <w:rPr>
          <w:del w:id="418" w:author="Shangri-La Hotels (M) Bhd" w:date="2007-05-05T13:34:00Z"/>
        </w:rPr>
      </w:pPr>
      <w:del w:id="417" w:author="Shangri-La Hotels (M) Bhd" w:date="2007-05-05T13:34:00Z">
        <w:r>
          <w:rPr/>
        </w:r>
      </w:del>
    </w:p>
    <w:p>
      <w:pPr>
        <w:pStyle w:val="TextBody"/>
        <w:tabs>
          <w:tab w:val="clear" w:pos="720"/>
          <w:tab w:val="left" w:pos="900" w:leader="none"/>
        </w:tabs>
        <w:ind w:left="720" w:hanging="0"/>
        <w:rPr>
          <w:del w:id="434" w:author="SHMB" w:date="2007-05-15T19:31:00Z"/>
        </w:rPr>
      </w:pPr>
      <w:ins w:id="419" w:author="Shangri-La Hotels (M) Bhd" w:date="2007-05-05T12:33:00Z">
        <w:del w:id="420" w:author="SHMB" w:date="2007-05-15T19:31:00Z">
          <w:r>
            <w:rPr/>
            <w:delText>,</w:delText>
          </w:r>
        </w:del>
      </w:ins>
      <w:ins w:id="421" w:author="SHMB" w:date="2007-05-05T11:35:00Z">
        <w:del w:id="422" w:author="Shangri-La Hotels (M) Bhd" w:date="2007-05-05T11:36:00Z">
          <w:r>
            <w:rPr/>
            <w:delText xml:space="preserve"> of FRS </w:delText>
          </w:r>
        </w:del>
      </w:ins>
      <w:ins w:id="423" w:author="Shangri-La Hotels (M) Bhd" w:date="2007-05-05T11:33:00Z">
        <w:del w:id="424" w:author="SHMB" w:date="2007-05-15T19:31:00Z">
          <w:r>
            <w:rPr/>
            <w:delText>he long term portion of  disclosed under non-current assets  under current assets.</w:delText>
          </w:r>
        </w:del>
      </w:ins>
      <w:ins w:id="425" w:author="SHMB" w:date="2007-05-05T11:45:00Z">
        <w:del w:id="426" w:author="Shangri-La Hotels (M) Bhd" w:date="2007-05-05T11:46:00Z">
          <w:r>
            <w:rPr/>
            <w:delText>were no financial impact'</w:delText>
          </w:r>
        </w:del>
      </w:ins>
      <w:ins w:id="427" w:author="Shangri-La Hotels (M) Bhd" w:date="2007-05-05T11:46:00Z">
        <w:del w:id="428" w:author="SHMB" w:date="2007-05-15T19:31:00Z">
          <w:r>
            <w:rPr/>
            <w:delText xml:space="preserve">’s income statement </w:delText>
          </w:r>
        </w:del>
      </w:ins>
      <w:ins w:id="429" w:author="SHMB" w:date="2007-05-05T11:46:00Z">
        <w:del w:id="430" w:author="Shangri-La Hotels (M) Bhd" w:date="2007-05-05T11:47:00Z">
          <w:r>
            <w:rPr/>
            <w:delText xml:space="preserve">s </w:delText>
          </w:r>
        </w:del>
      </w:ins>
      <w:ins w:id="431" w:author="Shangri-La Hotels (M) Bhd" w:date="2007-05-05T11:47:00Z">
        <w:del w:id="432" w:author="SHMB" w:date="2007-05-15T19:31:00Z">
          <w:r>
            <w:rPr/>
            <w:delText>.</w:delText>
          </w:r>
        </w:del>
      </w:ins>
      <w:del w:id="433" w:author="Shangri-La Hotels (M) Bhd" w:date="2007-05-05T11:47:00Z">
        <w:r>
          <w:rPr/>
          <w:delText>and 31 March 2006.</w:delText>
        </w:r>
      </w:del>
    </w:p>
    <w:p>
      <w:pPr>
        <w:pStyle w:val="TextBody"/>
        <w:tabs>
          <w:tab w:val="clear" w:pos="4153"/>
          <w:tab w:val="clear" w:pos="8306"/>
        </w:tabs>
        <w:ind w:left="720" w:hanging="0"/>
        <w:rPr>
          <w:sz w:val="16"/>
          <w:del w:id="436" w:author="SHMB" w:date="2006-05-14T09:17:00Z"/>
        </w:rPr>
      </w:pPr>
      <w:del w:id="435" w:author="SHMB" w:date="2006-05-14T09:17:00Z">
        <w:r>
          <w:rPr>
            <w:sz w:val="16"/>
          </w:rPr>
        </w:r>
      </w:del>
    </w:p>
    <w:p>
      <w:pPr>
        <w:pStyle w:val="TextBody"/>
        <w:tabs>
          <w:tab w:val="clear" w:pos="720"/>
          <w:tab w:val="left" w:pos="900" w:leader="none"/>
        </w:tabs>
        <w:ind w:left="720" w:hanging="0"/>
        <w:rPr>
          <w:del w:id="439" w:author="SHMB" w:date="2006-05-14T09:58:00Z"/>
        </w:rPr>
      </w:pPr>
      <w:del w:id="437" w:author="SHMB" w:date="2006-05-14T09:58:00Z">
        <w:r>
          <w:rPr/>
          <w:delText>Prior to 1 January 2006, the underlying building and integral plant and machinery of a hotel property were stated at valuation and no depreciation was provided.  Further, the underlying freehold land and leasehold land of a hotel property and other leasehold land were stated at valuation.  Leasehold land was not amortised except where the remaining lease period is 50 years or less.</w:delText>
        </w:r>
      </w:del>
      <w:del w:id="438" w:author="SHMB" w:date="2006-05-14T09:16:00Z">
        <w:r>
          <w:rPr/>
          <w:delText xml:space="preserve">  Hotel properties were previously presented as a separate asset on the face of the balance sheet.</w:delText>
        </w:r>
      </w:del>
    </w:p>
    <w:p>
      <w:pPr>
        <w:pStyle w:val="TextBody"/>
        <w:widowControl/>
        <w:tabs>
          <w:tab w:val="clear" w:pos="720"/>
          <w:tab w:val="left" w:pos="900" w:leader="none"/>
        </w:tabs>
        <w:bidi w:val="0"/>
        <w:ind w:left="720" w:hanging="0"/>
        <w:rPr>
          <w:b w:val="false"/>
          <w:b w:val="false"/>
          <w:color w:val="000000"/>
          <w:u w:val="single"/>
          <w:del w:id="442" w:author="SHMB" w:date="2006-05-14T09:17:00Z"/>
        </w:rPr>
      </w:pPr>
      <w:del w:id="440" w:author="SHMB" w:date="2006-05-14T09:17:00Z">
        <w:r>
          <w:rPr>
            <w:caps/>
            <w:u w:val="single"/>
          </w:rPr>
          <w:delText xml:space="preserve">Notes PURSUANT TO </w:delText>
        </w:r>
      </w:del>
      <w:del w:id="441" w:author="SHMB" w:date="2006-05-14T09:17:00Z">
        <w:r>
          <w:rPr>
            <w:u w:val="single"/>
          </w:rPr>
          <w:delText>FRS 134</w:delText>
        </w:r>
      </w:del>
    </w:p>
    <w:p>
      <w:pPr>
        <w:pStyle w:val="TextBody"/>
        <w:tabs>
          <w:tab w:val="clear" w:pos="408"/>
          <w:tab w:val="clear" w:pos="768"/>
          <w:tab w:val="clear" w:pos="1176"/>
          <w:tab w:val="clear" w:pos="2726"/>
          <w:tab w:val="clear" w:pos="4454"/>
          <w:tab w:val="clear" w:pos="5515"/>
          <w:tab w:val="clear" w:pos="5990"/>
          <w:tab w:val="clear" w:pos="7051"/>
          <w:tab w:val="clear" w:pos="7526"/>
          <w:tab w:val="clear" w:pos="8688"/>
          <w:tab w:val="clear" w:pos="9163"/>
          <w:tab w:val="clear" w:pos="10402"/>
          <w:tab w:val="clear" w:pos="10824"/>
          <w:tab w:val="clear" w:pos="11496"/>
          <w:tab w:val="clear" w:pos="12408"/>
          <w:tab w:val="left" w:pos="720" w:leader="none"/>
        </w:tabs>
        <w:ind w:left="720" w:hanging="0"/>
        <w:rPr>
          <w:b w:val="false"/>
          <w:b w:val="false"/>
          <w:color w:val="000000"/>
          <w:sz w:val="18"/>
          <w:u w:val="single"/>
          <w:del w:id="444" w:author="SHMB" w:date="2006-05-14T09:17:00Z"/>
        </w:rPr>
      </w:pPr>
      <w:del w:id="443" w:author="SHMB" w:date="2006-05-14T09:17:00Z">
        <w:r>
          <w:rPr>
            <w:b w:val="false"/>
            <w:color w:val="000000"/>
            <w:sz w:val="18"/>
            <w:u w:val="single"/>
          </w:rPr>
        </w:r>
      </w:del>
    </w:p>
    <w:p>
      <w:pPr>
        <w:pStyle w:val="Normal"/>
        <w:tabs>
          <w:tab w:val="left" w:pos="720" w:leader="none"/>
        </w:tabs>
        <w:ind w:left="720" w:hanging="0"/>
        <w:rPr>
          <w:b/>
          <w:b/>
          <w:color w:val="000000"/>
          <w:lang w:val="en-AU"/>
          <w:del w:id="448" w:author="SHMB" w:date="2006-05-14T09:17:00Z"/>
        </w:rPr>
      </w:pPr>
      <w:del w:id="445" w:author="SHMB" w:date="2006-05-14T09:17:00Z">
        <w:r>
          <w:rPr>
            <w:b/>
          </w:rPr>
          <w:tab/>
        </w:r>
      </w:del>
      <w:del w:id="446" w:author="SHMB" w:date="2006-05-14T09:17:00Z">
        <w:r>
          <w:rPr>
            <w:b/>
            <w:u w:val="single"/>
          </w:rPr>
          <w:delText xml:space="preserve">Changes in Accounting Policies Effective 1 January 2006 </w:delText>
        </w:r>
      </w:del>
      <w:del w:id="447" w:author="SHMB" w:date="2006-05-14T09:17:00Z">
        <w:r>
          <w:rPr>
            <w:b/>
            <w:color w:val="000000"/>
            <w:u w:val="single"/>
            <w:lang w:val="en-AU"/>
          </w:rPr>
          <w:delText>(cont’d)</w:delText>
        </w:r>
      </w:del>
    </w:p>
    <w:p>
      <w:pPr>
        <w:pStyle w:val="Normal"/>
        <w:tabs>
          <w:tab w:val="left" w:pos="720" w:leader="none"/>
        </w:tabs>
        <w:ind w:left="720" w:hanging="0"/>
        <w:rPr>
          <w:b/>
          <w:b/>
          <w:color w:val="000000"/>
          <w:lang w:val="en-AU"/>
          <w:del w:id="450" w:author="SHMB" w:date="2006-05-14T09:17:00Z"/>
        </w:rPr>
      </w:pPr>
      <w:del w:id="449" w:author="SHMB" w:date="2006-05-14T09:17:00Z">
        <w:r>
          <w:rPr>
            <w:b/>
            <w:color w:val="000000"/>
            <w:lang w:val="en-AU"/>
          </w:rPr>
        </w:r>
      </w:del>
    </w:p>
    <w:p>
      <w:pPr>
        <w:pStyle w:val="Normal"/>
        <w:tabs>
          <w:tab w:val="clear" w:pos="720"/>
          <w:tab w:val="left" w:pos="1080" w:leader="none"/>
        </w:tabs>
        <w:ind w:left="720" w:hanging="0"/>
        <w:rPr>
          <w:del w:id="452" w:author="SHMB" w:date="2006-05-14T09:17:00Z"/>
        </w:rPr>
      </w:pPr>
      <w:del w:id="451" w:author="SHMB" w:date="2006-05-14T09:17:00Z">
        <w:r>
          <w:rPr/>
          <w:delText xml:space="preserve">This change in accounting policy has been applied retrospectively.  </w:delText>
        </w:r>
      </w:del>
    </w:p>
    <w:p>
      <w:pPr>
        <w:pStyle w:val="TextBody"/>
        <w:tabs>
          <w:tab w:val="clear" w:pos="720"/>
          <w:tab w:val="left" w:pos="1080" w:leader="none"/>
        </w:tabs>
        <w:ind w:left="720" w:hanging="0"/>
        <w:rPr>
          <w:del w:id="454" w:author="SHMB" w:date="2006-05-15T14:44:00Z"/>
        </w:rPr>
      </w:pPr>
      <w:del w:id="453" w:author="SHMB" w:date="2006-05-15T14:44:00Z">
        <w:r>
          <w:rPr/>
        </w:r>
      </w:del>
    </w:p>
    <w:p>
      <w:pPr>
        <w:pStyle w:val="TextBody"/>
        <w:tabs>
          <w:tab w:val="clear" w:pos="720"/>
          <w:tab w:val="left" w:pos="1080" w:leader="none"/>
        </w:tabs>
        <w:ind w:left="720" w:hanging="0"/>
        <w:rPr>
          <w:u w:val="single"/>
          <w:ins w:id="456" w:author="SHMB" w:date="2006-05-15T14:44:00Z"/>
        </w:rPr>
      </w:pPr>
      <w:ins w:id="455" w:author="SHMB" w:date="2006-05-15T14:44:00Z">
        <w:r>
          <w:rPr>
            <w:u w:val="single"/>
          </w:rPr>
        </w:r>
      </w:ins>
    </w:p>
    <w:p>
      <w:pPr>
        <w:pStyle w:val="Normal"/>
        <w:tabs>
          <w:tab w:val="clear" w:pos="720"/>
          <w:tab w:val="left" w:pos="1080" w:leader="none"/>
        </w:tabs>
        <w:ind w:left="720" w:hanging="0"/>
        <w:rPr>
          <w:del w:id="462" w:author="Shangri-La Hotels (M) Bhd" w:date="2007-05-05T11:47:00Z"/>
        </w:rPr>
      </w:pPr>
      <w:del w:id="457" w:author="Shangri-La Hotels (M) Bhd" w:date="2007-05-05T11:47:00Z">
        <w:r>
          <w:rPr>
            <w:u w:val="single"/>
          </w:rPr>
          <w:delText>Effect</w:delText>
        </w:r>
      </w:del>
      <w:ins w:id="458" w:author="SHMB" w:date="2006-05-15T14:44:00Z">
        <w:del w:id="459" w:author="Shangri-La Hotels (M) Bhd" w:date="2007-05-05T11:47:00Z">
          <w:r>
            <w:rPr>
              <w:u w:val="single"/>
            </w:rPr>
            <w:delText xml:space="preserve"> </w:delText>
          </w:r>
        </w:del>
      </w:ins>
      <w:del w:id="460" w:author="SHMB" w:date="2006-05-15T14:44:00Z">
        <w:r>
          <w:rPr>
            <w:u w:val="single"/>
          </w:rPr>
          <w:delText xml:space="preserve">s  </w:delText>
        </w:r>
      </w:del>
      <w:del w:id="461" w:author="Shangri-La Hotels (M) Bhd" w:date="2007-05-05T11:47:00Z">
        <w:r>
          <w:rPr>
            <w:u w:val="single"/>
          </w:rPr>
          <w:delText>of Adopting FRS 116</w:delText>
        </w:r>
      </w:del>
    </w:p>
    <w:p>
      <w:pPr>
        <w:pStyle w:val="Normal"/>
        <w:tabs>
          <w:tab w:val="clear" w:pos="720"/>
          <w:tab w:val="left" w:pos="1080" w:leader="none"/>
        </w:tabs>
        <w:ind w:left="720" w:hanging="0"/>
        <w:rPr>
          <w:del w:id="479" w:author="Shangri-La Hotels (M) Bhd" w:date="2007-05-05T11:48:00Z"/>
        </w:rPr>
      </w:pPr>
      <w:del w:id="463" w:author="Shangri-La Hotels (M) Bhd" w:date="2007-05-05T11:47:00Z">
        <w:r>
          <w:rPr/>
          <w:delText xml:space="preserve">The adoption of FRS 116 </w:delText>
        </w:r>
      </w:del>
      <w:del w:id="464" w:author="SHMB" w:date="2006-05-14T10:02:00Z">
        <w:r>
          <w:rPr/>
          <w:delText xml:space="preserve">has </w:delText>
        </w:r>
      </w:del>
      <w:del w:id="465" w:author="Shangri-La Hotels (M) Bhd" w:date="2007-05-05T11:47:00Z">
        <w:r>
          <w:rPr/>
          <w:delText xml:space="preserve">resulted in a decrease in the </w:delText>
        </w:r>
      </w:del>
      <w:del w:id="466" w:author="Shangri-La Hotels (M) Bhd" w:date="2007-02-26T20:06:00Z">
        <w:r>
          <w:rPr/>
          <w:delText xml:space="preserve">Group’s </w:delText>
        </w:r>
      </w:del>
      <w:ins w:id="467" w:author="SHMB" w:date="2006-05-14T09:32:00Z">
        <w:del w:id="468" w:author="Loke Wai Yee" w:date="2007-02-17T17:12:00Z">
          <w:r>
            <w:rPr/>
            <w:delText>shareholders’</w:delText>
          </w:r>
        </w:del>
      </w:ins>
      <w:ins w:id="469" w:author="Loke Wai Yee" w:date="2007-02-17T17:12:00Z">
        <w:del w:id="470" w:author="Shangri-La Hotels (M) Bhd" w:date="2007-05-05T11:47:00Z">
          <w:r>
            <w:rPr/>
            <w:delText xml:space="preserve">total </w:delText>
          </w:r>
        </w:del>
      </w:ins>
      <w:del w:id="471" w:author="Shangri-La Hotels (M) Bhd" w:date="2007-05-05T11:47:00Z">
        <w:r>
          <w:rPr/>
          <w:delText xml:space="preserve">equity </w:delText>
        </w:r>
      </w:del>
      <w:ins w:id="472" w:author="Loke Wai Yee" w:date="2007-02-17T17:13:00Z">
        <w:del w:id="473" w:author="Shangri-La Hotels (M) Bhd" w:date="2007-05-05T11:47:00Z">
          <w:r>
            <w:rPr/>
            <w:delText xml:space="preserve">attributable to shareholders of the Company </w:delText>
          </w:r>
        </w:del>
      </w:ins>
      <w:del w:id="474" w:author="SHMB" w:date="2006-05-14T09:32:00Z">
        <w:r>
          <w:rPr/>
          <w:delText xml:space="preserve">attributable to the shareholders of the Company as </w:delText>
        </w:r>
      </w:del>
      <w:del w:id="475" w:author="Shangri-La Hotels (M) Bhd" w:date="2007-05-05T11:47:00Z">
        <w:r>
          <w:rPr/>
          <w:delText>at 1 January 2005</w:delText>
        </w:r>
      </w:del>
      <w:del w:id="476" w:author="Shangri-La Hotels (M) Bhd" w:date="2007-02-26T19:50:00Z">
        <w:r>
          <w:rPr/>
          <w:delText xml:space="preserve"> by RM499.591 million</w:delText>
        </w:r>
      </w:del>
      <w:del w:id="477" w:author="Shangri-La Hotels (M) Bhd" w:date="2007-05-05T11:47:00Z">
        <w:r>
          <w:rPr/>
          <w:delText xml:space="preserve">.  </w:delText>
        </w:r>
      </w:del>
      <w:del w:id="478" w:author="SHMB" w:date="2006-05-14T09:33:00Z">
        <w:r>
          <w:rPr/>
          <w:delText>The financial effects on the consolidated balance sheet as at 31 March 2006 and 31 December 2005 as well the income statement for the periods ended 31 March 2006 and 31 March 2005 are as follows.</w:delText>
        </w:r>
      </w:del>
    </w:p>
    <w:p>
      <w:pPr>
        <w:pStyle w:val="Normal"/>
        <w:widowControl/>
        <w:tabs>
          <w:tab w:val="clear" w:pos="720"/>
          <w:tab w:val="left" w:pos="1080" w:leader="none"/>
        </w:tabs>
        <w:bidi w:val="0"/>
        <w:ind w:left="720" w:hanging="0"/>
        <w:rPr/>
      </w:pPr>
      <w:r>
        <w:rPr/>
      </w:r>
    </w:p>
    <w:tbl>
      <w:tblPr>
        <w:tblW w:w="8730" w:type="dxa"/>
        <w:jc w:val="left"/>
        <w:tblInd w:w="1075" w:type="dxa"/>
        <w:tblLayout w:type="fixed"/>
        <w:tblCellMar>
          <w:top w:w="0" w:type="dxa"/>
          <w:left w:w="108" w:type="dxa"/>
          <w:bottom w:w="0" w:type="dxa"/>
          <w:right w:w="108" w:type="dxa"/>
        </w:tblCellMar>
      </w:tblPr>
      <w:tblGrid>
        <w:gridCol w:w="4590"/>
        <w:gridCol w:w="2070"/>
        <w:gridCol w:w="2070"/>
      </w:tblGrid>
      <w:tr>
        <w:trPr/>
        <w:tc>
          <w:tcPr>
            <w:tcW w:w="4590" w:type="dxa"/>
            <w:tcBorders>
              <w:top w:val="single" w:sz="4" w:space="0" w:color="000000"/>
              <w:left w:val="single" w:sz="4" w:space="0" w:color="000000"/>
              <w:bottom w:val="single" w:sz="4" w:space="0" w:color="000000"/>
            </w:tcBorders>
          </w:tcPr>
          <w:p>
            <w:pPr>
              <w:pStyle w:val="Normal"/>
              <w:widowControl/>
              <w:tabs>
                <w:tab w:val="clear" w:pos="720"/>
                <w:tab w:val="left" w:pos="1080" w:leader="none"/>
              </w:tabs>
              <w:bidi w:val="0"/>
              <w:snapToGrid w:val="true"/>
              <w:ind w:left="720" w:hanging="0"/>
              <w:rPr>
                <w:del w:id="481" w:author="Shangri-La Hotels (M) Bhd" w:date="2007-05-05T11:48:00Z"/>
              </w:rPr>
            </w:pPr>
            <w:del w:id="480" w:author="Shangri-La Hotels (M) Bhd" w:date="2007-05-05T11:48:00Z">
              <w:r>
                <w:rPr/>
              </w:r>
            </w:del>
          </w:p>
          <w:p>
            <w:pPr>
              <w:pStyle w:val="Normal"/>
              <w:widowControl/>
              <w:tabs>
                <w:tab w:val="clear" w:pos="720"/>
                <w:tab w:val="left" w:pos="1080" w:leader="none"/>
              </w:tabs>
              <w:bidi w:val="0"/>
              <w:ind w:left="720" w:hanging="0"/>
              <w:rPr>
                <w:b/>
                <w:b/>
              </w:rPr>
            </w:pPr>
            <w:del w:id="482" w:author="Shangri-La Hotels (M) Bhd" w:date="2007-05-05T11:48:00Z">
              <w:r>
                <w:rPr>
                  <w:b/>
                </w:rPr>
                <w:delText>Balance Sheet</w:delText>
              </w:r>
            </w:del>
          </w:p>
        </w:tc>
        <w:tc>
          <w:tcPr>
            <w:tcW w:w="2070" w:type="dxa"/>
            <w:tcBorders>
              <w:top w:val="single" w:sz="4" w:space="0" w:color="000000"/>
              <w:left w:val="single" w:sz="4" w:space="0" w:color="000000"/>
              <w:bottom w:val="single" w:sz="4" w:space="0" w:color="000000"/>
            </w:tcBorders>
          </w:tcPr>
          <w:p>
            <w:pPr>
              <w:pStyle w:val="Normal"/>
              <w:tabs>
                <w:tab w:val="clear" w:pos="720"/>
                <w:tab w:val="left" w:pos="900" w:leader="none"/>
              </w:tabs>
              <w:jc w:val="center"/>
              <w:rPr>
                <w:del w:id="497" w:author="Shangri-La Hotels (M) Bhd" w:date="2007-05-05T11:48:00Z"/>
              </w:rPr>
            </w:pPr>
            <w:del w:id="483" w:author="Shangri-La Hotels (M) Bhd" w:date="2007-05-05T11:48:00Z">
              <w:r>
                <w:rPr/>
                <w:delText>As at 3</w:delText>
              </w:r>
            </w:del>
            <w:ins w:id="484" w:author="SHMB" w:date="2007-01-08T17:44:00Z">
              <w:del w:id="485" w:author="Shangri-La Hotels (M) Bhd" w:date="2007-05-05T11:48:00Z">
                <w:r>
                  <w:rPr/>
                  <w:delText>1</w:delText>
                </w:r>
              </w:del>
            </w:ins>
            <w:del w:id="486" w:author="SHMB" w:date="2006-07-06T10:20:00Z">
              <w:r>
                <w:rPr/>
                <w:delText>1</w:delText>
              </w:r>
            </w:del>
            <w:ins w:id="487" w:author="SHMB" w:date="2006-05-14T09:44:00Z">
              <w:del w:id="488" w:author="Shangri-La Hotels (M) Bhd" w:date="2007-05-05T11:48:00Z">
                <w:r>
                  <w:rPr/>
                  <w:delText>.</w:delText>
                </w:r>
              </w:del>
            </w:ins>
            <w:ins w:id="489" w:author="SHMB" w:date="2007-04-25T11:56:00Z">
              <w:del w:id="490" w:author="Shangri-La Hotels (M) Bhd" w:date="2007-05-05T11:48:00Z">
                <w:r>
                  <w:rPr/>
                  <w:delText>3</w:delText>
                </w:r>
              </w:del>
            </w:ins>
            <w:ins w:id="491" w:author="SHMB" w:date="2006-05-14T09:44:00Z">
              <w:del w:id="492" w:author="Shangri-La Hotels (M) Bhd" w:date="2007-05-05T11:48:00Z">
                <w:r>
                  <w:rPr/>
                  <w:delText>.</w:delText>
                </w:r>
              </w:del>
            </w:ins>
            <w:del w:id="493" w:author="SHMB" w:date="2006-05-14T09:44:00Z">
              <w:r>
                <w:rPr/>
                <w:delText xml:space="preserve"> March </w:delText>
              </w:r>
            </w:del>
            <w:del w:id="494" w:author="Shangri-La Hotels (M) Bhd" w:date="2007-05-05T11:48:00Z">
              <w:r>
                <w:rPr/>
                <w:delText>200</w:delText>
              </w:r>
            </w:del>
            <w:del w:id="495" w:author="SHMB" w:date="2007-04-25T11:56:00Z">
              <w:r>
                <w:rPr/>
                <w:delText>6</w:delText>
              </w:r>
            </w:del>
            <w:del w:id="496" w:author="Shangri-La Hotels (M) Bhd" w:date="2007-05-05T11:48:00Z">
              <w:r>
                <w:rPr/>
                <w:delText>7</w:delText>
              </w:r>
            </w:del>
          </w:p>
          <w:p>
            <w:pPr>
              <w:pStyle w:val="Normal"/>
              <w:widowControl/>
              <w:tabs>
                <w:tab w:val="clear" w:pos="720"/>
                <w:tab w:val="left" w:pos="900" w:leader="none"/>
              </w:tabs>
              <w:bidi w:val="0"/>
              <w:jc w:val="center"/>
              <w:rPr/>
            </w:pPr>
            <w:ins w:id="498" w:author="SHMB" w:date="2006-05-14T09:53:00Z">
              <w:del w:id="499" w:author="Shangri-La Hotels (M) Bhd" w:date="2007-05-05T11:48:00Z">
                <w:r>
                  <w:rPr/>
                  <w:tab/>
                </w:r>
              </w:del>
            </w:ins>
            <w:del w:id="500" w:author="Shangri-La Hotels (M) Bhd" w:date="2007-05-05T11:48:00Z">
              <w:r>
                <w:rPr/>
                <w:delText>RM’000</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bidi w:val="0"/>
              <w:jc w:val="center"/>
              <w:rPr>
                <w:del w:id="511" w:author="Shangri-La Hotels (M) Bhd" w:date="2007-05-05T11:48:00Z"/>
              </w:rPr>
            </w:pPr>
            <w:ins w:id="501" w:author="SHMB" w:date="2006-05-14T09:53:00Z">
              <w:del w:id="502" w:author="Shangri-La Hotels (M) Bhd" w:date="2007-05-05T11:48:00Z">
                <w:r>
                  <w:rPr/>
                  <w:tab/>
                </w:r>
              </w:del>
            </w:ins>
            <w:del w:id="503" w:author="Shangri-La Hotels (M) Bhd" w:date="2007-05-05T11:48:00Z">
              <w:r>
                <w:rPr/>
                <w:delText xml:space="preserve">As at </w:delText>
              </w:r>
            </w:del>
            <w:del w:id="504" w:author="SHMB" w:date="2006-05-14T09:44:00Z">
              <w:r>
                <w:rPr/>
                <w:delText xml:space="preserve">31 </w:delText>
              </w:r>
            </w:del>
            <w:ins w:id="505" w:author="SHMB" w:date="2006-05-14T09:44:00Z">
              <w:del w:id="506" w:author="Shangri-La Hotels (M) Bhd" w:date="2007-05-05T11:48:00Z">
                <w:r>
                  <w:rPr/>
                  <w:delText>31.12.</w:delText>
                </w:r>
              </w:del>
            </w:ins>
            <w:del w:id="507" w:author="SHMB" w:date="2006-05-14T09:44:00Z">
              <w:r>
                <w:rPr/>
                <w:delText xml:space="preserve">December </w:delText>
              </w:r>
            </w:del>
            <w:del w:id="508" w:author="Shangri-La Hotels (M) Bhd" w:date="2007-05-05T11:48:00Z">
              <w:r>
                <w:rPr/>
                <w:delText>200</w:delText>
              </w:r>
            </w:del>
            <w:del w:id="509" w:author="SHMB" w:date="2007-04-25T11:56:00Z">
              <w:r>
                <w:rPr/>
                <w:delText>5</w:delText>
              </w:r>
            </w:del>
            <w:del w:id="510" w:author="Shangri-La Hotels (M) Bhd" w:date="2007-05-05T11:48:00Z">
              <w:r>
                <w:rPr/>
                <w:delText>6</w:delText>
              </w:r>
            </w:del>
          </w:p>
          <w:p>
            <w:pPr>
              <w:pStyle w:val="Normal"/>
              <w:widowControl/>
              <w:tabs>
                <w:tab w:val="clear" w:pos="720"/>
                <w:tab w:val="left" w:pos="900" w:leader="none"/>
              </w:tabs>
              <w:bidi w:val="0"/>
              <w:jc w:val="center"/>
              <w:rPr/>
            </w:pPr>
            <w:ins w:id="512" w:author="SHMB" w:date="2006-05-14T09:51:00Z">
              <w:del w:id="513" w:author="Shangri-La Hotels (M) Bhd" w:date="2007-05-05T11:48:00Z">
                <w:r>
                  <w:rPr/>
                  <w:tab/>
                </w:r>
              </w:del>
            </w:ins>
            <w:del w:id="514" w:author="Shangri-La Hotels (M) Bhd" w:date="2007-05-05T11:48:00Z">
              <w:r>
                <w:rPr/>
                <w:delText>RM’000</w:delText>
              </w:r>
            </w:del>
          </w:p>
        </w:tc>
      </w:tr>
      <w:tr>
        <w:trPr/>
        <w:tc>
          <w:tcPr>
            <w:tcW w:w="4590" w:type="dxa"/>
            <w:tcBorders>
              <w:left w:val="single" w:sz="4" w:space="0" w:color="000000"/>
            </w:tcBorders>
          </w:tcPr>
          <w:p>
            <w:pPr>
              <w:pStyle w:val="Normal"/>
              <w:widowControl/>
              <w:tabs>
                <w:tab w:val="clear" w:pos="720"/>
                <w:tab w:val="left" w:pos="900" w:leader="none"/>
              </w:tabs>
              <w:bidi w:val="0"/>
              <w:jc w:val="center"/>
              <w:rPr>
                <w:del w:id="516" w:author="Shangri-La Hotels (M) Bhd" w:date="2007-05-05T11:48:00Z"/>
              </w:rPr>
            </w:pPr>
            <w:del w:id="515" w:author="Shangri-La Hotels (M) Bhd" w:date="2007-05-05T11:48:00Z">
              <w:r>
                <w:rPr/>
                <w:delText>Hotel properties</w:delText>
              </w:r>
            </w:del>
          </w:p>
          <w:p>
            <w:pPr>
              <w:pStyle w:val="Normal"/>
              <w:widowControl/>
              <w:tabs>
                <w:tab w:val="clear" w:pos="720"/>
                <w:tab w:val="left" w:pos="900" w:leader="none"/>
              </w:tabs>
              <w:bidi w:val="0"/>
              <w:jc w:val="center"/>
              <w:rPr>
                <w:del w:id="518" w:author="Shangri-La Hotels (M) Bhd" w:date="2007-05-05T11:48:00Z"/>
              </w:rPr>
            </w:pPr>
            <w:del w:id="517" w:author="Shangri-La Hotels (M) Bhd" w:date="2007-05-05T11:48:00Z">
              <w:r>
                <w:rPr/>
                <w:delText>- Decrease in hotel properties</w:delText>
              </w:r>
            </w:del>
          </w:p>
          <w:p>
            <w:pPr>
              <w:pStyle w:val="Normal"/>
              <w:widowControl/>
              <w:tabs>
                <w:tab w:val="clear" w:pos="720"/>
                <w:tab w:val="left" w:pos="900" w:leader="none"/>
              </w:tabs>
              <w:bidi w:val="0"/>
              <w:jc w:val="center"/>
              <w:rPr/>
            </w:pPr>
            <w:del w:id="519" w:author="Shangri-La Hotels (M) Bhd" w:date="2007-05-05T11:48:00Z">
              <w:r>
                <w:rPr/>
                <w:delText xml:space="preserve">- Reclassification </w:delText>
              </w:r>
            </w:del>
            <w:del w:id="520" w:author="SHMB" w:date="2006-05-14T10:04:00Z">
              <w:r>
                <w:rPr/>
                <w:delText xml:space="preserve">of hotel properties </w:delText>
              </w:r>
            </w:del>
            <w:del w:id="521" w:author="Shangri-La Hotels (M) Bhd" w:date="2007-05-05T11:48:00Z">
              <w:r>
                <w:rPr/>
                <w:delText xml:space="preserve">to </w:delText>
              </w:r>
            </w:del>
            <w:del w:id="522" w:author="SHMB" w:date="2006-05-14T10:04:00Z">
              <w:r>
                <w:rPr/>
                <w:tab/>
              </w:r>
            </w:del>
            <w:del w:id="523" w:author="Shangri-La Hotels (M) Bhd" w:date="2007-05-05T11:48:00Z">
              <w:r>
                <w:rPr/>
                <w:delText xml:space="preserve">property, plant and </w:delText>
              </w:r>
            </w:del>
            <w:ins w:id="524" w:author="SHMB" w:date="2006-05-14T10:04:00Z">
              <w:del w:id="525" w:author="Shangri-La Hotels (M) Bhd" w:date="2007-05-05T11:48:00Z">
                <w:r>
                  <w:rPr/>
                  <w:tab/>
                </w:r>
              </w:del>
            </w:ins>
            <w:del w:id="526" w:author="Shangri-La Hotels (M) Bhd" w:date="2007-05-05T11:48:00Z">
              <w:r>
                <w:rPr/>
                <w:delText>equipment</w:delText>
              </w:r>
            </w:del>
          </w:p>
        </w:tc>
        <w:tc>
          <w:tcPr>
            <w:tcW w:w="2070" w:type="dxa"/>
            <w:tcBorders>
              <w:left w:val="single" w:sz="4" w:space="0" w:color="000000"/>
            </w:tcBorders>
          </w:tcPr>
          <w:p>
            <w:pPr>
              <w:pStyle w:val="Normal"/>
              <w:widowControl/>
              <w:tabs>
                <w:tab w:val="clear" w:pos="720"/>
                <w:tab w:val="left" w:pos="900" w:leader="none"/>
              </w:tabs>
              <w:bidi w:val="0"/>
              <w:jc w:val="center"/>
              <w:rPr>
                <w:del w:id="528" w:author="SHMB" w:date="2006-09-06T11:19:00Z"/>
              </w:rPr>
            </w:pPr>
            <w:del w:id="527" w:author="SHMB" w:date="2006-09-06T11:19:00Z">
              <w:r>
                <w:rPr/>
              </w:r>
            </w:del>
          </w:p>
          <w:p>
            <w:pPr>
              <w:pStyle w:val="Normal"/>
              <w:tabs>
                <w:tab w:val="clear" w:pos="4153"/>
                <w:tab w:val="clear" w:pos="8306"/>
                <w:tab w:val="decimal" w:pos="1332" w:leader="none"/>
              </w:tabs>
              <w:rPr>
                <w:del w:id="532" w:author="SHMB" w:date="2006-09-06T11:19:00Z"/>
              </w:rPr>
            </w:pPr>
            <w:del w:id="529" w:author="SHMB" w:date="2006-09-06T11:19:00Z">
              <w:r>
                <w:rPr/>
                <w:delText>(</w:delText>
              </w:r>
            </w:del>
            <w:del w:id="530" w:author="SHMB" w:date="2006-08-03T10:03:00Z">
              <w:r>
                <w:rPr/>
                <w:delText>455,780</w:delText>
              </w:r>
            </w:del>
            <w:del w:id="531" w:author="SHMB" w:date="2006-09-06T11:19:00Z">
              <w:r>
                <w:rPr/>
                <w:delText>)</w:delText>
              </w:r>
            </w:del>
          </w:p>
          <w:p>
            <w:pPr>
              <w:pStyle w:val="Normal"/>
              <w:tabs>
                <w:tab w:val="clear" w:pos="4153"/>
                <w:tab w:val="clear" w:pos="8306"/>
                <w:tab w:val="decimal" w:pos="1332" w:leader="none"/>
              </w:tabs>
              <w:rPr>
                <w:del w:id="536" w:author="SHMB" w:date="2006-09-06T11:19:00Z"/>
              </w:rPr>
            </w:pPr>
            <w:del w:id="533" w:author="SHMB" w:date="2006-09-06T11:19:00Z">
              <w:r>
                <w:rPr/>
                <w:delText>(</w:delText>
              </w:r>
            </w:del>
            <w:del w:id="534" w:author="SHMB" w:date="2006-05-18T09:25:00Z">
              <w:r>
                <w:rPr/>
                <w:delText>448,416</w:delText>
              </w:r>
            </w:del>
            <w:del w:id="535" w:author="SHMB" w:date="2006-09-06T11:19:00Z">
              <w:r>
                <w:rPr/>
                <w:delText>)</w:delText>
              </w:r>
            </w:del>
          </w:p>
          <w:p>
            <w:pPr>
              <w:pStyle w:val="Normal"/>
              <w:tabs>
                <w:tab w:val="clear" w:pos="4153"/>
                <w:tab w:val="clear" w:pos="8306"/>
                <w:tab w:val="decimal" w:pos="1332" w:leader="none"/>
              </w:tabs>
              <w:rPr/>
            </w:pPr>
            <w:r>
              <w:rPr/>
            </w:r>
          </w:p>
        </w:tc>
        <w:tc>
          <w:tcPr>
            <w:tcW w:w="2070" w:type="dxa"/>
            <w:tcBorders>
              <w:left w:val="single" w:sz="4" w:space="0" w:color="000000"/>
              <w:right w:val="single" w:sz="4" w:space="0" w:color="000000"/>
            </w:tcBorders>
          </w:tcPr>
          <w:p>
            <w:pPr>
              <w:pStyle w:val="Header"/>
              <w:tabs>
                <w:tab w:val="clear" w:pos="4153"/>
                <w:tab w:val="clear" w:pos="8306"/>
                <w:tab w:val="decimal" w:pos="1242" w:leader="none"/>
              </w:tabs>
              <w:snapToGrid w:val="false"/>
              <w:rPr>
                <w:del w:id="538" w:author="Shangri-La Hotels (M) Bhd" w:date="2007-05-05T11:48:00Z"/>
              </w:rPr>
            </w:pPr>
            <w:del w:id="537" w:author="Shangri-La Hotels (M) Bhd" w:date="2007-05-05T11:48:00Z">
              <w:r>
                <w:rPr/>
              </w:r>
            </w:del>
          </w:p>
          <w:p>
            <w:pPr>
              <w:pStyle w:val="Header"/>
              <w:tabs>
                <w:tab w:val="clear" w:pos="4153"/>
                <w:tab w:val="clear" w:pos="8306"/>
                <w:tab w:val="decimal" w:pos="1242" w:leader="none"/>
              </w:tabs>
              <w:rPr>
                <w:del w:id="548" w:author="Shangri-La Hotels (M) Bhd" w:date="2007-05-05T11:48:00Z"/>
              </w:rPr>
            </w:pPr>
            <w:del w:id="539" w:author="Shangri-La Hotels (M) Bhd" w:date="2007-05-05T11:48:00Z">
              <w:r>
                <w:rPr/>
                <w:delText>(4</w:delText>
              </w:r>
            </w:del>
            <w:del w:id="540" w:author="SHMB" w:date="2007-04-25T11:56:00Z">
              <w:r>
                <w:rPr/>
                <w:delText>52</w:delText>
              </w:r>
            </w:del>
            <w:ins w:id="541" w:author="SHMB" w:date="2007-04-25T11:56:00Z">
              <w:del w:id="542" w:author="Shangri-La Hotels (M) Bhd" w:date="2007-05-05T11:48:00Z">
                <w:r>
                  <w:rPr/>
                  <w:delText>66</w:delText>
                </w:r>
              </w:del>
            </w:ins>
            <w:del w:id="543" w:author="Shangri-La Hotels (M) Bhd" w:date="2007-05-05T11:48:00Z">
              <w:r>
                <w:rPr/>
                <w:delText>,</w:delText>
              </w:r>
            </w:del>
            <w:del w:id="544" w:author="SHMB" w:date="2007-04-25T11:56:00Z">
              <w:r>
                <w:rPr/>
                <w:delText>010</w:delText>
              </w:r>
            </w:del>
            <w:ins w:id="545" w:author="SHMB" w:date="2007-04-25T11:56:00Z">
              <w:del w:id="546" w:author="Shangri-La Hotels (M) Bhd" w:date="2007-05-05T11:48:00Z">
                <w:r>
                  <w:rPr/>
                  <w:delText>897</w:delText>
                </w:r>
              </w:del>
            </w:ins>
            <w:del w:id="547" w:author="Shangri-La Hotels (M) Bhd" w:date="2007-05-05T11:48:00Z">
              <w:r>
                <w:rPr/>
                <w:delText>)</w:delText>
              </w:r>
            </w:del>
          </w:p>
          <w:p>
            <w:pPr>
              <w:pStyle w:val="Header"/>
              <w:tabs>
                <w:tab w:val="clear" w:pos="4153"/>
                <w:tab w:val="clear" w:pos="8306"/>
                <w:tab w:val="decimal" w:pos="1242" w:leader="none"/>
              </w:tabs>
              <w:rPr>
                <w:del w:id="558" w:author="Shangri-La Hotels (M) Bhd" w:date="2007-05-05T11:48:00Z"/>
              </w:rPr>
            </w:pPr>
            <w:del w:id="549" w:author="Shangri-La Hotels (M) Bhd" w:date="2007-05-05T11:48:00Z">
              <w:r>
                <w:rPr/>
                <w:delText>(4</w:delText>
              </w:r>
            </w:del>
            <w:del w:id="550" w:author="SHMB" w:date="2007-04-25T11:56:00Z">
              <w:r>
                <w:rPr/>
                <w:delText>48</w:delText>
              </w:r>
            </w:del>
            <w:ins w:id="551" w:author="SHMB" w:date="2007-04-25T11:56:00Z">
              <w:del w:id="552" w:author="Shangri-La Hotels (M) Bhd" w:date="2007-05-05T11:48:00Z">
                <w:r>
                  <w:rPr/>
                  <w:delText>33</w:delText>
                </w:r>
              </w:del>
            </w:ins>
            <w:del w:id="553" w:author="Shangri-La Hotels (M) Bhd" w:date="2007-05-05T11:48:00Z">
              <w:r>
                <w:rPr/>
                <w:delText>,</w:delText>
              </w:r>
            </w:del>
            <w:del w:id="554" w:author="SHMB" w:date="2007-04-25T11:56:00Z">
              <w:r>
                <w:rPr/>
                <w:delText>416</w:delText>
              </w:r>
            </w:del>
            <w:ins w:id="555" w:author="SHMB" w:date="2007-04-25T11:56:00Z">
              <w:del w:id="556" w:author="Shangri-La Hotels (M) Bhd" w:date="2007-05-05T11:48:00Z">
                <w:r>
                  <w:rPr/>
                  <w:delText>529</w:delText>
                </w:r>
              </w:del>
            </w:ins>
            <w:del w:id="557" w:author="Shangri-La Hotels (M) Bhd" w:date="2007-05-05T11:48:00Z">
              <w:r>
                <w:rPr/>
                <w:delText>)</w:delText>
              </w:r>
            </w:del>
          </w:p>
          <w:p>
            <w:pPr>
              <w:pStyle w:val="Header"/>
              <w:tabs>
                <w:tab w:val="clear" w:pos="4153"/>
                <w:tab w:val="clear" w:pos="8306"/>
                <w:tab w:val="decimal" w:pos="1242" w:leader="none"/>
              </w:tabs>
              <w:rPr/>
            </w:pPr>
            <w:r>
              <w:rPr/>
            </w:r>
          </w:p>
        </w:tc>
      </w:tr>
      <w:tr>
        <w:trPr/>
        <w:tc>
          <w:tcPr>
            <w:tcW w:w="4590" w:type="dxa"/>
            <w:tcBorders>
              <w:left w:val="single" w:sz="4" w:space="0" w:color="000000"/>
            </w:tcBorders>
          </w:tcPr>
          <w:p>
            <w:pPr>
              <w:pStyle w:val="Header"/>
              <w:widowControl/>
              <w:tabs>
                <w:tab w:val="clear" w:pos="4153"/>
                <w:tab w:val="clear" w:pos="8306"/>
                <w:tab w:val="decimal" w:pos="1242" w:leader="none"/>
              </w:tabs>
              <w:bidi w:val="0"/>
              <w:rPr>
                <w:del w:id="560" w:author="Shangri-La Hotels (M) Bhd" w:date="2007-05-05T11:48:00Z"/>
              </w:rPr>
            </w:pPr>
            <w:del w:id="559" w:author="Shangri-La Hotels (M) Bhd" w:date="2007-05-05T11:48:00Z">
              <w:r>
                <w:rPr/>
                <w:delText>Property, plant and equipment</w:delText>
              </w:r>
            </w:del>
          </w:p>
          <w:p>
            <w:pPr>
              <w:pStyle w:val="Header"/>
              <w:widowControl/>
              <w:tabs>
                <w:tab w:val="clear" w:pos="4153"/>
                <w:tab w:val="clear" w:pos="8306"/>
                <w:tab w:val="decimal" w:pos="1242" w:leader="none"/>
              </w:tabs>
              <w:bidi w:val="0"/>
              <w:rPr>
                <w:del w:id="562" w:author="Shangri-La Hotels (M) Bhd" w:date="2007-05-05T11:48:00Z"/>
              </w:rPr>
            </w:pPr>
            <w:del w:id="561" w:author="Shangri-La Hotels (M) Bhd" w:date="2007-05-05T11:48:00Z">
              <w:r>
                <w:rPr/>
                <w:delText>- Decrease in property, plant and equipment</w:delText>
              </w:r>
            </w:del>
          </w:p>
          <w:p>
            <w:pPr>
              <w:pStyle w:val="Header"/>
              <w:widowControl/>
              <w:tabs>
                <w:tab w:val="clear" w:pos="4153"/>
                <w:tab w:val="clear" w:pos="8306"/>
                <w:tab w:val="decimal" w:pos="1242" w:leader="none"/>
              </w:tabs>
              <w:bidi w:val="0"/>
              <w:spacing w:before="0" w:after="0"/>
              <w:rPr/>
            </w:pPr>
            <w:del w:id="563" w:author="Shangri-La Hotels (M) Bhd" w:date="2007-05-05T11:48:00Z">
              <w:r>
                <w:rPr/>
                <w:delText>- Reclassification from hotel properties</w:delText>
              </w:r>
            </w:del>
            <w:del w:id="564" w:author="SHMB" w:date="2006-05-14T10:04:00Z">
              <w:r>
                <w:rPr/>
                <w:delText xml:space="preserve"> to </w:delText>
                <w:tab/>
                <w:delText>property, plant and equipment</w:delText>
              </w:r>
            </w:del>
          </w:p>
        </w:tc>
        <w:tc>
          <w:tcPr>
            <w:tcW w:w="2070" w:type="dxa"/>
            <w:tcBorders>
              <w:left w:val="single" w:sz="4" w:space="0" w:color="000000"/>
            </w:tcBorders>
          </w:tcPr>
          <w:p>
            <w:pPr>
              <w:pStyle w:val="Header"/>
              <w:widowControl/>
              <w:tabs>
                <w:tab w:val="clear" w:pos="4153"/>
                <w:tab w:val="clear" w:pos="8306"/>
                <w:tab w:val="decimal" w:pos="1242" w:leader="none"/>
              </w:tabs>
              <w:bidi w:val="0"/>
              <w:snapToGrid w:val="true"/>
              <w:spacing w:before="0" w:after="0"/>
              <w:rPr>
                <w:del w:id="566" w:author="SHMB" w:date="2006-09-06T11:19:00Z"/>
              </w:rPr>
            </w:pPr>
            <w:del w:id="565" w:author="SHMB" w:date="2006-09-06T11:19:00Z">
              <w:r>
                <w:rPr/>
              </w:r>
            </w:del>
          </w:p>
          <w:p>
            <w:pPr>
              <w:pStyle w:val="Header"/>
              <w:tabs>
                <w:tab w:val="clear" w:pos="4153"/>
                <w:tab w:val="clear" w:pos="8306"/>
                <w:tab w:val="decimal" w:pos="1332" w:leader="none"/>
              </w:tabs>
              <w:rPr>
                <w:del w:id="570" w:author="SHMB" w:date="2006-09-06T11:19:00Z"/>
              </w:rPr>
            </w:pPr>
            <w:del w:id="567" w:author="SHMB" w:date="2006-09-06T11:19:00Z">
              <w:r>
                <w:rPr/>
                <w:delText>(154,</w:delText>
              </w:r>
            </w:del>
            <w:del w:id="568" w:author="SHMB" w:date="2006-08-03T10:04:00Z">
              <w:r>
                <w:rPr/>
                <w:delText>460</w:delText>
              </w:r>
            </w:del>
            <w:del w:id="569" w:author="SHMB" w:date="2006-09-06T11:19:00Z">
              <w:r>
                <w:rPr/>
                <w:delText>)</w:delText>
              </w:r>
            </w:del>
          </w:p>
          <w:p>
            <w:pPr>
              <w:pStyle w:val="Header"/>
              <w:tabs>
                <w:tab w:val="clear" w:pos="4153"/>
                <w:tab w:val="clear" w:pos="8306"/>
                <w:tab w:val="decimal" w:pos="1332" w:leader="none"/>
              </w:tabs>
              <w:rPr/>
            </w:pPr>
            <w:del w:id="571" w:author="SHMB" w:date="2006-05-18T09:26:00Z">
              <w:r>
                <w:rPr/>
                <w:delText>448,416</w:delText>
              </w:r>
            </w:del>
          </w:p>
        </w:tc>
        <w:tc>
          <w:tcPr>
            <w:tcW w:w="2070" w:type="dxa"/>
            <w:tcBorders>
              <w:left w:val="single" w:sz="4" w:space="0" w:color="000000"/>
              <w:right w:val="single" w:sz="4" w:space="0" w:color="000000"/>
            </w:tcBorders>
          </w:tcPr>
          <w:p>
            <w:pPr>
              <w:pStyle w:val="Header"/>
              <w:widowControl/>
              <w:tabs>
                <w:tab w:val="clear" w:pos="4153"/>
                <w:tab w:val="clear" w:pos="8306"/>
                <w:tab w:val="decimal" w:pos="1332" w:leader="none"/>
              </w:tabs>
              <w:bidi w:val="0"/>
              <w:snapToGrid w:val="true"/>
              <w:rPr>
                <w:del w:id="573" w:author="Shangri-La Hotels (M) Bhd" w:date="2007-05-05T11:48:00Z"/>
              </w:rPr>
            </w:pPr>
            <w:del w:id="572" w:author="Shangri-La Hotels (M) Bhd" w:date="2007-05-05T11:48:00Z">
              <w:r>
                <w:rPr/>
              </w:r>
            </w:del>
          </w:p>
          <w:p>
            <w:pPr>
              <w:pStyle w:val="Header"/>
              <w:widowControl/>
              <w:tabs>
                <w:tab w:val="clear" w:pos="4153"/>
                <w:tab w:val="clear" w:pos="8306"/>
                <w:tab w:val="decimal" w:pos="1332" w:leader="none"/>
              </w:tabs>
              <w:bidi w:val="0"/>
              <w:rPr>
                <w:del w:id="579" w:author="Shangri-La Hotels (M) Bhd" w:date="2007-05-05T11:48:00Z"/>
              </w:rPr>
            </w:pPr>
            <w:del w:id="574" w:author="Shangri-La Hotels (M) Bhd" w:date="2007-05-05T11:48:00Z">
              <w:r>
                <w:rPr/>
                <w:delText>(154,4</w:delText>
              </w:r>
            </w:del>
            <w:del w:id="575" w:author="SHMB" w:date="2007-04-25T11:56:00Z">
              <w:r>
                <w:rPr/>
                <w:delText>38</w:delText>
              </w:r>
            </w:del>
            <w:ins w:id="576" w:author="SHMB" w:date="2007-04-25T11:56:00Z">
              <w:del w:id="577" w:author="Shangri-La Hotels (M) Bhd" w:date="2007-05-05T11:48:00Z">
                <w:r>
                  <w:rPr/>
                  <w:delText>16</w:delText>
                </w:r>
              </w:del>
            </w:ins>
            <w:del w:id="578" w:author="Shangri-La Hotels (M) Bhd" w:date="2007-05-05T11:48:00Z">
              <w:r>
                <w:rPr/>
                <w:delText>)</w:delText>
              </w:r>
            </w:del>
          </w:p>
          <w:p>
            <w:pPr>
              <w:pStyle w:val="Header"/>
              <w:widowControl/>
              <w:tabs>
                <w:tab w:val="clear" w:pos="4153"/>
                <w:tab w:val="clear" w:pos="8306"/>
                <w:tab w:val="decimal" w:pos="1332" w:leader="none"/>
              </w:tabs>
              <w:bidi w:val="0"/>
              <w:rPr/>
            </w:pPr>
            <w:del w:id="580" w:author="Shangri-La Hotels (M) Bhd" w:date="2007-05-05T11:48:00Z">
              <w:r>
                <w:rPr/>
                <w:delText>4</w:delText>
              </w:r>
            </w:del>
            <w:del w:id="581" w:author="SHMB" w:date="2007-04-25T11:57:00Z">
              <w:r>
                <w:rPr/>
                <w:delText>48</w:delText>
              </w:r>
            </w:del>
            <w:ins w:id="582" w:author="SHMB" w:date="2007-04-25T11:57:00Z">
              <w:del w:id="583" w:author="Shangri-La Hotels (M) Bhd" w:date="2007-05-05T11:48:00Z">
                <w:r>
                  <w:rPr/>
                  <w:delText>33</w:delText>
                </w:r>
              </w:del>
            </w:ins>
            <w:del w:id="584" w:author="Shangri-La Hotels (M) Bhd" w:date="2007-05-05T11:48:00Z">
              <w:r>
                <w:rPr/>
                <w:delText>,</w:delText>
              </w:r>
            </w:del>
            <w:del w:id="585" w:author="SHMB" w:date="2007-04-25T11:57:00Z">
              <w:r>
                <w:rPr/>
                <w:delText>416</w:delText>
              </w:r>
            </w:del>
            <w:del w:id="586" w:author="Shangri-La Hotels (M) Bhd" w:date="2007-05-05T11:48:00Z">
              <w:r>
                <w:rPr/>
                <w:delText>529</w:delText>
              </w:r>
            </w:del>
          </w:p>
        </w:tc>
      </w:tr>
      <w:tr>
        <w:trPr/>
        <w:tc>
          <w:tcPr>
            <w:tcW w:w="4590" w:type="dxa"/>
            <w:tcBorders>
              <w:left w:val="single" w:sz="4" w:space="0" w:color="000000"/>
            </w:tcBorders>
          </w:tcPr>
          <w:p>
            <w:pPr>
              <w:pStyle w:val="Header"/>
              <w:widowControl/>
              <w:tabs>
                <w:tab w:val="clear" w:pos="4153"/>
                <w:tab w:val="clear" w:pos="8306"/>
                <w:tab w:val="decimal" w:pos="1332" w:leader="none"/>
              </w:tabs>
              <w:bidi w:val="0"/>
              <w:rPr/>
            </w:pPr>
            <w:del w:id="587" w:author="Shangri-La Hotels (M) Bhd" w:date="2007-05-05T11:48:00Z">
              <w:r>
                <w:rPr/>
                <w:delText>Increase in deferred tax assets</w:delText>
              </w:r>
            </w:del>
          </w:p>
        </w:tc>
        <w:tc>
          <w:tcPr>
            <w:tcW w:w="2070" w:type="dxa"/>
            <w:tcBorders>
              <w:left w:val="single" w:sz="4" w:space="0" w:color="000000"/>
            </w:tcBorders>
          </w:tcPr>
          <w:p>
            <w:pPr>
              <w:pStyle w:val="Header"/>
              <w:tabs>
                <w:tab w:val="clear" w:pos="4153"/>
                <w:tab w:val="clear" w:pos="8306"/>
                <w:tab w:val="decimal" w:pos="1332" w:leader="none"/>
              </w:tabs>
              <w:rPr/>
            </w:pPr>
            <w:del w:id="588" w:author="SHMB" w:date="2006-08-03T10:04:00Z">
              <w:r>
                <w:rPr/>
                <w:delText>8,852</w:delText>
              </w:r>
            </w:del>
          </w:p>
        </w:tc>
        <w:tc>
          <w:tcPr>
            <w:tcW w:w="2070" w:type="dxa"/>
            <w:tcBorders>
              <w:left w:val="single" w:sz="4" w:space="0" w:color="000000"/>
              <w:right w:val="single" w:sz="4" w:space="0" w:color="000000"/>
            </w:tcBorders>
          </w:tcPr>
          <w:p>
            <w:pPr>
              <w:pStyle w:val="Header"/>
              <w:widowControl/>
              <w:tabs>
                <w:tab w:val="clear" w:pos="4153"/>
                <w:tab w:val="clear" w:pos="8306"/>
                <w:tab w:val="decimal" w:pos="1332" w:leader="none"/>
              </w:tabs>
              <w:bidi w:val="0"/>
              <w:rPr/>
            </w:pPr>
            <w:del w:id="589" w:author="SHMB" w:date="2007-04-25T11:57:00Z">
              <w:r>
                <w:rPr/>
                <w:delText>8</w:delText>
              </w:r>
            </w:del>
            <w:ins w:id="590" w:author="SHMB" w:date="2007-04-25T11:57:00Z">
              <w:del w:id="591" w:author="Shangri-La Hotels (M) Bhd" w:date="2007-05-05T11:48:00Z">
                <w:r>
                  <w:rPr/>
                  <w:delText>9</w:delText>
                </w:r>
              </w:del>
            </w:ins>
            <w:del w:id="592" w:author="Shangri-La Hotels (M) Bhd" w:date="2007-05-05T11:48:00Z">
              <w:r>
                <w:rPr/>
                <w:delText>,</w:delText>
              </w:r>
            </w:del>
            <w:del w:id="593" w:author="SHMB" w:date="2007-04-25T11:57:00Z">
              <w:r>
                <w:rPr/>
                <w:delText>648</w:delText>
              </w:r>
            </w:del>
            <w:del w:id="594" w:author="Shangri-La Hotels (M) Bhd" w:date="2007-05-05T11:48:00Z">
              <w:r>
                <w:rPr/>
                <w:delText>383</w:delText>
              </w:r>
            </w:del>
          </w:p>
        </w:tc>
      </w:tr>
      <w:tr>
        <w:trPr/>
        <w:tc>
          <w:tcPr>
            <w:tcW w:w="4590" w:type="dxa"/>
            <w:tcBorders>
              <w:left w:val="single" w:sz="4" w:space="0" w:color="000000"/>
            </w:tcBorders>
          </w:tcPr>
          <w:p>
            <w:pPr>
              <w:pStyle w:val="Header"/>
              <w:widowControl/>
              <w:tabs>
                <w:tab w:val="clear" w:pos="4153"/>
                <w:tab w:val="clear" w:pos="8306"/>
                <w:tab w:val="decimal" w:pos="1332" w:leader="none"/>
              </w:tabs>
              <w:bidi w:val="0"/>
              <w:rPr/>
            </w:pPr>
            <w:del w:id="595" w:author="Shangri-La Hotels (M) Bhd" w:date="2007-05-05T11:48:00Z">
              <w:r>
                <w:rPr/>
                <w:delText>Increase in tax recoverable</w:delText>
              </w:r>
            </w:del>
          </w:p>
        </w:tc>
        <w:tc>
          <w:tcPr>
            <w:tcW w:w="2070" w:type="dxa"/>
            <w:tcBorders>
              <w:left w:val="single" w:sz="4" w:space="0" w:color="000000"/>
            </w:tcBorders>
          </w:tcPr>
          <w:p>
            <w:pPr>
              <w:pStyle w:val="Header"/>
              <w:tabs>
                <w:tab w:val="clear" w:pos="4153"/>
                <w:tab w:val="clear" w:pos="8306"/>
                <w:tab w:val="decimal" w:pos="1332" w:leader="none"/>
              </w:tabs>
              <w:rPr/>
            </w:pPr>
            <w:ins w:id="596" w:author="Chan Chee Yuen" w:date="2006-12-08T17:12:00Z">
              <w:del w:id="597" w:author="SHMB" w:date="2007-04-25T11:59:00Z">
                <w:r>
                  <w:rPr/>
                  <w:delText>4,989</w:delText>
                </w:r>
              </w:del>
            </w:ins>
            <w:del w:id="598" w:author="SHMB" w:date="2006-09-06T11:19:00Z">
              <w:r>
                <w:rPr/>
                <w:delText>4,989</w:delText>
              </w:r>
            </w:del>
          </w:p>
        </w:tc>
        <w:tc>
          <w:tcPr>
            <w:tcW w:w="2070" w:type="dxa"/>
            <w:tcBorders>
              <w:left w:val="single" w:sz="4" w:space="0" w:color="000000"/>
              <w:right w:val="single" w:sz="4" w:space="0" w:color="000000"/>
            </w:tcBorders>
          </w:tcPr>
          <w:p>
            <w:pPr>
              <w:pStyle w:val="Header"/>
              <w:widowControl/>
              <w:tabs>
                <w:tab w:val="clear" w:pos="4153"/>
                <w:tab w:val="clear" w:pos="8306"/>
                <w:tab w:val="decimal" w:pos="1332" w:leader="none"/>
              </w:tabs>
              <w:bidi w:val="0"/>
              <w:rPr/>
            </w:pPr>
            <w:del w:id="599" w:author="Shangri-La Hotels (M) Bhd" w:date="2007-05-05T11:48:00Z">
              <w:r>
                <w:rPr/>
                <w:delText>4,989</w:delText>
              </w:r>
            </w:del>
          </w:p>
        </w:tc>
      </w:tr>
      <w:tr>
        <w:trPr/>
        <w:tc>
          <w:tcPr>
            <w:tcW w:w="4590" w:type="dxa"/>
            <w:tcBorders>
              <w:top w:val="single" w:sz="4" w:space="0" w:color="000000"/>
              <w:left w:val="single" w:sz="4" w:space="0" w:color="000000"/>
              <w:bottom w:val="single" w:sz="4" w:space="0" w:color="000000"/>
            </w:tcBorders>
          </w:tcPr>
          <w:p>
            <w:pPr>
              <w:pStyle w:val="Header"/>
              <w:widowControl/>
              <w:tabs>
                <w:tab w:val="clear" w:pos="4153"/>
                <w:tab w:val="clear" w:pos="8306"/>
                <w:tab w:val="decimal" w:pos="1332" w:leader="none"/>
              </w:tabs>
              <w:bidi w:val="0"/>
              <w:rPr/>
            </w:pPr>
            <w:del w:id="600" w:author="Shangri-La Hotels (M) Bhd" w:date="2007-05-05T11:48:00Z">
              <w:r>
                <w:rPr/>
                <w:delText>Decrease in total assets</w:delText>
              </w:r>
            </w:del>
          </w:p>
        </w:tc>
        <w:tc>
          <w:tcPr>
            <w:tcW w:w="2070" w:type="dxa"/>
            <w:tcBorders>
              <w:top w:val="single" w:sz="4" w:space="0" w:color="000000"/>
              <w:left w:val="single" w:sz="4" w:space="0" w:color="000000"/>
              <w:bottom w:val="single" w:sz="4" w:space="0" w:color="000000"/>
            </w:tcBorders>
          </w:tcPr>
          <w:p>
            <w:pPr>
              <w:pStyle w:val="Header"/>
              <w:tabs>
                <w:tab w:val="clear" w:pos="4153"/>
                <w:tab w:val="clear" w:pos="8306"/>
                <w:tab w:val="decimal" w:pos="1332" w:leader="none"/>
              </w:tabs>
              <w:rPr>
                <w:b/>
                <w:b/>
              </w:rPr>
            </w:pPr>
            <w:ins w:id="601" w:author="SHMB" w:date="2007-02-16T10:07:00Z">
              <w:del w:id="602" w:author="Shangri-La Hotels (M) Bhd" w:date="2007-05-05T11:48:00Z">
                <w:r>
                  <w:rPr>
                    <w:b/>
                  </w:rPr>
                  <w:delText>(606,941)</w:delText>
                </w:r>
              </w:del>
            </w:ins>
            <w:del w:id="603" w:author="SHMB" w:date="2006-09-06T11:19:00Z">
              <w:r>
                <w:rPr>
                  <w:b/>
                </w:rPr>
                <w:delText>(</w:delText>
              </w:r>
            </w:del>
            <w:del w:id="604" w:author="SHMB" w:date="2006-08-03T10:04:00Z">
              <w:r>
                <w:rPr>
                  <w:b/>
                </w:rPr>
                <w:delText>596,399</w:delText>
              </w:r>
            </w:del>
            <w:del w:id="605" w:author="SHMB" w:date="2006-09-06T11:19:00Z">
              <w:r>
                <w:rPr>
                  <w:b/>
                </w:rPr>
                <w:delText>)</w:delText>
              </w:r>
            </w:del>
          </w:p>
        </w:tc>
        <w:tc>
          <w:tcPr>
            <w:tcW w:w="207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decimal" w:pos="1332" w:leader="none"/>
              </w:tabs>
              <w:bidi w:val="0"/>
              <w:rPr/>
            </w:pPr>
            <w:del w:id="606" w:author="Shangri-La Hotels (M) Bhd" w:date="2007-05-05T11:48:00Z">
              <w:r>
                <w:rPr>
                  <w:b/>
                </w:rPr>
                <w:delText>(</w:delText>
              </w:r>
            </w:del>
            <w:del w:id="607" w:author="SHMB" w:date="2007-04-25T11:57:00Z">
              <w:r>
                <w:rPr>
                  <w:b/>
                </w:rPr>
                <w:delText>592</w:delText>
              </w:r>
            </w:del>
            <w:ins w:id="608" w:author="SHMB" w:date="2007-04-25T11:57:00Z">
              <w:del w:id="609" w:author="Shangri-La Hotels (M) Bhd" w:date="2007-05-05T11:48:00Z">
                <w:r>
                  <w:rPr>
                    <w:b/>
                  </w:rPr>
                  <w:delText>606</w:delText>
                </w:r>
              </w:del>
            </w:ins>
            <w:del w:id="610" w:author="Shangri-La Hotels (M) Bhd" w:date="2007-05-05T11:48:00Z">
              <w:r>
                <w:rPr>
                  <w:b/>
                </w:rPr>
                <w:delText>,</w:delText>
              </w:r>
            </w:del>
            <w:del w:id="611" w:author="SHMB" w:date="2007-04-25T11:57:00Z">
              <w:r>
                <w:rPr>
                  <w:b/>
                </w:rPr>
                <w:delText>811</w:delText>
              </w:r>
            </w:del>
            <w:ins w:id="612" w:author="SHMB" w:date="2007-04-25T11:57:00Z">
              <w:del w:id="613" w:author="Shangri-La Hotels (M) Bhd" w:date="2007-05-05T11:48:00Z">
                <w:r>
                  <w:rPr>
                    <w:b/>
                  </w:rPr>
                  <w:delText>941</w:delText>
                </w:r>
              </w:del>
            </w:ins>
            <w:del w:id="614" w:author="Shangri-La Hotels (M) Bhd" w:date="2007-05-05T11:48:00Z">
              <w:r>
                <w:rPr>
                  <w:b/>
                </w:rPr>
                <w:delText>)</w:delText>
              </w:r>
            </w:del>
          </w:p>
        </w:tc>
      </w:tr>
      <w:tr>
        <w:trPr/>
        <w:tc>
          <w:tcPr>
            <w:tcW w:w="4590" w:type="dxa"/>
            <w:tcBorders>
              <w:left w:val="single" w:sz="4" w:space="0" w:color="000000"/>
            </w:tcBorders>
          </w:tcPr>
          <w:p>
            <w:pPr>
              <w:pStyle w:val="Header"/>
              <w:widowControl/>
              <w:tabs>
                <w:tab w:val="clear" w:pos="4153"/>
                <w:tab w:val="clear" w:pos="8306"/>
                <w:tab w:val="decimal" w:pos="1332" w:leader="none"/>
              </w:tabs>
              <w:bidi w:val="0"/>
              <w:snapToGrid w:val="true"/>
              <w:rPr>
                <w:b/>
                <w:b/>
              </w:rPr>
            </w:pPr>
            <w:r>
              <w:rPr>
                <w:b/>
              </w:rPr>
            </w:r>
          </w:p>
        </w:tc>
        <w:tc>
          <w:tcPr>
            <w:tcW w:w="2070" w:type="dxa"/>
            <w:tcBorders>
              <w:left w:val="single" w:sz="4" w:space="0" w:color="000000"/>
            </w:tcBorders>
          </w:tcPr>
          <w:p>
            <w:pPr>
              <w:pStyle w:val="Header"/>
              <w:tabs>
                <w:tab w:val="clear" w:pos="4153"/>
                <w:tab w:val="clear" w:pos="8306"/>
                <w:tab w:val="decimal" w:pos="1332" w:leader="none"/>
              </w:tabs>
              <w:snapToGrid w:val="false"/>
              <w:rPr/>
            </w:pPr>
            <w:r>
              <w:rPr/>
            </w:r>
          </w:p>
        </w:tc>
        <w:tc>
          <w:tcPr>
            <w:tcW w:w="2070" w:type="dxa"/>
            <w:tcBorders>
              <w:left w:val="single" w:sz="4" w:space="0" w:color="000000"/>
              <w:right w:val="single" w:sz="4" w:space="0" w:color="000000"/>
            </w:tcBorders>
          </w:tcPr>
          <w:p>
            <w:pPr>
              <w:pStyle w:val="Header"/>
              <w:tabs>
                <w:tab w:val="clear" w:pos="4153"/>
                <w:tab w:val="clear" w:pos="8306"/>
                <w:tab w:val="decimal" w:pos="1242" w:leader="none"/>
              </w:tabs>
              <w:snapToGrid w:val="false"/>
              <w:rPr/>
            </w:pPr>
            <w:r>
              <w:rPr/>
            </w:r>
          </w:p>
        </w:tc>
      </w:tr>
      <w:tr>
        <w:trPr/>
        <w:tc>
          <w:tcPr>
            <w:tcW w:w="4590" w:type="dxa"/>
            <w:tcBorders>
              <w:left w:val="single" w:sz="4" w:space="0" w:color="000000"/>
            </w:tcBorders>
          </w:tcPr>
          <w:p>
            <w:pPr>
              <w:pStyle w:val="Normal"/>
              <w:tabs>
                <w:tab w:val="clear" w:pos="720"/>
                <w:tab w:val="left" w:pos="900" w:leader="none"/>
              </w:tabs>
              <w:rPr>
                <w:del w:id="616" w:author="Shangri-La Hotels (M) Bhd" w:date="2007-05-05T11:48:00Z"/>
              </w:rPr>
            </w:pPr>
            <w:del w:id="615" w:author="Shangri-La Hotels (M) Bhd" w:date="2007-05-05T11:48:00Z">
              <w:r>
                <w:rPr/>
                <w:delText>Asset revaluation reserve</w:delText>
              </w:r>
            </w:del>
          </w:p>
          <w:p>
            <w:pPr>
              <w:pStyle w:val="Normal"/>
              <w:tabs>
                <w:tab w:val="clear" w:pos="720"/>
                <w:tab w:val="left" w:pos="900" w:leader="none"/>
              </w:tabs>
              <w:rPr>
                <w:del w:id="620" w:author="Shangri-La Hotels (M) Bhd" w:date="2007-05-05T11:48:00Z"/>
              </w:rPr>
            </w:pPr>
            <w:ins w:id="617" w:author="SHMB" w:date="2006-05-14T09:35:00Z">
              <w:del w:id="618" w:author="Shangri-La Hotels (M) Bhd" w:date="2007-05-05T11:48:00Z">
                <w:r>
                  <w:rPr/>
                  <w:delText xml:space="preserve">- </w:delText>
                </w:r>
              </w:del>
            </w:ins>
            <w:del w:id="619" w:author="Shangri-La Hotels (M) Bhd" w:date="2007-05-05T11:48:00Z">
              <w:r>
                <w:rPr/>
                <w:delText>Decrease in asset revaluation reserve</w:delText>
              </w:r>
            </w:del>
          </w:p>
          <w:p>
            <w:pPr>
              <w:pStyle w:val="Normal"/>
              <w:tabs>
                <w:tab w:val="clear" w:pos="4153"/>
                <w:tab w:val="clear" w:pos="8306"/>
                <w:tab w:val="left" w:pos="900" w:leader="none"/>
              </w:tabs>
              <w:spacing w:before="0" w:after="60"/>
              <w:rPr/>
            </w:pPr>
            <w:ins w:id="621" w:author="SHMB" w:date="2006-05-14T09:36:00Z">
              <w:del w:id="622" w:author="Shangri-La Hotels (M) Bhd" w:date="2007-05-05T11:48:00Z">
                <w:r>
                  <w:rPr/>
                  <w:delText xml:space="preserve">- </w:delText>
                </w:r>
              </w:del>
            </w:ins>
            <w:ins w:id="623" w:author="SHMB" w:date="2006-05-15T14:45:00Z">
              <w:del w:id="624" w:author="Shangri-La Hotels (M) Bhd" w:date="2007-05-05T11:48:00Z">
                <w:r>
                  <w:rPr/>
                  <w:delText>Transfer</w:delText>
                </w:r>
              </w:del>
            </w:ins>
            <w:del w:id="625" w:author="Shangri-La Hotels (M) Bhd" w:date="2007-05-05T11:48:00Z">
              <w:r>
                <w:rPr/>
                <w:delText xml:space="preserve"> to capital reserve</w:delText>
              </w:r>
            </w:del>
          </w:p>
        </w:tc>
        <w:tc>
          <w:tcPr>
            <w:tcW w:w="2070" w:type="dxa"/>
            <w:tcBorders>
              <w:left w:val="single" w:sz="4" w:space="0" w:color="000000"/>
            </w:tcBorders>
          </w:tcPr>
          <w:p>
            <w:pPr>
              <w:pStyle w:val="Header"/>
              <w:widowControl/>
              <w:tabs>
                <w:tab w:val="clear" w:pos="4153"/>
                <w:tab w:val="clear" w:pos="8306"/>
                <w:tab w:val="left" w:pos="900" w:leader="none"/>
              </w:tabs>
              <w:bidi w:val="0"/>
              <w:snapToGrid w:val="true"/>
              <w:spacing w:before="0" w:after="60"/>
              <w:rPr>
                <w:del w:id="627" w:author="SHMB" w:date="2007-04-25T11:59:00Z"/>
              </w:rPr>
            </w:pPr>
            <w:del w:id="626" w:author="SHMB" w:date="2007-04-25T11:59:00Z">
              <w:r>
                <w:rPr/>
              </w:r>
            </w:del>
          </w:p>
          <w:p>
            <w:pPr>
              <w:pStyle w:val="Header"/>
              <w:tabs>
                <w:tab w:val="clear" w:pos="4153"/>
                <w:tab w:val="clear" w:pos="8306"/>
                <w:tab w:val="decimal" w:pos="1332" w:leader="none"/>
              </w:tabs>
              <w:rPr>
                <w:del w:id="629" w:author="SHMB" w:date="2007-04-25T11:59:00Z"/>
              </w:rPr>
            </w:pPr>
            <w:del w:id="628" w:author="SHMB" w:date="2007-04-25T11:59:00Z">
              <w:r>
                <w:rPr/>
                <w:delText>(208,985)</w:delText>
              </w:r>
            </w:del>
          </w:p>
          <w:p>
            <w:pPr>
              <w:pStyle w:val="Header"/>
              <w:tabs>
                <w:tab w:val="clear" w:pos="4153"/>
                <w:tab w:val="clear" w:pos="8306"/>
                <w:tab w:val="decimal" w:pos="1332" w:leader="none"/>
              </w:tabs>
              <w:rPr/>
            </w:pPr>
            <w:ins w:id="630" w:author="Chan Chee Yuen" w:date="2006-12-08T17:12:00Z">
              <w:del w:id="631" w:author="SHMB" w:date="2007-04-25T11:59:00Z">
                <w:r>
                  <w:rPr/>
                  <w:delText>(205,869)</w:delText>
                </w:r>
              </w:del>
            </w:ins>
            <w:del w:id="632" w:author="SHMB" w:date="2006-09-06T11:19:00Z">
              <w:r>
                <w:rPr/>
                <w:delText>(</w:delText>
              </w:r>
            </w:del>
            <w:del w:id="633" w:author="SHMB" w:date="2006-05-14T09:36:00Z">
              <w:r>
                <w:rPr/>
                <w:delText>414,854</w:delText>
              </w:r>
            </w:del>
            <w:del w:id="634" w:author="SHMB" w:date="2006-09-06T11:19:00Z">
              <w:r>
                <w:rPr/>
                <w:delText>)</w:delText>
              </w:r>
            </w:del>
          </w:p>
        </w:tc>
        <w:tc>
          <w:tcPr>
            <w:tcW w:w="2070" w:type="dxa"/>
            <w:tcBorders>
              <w:left w:val="single" w:sz="4" w:space="0" w:color="000000"/>
              <w:right w:val="single" w:sz="4" w:space="0" w:color="000000"/>
            </w:tcBorders>
          </w:tcPr>
          <w:p>
            <w:pPr>
              <w:pStyle w:val="Header"/>
              <w:widowControl/>
              <w:tabs>
                <w:tab w:val="clear" w:pos="4153"/>
                <w:tab w:val="clear" w:pos="8306"/>
                <w:tab w:val="decimal" w:pos="1332" w:leader="none"/>
              </w:tabs>
              <w:bidi w:val="0"/>
              <w:snapToGrid w:val="true"/>
              <w:rPr>
                <w:del w:id="636" w:author="Shangri-La Hotels (M) Bhd" w:date="2007-05-05T11:48:00Z"/>
              </w:rPr>
            </w:pPr>
            <w:del w:id="635" w:author="Shangri-La Hotels (M) Bhd" w:date="2007-05-05T11:48:00Z">
              <w:r>
                <w:rPr/>
              </w:r>
            </w:del>
          </w:p>
          <w:p>
            <w:pPr>
              <w:pStyle w:val="Header"/>
              <w:tabs>
                <w:tab w:val="clear" w:pos="4153"/>
                <w:tab w:val="clear" w:pos="8306"/>
                <w:tab w:val="decimal" w:pos="1242" w:leader="none"/>
              </w:tabs>
              <w:rPr>
                <w:del w:id="642" w:author="Shangri-La Hotels (M) Bhd" w:date="2007-05-05T11:48:00Z"/>
              </w:rPr>
            </w:pPr>
            <w:del w:id="637" w:author="Shangri-La Hotels (M) Bhd" w:date="2007-05-05T11:48:00Z">
              <w:r>
                <w:rPr/>
                <w:delText>(</w:delText>
              </w:r>
            </w:del>
            <w:del w:id="638" w:author="SHMB" w:date="2006-05-14T09:39:00Z">
              <w:r>
                <w:rPr/>
                <w:delText>414,854</w:delText>
              </w:r>
            </w:del>
            <w:ins w:id="639" w:author="SHMB" w:date="2006-05-14T09:39:00Z">
              <w:del w:id="640" w:author="Shangri-La Hotels (M) Bhd" w:date="2007-05-05T11:48:00Z">
                <w:r>
                  <w:rPr/>
                  <w:delText>208,985</w:delText>
                </w:r>
              </w:del>
            </w:ins>
            <w:del w:id="641" w:author="Shangri-La Hotels (M) Bhd" w:date="2007-05-05T11:48:00Z">
              <w:r>
                <w:rPr/>
                <w:delText>)</w:delText>
              </w:r>
            </w:del>
          </w:p>
          <w:p>
            <w:pPr>
              <w:pStyle w:val="Header"/>
              <w:tabs>
                <w:tab w:val="clear" w:pos="4153"/>
                <w:tab w:val="clear" w:pos="8306"/>
                <w:tab w:val="decimal" w:pos="1242" w:leader="none"/>
              </w:tabs>
              <w:rPr/>
            </w:pPr>
            <w:del w:id="643" w:author="Shangri-La Hotels (M) Bhd" w:date="2007-05-05T11:48:00Z">
              <w:r>
                <w:rPr/>
                <w:delText>(205,869)</w:delText>
              </w:r>
            </w:del>
          </w:p>
        </w:tc>
      </w:tr>
      <w:tr>
        <w:trPr/>
        <w:tc>
          <w:tcPr>
            <w:tcW w:w="4590" w:type="dxa"/>
            <w:tcBorders>
              <w:left w:val="single" w:sz="4" w:space="0" w:color="000000"/>
            </w:tcBorders>
          </w:tcPr>
          <w:p>
            <w:pPr>
              <w:pStyle w:val="Header"/>
              <w:widowControl/>
              <w:tabs>
                <w:tab w:val="clear" w:pos="4153"/>
                <w:tab w:val="clear" w:pos="8306"/>
                <w:tab w:val="decimal" w:pos="1242" w:leader="none"/>
              </w:tabs>
              <w:bidi w:val="0"/>
              <w:rPr>
                <w:del w:id="645" w:author="Shangri-La Hotels (M) Bhd" w:date="2007-05-05T11:48:00Z"/>
              </w:rPr>
            </w:pPr>
            <w:del w:id="644" w:author="Shangri-La Hotels (M) Bhd" w:date="2007-05-05T11:48:00Z">
              <w:r>
                <w:rPr/>
                <w:delText>Capital reserve</w:delText>
              </w:r>
            </w:del>
          </w:p>
          <w:p>
            <w:pPr>
              <w:pStyle w:val="Header"/>
              <w:tabs>
                <w:tab w:val="clear" w:pos="720"/>
                <w:tab w:val="left" w:pos="252" w:leader="none"/>
              </w:tabs>
              <w:spacing w:before="0" w:after="60"/>
              <w:rPr/>
            </w:pPr>
            <w:ins w:id="646" w:author="SHMB" w:date="2006-05-14T09:37:00Z">
              <w:del w:id="647" w:author="Shangri-La Hotels (M) Bhd" w:date="2007-05-05T11:48:00Z">
                <w:r>
                  <w:rPr/>
                  <w:delText xml:space="preserve">- </w:delText>
                </w:r>
              </w:del>
            </w:ins>
            <w:del w:id="648" w:author="SHMB" w:date="2006-05-14T09:37:00Z">
              <w:r>
                <w:rPr/>
                <w:delText xml:space="preserve">Increase </w:delText>
              </w:r>
            </w:del>
            <w:ins w:id="649" w:author="SHMB" w:date="2006-05-15T14:45:00Z">
              <w:del w:id="650" w:author="Shangri-La Hotels (M) Bhd" w:date="2007-05-05T11:48:00Z">
                <w:r>
                  <w:rPr/>
                  <w:delText>Transfer</w:delText>
                </w:r>
              </w:del>
            </w:ins>
            <w:ins w:id="651" w:author="SHMB" w:date="2006-05-14T09:37:00Z">
              <w:del w:id="652" w:author="Shangri-La Hotels (M) Bhd" w:date="2007-05-05T11:48:00Z">
                <w:r>
                  <w:rPr/>
                  <w:delText xml:space="preserve"> </w:delText>
                </w:r>
              </w:del>
            </w:ins>
            <w:del w:id="653" w:author="SHMB" w:date="2006-05-14T09:38:00Z">
              <w:r>
                <w:rPr/>
                <w:delText>in capital reserve</w:delText>
              </w:r>
            </w:del>
            <w:ins w:id="654" w:author="SHMB" w:date="2006-05-14T09:38:00Z">
              <w:del w:id="655" w:author="Shangri-La Hotels (M) Bhd" w:date="2007-05-05T11:48:00Z">
                <w:r>
                  <w:rPr/>
                  <w:delText>from asset revaluation reserve</w:delText>
                </w:r>
              </w:del>
            </w:ins>
            <w:del w:id="656" w:author="Shangri-La Hotels (M) Bhd" w:date="2007-05-05T11:48:00Z">
              <w:r>
                <w:rPr/>
                <w:delText xml:space="preserve"> </w:delText>
              </w:r>
            </w:del>
            <w:del w:id="657" w:author="SHMB" w:date="2006-05-14T09:45:00Z">
              <w:r>
                <w:rPr/>
                <w:delText>*</w:delText>
              </w:r>
            </w:del>
          </w:p>
        </w:tc>
        <w:tc>
          <w:tcPr>
            <w:tcW w:w="2070" w:type="dxa"/>
            <w:tcBorders>
              <w:left w:val="single" w:sz="4" w:space="0" w:color="000000"/>
            </w:tcBorders>
          </w:tcPr>
          <w:p>
            <w:pPr>
              <w:pStyle w:val="Normal"/>
              <w:widowControl/>
              <w:tabs>
                <w:tab w:val="clear" w:pos="720"/>
                <w:tab w:val="left" w:pos="252" w:leader="none"/>
              </w:tabs>
              <w:bidi w:val="0"/>
              <w:spacing w:before="0" w:after="60"/>
              <w:rPr>
                <w:del w:id="659" w:author="SHMB" w:date="2007-04-25T11:59:00Z"/>
              </w:rPr>
            </w:pPr>
            <w:del w:id="658" w:author="SHMB" w:date="2007-04-25T11:59:00Z">
              <w:r>
                <w:rPr/>
              </w:r>
            </w:del>
          </w:p>
          <w:p>
            <w:pPr>
              <w:pStyle w:val="Normal"/>
              <w:tabs>
                <w:tab w:val="clear" w:pos="4153"/>
                <w:tab w:val="clear" w:pos="8306"/>
                <w:tab w:val="decimal" w:pos="1332" w:leader="none"/>
              </w:tabs>
              <w:rPr/>
            </w:pPr>
            <w:ins w:id="660" w:author="Chan Chee Yuen" w:date="2006-12-08T17:12:00Z">
              <w:del w:id="661" w:author="SHMB" w:date="2007-04-25T11:59:00Z">
                <w:r>
                  <w:rPr/>
                  <w:delText>205,869</w:delText>
                </w:r>
              </w:del>
            </w:ins>
            <w:del w:id="662" w:author="SHMB" w:date="2006-09-06T11:19:00Z">
              <w:r>
                <w:rPr/>
                <w:delText>205,869</w:delText>
              </w:r>
            </w:del>
          </w:p>
        </w:tc>
        <w:tc>
          <w:tcPr>
            <w:tcW w:w="2070" w:type="dxa"/>
            <w:tcBorders>
              <w:left w:val="single" w:sz="4" w:space="0" w:color="000000"/>
              <w:right w:val="single" w:sz="4" w:space="0" w:color="000000"/>
            </w:tcBorders>
          </w:tcPr>
          <w:p>
            <w:pPr>
              <w:pStyle w:val="Header"/>
              <w:widowControl/>
              <w:tabs>
                <w:tab w:val="clear" w:pos="4153"/>
                <w:tab w:val="clear" w:pos="8306"/>
                <w:tab w:val="decimal" w:pos="1332" w:leader="none"/>
              </w:tabs>
              <w:bidi w:val="0"/>
              <w:snapToGrid w:val="true"/>
              <w:rPr>
                <w:del w:id="664" w:author="Shangri-La Hotels (M) Bhd" w:date="2007-05-05T11:48:00Z"/>
              </w:rPr>
            </w:pPr>
            <w:del w:id="663" w:author="Shangri-La Hotels (M) Bhd" w:date="2007-05-05T11:48:00Z">
              <w:r>
                <w:rPr/>
              </w:r>
            </w:del>
          </w:p>
          <w:p>
            <w:pPr>
              <w:pStyle w:val="Header"/>
              <w:tabs>
                <w:tab w:val="clear" w:pos="4153"/>
                <w:tab w:val="clear" w:pos="8306"/>
                <w:tab w:val="decimal" w:pos="1242" w:leader="none"/>
              </w:tabs>
              <w:rPr/>
            </w:pPr>
            <w:del w:id="665" w:author="Shangri-La Hotels (M) Bhd" w:date="2007-05-05T11:48:00Z">
              <w:r>
                <w:rPr/>
                <w:delText>205,869</w:delText>
              </w:r>
            </w:del>
          </w:p>
        </w:tc>
      </w:tr>
      <w:tr>
        <w:trPr/>
        <w:tc>
          <w:tcPr>
            <w:tcW w:w="4590" w:type="dxa"/>
            <w:tcBorders>
              <w:left w:val="single" w:sz="4" w:space="0" w:color="000000"/>
              <w:bottom w:val="single" w:sz="4" w:space="0" w:color="000000"/>
            </w:tcBorders>
          </w:tcPr>
          <w:p>
            <w:pPr>
              <w:pStyle w:val="Header"/>
              <w:tabs>
                <w:tab w:val="clear" w:pos="4153"/>
                <w:tab w:val="clear" w:pos="8306"/>
                <w:tab w:val="left" w:pos="900" w:leader="none"/>
              </w:tabs>
              <w:rPr/>
            </w:pPr>
            <w:del w:id="666" w:author="Shangri-La Hotels (M) Bhd" w:date="2007-05-05T11:48:00Z">
              <w:r>
                <w:rPr/>
                <w:delText xml:space="preserve">Decrease in retained </w:delText>
              </w:r>
            </w:del>
            <w:del w:id="667" w:author="Shangri-La Hotels (M) Bhd" w:date="2007-02-23T14:34:00Z">
              <w:r>
                <w:rPr/>
                <w:delText>profits</w:delText>
              </w:r>
            </w:del>
          </w:p>
        </w:tc>
        <w:tc>
          <w:tcPr>
            <w:tcW w:w="2070" w:type="dxa"/>
            <w:tcBorders>
              <w:left w:val="single" w:sz="4" w:space="0" w:color="000000"/>
              <w:bottom w:val="single" w:sz="4" w:space="0" w:color="000000"/>
            </w:tcBorders>
          </w:tcPr>
          <w:p>
            <w:pPr>
              <w:pStyle w:val="Header"/>
              <w:widowControl/>
              <w:tabs>
                <w:tab w:val="clear" w:pos="4153"/>
                <w:tab w:val="clear" w:pos="8306"/>
                <w:tab w:val="left" w:pos="900" w:leader="none"/>
              </w:tabs>
              <w:bidi w:val="0"/>
              <w:rPr/>
            </w:pPr>
            <w:del w:id="668" w:author="SHMB" w:date="2006-09-06T11:19:00Z">
              <w:r>
                <w:rPr/>
                <w:delText>(</w:delText>
              </w:r>
            </w:del>
            <w:del w:id="669" w:author="SHMB" w:date="2006-08-03T10:04:00Z">
              <w:r>
                <w:rPr/>
                <w:delText>306,089</w:delText>
              </w:r>
            </w:del>
            <w:del w:id="670" w:author="SHMB" w:date="2006-09-06T11:19:00Z">
              <w:r>
                <w:rPr/>
                <w:delText>)</w:delText>
              </w:r>
            </w:del>
          </w:p>
        </w:tc>
        <w:tc>
          <w:tcPr>
            <w:tcW w:w="2070" w:type="dxa"/>
            <w:tcBorders>
              <w:left w:val="single" w:sz="4" w:space="0" w:color="000000"/>
              <w:bottom w:val="single" w:sz="4" w:space="0" w:color="000000"/>
              <w:right w:val="single" w:sz="4" w:space="0" w:color="000000"/>
            </w:tcBorders>
          </w:tcPr>
          <w:p>
            <w:pPr>
              <w:pStyle w:val="Header"/>
              <w:widowControl/>
              <w:tabs>
                <w:tab w:val="clear" w:pos="4153"/>
                <w:tab w:val="clear" w:pos="8306"/>
                <w:tab w:val="left" w:pos="900" w:leader="none"/>
              </w:tabs>
              <w:bidi w:val="0"/>
              <w:rPr/>
            </w:pPr>
            <w:del w:id="671" w:author="Shangri-La Hotels (M) Bhd" w:date="2007-05-05T11:48:00Z">
              <w:r>
                <w:rPr/>
                <w:delText>(3</w:delText>
              </w:r>
            </w:del>
            <w:del w:id="672" w:author="SHMB" w:date="2007-04-25T11:57:00Z">
              <w:r>
                <w:rPr/>
                <w:delText>02</w:delText>
              </w:r>
            </w:del>
            <w:ins w:id="673" w:author="SHMB" w:date="2007-04-25T11:57:00Z">
              <w:del w:id="674" w:author="Shangri-La Hotels (M) Bhd" w:date="2007-05-05T11:48:00Z">
                <w:r>
                  <w:rPr/>
                  <w:delText>13</w:delText>
                </w:r>
              </w:del>
            </w:ins>
            <w:del w:id="675" w:author="Shangri-La Hotels (M) Bhd" w:date="2007-05-05T11:48:00Z">
              <w:r>
                <w:rPr/>
                <w:delText>,</w:delText>
              </w:r>
            </w:del>
            <w:del w:id="676" w:author="SHMB" w:date="2007-04-25T11:57:00Z">
              <w:r>
                <w:rPr/>
                <w:delText>984</w:delText>
              </w:r>
            </w:del>
            <w:ins w:id="677" w:author="SHMB" w:date="2007-04-25T11:57:00Z">
              <w:del w:id="678" w:author="Shangri-La Hotels (M) Bhd" w:date="2007-05-05T11:48:00Z">
                <w:r>
                  <w:rPr/>
                  <w:delText>862</w:delText>
                </w:r>
              </w:del>
            </w:ins>
            <w:del w:id="679" w:author="Shangri-La Hotels (M) Bhd" w:date="2007-05-05T11:48:00Z">
              <w:r>
                <w:rPr/>
                <w:delText>)</w:delText>
              </w:r>
            </w:del>
          </w:p>
        </w:tc>
      </w:tr>
      <w:tr>
        <w:trPr/>
        <w:tc>
          <w:tcPr>
            <w:tcW w:w="4590" w:type="dxa"/>
            <w:tcBorders>
              <w:left w:val="single" w:sz="4" w:space="0" w:color="000000"/>
            </w:tcBorders>
          </w:tcPr>
          <w:p>
            <w:pPr>
              <w:pStyle w:val="Header"/>
              <w:widowControl/>
              <w:tabs>
                <w:tab w:val="clear" w:pos="4153"/>
                <w:tab w:val="clear" w:pos="8306"/>
                <w:tab w:val="left" w:pos="900" w:leader="none"/>
              </w:tabs>
              <w:bidi w:val="0"/>
              <w:rPr>
                <w:b/>
                <w:b/>
              </w:rPr>
            </w:pPr>
            <w:del w:id="680" w:author="Shangri-La Hotels (M) Bhd" w:date="2007-05-05T11:48:00Z">
              <w:r>
                <w:rPr>
                  <w:b/>
                </w:rPr>
                <w:delText xml:space="preserve">Decrease in </w:delText>
              </w:r>
            </w:del>
            <w:ins w:id="681" w:author="Loke Wai Yee" w:date="2007-02-17T17:13:00Z">
              <w:del w:id="682" w:author="Shangri-La Hotels (M) Bhd" w:date="2007-05-05T11:48:00Z">
                <w:r>
                  <w:rPr>
                    <w:b/>
                  </w:rPr>
                  <w:delText xml:space="preserve">total equity attributable to shareholders of the Company </w:delText>
                </w:r>
              </w:del>
            </w:ins>
            <w:ins w:id="683" w:author="SHMB" w:date="2006-05-14T09:33:00Z">
              <w:del w:id="684" w:author="Loke Wai Yee" w:date="2007-02-17T17:13:00Z">
                <w:r>
                  <w:rPr>
                    <w:b/>
                  </w:rPr>
                  <w:delText xml:space="preserve">shareholders’ </w:delText>
                </w:r>
              </w:del>
            </w:ins>
            <w:del w:id="685" w:author="Loke Wai Yee" w:date="2007-02-17T17:13:00Z">
              <w:r>
                <w:rPr>
                  <w:b/>
                </w:rPr>
                <w:delText xml:space="preserve">equity </w:delText>
              </w:r>
            </w:del>
            <w:del w:id="686" w:author="SHMB" w:date="2006-05-14T09:34:00Z">
              <w:r>
                <w:rPr>
                  <w:b/>
                </w:rPr>
                <w:delText>attributable to the shareholders of the Company</w:delText>
              </w:r>
            </w:del>
          </w:p>
        </w:tc>
        <w:tc>
          <w:tcPr>
            <w:tcW w:w="2070" w:type="dxa"/>
            <w:tcBorders>
              <w:left w:val="single" w:sz="4" w:space="0" w:color="000000"/>
            </w:tcBorders>
          </w:tcPr>
          <w:p>
            <w:pPr>
              <w:pStyle w:val="Header"/>
              <w:widowControl/>
              <w:tabs>
                <w:tab w:val="clear" w:pos="4153"/>
                <w:tab w:val="clear" w:pos="8306"/>
                <w:tab w:val="left" w:pos="900" w:leader="none"/>
              </w:tabs>
              <w:bidi w:val="0"/>
              <w:rPr/>
            </w:pPr>
            <w:del w:id="687" w:author="SHMB" w:date="2006-09-06T11:19:00Z">
              <w:r>
                <w:rPr/>
                <w:delText>(</w:delText>
              </w:r>
            </w:del>
            <w:del w:id="688" w:author="SHMB" w:date="2006-08-03T10:05:00Z">
              <w:r>
                <w:rPr/>
                <w:delText>515,074</w:delText>
              </w:r>
            </w:del>
            <w:del w:id="689" w:author="SHMB" w:date="2006-09-06T11:19:00Z">
              <w:r>
                <w:rPr/>
                <w:delText>)</w:delText>
              </w:r>
            </w:del>
          </w:p>
        </w:tc>
        <w:tc>
          <w:tcPr>
            <w:tcW w:w="2070" w:type="dxa"/>
            <w:tcBorders>
              <w:left w:val="single" w:sz="4" w:space="0" w:color="000000"/>
              <w:right w:val="single" w:sz="4" w:space="0" w:color="000000"/>
            </w:tcBorders>
          </w:tcPr>
          <w:p>
            <w:pPr>
              <w:pStyle w:val="Header"/>
              <w:widowControl/>
              <w:tabs>
                <w:tab w:val="clear" w:pos="4153"/>
                <w:tab w:val="clear" w:pos="8306"/>
                <w:tab w:val="left" w:pos="900" w:leader="none"/>
              </w:tabs>
              <w:bidi w:val="0"/>
              <w:rPr/>
            </w:pPr>
            <w:del w:id="690" w:author="Shangri-La Hotels (M) Bhd" w:date="2007-05-05T11:48:00Z">
              <w:r>
                <w:rPr/>
                <w:delText>(5</w:delText>
              </w:r>
            </w:del>
            <w:del w:id="691" w:author="SHMB" w:date="2007-04-25T11:57:00Z">
              <w:r>
                <w:rPr/>
                <w:delText>11</w:delText>
              </w:r>
            </w:del>
            <w:ins w:id="692" w:author="SHMB" w:date="2007-04-25T11:57:00Z">
              <w:del w:id="693" w:author="Shangri-La Hotels (M) Bhd" w:date="2007-05-05T11:48:00Z">
                <w:r>
                  <w:rPr/>
                  <w:delText>22</w:delText>
                </w:r>
              </w:del>
            </w:ins>
            <w:del w:id="694" w:author="Shangri-La Hotels (M) Bhd" w:date="2007-05-05T11:48:00Z">
              <w:r>
                <w:rPr/>
                <w:delText>,</w:delText>
              </w:r>
            </w:del>
            <w:del w:id="695" w:author="SHMB" w:date="2007-04-25T11:57:00Z">
              <w:r>
                <w:rPr/>
                <w:delText>969</w:delText>
              </w:r>
            </w:del>
            <w:ins w:id="696" w:author="SHMB" w:date="2007-04-25T11:57:00Z">
              <w:del w:id="697" w:author="Shangri-La Hotels (M) Bhd" w:date="2007-05-05T11:48:00Z">
                <w:r>
                  <w:rPr/>
                  <w:delText>847</w:delText>
                </w:r>
              </w:del>
            </w:ins>
            <w:del w:id="698" w:author="Shangri-La Hotels (M) Bhd" w:date="2007-05-05T11:48:00Z">
              <w:r>
                <w:rPr/>
                <w:delText>)</w:delText>
              </w:r>
            </w:del>
          </w:p>
        </w:tc>
      </w:tr>
      <w:tr>
        <w:trPr/>
        <w:tc>
          <w:tcPr>
            <w:tcW w:w="4590" w:type="dxa"/>
            <w:tcBorders>
              <w:left w:val="single" w:sz="4" w:space="0" w:color="000000"/>
              <w:bottom w:val="single" w:sz="4" w:space="0" w:color="000000"/>
            </w:tcBorders>
          </w:tcPr>
          <w:p>
            <w:pPr>
              <w:pStyle w:val="Header"/>
              <w:tabs>
                <w:tab w:val="clear" w:pos="4153"/>
                <w:tab w:val="clear" w:pos="8306"/>
                <w:tab w:val="left" w:pos="900" w:leader="none"/>
              </w:tabs>
              <w:rPr/>
            </w:pPr>
            <w:del w:id="699" w:author="Shangri-La Hotels (M) Bhd" w:date="2007-05-05T11:48:00Z">
              <w:r>
                <w:rPr/>
                <w:delText>Decrease in minority interest</w:delText>
              </w:r>
            </w:del>
            <w:del w:id="700" w:author="Shangri-La Hotels (M) Bhd" w:date="2007-05-05T11:48:00Z">
              <w:r>
                <w:rPr/>
                <w:delText>s</w:delText>
              </w:r>
            </w:del>
          </w:p>
        </w:tc>
        <w:tc>
          <w:tcPr>
            <w:tcW w:w="2070" w:type="dxa"/>
            <w:tcBorders>
              <w:left w:val="single" w:sz="4" w:space="0" w:color="000000"/>
              <w:bottom w:val="single" w:sz="4" w:space="0" w:color="000000"/>
            </w:tcBorders>
          </w:tcPr>
          <w:p>
            <w:pPr>
              <w:pStyle w:val="Header"/>
              <w:widowControl/>
              <w:tabs>
                <w:tab w:val="clear" w:pos="4153"/>
                <w:tab w:val="clear" w:pos="8306"/>
                <w:tab w:val="left" w:pos="900" w:leader="none"/>
              </w:tabs>
              <w:bidi w:val="0"/>
              <w:rPr/>
            </w:pPr>
            <w:del w:id="701" w:author="SHMB" w:date="2006-09-06T11:19:00Z">
              <w:r>
                <w:rPr/>
                <w:delText>(22,</w:delText>
              </w:r>
            </w:del>
            <w:del w:id="702" w:author="SHMB" w:date="2006-08-03T10:05:00Z">
              <w:r>
                <w:rPr/>
                <w:delText>318</w:delText>
              </w:r>
            </w:del>
            <w:del w:id="703" w:author="SHMB" w:date="2006-09-06T11:19:00Z">
              <w:r>
                <w:rPr/>
                <w:delText>)</w:delText>
              </w:r>
            </w:del>
          </w:p>
        </w:tc>
        <w:tc>
          <w:tcPr>
            <w:tcW w:w="2070" w:type="dxa"/>
            <w:tcBorders>
              <w:left w:val="single" w:sz="4" w:space="0" w:color="000000"/>
              <w:bottom w:val="single" w:sz="4" w:space="0" w:color="000000"/>
              <w:right w:val="single" w:sz="4" w:space="0" w:color="000000"/>
            </w:tcBorders>
          </w:tcPr>
          <w:p>
            <w:pPr>
              <w:pStyle w:val="Header"/>
              <w:widowControl/>
              <w:tabs>
                <w:tab w:val="clear" w:pos="4153"/>
                <w:tab w:val="clear" w:pos="8306"/>
                <w:tab w:val="left" w:pos="900" w:leader="none"/>
              </w:tabs>
              <w:bidi w:val="0"/>
              <w:rPr/>
            </w:pPr>
            <w:del w:id="704" w:author="Shangri-La Hotels (M) Bhd" w:date="2007-05-05T11:48:00Z">
              <w:r>
                <w:rPr/>
                <w:delText>(22,</w:delText>
              </w:r>
            </w:del>
            <w:del w:id="705" w:author="SHMB" w:date="2007-04-25T11:57:00Z">
              <w:r>
                <w:rPr/>
                <w:delText>081</w:delText>
              </w:r>
            </w:del>
            <w:ins w:id="706" w:author="SHMB" w:date="2007-04-25T11:57:00Z">
              <w:del w:id="707" w:author="Shangri-La Hotels (M) Bhd" w:date="2007-05-05T11:48:00Z">
                <w:r>
                  <w:rPr/>
                  <w:delText>889</w:delText>
                </w:r>
              </w:del>
            </w:ins>
            <w:del w:id="708" w:author="Shangri-La Hotels (M) Bhd" w:date="2007-05-05T11:48:00Z">
              <w:r>
                <w:rPr/>
                <w:delText>)</w:delText>
              </w:r>
            </w:del>
          </w:p>
        </w:tc>
      </w:tr>
      <w:tr>
        <w:trPr/>
        <w:tc>
          <w:tcPr>
            <w:tcW w:w="4590" w:type="dxa"/>
            <w:tcBorders>
              <w:left w:val="single" w:sz="4" w:space="0" w:color="000000"/>
            </w:tcBorders>
          </w:tcPr>
          <w:p>
            <w:pPr>
              <w:pStyle w:val="Header"/>
              <w:widowControl/>
              <w:tabs>
                <w:tab w:val="clear" w:pos="4153"/>
                <w:tab w:val="clear" w:pos="8306"/>
                <w:tab w:val="left" w:pos="900" w:leader="none"/>
              </w:tabs>
              <w:bidi w:val="0"/>
              <w:rPr/>
            </w:pPr>
            <w:del w:id="709" w:author="Shangri-La Hotels (M) Bhd" w:date="2007-05-05T11:48:00Z">
              <w:r>
                <w:rPr/>
                <w:delText>Decrease in total equity</w:delText>
              </w:r>
            </w:del>
          </w:p>
        </w:tc>
        <w:tc>
          <w:tcPr>
            <w:tcW w:w="2070" w:type="dxa"/>
            <w:tcBorders>
              <w:left w:val="single" w:sz="4" w:space="0" w:color="000000"/>
            </w:tcBorders>
          </w:tcPr>
          <w:p>
            <w:pPr>
              <w:pStyle w:val="Header"/>
              <w:tabs>
                <w:tab w:val="clear" w:pos="4153"/>
                <w:tab w:val="clear" w:pos="8306"/>
                <w:tab w:val="decimal" w:pos="1332" w:leader="none"/>
              </w:tabs>
              <w:rPr/>
            </w:pPr>
            <w:del w:id="710" w:author="SHMB" w:date="2006-09-06T11:19:00Z">
              <w:r>
                <w:rPr/>
                <w:delText>(</w:delText>
              </w:r>
            </w:del>
            <w:del w:id="711" w:author="SHMB" w:date="2006-08-03T10:05:00Z">
              <w:r>
                <w:rPr/>
                <w:delText>537,392</w:delText>
              </w:r>
            </w:del>
            <w:del w:id="712" w:author="SHMB" w:date="2006-09-06T11:19:00Z">
              <w:r>
                <w:rPr/>
                <w:delText>)</w:delText>
              </w:r>
            </w:del>
          </w:p>
        </w:tc>
        <w:tc>
          <w:tcPr>
            <w:tcW w:w="2070" w:type="dxa"/>
            <w:tcBorders>
              <w:left w:val="single" w:sz="4" w:space="0" w:color="000000"/>
              <w:right w:val="single" w:sz="4" w:space="0" w:color="000000"/>
            </w:tcBorders>
          </w:tcPr>
          <w:p>
            <w:pPr>
              <w:pStyle w:val="Header"/>
              <w:widowControl/>
              <w:tabs>
                <w:tab w:val="clear" w:pos="4153"/>
                <w:tab w:val="clear" w:pos="8306"/>
                <w:tab w:val="decimal" w:pos="1332" w:leader="none"/>
              </w:tabs>
              <w:bidi w:val="0"/>
              <w:rPr/>
            </w:pPr>
            <w:del w:id="713" w:author="Shangri-La Hotels (M) Bhd" w:date="2007-05-05T11:48:00Z">
              <w:r>
                <w:rPr/>
                <w:delText>(5</w:delText>
              </w:r>
            </w:del>
            <w:del w:id="714" w:author="SHMB" w:date="2007-04-25T11:57:00Z">
              <w:r>
                <w:rPr/>
                <w:delText>34</w:delText>
              </w:r>
            </w:del>
            <w:ins w:id="715" w:author="SHMB" w:date="2007-04-25T11:57:00Z">
              <w:del w:id="716" w:author="Shangri-La Hotels (M) Bhd" w:date="2007-05-05T11:48:00Z">
                <w:r>
                  <w:rPr/>
                  <w:delText>45</w:delText>
                </w:r>
              </w:del>
            </w:ins>
            <w:del w:id="717" w:author="Shangri-La Hotels (M) Bhd" w:date="2007-05-05T11:48:00Z">
              <w:r>
                <w:rPr/>
                <w:delText>,</w:delText>
              </w:r>
            </w:del>
            <w:del w:id="718" w:author="SHMB" w:date="2007-04-25T11:57:00Z">
              <w:r>
                <w:rPr/>
                <w:delText>050</w:delText>
              </w:r>
            </w:del>
            <w:ins w:id="719" w:author="SHMB" w:date="2007-04-25T11:57:00Z">
              <w:del w:id="720" w:author="Shangri-La Hotels (M) Bhd" w:date="2007-05-05T11:48:00Z">
                <w:r>
                  <w:rPr/>
                  <w:delText>736</w:delText>
                </w:r>
              </w:del>
            </w:ins>
            <w:del w:id="721" w:author="Shangri-La Hotels (M) Bhd" w:date="2007-05-05T11:48:00Z">
              <w:r>
                <w:rPr/>
                <w:delText>)</w:delText>
              </w:r>
            </w:del>
          </w:p>
        </w:tc>
      </w:tr>
      <w:tr>
        <w:trPr/>
        <w:tc>
          <w:tcPr>
            <w:tcW w:w="4590" w:type="dxa"/>
            <w:tcBorders>
              <w:left w:val="single" w:sz="4" w:space="0" w:color="000000"/>
            </w:tcBorders>
          </w:tcPr>
          <w:p>
            <w:pPr>
              <w:pStyle w:val="Header"/>
              <w:widowControl/>
              <w:tabs>
                <w:tab w:val="clear" w:pos="4153"/>
                <w:tab w:val="clear" w:pos="8306"/>
                <w:tab w:val="decimal" w:pos="1332" w:leader="none"/>
              </w:tabs>
              <w:bidi w:val="0"/>
              <w:rPr/>
            </w:pPr>
            <w:del w:id="722" w:author="Shangri-La Hotels (M) Bhd" w:date="2007-05-05T11:48:00Z">
              <w:r>
                <w:rPr/>
                <w:delText>Decrease in deferred tax liabilities</w:delText>
              </w:r>
            </w:del>
          </w:p>
        </w:tc>
        <w:tc>
          <w:tcPr>
            <w:tcW w:w="2070" w:type="dxa"/>
            <w:tcBorders>
              <w:left w:val="single" w:sz="4" w:space="0" w:color="000000"/>
            </w:tcBorders>
          </w:tcPr>
          <w:p>
            <w:pPr>
              <w:pStyle w:val="Header"/>
              <w:tabs>
                <w:tab w:val="clear" w:pos="4153"/>
                <w:tab w:val="clear" w:pos="8306"/>
                <w:tab w:val="decimal" w:pos="1332" w:leader="none"/>
              </w:tabs>
              <w:rPr/>
            </w:pPr>
            <w:del w:id="723" w:author="SHMB" w:date="2006-09-06T11:19:00Z">
              <w:r>
                <w:rPr/>
                <w:delText>(59,</w:delText>
              </w:r>
            </w:del>
            <w:del w:id="724" w:author="SHMB" w:date="2006-08-03T10:05:00Z">
              <w:r>
                <w:rPr/>
                <w:delText>228</w:delText>
              </w:r>
            </w:del>
            <w:del w:id="725" w:author="SHMB" w:date="2006-09-06T11:19:00Z">
              <w:r>
                <w:rPr/>
                <w:delText>)</w:delText>
              </w:r>
            </w:del>
          </w:p>
        </w:tc>
        <w:tc>
          <w:tcPr>
            <w:tcW w:w="2070" w:type="dxa"/>
            <w:tcBorders>
              <w:left w:val="single" w:sz="4" w:space="0" w:color="000000"/>
              <w:right w:val="single" w:sz="4" w:space="0" w:color="000000"/>
            </w:tcBorders>
          </w:tcPr>
          <w:p>
            <w:pPr>
              <w:pStyle w:val="Header"/>
              <w:widowControl/>
              <w:tabs>
                <w:tab w:val="clear" w:pos="4153"/>
                <w:tab w:val="clear" w:pos="8306"/>
                <w:tab w:val="decimal" w:pos="1332" w:leader="none"/>
              </w:tabs>
              <w:bidi w:val="0"/>
              <w:rPr/>
            </w:pPr>
            <w:del w:id="726" w:author="Shangri-La Hotels (M) Bhd" w:date="2007-05-05T11:48:00Z">
              <w:r>
                <w:rPr/>
                <w:delText>(</w:delText>
              </w:r>
            </w:del>
            <w:del w:id="727" w:author="SHMB" w:date="2007-04-25T11:57:00Z">
              <w:r>
                <w:rPr/>
                <w:delText>58</w:delText>
              </w:r>
            </w:del>
            <w:ins w:id="728" w:author="SHMB" w:date="2007-04-25T11:57:00Z">
              <w:del w:id="729" w:author="Shangri-La Hotels (M) Bhd" w:date="2007-05-05T11:48:00Z">
                <w:r>
                  <w:rPr/>
                  <w:delText>61</w:delText>
                </w:r>
              </w:del>
            </w:ins>
            <w:del w:id="730" w:author="Shangri-La Hotels (M) Bhd" w:date="2007-05-05T11:48:00Z">
              <w:r>
                <w:rPr/>
                <w:delText>,</w:delText>
              </w:r>
            </w:del>
            <w:del w:id="731" w:author="SHMB" w:date="2007-04-25T11:57:00Z">
              <w:r>
                <w:rPr/>
                <w:delText>982</w:delText>
              </w:r>
            </w:del>
            <w:ins w:id="732" w:author="SHMB" w:date="2007-04-25T11:57:00Z">
              <w:del w:id="733" w:author="Shangri-La Hotels (M) Bhd" w:date="2007-05-05T11:48:00Z">
                <w:r>
                  <w:rPr/>
                  <w:delText>426</w:delText>
                </w:r>
              </w:del>
            </w:ins>
            <w:del w:id="734" w:author="Shangri-La Hotels (M) Bhd" w:date="2007-05-05T11:48:00Z">
              <w:r>
                <w:rPr/>
                <w:delText>)</w:delText>
              </w:r>
            </w:del>
          </w:p>
        </w:tc>
      </w:tr>
      <w:tr>
        <w:trPr/>
        <w:tc>
          <w:tcPr>
            <w:tcW w:w="4590" w:type="dxa"/>
            <w:tcBorders>
              <w:left w:val="single" w:sz="4" w:space="0" w:color="000000"/>
            </w:tcBorders>
          </w:tcPr>
          <w:p>
            <w:pPr>
              <w:pStyle w:val="Header"/>
              <w:widowControl/>
              <w:tabs>
                <w:tab w:val="clear" w:pos="4153"/>
                <w:tab w:val="clear" w:pos="8306"/>
                <w:tab w:val="decimal" w:pos="1332" w:leader="none"/>
              </w:tabs>
              <w:bidi w:val="0"/>
              <w:rPr/>
            </w:pPr>
            <w:del w:id="735" w:author="Shangri-La Hotels (M) Bhd" w:date="2007-05-05T11:48:00Z">
              <w:r>
                <w:rPr/>
                <w:delText xml:space="preserve">Increase in </w:delText>
              </w:r>
            </w:del>
            <w:del w:id="736" w:author="Loke Wai Yee" w:date="2007-02-17T17:23:00Z">
              <w:r>
                <w:rPr/>
                <w:delText>taxation</w:delText>
              </w:r>
            </w:del>
            <w:del w:id="737" w:author="Shangri-La Hotels (M) Bhd" w:date="2007-05-05T11:48:00Z">
              <w:r>
                <w:rPr/>
                <w:delText>current tax liabilities</w:delText>
              </w:r>
            </w:del>
          </w:p>
        </w:tc>
        <w:tc>
          <w:tcPr>
            <w:tcW w:w="2070" w:type="dxa"/>
            <w:tcBorders>
              <w:left w:val="single" w:sz="4" w:space="0" w:color="000000"/>
            </w:tcBorders>
          </w:tcPr>
          <w:p>
            <w:pPr>
              <w:pStyle w:val="Header"/>
              <w:tabs>
                <w:tab w:val="clear" w:pos="4153"/>
                <w:tab w:val="clear" w:pos="8306"/>
                <w:tab w:val="decimal" w:pos="1332" w:leader="none"/>
              </w:tabs>
              <w:rPr/>
            </w:pPr>
            <w:ins w:id="738" w:author="Chan Chee Yuen" w:date="2006-12-08T17:13:00Z">
              <w:del w:id="739" w:author="SHMB" w:date="2007-04-25T11:59:00Z">
                <w:r>
                  <w:rPr/>
                  <w:delText>221</w:delText>
                </w:r>
              </w:del>
            </w:ins>
            <w:del w:id="740" w:author="SHMB" w:date="2006-09-06T11:19:00Z">
              <w:r>
                <w:rPr/>
                <w:delText>221</w:delText>
              </w:r>
            </w:del>
          </w:p>
        </w:tc>
        <w:tc>
          <w:tcPr>
            <w:tcW w:w="2070" w:type="dxa"/>
            <w:tcBorders>
              <w:left w:val="single" w:sz="4" w:space="0" w:color="000000"/>
              <w:right w:val="single" w:sz="4" w:space="0" w:color="000000"/>
            </w:tcBorders>
          </w:tcPr>
          <w:p>
            <w:pPr>
              <w:pStyle w:val="Header"/>
              <w:widowControl/>
              <w:tabs>
                <w:tab w:val="clear" w:pos="4153"/>
                <w:tab w:val="clear" w:pos="8306"/>
                <w:tab w:val="decimal" w:pos="1332" w:leader="none"/>
              </w:tabs>
              <w:bidi w:val="0"/>
              <w:rPr/>
            </w:pPr>
            <w:del w:id="741" w:author="Shangri-La Hotels (M) Bhd" w:date="2007-05-05T11:48:00Z">
              <w:r>
                <w:rPr/>
                <w:delText>221</w:delText>
              </w:r>
            </w:del>
          </w:p>
        </w:tc>
      </w:tr>
      <w:tr>
        <w:trPr/>
        <w:tc>
          <w:tcPr>
            <w:tcW w:w="4590" w:type="dxa"/>
            <w:tcBorders>
              <w:top w:val="single" w:sz="4" w:space="0" w:color="000000"/>
              <w:left w:val="single" w:sz="4" w:space="0" w:color="000000"/>
              <w:bottom w:val="single" w:sz="4" w:space="0" w:color="000000"/>
            </w:tcBorders>
          </w:tcPr>
          <w:p>
            <w:pPr>
              <w:pStyle w:val="Header"/>
              <w:widowControl/>
              <w:tabs>
                <w:tab w:val="clear" w:pos="4153"/>
                <w:tab w:val="clear" w:pos="8306"/>
                <w:tab w:val="decimal" w:pos="1332" w:leader="none"/>
              </w:tabs>
              <w:bidi w:val="0"/>
              <w:rPr>
                <w:b/>
                <w:b/>
              </w:rPr>
            </w:pPr>
            <w:del w:id="742" w:author="Shangri-La Hotels (M) Bhd" w:date="2007-05-05T11:48:00Z">
              <w:r>
                <w:rPr>
                  <w:b/>
                </w:rPr>
                <w:delText>Decrease in total equity and liabilities</w:delText>
              </w:r>
            </w:del>
          </w:p>
        </w:tc>
        <w:tc>
          <w:tcPr>
            <w:tcW w:w="2070" w:type="dxa"/>
            <w:tcBorders>
              <w:top w:val="single" w:sz="4" w:space="0" w:color="000000"/>
              <w:left w:val="single" w:sz="4" w:space="0" w:color="000000"/>
              <w:bottom w:val="single" w:sz="4" w:space="0" w:color="000000"/>
            </w:tcBorders>
          </w:tcPr>
          <w:p>
            <w:pPr>
              <w:pStyle w:val="Header"/>
              <w:tabs>
                <w:tab w:val="clear" w:pos="4153"/>
                <w:tab w:val="clear" w:pos="8306"/>
                <w:tab w:val="decimal" w:pos="1332" w:leader="none"/>
              </w:tabs>
              <w:rPr>
                <w:b/>
                <w:b/>
              </w:rPr>
            </w:pPr>
            <w:del w:id="743" w:author="SHMB" w:date="2006-09-06T11:19:00Z">
              <w:r>
                <w:rPr>
                  <w:b/>
                </w:rPr>
                <w:delText>(</w:delText>
              </w:r>
            </w:del>
            <w:del w:id="744" w:author="SHMB" w:date="2006-08-03T10:06:00Z">
              <w:r>
                <w:rPr>
                  <w:b/>
                </w:rPr>
                <w:delText>596,399</w:delText>
              </w:r>
            </w:del>
            <w:del w:id="745" w:author="SHMB" w:date="2006-09-06T11:19:00Z">
              <w:r>
                <w:rPr>
                  <w:b/>
                </w:rPr>
                <w:delText>)</w:delText>
              </w:r>
            </w:del>
          </w:p>
        </w:tc>
        <w:tc>
          <w:tcPr>
            <w:tcW w:w="207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decimal" w:pos="1332" w:leader="none"/>
              </w:tabs>
              <w:bidi w:val="0"/>
              <w:rPr/>
            </w:pPr>
            <w:del w:id="746" w:author="Shangri-La Hotels (M) Bhd" w:date="2007-05-05T11:48:00Z">
              <w:r>
                <w:rPr>
                  <w:b/>
                </w:rPr>
                <w:delText>(</w:delText>
              </w:r>
            </w:del>
            <w:del w:id="747" w:author="SHMB" w:date="2007-04-25T11:57:00Z">
              <w:r>
                <w:rPr>
                  <w:b/>
                </w:rPr>
                <w:delText>592</w:delText>
              </w:r>
            </w:del>
            <w:ins w:id="748" w:author="SHMB" w:date="2007-04-25T11:57:00Z">
              <w:del w:id="749" w:author="Shangri-La Hotels (M) Bhd" w:date="2007-05-05T11:48:00Z">
                <w:r>
                  <w:rPr>
                    <w:b/>
                  </w:rPr>
                  <w:delText>606</w:delText>
                </w:r>
              </w:del>
            </w:ins>
            <w:del w:id="750" w:author="Shangri-La Hotels (M) Bhd" w:date="2007-05-05T11:48:00Z">
              <w:r>
                <w:rPr>
                  <w:b/>
                </w:rPr>
                <w:delText>,</w:delText>
              </w:r>
            </w:del>
            <w:del w:id="751" w:author="SHMB" w:date="2007-04-25T11:57:00Z">
              <w:r>
                <w:rPr>
                  <w:b/>
                </w:rPr>
                <w:delText>811</w:delText>
              </w:r>
            </w:del>
            <w:ins w:id="752" w:author="SHMB" w:date="2007-04-25T11:57:00Z">
              <w:del w:id="753" w:author="Shangri-La Hotels (M) Bhd" w:date="2007-05-05T11:48:00Z">
                <w:r>
                  <w:rPr>
                    <w:b/>
                  </w:rPr>
                  <w:delText>941</w:delText>
                </w:r>
              </w:del>
            </w:ins>
            <w:del w:id="754" w:author="Shangri-La Hotels (M) Bhd" w:date="2007-05-05T11:48:00Z">
              <w:r>
                <w:rPr>
                  <w:b/>
                </w:rPr>
                <w:delText>)</w:delText>
              </w:r>
            </w:del>
          </w:p>
        </w:tc>
      </w:tr>
    </w:tbl>
    <w:p>
      <w:pPr>
        <w:pStyle w:val="Normal"/>
        <w:tabs>
          <w:tab w:val="clear" w:pos="720"/>
          <w:tab w:val="left" w:pos="900" w:leader="none"/>
        </w:tabs>
        <w:ind w:left="1170" w:hanging="1170"/>
        <w:rPr>
          <w:del w:id="756" w:author="Shangri-La Hotels (M) Bhd" w:date="2007-05-05T11:48:00Z"/>
        </w:rPr>
      </w:pPr>
      <w:del w:id="755" w:author="Shangri-La Hotels (M) Bhd" w:date="2007-05-05T11:48:00Z">
        <w:r>
          <w:rPr/>
        </w:r>
      </w:del>
    </w:p>
    <w:p>
      <w:pPr>
        <w:pStyle w:val="TextBody"/>
        <w:tabs>
          <w:tab w:val="clear" w:pos="408"/>
          <w:tab w:val="clear" w:pos="768"/>
          <w:tab w:val="clear" w:pos="1176"/>
          <w:tab w:val="clear" w:pos="2726"/>
          <w:tab w:val="clear" w:pos="4454"/>
          <w:tab w:val="clear" w:pos="5515"/>
          <w:tab w:val="clear" w:pos="5990"/>
          <w:tab w:val="clear" w:pos="7051"/>
          <w:tab w:val="clear" w:pos="7526"/>
          <w:tab w:val="clear" w:pos="8688"/>
          <w:tab w:val="clear" w:pos="9163"/>
          <w:tab w:val="clear" w:pos="10402"/>
          <w:tab w:val="clear" w:pos="10824"/>
          <w:tab w:val="clear" w:pos="11496"/>
          <w:tab w:val="clear" w:pos="12408"/>
          <w:tab w:val="left" w:pos="720" w:leader="none"/>
        </w:tabs>
        <w:rPr>
          <w:b w:val="false"/>
          <w:b w:val="false"/>
          <w:color w:val="000000"/>
          <w:u w:val="single"/>
          <w:del w:id="760" w:author="Shangri-La Hotels (M) Bhd" w:date="2007-05-05T11:48:00Z"/>
        </w:rPr>
      </w:pPr>
      <w:ins w:id="757" w:author="SHMB" w:date="2006-05-15T14:45:00Z">
        <w:del w:id="758" w:author="Shangri-La Hotels (M) Bhd" w:date="2007-05-05T11:48:00Z">
          <w:r>
            <w:rPr>
              <w:caps/>
              <w:u w:val="single"/>
            </w:rPr>
            <w:delText xml:space="preserve">Notes PURSUANT TO </w:delText>
          </w:r>
        </w:del>
      </w:ins>
      <w:del w:id="759" w:author="Shangri-La Hotels (M) Bhd" w:date="2007-05-05T11:48:00Z">
        <w:r>
          <w:rPr>
            <w:u w:val="single"/>
          </w:rPr>
          <w:delText>FRS 134</w:delText>
        </w:r>
      </w:del>
    </w:p>
    <w:p>
      <w:pPr>
        <w:pStyle w:val="TextBody"/>
        <w:widowControl/>
        <w:tabs>
          <w:tab w:val="clear" w:pos="408"/>
          <w:tab w:val="clear" w:pos="768"/>
          <w:tab w:val="clear" w:pos="1176"/>
          <w:tab w:val="clear" w:pos="2726"/>
          <w:tab w:val="clear" w:pos="4454"/>
          <w:tab w:val="clear" w:pos="5515"/>
          <w:tab w:val="clear" w:pos="5990"/>
          <w:tab w:val="clear" w:pos="7051"/>
          <w:tab w:val="clear" w:pos="7526"/>
          <w:tab w:val="clear" w:pos="8688"/>
          <w:tab w:val="clear" w:pos="9163"/>
          <w:tab w:val="clear" w:pos="10402"/>
          <w:tab w:val="clear" w:pos="10824"/>
          <w:tab w:val="clear" w:pos="11496"/>
          <w:tab w:val="clear" w:pos="12408"/>
          <w:tab w:val="left" w:pos="720" w:leader="none"/>
        </w:tabs>
        <w:bidi w:val="0"/>
        <w:ind w:hanging="0"/>
        <w:rPr>
          <w:b w:val="false"/>
          <w:b w:val="false"/>
          <w:color w:val="000000"/>
          <w:sz w:val="18"/>
          <w:u w:val="single"/>
          <w:del w:id="762" w:author="Shangri-La Hotels (M) Bhd" w:date="2007-05-05T11:48:00Z"/>
        </w:rPr>
      </w:pPr>
      <w:del w:id="761" w:author="Shangri-La Hotels (M) Bhd" w:date="2007-05-05T11:48:00Z">
        <w:r>
          <w:rPr>
            <w:b w:val="false"/>
            <w:color w:val="000000"/>
            <w:sz w:val="18"/>
            <w:u w:val="single"/>
          </w:rPr>
        </w:r>
      </w:del>
    </w:p>
    <w:p>
      <w:pPr>
        <w:pStyle w:val="Normal"/>
        <w:tabs>
          <w:tab w:val="left" w:pos="720" w:leader="none"/>
        </w:tabs>
        <w:rPr>
          <w:del w:id="772" w:author="Shangri-La Hotels (M) Bhd" w:date="2007-05-05T11:48:00Z"/>
        </w:rPr>
      </w:pPr>
      <w:ins w:id="763" w:author="SHMB" w:date="2006-05-15T14:45:00Z">
        <w:del w:id="764" w:author="Shangri-La Hotels (M) Bhd" w:date="2007-05-05T11:48:00Z">
          <w:r>
            <w:rPr/>
            <w:delText>A1.1</w:delText>
          </w:r>
        </w:del>
      </w:ins>
      <w:ins w:id="765" w:author="SHMB" w:date="2006-05-15T14:45:00Z">
        <w:del w:id="766" w:author="Shangri-La Hotels (M) Bhd" w:date="2007-05-05T11:48:00Z">
          <w:r>
            <w:rPr>
              <w:b/>
              <w:sz w:val="18"/>
            </w:rPr>
            <w:tab/>
          </w:r>
        </w:del>
      </w:ins>
      <w:ins w:id="767" w:author="SHMB" w:date="2006-05-15T14:45:00Z">
        <w:del w:id="768" w:author="Shangri-La Hotels (M) Bhd" w:date="2007-05-05T11:48:00Z">
          <w:r>
            <w:rPr>
              <w:b/>
              <w:u w:val="single"/>
            </w:rPr>
            <w:delText>Changes in Accounting Policies Effective 1 January 200</w:delText>
          </w:r>
        </w:del>
      </w:ins>
      <w:ins w:id="769" w:author="SHMB" w:date="2007-04-25T11:58:00Z">
        <w:del w:id="770" w:author="Shangri-La Hotels (M) Bhd" w:date="2007-05-05T11:48:00Z">
          <w:r>
            <w:rPr>
              <w:b/>
              <w:u w:val="single"/>
            </w:rPr>
            <w:delText>7</w:delText>
          </w:r>
        </w:del>
      </w:ins>
      <w:del w:id="771" w:author="Shangri-La Hotels (M) Bhd" w:date="2007-05-05T11:48:00Z">
        <w:r>
          <w:rPr>
            <w:b/>
            <w:u w:val="single"/>
          </w:rPr>
          <w:delText xml:space="preserve"> </w:delText>
        </w:r>
      </w:del>
    </w:p>
    <w:p>
      <w:pPr>
        <w:pStyle w:val="Normal"/>
        <w:ind w:left="1260" w:hanging="720"/>
        <w:rPr>
          <w:del w:id="776" w:author="Shangri-La Hotels (M) Bhd" w:date="2007-05-05T11:48:00Z"/>
        </w:rPr>
      </w:pPr>
      <w:ins w:id="773" w:author="SHMB" w:date="2006-05-15T16:56:00Z">
        <w:del w:id="774" w:author="Shangri-La Hotels (M) Bhd" w:date="2007-05-05T11:48:00Z">
          <w:r>
            <w:rPr/>
            <w:tab/>
          </w:r>
        </w:del>
      </w:ins>
      <w:del w:id="775" w:author="Shangri-La Hotels (M) Bhd" w:date="2007-05-05T11:48:00Z">
        <w:r>
          <w:rPr>
            <w:u w:val="single"/>
          </w:rPr>
          <w:delText>Effect of Adopting FRS 116 – Property, Plant and Equipment (cont’d)</w:delText>
        </w:r>
      </w:del>
    </w:p>
    <w:p>
      <w:pPr>
        <w:pStyle w:val="Normal"/>
        <w:tabs>
          <w:tab w:val="clear" w:pos="720"/>
          <w:tab w:val="left" w:pos="900" w:leader="none"/>
        </w:tabs>
        <w:ind w:left="720" w:hanging="1170"/>
        <w:rPr>
          <w:del w:id="778" w:author="SHMB" w:date="2006-05-14T09:40:00Z"/>
        </w:rPr>
      </w:pPr>
      <w:del w:id="777" w:author="SHMB" w:date="2006-05-14T09:40:00Z">
        <w:r>
          <w:rPr/>
          <w:tab/>
          <w:tab/>
          <w:delText>* - The capital reserve was reclassified from asset revaluation reserve.</w:delText>
        </w:r>
      </w:del>
    </w:p>
    <w:p>
      <w:pPr>
        <w:pStyle w:val="Normal"/>
        <w:tabs>
          <w:tab w:val="clear" w:pos="4153"/>
          <w:tab w:val="clear" w:pos="8306"/>
        </w:tabs>
        <w:rPr/>
      </w:pPr>
      <w:r>
        <w:rPr/>
      </w:r>
    </w:p>
    <w:tbl>
      <w:tblPr>
        <w:tblW w:w="8730" w:type="dxa"/>
        <w:jc w:val="left"/>
        <w:tblInd w:w="1255" w:type="dxa"/>
        <w:tblLayout w:type="fixed"/>
        <w:tblCellMar>
          <w:top w:w="0" w:type="dxa"/>
          <w:left w:w="108" w:type="dxa"/>
          <w:bottom w:w="0" w:type="dxa"/>
          <w:right w:w="108" w:type="dxa"/>
        </w:tblCellMar>
      </w:tblPr>
      <w:tblGrid>
        <w:gridCol w:w="4590"/>
        <w:gridCol w:w="2070"/>
        <w:gridCol w:w="2070"/>
      </w:tblGrid>
      <w:tr>
        <w:trPr/>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del w:id="780" w:author="Shangri-La Hotels (M) Bhd" w:date="2007-05-05T11:48:00Z"/>
              </w:rPr>
            </w:pPr>
            <w:del w:id="779" w:author="Shangri-La Hotels (M) Bhd" w:date="2007-05-05T11:48:00Z">
              <w:r>
                <w:rPr/>
              </w:r>
            </w:del>
          </w:p>
          <w:p>
            <w:pPr>
              <w:pStyle w:val="Header"/>
              <w:tabs>
                <w:tab w:val="clear" w:pos="4153"/>
                <w:tab w:val="clear" w:pos="8306"/>
              </w:tabs>
              <w:rPr>
                <w:b/>
                <w:b/>
                <w:sz w:val="16"/>
              </w:rPr>
            </w:pPr>
            <w:del w:id="781" w:author="Shangri-La Hotels (M) Bhd" w:date="2007-05-05T11:48:00Z">
              <w:r>
                <w:rPr>
                  <w:b/>
                </w:rPr>
                <w:delText>Income Statement</w:delText>
              </w:r>
            </w:del>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422" w:leader="none"/>
              </w:tabs>
              <w:rPr>
                <w:del w:id="793" w:author="Shangri-La Hotels (M) Bhd" w:date="2007-05-05T11:48:00Z"/>
              </w:rPr>
            </w:pPr>
            <w:ins w:id="782" w:author="SHMB" w:date="2006-05-14T09:54:00Z">
              <w:del w:id="783" w:author="Shangri-La Hotels (M) Bhd" w:date="2007-05-05T11:48:00Z">
                <w:r>
                  <w:rPr/>
                  <w:tab/>
                </w:r>
              </w:del>
            </w:ins>
            <w:del w:id="784" w:author="SHMB" w:date="2006-07-06T10:20:00Z">
              <w:r>
                <w:rPr/>
                <w:delText>3</w:delText>
              </w:r>
            </w:del>
            <w:del w:id="785" w:author="SHMB" w:date="2007-01-08T17:43:00Z">
              <w:r>
                <w:rPr/>
                <w:delText xml:space="preserve"> months</w:delText>
              </w:r>
            </w:del>
            <w:ins w:id="786" w:author="SHMB" w:date="2007-01-08T17:43:00Z">
              <w:del w:id="787" w:author="Loke Wai Yee" w:date="2007-02-11T16:25:00Z">
                <w:r>
                  <w:rPr/>
                  <w:delText>12 months</w:delText>
                </w:r>
              </w:del>
            </w:ins>
            <w:ins w:id="788" w:author="SHMB" w:date="2007-04-25T11:58:00Z">
              <w:del w:id="789" w:author="Shangri-La Hotels (M) Bhd" w:date="2007-05-05T11:48:00Z">
                <w:r>
                  <w:rPr/>
                  <w:delText>3 months</w:delText>
                </w:r>
              </w:del>
            </w:ins>
            <w:ins w:id="790" w:author="Loke Wai Yee" w:date="2007-02-11T16:25:00Z">
              <w:del w:id="791" w:author="SHMB" w:date="2007-04-25T11:58:00Z">
                <w:r>
                  <w:rPr/>
                  <w:delText>Year</w:delText>
                </w:r>
              </w:del>
            </w:ins>
            <w:del w:id="792" w:author="Shangri-La Hotels (M) Bhd" w:date="2007-05-05T11:48:00Z">
              <w:r>
                <w:rPr/>
                <w:delText xml:space="preserve"> ended</w:delText>
              </w:r>
            </w:del>
          </w:p>
          <w:p>
            <w:pPr>
              <w:pStyle w:val="Header"/>
              <w:tabs>
                <w:tab w:val="clear" w:pos="4153"/>
                <w:tab w:val="clear" w:pos="8306"/>
                <w:tab w:val="right" w:pos="1422" w:leader="none"/>
              </w:tabs>
              <w:rPr>
                <w:del w:id="811" w:author="Shangri-La Hotels (M) Bhd" w:date="2007-05-05T11:48:00Z"/>
              </w:rPr>
            </w:pPr>
            <w:ins w:id="794" w:author="SHMB" w:date="2006-05-14T09:54:00Z">
              <w:del w:id="795" w:author="Shangri-La Hotels (M) Bhd" w:date="2007-05-05T11:48:00Z">
                <w:r>
                  <w:rPr/>
                  <w:tab/>
                </w:r>
              </w:del>
            </w:ins>
            <w:del w:id="796" w:author="SHMB" w:date="2006-05-14T09:44:00Z">
              <w:r>
                <w:rPr/>
                <w:delText xml:space="preserve">31 </w:delText>
              </w:r>
            </w:del>
            <w:ins w:id="797" w:author="SHMB" w:date="2006-05-14T09:44:00Z">
              <w:del w:id="798" w:author="Shangri-La Hotels (M) Bhd" w:date="2007-05-05T11:48:00Z">
                <w:r>
                  <w:rPr/>
                  <w:delText>3</w:delText>
                </w:r>
              </w:del>
            </w:ins>
            <w:ins w:id="799" w:author="SHMB" w:date="2006-07-06T10:20:00Z">
              <w:del w:id="800" w:author="Shangri-La Hotels (M) Bhd" w:date="2007-05-05T11:48:00Z">
                <w:r>
                  <w:rPr/>
                  <w:delText>1</w:delText>
                </w:r>
              </w:del>
            </w:ins>
            <w:ins w:id="801" w:author="SHMB" w:date="2006-05-14T09:44:00Z">
              <w:del w:id="802" w:author="Shangri-La Hotels (M) Bhd" w:date="2007-05-05T11:48:00Z">
                <w:r>
                  <w:rPr/>
                  <w:delText>.</w:delText>
                </w:r>
              </w:del>
            </w:ins>
            <w:ins w:id="803" w:author="SHMB" w:date="2007-04-25T11:58:00Z">
              <w:del w:id="804" w:author="Shangri-La Hotels (M) Bhd" w:date="2007-05-05T11:48:00Z">
                <w:r>
                  <w:rPr/>
                  <w:delText>3</w:delText>
                </w:r>
              </w:del>
            </w:ins>
            <w:ins w:id="805" w:author="SHMB" w:date="2006-05-14T09:44:00Z">
              <w:del w:id="806" w:author="Shangri-La Hotels (M) Bhd" w:date="2007-05-05T11:48:00Z">
                <w:r>
                  <w:rPr/>
                  <w:delText>.</w:delText>
                </w:r>
              </w:del>
            </w:ins>
            <w:del w:id="807" w:author="SHMB" w:date="2006-05-14T09:44:00Z">
              <w:r>
                <w:rPr/>
                <w:delText xml:space="preserve">March </w:delText>
              </w:r>
            </w:del>
            <w:del w:id="808" w:author="Shangri-La Hotels (M) Bhd" w:date="2007-05-05T11:48:00Z">
              <w:r>
                <w:rPr/>
                <w:delText>200</w:delText>
              </w:r>
            </w:del>
            <w:del w:id="809" w:author="SHMB" w:date="2007-04-25T11:58:00Z">
              <w:r>
                <w:rPr/>
                <w:delText>6</w:delText>
              </w:r>
            </w:del>
            <w:del w:id="810" w:author="Shangri-La Hotels (M) Bhd" w:date="2007-05-05T11:48:00Z">
              <w:r>
                <w:rPr/>
                <w:delText>7</w:delText>
              </w:r>
            </w:del>
          </w:p>
          <w:p>
            <w:pPr>
              <w:pStyle w:val="Header"/>
              <w:widowControl/>
              <w:tabs>
                <w:tab w:val="clear" w:pos="4153"/>
                <w:tab w:val="clear" w:pos="8306"/>
                <w:tab w:val="right" w:pos="1422" w:leader="none"/>
              </w:tabs>
              <w:bidi w:val="0"/>
              <w:rPr>
                <w:sz w:val="16"/>
              </w:rPr>
            </w:pPr>
            <w:ins w:id="812" w:author="SHMB" w:date="2006-05-14T09:54:00Z">
              <w:del w:id="813" w:author="Shangri-La Hotels (M) Bhd" w:date="2007-05-05T11:48:00Z">
                <w:r>
                  <w:rPr/>
                  <w:tab/>
                </w:r>
              </w:del>
            </w:ins>
            <w:del w:id="814" w:author="Shangri-La Hotels (M) Bhd" w:date="2007-05-05T11:48:00Z">
              <w:r>
                <w:rPr/>
                <w:delText>RM’000</w:delText>
              </w:r>
            </w:del>
          </w:p>
        </w:tc>
        <w:tc>
          <w:tcPr>
            <w:tcW w:w="207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right" w:pos="1422" w:leader="none"/>
              </w:tabs>
              <w:bidi w:val="0"/>
              <w:rPr>
                <w:del w:id="826" w:author="Shangri-La Hotels (M) Bhd" w:date="2007-05-05T11:48:00Z"/>
              </w:rPr>
            </w:pPr>
            <w:ins w:id="815" w:author="SHMB" w:date="2006-05-14T09:52:00Z">
              <w:del w:id="816" w:author="Shangri-La Hotels (M) Bhd" w:date="2007-05-05T11:48:00Z">
                <w:r>
                  <w:rPr/>
                  <w:tab/>
                </w:r>
              </w:del>
            </w:ins>
            <w:del w:id="817" w:author="SHMB" w:date="2006-07-06T10:20:00Z">
              <w:r>
                <w:rPr/>
                <w:delText>3</w:delText>
              </w:r>
            </w:del>
            <w:del w:id="818" w:author="SHMB" w:date="2007-01-08T17:43:00Z">
              <w:r>
                <w:rPr/>
                <w:delText xml:space="preserve"> months</w:delText>
              </w:r>
            </w:del>
            <w:ins w:id="819" w:author="SHMB" w:date="2007-01-08T17:43:00Z">
              <w:del w:id="820" w:author="Loke Wai Yee" w:date="2007-02-11T16:26:00Z">
                <w:r>
                  <w:rPr/>
                  <w:delText>12 months</w:delText>
                </w:r>
              </w:del>
            </w:ins>
            <w:ins w:id="821" w:author="SHMB" w:date="2007-04-25T11:58:00Z">
              <w:del w:id="822" w:author="Shangri-La Hotels (M) Bhd" w:date="2007-05-05T11:48:00Z">
                <w:r>
                  <w:rPr/>
                  <w:delText>3 months</w:delText>
                </w:r>
              </w:del>
            </w:ins>
            <w:ins w:id="823" w:author="Loke Wai Yee" w:date="2007-02-11T16:26:00Z">
              <w:del w:id="824" w:author="SHMB" w:date="2007-04-25T11:58:00Z">
                <w:r>
                  <w:rPr/>
                  <w:delText>Year</w:delText>
                </w:r>
              </w:del>
            </w:ins>
            <w:del w:id="825" w:author="Shangri-La Hotels (M) Bhd" w:date="2007-05-05T11:48:00Z">
              <w:r>
                <w:rPr/>
                <w:delText xml:space="preserve"> ended</w:delText>
              </w:r>
            </w:del>
          </w:p>
          <w:p>
            <w:pPr>
              <w:pStyle w:val="Header"/>
              <w:widowControl/>
              <w:tabs>
                <w:tab w:val="clear" w:pos="4153"/>
                <w:tab w:val="clear" w:pos="8306"/>
                <w:tab w:val="right" w:pos="1422" w:leader="none"/>
              </w:tabs>
              <w:bidi w:val="0"/>
              <w:rPr>
                <w:del w:id="843" w:author="Shangri-La Hotels (M) Bhd" w:date="2007-05-05T11:48:00Z"/>
              </w:rPr>
            </w:pPr>
            <w:ins w:id="827" w:author="SHMB" w:date="2006-05-14T09:52:00Z">
              <w:del w:id="828" w:author="Shangri-La Hotels (M) Bhd" w:date="2007-05-05T11:48:00Z">
                <w:r>
                  <w:rPr/>
                  <w:tab/>
                </w:r>
              </w:del>
            </w:ins>
            <w:del w:id="829" w:author="Shangri-La Hotels (M) Bhd" w:date="2007-05-05T11:48:00Z">
              <w:r>
                <w:rPr/>
                <w:delText>3</w:delText>
              </w:r>
            </w:del>
            <w:del w:id="830" w:author="SHMB" w:date="2006-07-06T10:20:00Z">
              <w:r>
                <w:rPr/>
                <w:delText>1</w:delText>
              </w:r>
            </w:del>
            <w:ins w:id="831" w:author="SHMB" w:date="2006-07-06T10:20:00Z">
              <w:del w:id="832" w:author="Shangri-La Hotels (M) Bhd" w:date="2007-05-05T11:48:00Z">
                <w:r>
                  <w:rPr/>
                  <w:delText>1</w:delText>
                </w:r>
              </w:del>
            </w:ins>
            <w:ins w:id="833" w:author="SHMB" w:date="2006-05-14T09:44:00Z">
              <w:del w:id="834" w:author="Shangri-La Hotels (M) Bhd" w:date="2007-05-05T11:48:00Z">
                <w:r>
                  <w:rPr/>
                  <w:delText>.</w:delText>
                </w:r>
              </w:del>
            </w:ins>
            <w:ins w:id="835" w:author="SHMB" w:date="2007-04-25T11:58:00Z">
              <w:del w:id="836" w:author="Shangri-La Hotels (M) Bhd" w:date="2007-05-05T11:48:00Z">
                <w:r>
                  <w:rPr/>
                  <w:delText>3</w:delText>
                </w:r>
              </w:del>
            </w:ins>
            <w:ins w:id="837" w:author="SHMB" w:date="2006-05-14T09:44:00Z">
              <w:del w:id="838" w:author="Shangri-La Hotels (M) Bhd" w:date="2007-05-05T11:48:00Z">
                <w:r>
                  <w:rPr/>
                  <w:delText>.</w:delText>
                </w:r>
              </w:del>
            </w:ins>
            <w:del w:id="839" w:author="SHMB" w:date="2006-05-14T09:44:00Z">
              <w:r>
                <w:rPr/>
                <w:delText xml:space="preserve"> March </w:delText>
              </w:r>
            </w:del>
            <w:del w:id="840" w:author="Shangri-La Hotels (M) Bhd" w:date="2007-05-05T11:48:00Z">
              <w:r>
                <w:rPr/>
                <w:delText>200</w:delText>
              </w:r>
            </w:del>
            <w:del w:id="841" w:author="SHMB" w:date="2007-04-25T11:58:00Z">
              <w:r>
                <w:rPr/>
                <w:delText>5</w:delText>
              </w:r>
            </w:del>
            <w:del w:id="842" w:author="Shangri-La Hotels (M) Bhd" w:date="2007-05-05T11:48:00Z">
              <w:r>
                <w:rPr/>
                <w:delText>6</w:delText>
              </w:r>
            </w:del>
          </w:p>
          <w:p>
            <w:pPr>
              <w:pStyle w:val="Header"/>
              <w:widowControl/>
              <w:tabs>
                <w:tab w:val="clear" w:pos="4153"/>
                <w:tab w:val="clear" w:pos="8306"/>
                <w:tab w:val="right" w:pos="1422" w:leader="none"/>
              </w:tabs>
              <w:bidi w:val="0"/>
              <w:rPr>
                <w:sz w:val="16"/>
              </w:rPr>
            </w:pPr>
            <w:ins w:id="844" w:author="SHMB" w:date="2006-05-14T09:52:00Z">
              <w:del w:id="845" w:author="Shangri-La Hotels (M) Bhd" w:date="2007-05-05T11:48:00Z">
                <w:r>
                  <w:rPr/>
                  <w:tab/>
                </w:r>
              </w:del>
            </w:ins>
            <w:del w:id="846" w:author="Shangri-La Hotels (M) Bhd" w:date="2007-05-05T11:48:00Z">
              <w:r>
                <w:rPr/>
                <w:delText>RM’000</w:delText>
              </w:r>
            </w:del>
          </w:p>
        </w:tc>
      </w:tr>
      <w:tr>
        <w:trPr/>
        <w:tc>
          <w:tcPr>
            <w:tcW w:w="459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right" w:pos="1422" w:leader="none"/>
              </w:tabs>
              <w:bidi w:val="0"/>
              <w:rPr>
                <w:del w:id="848" w:author="Shangri-La Hotels (M) Bhd" w:date="2007-05-05T11:48:00Z"/>
              </w:rPr>
            </w:pPr>
            <w:del w:id="847" w:author="Shangri-La Hotels (M) Bhd" w:date="2007-05-05T11:48:00Z">
              <w:r>
                <w:rPr/>
                <w:delText>Decrease in operating profit</w:delText>
              </w:r>
            </w:del>
          </w:p>
          <w:p>
            <w:pPr>
              <w:pStyle w:val="Header"/>
              <w:tabs>
                <w:tab w:val="clear" w:pos="4153"/>
                <w:tab w:val="clear" w:pos="8306"/>
              </w:tabs>
              <w:rPr>
                <w:del w:id="851" w:author="Shangri-La Hotels (M) Bhd" w:date="2007-05-05T11:48:00Z"/>
              </w:rPr>
            </w:pPr>
            <w:del w:id="849" w:author="Shangri-La Hotels (M) Bhd" w:date="2007-05-05T11:48:00Z">
              <w:r>
                <w:rPr/>
                <w:delText>Decrease in profit before tax</w:delText>
              </w:r>
            </w:del>
            <w:del w:id="850" w:author="Loke Wai Yee" w:date="2007-02-17T17:23:00Z">
              <w:r>
                <w:rPr/>
                <w:delText>ation</w:delText>
              </w:r>
            </w:del>
          </w:p>
          <w:p>
            <w:pPr>
              <w:pStyle w:val="Header"/>
              <w:tabs>
                <w:tab w:val="clear" w:pos="4153"/>
                <w:tab w:val="clear" w:pos="8306"/>
              </w:tabs>
              <w:rPr>
                <w:del w:id="859" w:author="Shangri-La Hotels (M) Bhd" w:date="2007-05-05T11:48:00Z"/>
              </w:rPr>
            </w:pPr>
            <w:del w:id="852" w:author="Shangri-La Hotels (M) Bhd" w:date="2007-05-05T11:48:00Z">
              <w:r>
                <w:rPr/>
                <w:delText xml:space="preserve">Decrease in </w:delText>
              </w:r>
            </w:del>
            <w:del w:id="853" w:author="SHMB" w:date="2006-05-14T10:54:00Z">
              <w:r>
                <w:rPr/>
                <w:delText>income tax expense</w:delText>
              </w:r>
            </w:del>
            <w:ins w:id="854" w:author="SHMB" w:date="2006-05-14T10:54:00Z">
              <w:del w:id="855" w:author="Shangri-La Hotels (M) Bhd" w:date="2007-05-05T11:48:00Z">
                <w:r>
                  <w:rPr/>
                  <w:delText>tax</w:delText>
                </w:r>
              </w:del>
            </w:ins>
            <w:ins w:id="856" w:author="Loke Wai Yee" w:date="2007-02-17T17:23:00Z">
              <w:del w:id="857" w:author="Shangri-La Hotels (M) Bhd" w:date="2007-05-05T11:48:00Z">
                <w:r>
                  <w:rPr/>
                  <w:delText xml:space="preserve"> expense</w:delText>
                </w:r>
              </w:del>
            </w:ins>
            <w:del w:id="858" w:author="Loke Wai Yee" w:date="2007-02-17T17:23:00Z">
              <w:r>
                <w:rPr/>
                <w:delText>ation</w:delText>
              </w:r>
            </w:del>
          </w:p>
          <w:p>
            <w:pPr>
              <w:pStyle w:val="Header"/>
              <w:tabs>
                <w:tab w:val="clear" w:pos="4153"/>
                <w:tab w:val="clear" w:pos="8306"/>
              </w:tabs>
              <w:rPr>
                <w:b/>
                <w:b/>
                <w:del w:id="863" w:author="Shangri-La Hotels (M) Bhd" w:date="2007-05-05T11:48:00Z"/>
              </w:rPr>
            </w:pPr>
            <w:del w:id="860" w:author="Shangri-La Hotels (M) Bhd" w:date="2007-05-05T11:48:00Z">
              <w:r>
                <w:rPr>
                  <w:b/>
                </w:rPr>
                <w:delText xml:space="preserve">Decrease in profit for the </w:delText>
              </w:r>
            </w:del>
            <w:del w:id="861" w:author="SHMB" w:date="2006-12-29T16:47:00Z">
              <w:r>
                <w:rPr>
                  <w:b/>
                </w:rPr>
                <w:delText>period</w:delText>
              </w:r>
            </w:del>
            <w:del w:id="862" w:author="Shangri-La Hotels (M) Bhd" w:date="2007-05-05T11:48:00Z">
              <w:r>
                <w:rPr>
                  <w:b/>
                </w:rPr>
                <w:delText>year</w:delText>
              </w:r>
            </w:del>
          </w:p>
          <w:p>
            <w:pPr>
              <w:pStyle w:val="Header"/>
              <w:tabs>
                <w:tab w:val="clear" w:pos="4153"/>
                <w:tab w:val="clear" w:pos="8306"/>
              </w:tabs>
              <w:rPr>
                <w:b/>
                <w:b/>
                <w:del w:id="865" w:author="Shangri-La Hotels (M) Bhd" w:date="2007-05-05T11:48:00Z"/>
              </w:rPr>
            </w:pPr>
            <w:del w:id="864" w:author="Shangri-La Hotels (M) Bhd" w:date="2007-05-05T11:48:00Z">
              <w:r>
                <w:rPr>
                  <w:b/>
                </w:rPr>
              </w:r>
            </w:del>
          </w:p>
          <w:p>
            <w:pPr>
              <w:pStyle w:val="Header"/>
              <w:tabs>
                <w:tab w:val="clear" w:pos="4153"/>
                <w:tab w:val="clear" w:pos="8306"/>
              </w:tabs>
              <w:rPr>
                <w:del w:id="870" w:author="Shangri-La Hotels (M) Bhd" w:date="2007-05-05T11:48:00Z"/>
              </w:rPr>
            </w:pPr>
            <w:del w:id="866" w:author="Shangri-La Hotels (M) Bhd" w:date="2007-05-05T11:48:00Z">
              <w:r>
                <w:rPr>
                  <w:u w:val="single"/>
                </w:rPr>
                <w:delText xml:space="preserve">Decrease in profit </w:delText>
              </w:r>
            </w:del>
            <w:del w:id="867" w:author="SHMB" w:date="2006-05-14T09:56:00Z">
              <w:r>
                <w:rPr>
                  <w:u w:val="single"/>
                </w:rPr>
                <w:delText xml:space="preserve">for the period </w:delText>
              </w:r>
            </w:del>
            <w:del w:id="868" w:author="Shangri-La Hotels (M) Bhd" w:date="2007-05-05T11:48:00Z">
              <w:r>
                <w:rPr>
                  <w:u w:val="single"/>
                </w:rPr>
                <w:delText>attributable to</w:delText>
              </w:r>
            </w:del>
            <w:del w:id="869" w:author="Shangri-La Hotels (M) Bhd" w:date="2007-05-05T11:48:00Z">
              <w:r>
                <w:rPr/>
                <w:delText>:</w:delText>
              </w:r>
            </w:del>
          </w:p>
          <w:p>
            <w:pPr>
              <w:pStyle w:val="Header"/>
              <w:tabs>
                <w:tab w:val="clear" w:pos="4153"/>
                <w:tab w:val="clear" w:pos="8306"/>
              </w:tabs>
              <w:rPr>
                <w:del w:id="872" w:author="Shangri-La Hotels (M) Bhd" w:date="2007-05-05T11:48:00Z"/>
              </w:rPr>
            </w:pPr>
            <w:del w:id="871" w:author="Shangri-La Hotels (M) Bhd" w:date="2007-05-05T11:48:00Z">
              <w:r>
                <w:rPr/>
                <w:delText xml:space="preserve">Shareholders of the Company </w:delText>
              </w:r>
            </w:del>
          </w:p>
          <w:p>
            <w:pPr>
              <w:pStyle w:val="Header"/>
              <w:tabs>
                <w:tab w:val="clear" w:pos="4153"/>
                <w:tab w:val="clear" w:pos="8306"/>
              </w:tabs>
              <w:rPr/>
            </w:pPr>
            <w:del w:id="873" w:author="Shangri-La Hotels (M) Bhd" w:date="2007-05-05T11:48:00Z">
              <w:r>
                <w:rPr/>
                <w:delText>Minority interest</w:delText>
              </w:r>
            </w:del>
            <w:ins w:id="874" w:author="SHMB" w:date="2006-05-14T10:54:00Z">
              <w:del w:id="875" w:author="Shangri-La Hotels (M) Bhd" w:date="2007-05-05T11:48:00Z">
                <w:r>
                  <w:rPr/>
                  <w:delText>s</w:delText>
                </w:r>
              </w:del>
            </w:ins>
            <w:del w:id="876" w:author="SHMB" w:date="2006-05-14T10:54:00Z">
              <w:r>
                <w:rPr/>
                <w:delText xml:space="preserve"> </w:delText>
              </w:r>
            </w:del>
          </w:p>
        </w:tc>
        <w:tc>
          <w:tcPr>
            <w:tcW w:w="207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bidi w:val="0"/>
              <w:rPr>
                <w:del w:id="878" w:author="SHMB" w:date="2007-04-25T11:59:00Z"/>
              </w:rPr>
            </w:pPr>
            <w:del w:id="877" w:author="Shangri-La Hotels (M) Bhd" w:date="2007-05-05T11:48:00Z">
              <w:r>
                <w:rPr/>
                <w:delText xml:space="preserve"> </w:delText>
              </w:r>
            </w:del>
          </w:p>
          <w:p>
            <w:pPr>
              <w:pStyle w:val="Header"/>
              <w:tabs>
                <w:tab w:val="clear" w:pos="4153"/>
                <w:tab w:val="clear" w:pos="8306"/>
                <w:tab w:val="decimal" w:pos="1332" w:leader="none"/>
              </w:tabs>
              <w:rPr>
                <w:del w:id="880" w:author="SHMB" w:date="2007-04-25T11:59:00Z"/>
              </w:rPr>
            </w:pPr>
            <w:del w:id="879" w:author="SHMB" w:date="2007-04-25T11:59:00Z">
              <w:r>
                <w:rPr/>
              </w:r>
            </w:del>
          </w:p>
          <w:p>
            <w:pPr>
              <w:pStyle w:val="Header"/>
              <w:tabs>
                <w:tab w:val="clear" w:pos="4153"/>
                <w:tab w:val="clear" w:pos="8306"/>
                <w:tab w:val="decimal" w:pos="1332" w:leader="none"/>
              </w:tabs>
              <w:rPr>
                <w:del w:id="882" w:author="SHMB" w:date="2007-04-25T11:59:00Z"/>
              </w:rPr>
            </w:pPr>
            <w:del w:id="881" w:author="SHMB" w:date="2007-04-25T11:59:00Z">
              <w:r>
                <w:rPr/>
              </w:r>
            </w:del>
          </w:p>
          <w:p>
            <w:pPr>
              <w:pStyle w:val="Header"/>
              <w:tabs>
                <w:tab w:val="clear" w:pos="4153"/>
                <w:tab w:val="clear" w:pos="8306"/>
                <w:tab w:val="decimal" w:pos="1332" w:leader="none"/>
              </w:tabs>
              <w:rPr>
                <w:del w:id="884" w:author="SHMB" w:date="2007-04-25T11:59:00Z"/>
              </w:rPr>
            </w:pPr>
            <w:del w:id="883" w:author="SHMB" w:date="2007-04-25T11:59:00Z">
              <w:r>
                <w:rPr/>
              </w:r>
            </w:del>
          </w:p>
          <w:p>
            <w:pPr>
              <w:pStyle w:val="Header"/>
              <w:tabs>
                <w:tab w:val="clear" w:pos="4153"/>
                <w:tab w:val="clear" w:pos="8306"/>
                <w:tab w:val="decimal" w:pos="1332" w:leader="none"/>
              </w:tabs>
              <w:rPr>
                <w:del w:id="886" w:author="SHMB" w:date="2007-04-25T11:59:00Z"/>
              </w:rPr>
            </w:pPr>
            <w:del w:id="885" w:author="SHMB" w:date="2007-04-25T11:59:00Z">
              <w:r>
                <w:rPr/>
              </w:r>
            </w:del>
          </w:p>
          <w:p>
            <w:pPr>
              <w:pStyle w:val="Header"/>
              <w:tabs>
                <w:tab w:val="clear" w:pos="4153"/>
                <w:tab w:val="clear" w:pos="8306"/>
                <w:tab w:val="decimal" w:pos="1332" w:leader="none"/>
              </w:tabs>
              <w:rPr>
                <w:del w:id="888" w:author="SHMB" w:date="2007-04-25T11:59:00Z"/>
              </w:rPr>
            </w:pPr>
            <w:del w:id="887" w:author="SHMB" w:date="2007-04-25T11:59:00Z">
              <w:r>
                <w:rPr/>
              </w:r>
            </w:del>
          </w:p>
          <w:p>
            <w:pPr>
              <w:pStyle w:val="Header"/>
              <w:tabs>
                <w:tab w:val="clear" w:pos="4153"/>
                <w:tab w:val="clear" w:pos="8306"/>
                <w:tab w:val="decimal" w:pos="1332" w:leader="none"/>
              </w:tabs>
              <w:rPr>
                <w:del w:id="890" w:author="SHMB" w:date="2007-04-25T11:59:00Z"/>
              </w:rPr>
            </w:pPr>
            <w:del w:id="889" w:author="SHMB" w:date="2007-04-25T11:59:00Z">
              <w:r>
                <w:rPr/>
              </w:r>
            </w:del>
          </w:p>
          <w:p>
            <w:pPr>
              <w:pStyle w:val="Header"/>
              <w:tabs>
                <w:tab w:val="clear" w:pos="4153"/>
                <w:tab w:val="clear" w:pos="8306"/>
                <w:tab w:val="decimal" w:pos="1332" w:leader="none"/>
              </w:tabs>
              <w:rPr>
                <w:del w:id="894" w:author="SHMB" w:date="2006-09-06T11:19:00Z"/>
              </w:rPr>
            </w:pPr>
            <w:del w:id="891" w:author="SHMB" w:date="2006-09-06T11:19:00Z">
              <w:r>
                <w:rPr/>
                <w:delText>(</w:delText>
              </w:r>
            </w:del>
            <w:del w:id="892" w:author="SHMB" w:date="2006-08-03T10:26:00Z">
              <w:r>
                <w:rPr/>
                <w:delText>3,792</w:delText>
              </w:r>
            </w:del>
            <w:del w:id="893" w:author="SHMB" w:date="2006-09-06T11:19:00Z">
              <w:r>
                <w:rPr/>
                <w:delText>)</w:delText>
              </w:r>
            </w:del>
          </w:p>
          <w:p>
            <w:pPr>
              <w:pStyle w:val="Header"/>
              <w:tabs>
                <w:tab w:val="clear" w:pos="4153"/>
                <w:tab w:val="clear" w:pos="8306"/>
                <w:tab w:val="decimal" w:pos="1332" w:leader="none"/>
              </w:tabs>
              <w:rPr>
                <w:del w:id="898" w:author="SHMB" w:date="2006-09-06T11:19:00Z"/>
              </w:rPr>
            </w:pPr>
            <w:del w:id="895" w:author="SHMB" w:date="2006-09-06T11:19:00Z">
              <w:r>
                <w:rPr/>
                <w:delText>(</w:delText>
              </w:r>
            </w:del>
            <w:del w:id="896" w:author="SHMB" w:date="2006-08-03T10:27:00Z">
              <w:r>
                <w:rPr/>
                <w:delText>3,792</w:delText>
              </w:r>
            </w:del>
            <w:del w:id="897" w:author="SHMB" w:date="2006-09-06T11:19:00Z">
              <w:r>
                <w:rPr/>
                <w:delText>)</w:delText>
              </w:r>
            </w:del>
          </w:p>
          <w:p>
            <w:pPr>
              <w:pStyle w:val="Header"/>
              <w:tabs>
                <w:tab w:val="clear" w:pos="4153"/>
                <w:tab w:val="clear" w:pos="8306"/>
                <w:tab w:val="decimal" w:pos="1332" w:leader="none"/>
              </w:tabs>
              <w:rPr>
                <w:del w:id="900" w:author="SHMB" w:date="2006-09-06T11:19:00Z"/>
              </w:rPr>
            </w:pPr>
            <w:del w:id="899" w:author="SHMB" w:date="2006-08-03T10:27:00Z">
              <w:r>
                <w:rPr/>
                <w:delText>450</w:delText>
              </w:r>
            </w:del>
          </w:p>
          <w:p>
            <w:pPr>
              <w:pStyle w:val="Header"/>
              <w:tabs>
                <w:tab w:val="clear" w:pos="4153"/>
                <w:tab w:val="clear" w:pos="8306"/>
                <w:tab w:val="decimal" w:pos="1332" w:leader="none"/>
              </w:tabs>
              <w:rPr>
                <w:del w:id="904" w:author="SHMB" w:date="2006-09-06T11:19:00Z"/>
              </w:rPr>
            </w:pPr>
            <w:del w:id="901" w:author="SHMB" w:date="2006-09-06T11:19:00Z">
              <w:r>
                <w:rPr>
                  <w:b/>
                </w:rPr>
                <w:delText>(</w:delText>
              </w:r>
            </w:del>
            <w:del w:id="902" w:author="SHMB" w:date="2006-08-03T10:27:00Z">
              <w:r>
                <w:rPr>
                  <w:b/>
                </w:rPr>
                <w:delText>3,342</w:delText>
              </w:r>
            </w:del>
            <w:del w:id="903" w:author="SHMB" w:date="2006-09-06T11:19:00Z">
              <w:r>
                <w:rPr>
                  <w:b/>
                </w:rPr>
                <w:delText>)</w:delText>
              </w:r>
            </w:del>
          </w:p>
          <w:p>
            <w:pPr>
              <w:pStyle w:val="Header"/>
              <w:tabs>
                <w:tab w:val="clear" w:pos="4153"/>
                <w:tab w:val="clear" w:pos="8306"/>
                <w:tab w:val="decimal" w:pos="1332" w:leader="none"/>
              </w:tabs>
              <w:rPr>
                <w:b/>
                <w:b/>
                <w:del w:id="906" w:author="SHMB" w:date="2006-09-06T11:19:00Z"/>
              </w:rPr>
            </w:pPr>
            <w:del w:id="905" w:author="SHMB" w:date="2006-09-06T11:19:00Z">
              <w:r>
                <w:rPr>
                  <w:b/>
                </w:rPr>
              </w:r>
            </w:del>
          </w:p>
          <w:p>
            <w:pPr>
              <w:pStyle w:val="Header"/>
              <w:tabs>
                <w:tab w:val="clear" w:pos="4153"/>
                <w:tab w:val="clear" w:pos="8306"/>
                <w:tab w:val="decimal" w:pos="1332" w:leader="none"/>
              </w:tabs>
              <w:rPr>
                <w:del w:id="908" w:author="SHMB" w:date="2006-09-06T11:19:00Z"/>
              </w:rPr>
            </w:pPr>
            <w:del w:id="907" w:author="SHMB" w:date="2006-09-06T11:19:00Z">
              <w:r>
                <w:rPr/>
              </w:r>
            </w:del>
          </w:p>
          <w:p>
            <w:pPr>
              <w:pStyle w:val="Header"/>
              <w:tabs>
                <w:tab w:val="clear" w:pos="4153"/>
                <w:tab w:val="clear" w:pos="8306"/>
                <w:tab w:val="decimal" w:pos="1332" w:leader="none"/>
              </w:tabs>
              <w:rPr>
                <w:del w:id="912" w:author="SHMB" w:date="2006-09-06T11:19:00Z"/>
              </w:rPr>
            </w:pPr>
            <w:del w:id="909" w:author="SHMB" w:date="2006-09-06T11:19:00Z">
              <w:r>
                <w:rPr/>
                <w:delText>(</w:delText>
              </w:r>
            </w:del>
            <w:del w:id="910" w:author="SHMB" w:date="2006-08-03T10:28:00Z">
              <w:r>
                <w:rPr/>
                <w:delText>3,105</w:delText>
              </w:r>
            </w:del>
            <w:del w:id="911" w:author="SHMB" w:date="2006-09-06T11:19:00Z">
              <w:r>
                <w:rPr/>
                <w:delText>)</w:delText>
              </w:r>
            </w:del>
          </w:p>
          <w:p>
            <w:pPr>
              <w:pStyle w:val="Header"/>
              <w:tabs>
                <w:tab w:val="clear" w:pos="4153"/>
                <w:tab w:val="clear" w:pos="8306"/>
                <w:tab w:val="decimal" w:pos="1332" w:leader="none"/>
              </w:tabs>
              <w:rPr/>
            </w:pPr>
            <w:del w:id="913" w:author="SHMB" w:date="2006-09-06T11:19:00Z">
              <w:r>
                <w:rPr/>
                <w:delText>(</w:delText>
              </w:r>
            </w:del>
            <w:del w:id="914" w:author="SHMB" w:date="2006-08-03T10:27:00Z">
              <w:r>
                <w:rPr/>
                <w:delText>237</w:delText>
              </w:r>
            </w:del>
            <w:del w:id="915" w:author="SHMB" w:date="2006-09-06T11:20:00Z">
              <w:r>
                <w:rPr/>
                <w:delText>)</w:delText>
              </w:r>
            </w:del>
          </w:p>
        </w:tc>
        <w:tc>
          <w:tcPr>
            <w:tcW w:w="207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decimal" w:pos="1332" w:leader="none"/>
              </w:tabs>
              <w:bidi w:val="0"/>
              <w:rPr>
                <w:del w:id="929" w:author="Shangri-La Hotels (M) Bhd" w:date="2007-05-05T11:48:00Z"/>
              </w:rPr>
            </w:pPr>
            <w:ins w:id="916" w:author="Chan Chee Yuen" w:date="2006-12-08T17:14:00Z">
              <w:del w:id="917" w:author="Shangri-La Hotels (M) Bhd" w:date="2007-05-05T11:48:00Z">
                <w:r>
                  <w:rPr/>
                  <w:delText>(</w:delText>
                </w:r>
              </w:del>
            </w:ins>
            <w:ins w:id="918" w:author="Chan Chee Yuen" w:date="2006-12-08T17:14:00Z">
              <w:del w:id="919" w:author="SHMB" w:date="2007-04-25T11:58:00Z">
                <w:r>
                  <w:rPr/>
                  <w:delText>15</w:delText>
                </w:r>
              </w:del>
            </w:ins>
            <w:ins w:id="920" w:author="SHMB" w:date="2007-04-25T11:58:00Z">
              <w:del w:id="921" w:author="Shangri-La Hotels (M) Bhd" w:date="2007-05-05T11:48:00Z">
                <w:r>
                  <w:rPr/>
                  <w:delText>3</w:delText>
                </w:r>
              </w:del>
            </w:ins>
            <w:ins w:id="922" w:author="Chan Chee Yuen" w:date="2006-12-08T17:14:00Z">
              <w:del w:id="923" w:author="Shangri-La Hotels (M) Bhd" w:date="2007-05-05T11:48:00Z">
                <w:r>
                  <w:rPr/>
                  <w:delText>,</w:delText>
                </w:r>
              </w:del>
            </w:ins>
            <w:ins w:id="924" w:author="Chan Chee Yuen" w:date="2006-12-08T17:14:00Z">
              <w:del w:id="925" w:author="SHMB" w:date="2007-04-25T11:58:00Z">
                <w:r>
                  <w:rPr/>
                  <w:delText>193</w:delText>
                </w:r>
              </w:del>
            </w:ins>
            <w:ins w:id="926" w:author="SHMB" w:date="2007-04-25T11:58:00Z">
              <w:del w:id="927" w:author="Shangri-La Hotels (M) Bhd" w:date="2007-05-05T11:48:00Z">
                <w:r>
                  <w:rPr/>
                  <w:delText>792</w:delText>
                </w:r>
              </w:del>
            </w:ins>
            <w:del w:id="928" w:author="Shangri-La Hotels (M) Bhd" w:date="2007-05-05T11:48:00Z">
              <w:r>
                <w:rPr/>
                <w:delText>)</w:delText>
              </w:r>
            </w:del>
          </w:p>
          <w:p>
            <w:pPr>
              <w:pStyle w:val="Header"/>
              <w:tabs>
                <w:tab w:val="clear" w:pos="4153"/>
                <w:tab w:val="clear" w:pos="8306"/>
                <w:tab w:val="decimal" w:pos="1242" w:leader="none"/>
              </w:tabs>
              <w:rPr>
                <w:del w:id="943" w:author="Shangri-La Hotels (M) Bhd" w:date="2007-05-05T11:48:00Z"/>
              </w:rPr>
            </w:pPr>
            <w:ins w:id="930" w:author="Chan Chee Yuen" w:date="2006-12-08T17:15:00Z">
              <w:del w:id="931" w:author="Shangri-La Hotels (M) Bhd" w:date="2007-05-05T11:48:00Z">
                <w:r>
                  <w:rPr/>
                  <w:delText>(</w:delText>
                </w:r>
              </w:del>
            </w:ins>
            <w:ins w:id="932" w:author="Chan Chee Yuen" w:date="2006-12-08T17:15:00Z">
              <w:del w:id="933" w:author="SHMB" w:date="2007-04-25T11:58:00Z">
                <w:r>
                  <w:rPr/>
                  <w:delText>15</w:delText>
                </w:r>
              </w:del>
            </w:ins>
            <w:ins w:id="934" w:author="SHMB" w:date="2007-04-25T11:58:00Z">
              <w:del w:id="935" w:author="Shangri-La Hotels (M) Bhd" w:date="2007-05-05T11:48:00Z">
                <w:r>
                  <w:rPr/>
                  <w:delText>3</w:delText>
                </w:r>
              </w:del>
            </w:ins>
            <w:ins w:id="936" w:author="Chan Chee Yuen" w:date="2006-12-08T17:15:00Z">
              <w:del w:id="937" w:author="Shangri-La Hotels (M) Bhd" w:date="2007-05-05T11:48:00Z">
                <w:r>
                  <w:rPr/>
                  <w:delText>,</w:delText>
                </w:r>
              </w:del>
            </w:ins>
            <w:ins w:id="938" w:author="Chan Chee Yuen" w:date="2006-12-08T17:15:00Z">
              <w:del w:id="939" w:author="SHMB" w:date="2007-04-25T11:58:00Z">
                <w:r>
                  <w:rPr/>
                  <w:delText>428</w:delText>
                </w:r>
              </w:del>
            </w:ins>
            <w:ins w:id="940" w:author="SHMB" w:date="2007-04-25T11:58:00Z">
              <w:del w:id="941" w:author="Shangri-La Hotels (M) Bhd" w:date="2007-05-05T11:48:00Z">
                <w:r>
                  <w:rPr/>
                  <w:delText>792</w:delText>
                </w:r>
              </w:del>
            </w:ins>
            <w:del w:id="942" w:author="Shangri-La Hotels (M) Bhd" w:date="2007-05-05T11:48:00Z">
              <w:r>
                <w:rPr/>
                <w:delText>)</w:delText>
              </w:r>
            </w:del>
          </w:p>
          <w:p>
            <w:pPr>
              <w:pStyle w:val="Header"/>
              <w:tabs>
                <w:tab w:val="clear" w:pos="4153"/>
                <w:tab w:val="clear" w:pos="8306"/>
                <w:tab w:val="decimal" w:pos="1242" w:leader="none"/>
              </w:tabs>
              <w:rPr>
                <w:del w:id="947" w:author="Shangri-La Hotels (M) Bhd" w:date="2007-05-05T11:48:00Z"/>
              </w:rPr>
            </w:pPr>
            <w:ins w:id="944" w:author="SHMB" w:date="2007-04-25T11:58:00Z">
              <w:del w:id="945" w:author="Shangri-La Hotels (M) Bhd" w:date="2007-05-05T11:48:00Z">
                <w:r>
                  <w:rPr/>
                  <w:delText>3,179</w:delText>
                </w:r>
              </w:del>
            </w:ins>
            <w:del w:id="946" w:author="SHMB" w:date="2007-04-25T11:58:00Z">
              <w:r>
                <w:rPr/>
                <w:delText>2,060</w:delText>
              </w:r>
            </w:del>
          </w:p>
          <w:p>
            <w:pPr>
              <w:pStyle w:val="Header"/>
              <w:tabs>
                <w:tab w:val="clear" w:pos="4153"/>
                <w:tab w:val="clear" w:pos="8306"/>
                <w:tab w:val="decimal" w:pos="1242" w:leader="none"/>
              </w:tabs>
              <w:rPr>
                <w:del w:id="963" w:author="Shangri-La Hotels (M) Bhd" w:date="2007-05-05T11:48:00Z"/>
              </w:rPr>
            </w:pPr>
            <w:ins w:id="948" w:author="Chan Chee Yuen" w:date="2006-12-08T17:16:00Z">
              <w:del w:id="949" w:author="Shangri-La Hotels (M) Bhd" w:date="2007-05-05T11:48:00Z">
                <w:r>
                  <w:rPr/>
                  <w:delText>(</w:delText>
                </w:r>
              </w:del>
            </w:ins>
            <w:ins w:id="950" w:author="Chan Chee Yuen" w:date="2006-12-08T17:20:00Z">
              <w:del w:id="951" w:author="Shangri-La Hotels (M) Bhd" w:date="2007-05-05T11:48:00Z">
                <w:r>
                  <w:rPr/>
                  <w:delText>1</w:delText>
                </w:r>
              </w:del>
            </w:ins>
            <w:ins w:id="952" w:author="Chan Chee Yuen" w:date="2006-12-08T17:20:00Z">
              <w:del w:id="953" w:author="SHMB" w:date="2007-04-25T11:59:00Z">
                <w:r>
                  <w:rPr/>
                  <w:delText>3</w:delText>
                </w:r>
              </w:del>
            </w:ins>
            <w:ins w:id="954" w:author="SHMB" w:date="2007-04-25T11:59:00Z">
              <w:del w:id="955" w:author="Shangri-La Hotels (M) Bhd" w:date="2007-05-05T11:48:00Z">
                <w:r>
                  <w:rPr/>
                  <w:delText>1</w:delText>
                </w:r>
              </w:del>
            </w:ins>
            <w:ins w:id="956" w:author="Chan Chee Yuen" w:date="2006-12-08T17:20:00Z">
              <w:del w:id="957" w:author="Shangri-La Hotels (M) Bhd" w:date="2007-05-05T11:48:00Z">
                <w:r>
                  <w:rPr/>
                  <w:delText>,</w:delText>
                </w:r>
              </w:del>
            </w:ins>
            <w:ins w:id="958" w:author="Chan Chee Yuen" w:date="2006-12-08T17:20:00Z">
              <w:del w:id="959" w:author="SHMB" w:date="2007-04-25T11:59:00Z">
                <w:r>
                  <w:rPr/>
                  <w:delText>368</w:delText>
                </w:r>
              </w:del>
            </w:ins>
            <w:ins w:id="960" w:author="SHMB" w:date="2007-04-25T11:59:00Z">
              <w:del w:id="961" w:author="Shangri-La Hotels (M) Bhd" w:date="2007-05-05T11:48:00Z">
                <w:r>
                  <w:rPr/>
                  <w:delText>686</w:delText>
                </w:r>
              </w:del>
            </w:ins>
            <w:del w:id="962" w:author="Shangri-La Hotels (M) Bhd" w:date="2007-05-05T11:48:00Z">
              <w:r>
                <w:rPr/>
                <w:delText>)</w:delText>
              </w:r>
            </w:del>
          </w:p>
          <w:p>
            <w:pPr>
              <w:pStyle w:val="Header"/>
              <w:tabs>
                <w:tab w:val="clear" w:pos="4153"/>
                <w:tab w:val="clear" w:pos="8306"/>
                <w:tab w:val="decimal" w:pos="1242" w:leader="none"/>
              </w:tabs>
              <w:rPr>
                <w:del w:id="965" w:author="Shangri-La Hotels (M) Bhd" w:date="2007-05-05T11:48:00Z"/>
              </w:rPr>
            </w:pPr>
            <w:del w:id="964" w:author="Shangri-La Hotels (M) Bhd" w:date="2007-05-05T11:48:00Z">
              <w:r>
                <w:rPr/>
              </w:r>
            </w:del>
          </w:p>
          <w:p>
            <w:pPr>
              <w:pStyle w:val="Header"/>
              <w:tabs>
                <w:tab w:val="clear" w:pos="4153"/>
                <w:tab w:val="clear" w:pos="8306"/>
                <w:tab w:val="decimal" w:pos="1242" w:leader="none"/>
              </w:tabs>
              <w:rPr>
                <w:del w:id="967" w:author="Shangri-La Hotels (M) Bhd" w:date="2007-05-05T11:48:00Z"/>
              </w:rPr>
            </w:pPr>
            <w:del w:id="966" w:author="Shangri-La Hotels (M) Bhd" w:date="2007-05-05T11:48:00Z">
              <w:r>
                <w:rPr/>
              </w:r>
            </w:del>
          </w:p>
          <w:p>
            <w:pPr>
              <w:pStyle w:val="Header"/>
              <w:tabs>
                <w:tab w:val="clear" w:pos="4153"/>
                <w:tab w:val="clear" w:pos="8306"/>
                <w:tab w:val="decimal" w:pos="1242" w:leader="none"/>
              </w:tabs>
              <w:rPr>
                <w:del w:id="981" w:author="Shangri-La Hotels (M) Bhd" w:date="2007-05-05T11:48:00Z"/>
              </w:rPr>
            </w:pPr>
            <w:ins w:id="968" w:author="Chan Chee Yuen" w:date="2006-12-08T17:22:00Z">
              <w:del w:id="969" w:author="Shangri-La Hotels (M) Bhd" w:date="2007-05-05T11:48:00Z">
                <w:r>
                  <w:rPr/>
                  <w:delText>(1</w:delText>
                </w:r>
              </w:del>
            </w:ins>
            <w:ins w:id="970" w:author="Chan Chee Yuen" w:date="2006-12-08T17:22:00Z">
              <w:del w:id="971" w:author="SHMB" w:date="2007-04-25T11:59:00Z">
                <w:r>
                  <w:rPr/>
                  <w:delText>2</w:delText>
                </w:r>
              </w:del>
            </w:ins>
            <w:ins w:id="972" w:author="SHMB" w:date="2007-04-25T11:59:00Z">
              <w:del w:id="973" w:author="Shangri-La Hotels (M) Bhd" w:date="2007-05-05T11:48:00Z">
                <w:r>
                  <w:rPr/>
                  <w:delText>0</w:delText>
                </w:r>
              </w:del>
            </w:ins>
            <w:ins w:id="974" w:author="Chan Chee Yuen" w:date="2006-12-08T17:22:00Z">
              <w:del w:id="975" w:author="Shangri-La Hotels (M) Bhd" w:date="2007-05-05T11:48:00Z">
                <w:r>
                  <w:rPr/>
                  <w:delText>,</w:delText>
                </w:r>
              </w:del>
            </w:ins>
            <w:ins w:id="976" w:author="Chan Chee Yuen" w:date="2006-12-08T17:22:00Z">
              <w:del w:id="977" w:author="SHMB" w:date="2007-04-25T11:59:00Z">
                <w:r>
                  <w:rPr/>
                  <w:delText>378</w:delText>
                </w:r>
              </w:del>
            </w:ins>
            <w:ins w:id="978" w:author="SHMB" w:date="2007-04-25T11:59:00Z">
              <w:del w:id="979" w:author="Shangri-La Hotels (M) Bhd" w:date="2007-05-05T11:48:00Z">
                <w:r>
                  <w:rPr/>
                  <w:delText>878</w:delText>
                </w:r>
              </w:del>
            </w:ins>
            <w:del w:id="980" w:author="Shangri-La Hotels (M) Bhd" w:date="2007-05-05T11:48:00Z">
              <w:r>
                <w:rPr/>
                <w:delText>)</w:delText>
              </w:r>
            </w:del>
          </w:p>
          <w:p>
            <w:pPr>
              <w:pStyle w:val="Header"/>
              <w:tabs>
                <w:tab w:val="clear" w:pos="4153"/>
                <w:tab w:val="clear" w:pos="8306"/>
                <w:tab w:val="decimal" w:pos="1242" w:leader="none"/>
              </w:tabs>
              <w:rPr>
                <w:del w:id="993" w:author="SHMB" w:date="2006-09-06T11:20:00Z"/>
              </w:rPr>
            </w:pPr>
            <w:ins w:id="982" w:author="Chan Chee Yuen" w:date="2006-12-08T17:21:00Z">
              <w:del w:id="983" w:author="Shangri-La Hotels (M) Bhd" w:date="2007-05-05T11:48:00Z">
                <w:r>
                  <w:rPr/>
                  <w:delText>(</w:delText>
                </w:r>
              </w:del>
            </w:ins>
            <w:ins w:id="984" w:author="Chan Chee Yuen" w:date="2006-12-08T17:21:00Z">
              <w:del w:id="985" w:author="SHMB" w:date="2007-04-25T11:59:00Z">
                <w:r>
                  <w:rPr/>
                  <w:delText>990</w:delText>
                </w:r>
              </w:del>
            </w:ins>
            <w:ins w:id="986" w:author="SHMB" w:date="2007-04-25T11:59:00Z">
              <w:del w:id="987" w:author="Shangri-La Hotels (M) Bhd" w:date="2007-05-05T11:48:00Z">
                <w:r>
                  <w:rPr/>
                  <w:delText>808</w:delText>
                </w:r>
              </w:del>
            </w:ins>
            <w:ins w:id="988" w:author="Chan Chee Yuen" w:date="2006-12-08T17:21:00Z">
              <w:del w:id="989" w:author="Shangri-La Hotels (M) Bhd" w:date="2007-05-05T11:48:00Z">
                <w:r>
                  <w:rPr/>
                  <w:delText>)</w:delText>
                </w:r>
              </w:del>
            </w:ins>
            <w:del w:id="990" w:author="SHMB" w:date="2006-09-06T11:20:00Z">
              <w:r>
                <w:rPr/>
                <w:delText>(</w:delText>
              </w:r>
            </w:del>
            <w:del w:id="991" w:author="SHMB" w:date="2006-08-03T10:30:00Z">
              <w:r>
                <w:rPr/>
                <w:delText>3,801</w:delText>
              </w:r>
            </w:del>
            <w:del w:id="992" w:author="SHMB" w:date="2006-09-06T11:20:00Z">
              <w:r>
                <w:rPr/>
                <w:delText>)</w:delText>
              </w:r>
            </w:del>
          </w:p>
          <w:p>
            <w:pPr>
              <w:pStyle w:val="Header"/>
              <w:tabs>
                <w:tab w:val="clear" w:pos="4153"/>
                <w:tab w:val="clear" w:pos="8306"/>
                <w:tab w:val="decimal" w:pos="1242" w:leader="none"/>
              </w:tabs>
              <w:rPr>
                <w:del w:id="997" w:author="SHMB" w:date="2006-09-06T11:20:00Z"/>
              </w:rPr>
            </w:pPr>
            <w:del w:id="994" w:author="SHMB" w:date="2006-09-06T11:20:00Z">
              <w:r>
                <w:rPr/>
                <w:delText>(</w:delText>
              </w:r>
            </w:del>
            <w:del w:id="995" w:author="SHMB" w:date="2006-08-03T10:31:00Z">
              <w:r>
                <w:rPr/>
                <w:delText>3,801</w:delText>
              </w:r>
            </w:del>
            <w:del w:id="996" w:author="SHMB" w:date="2006-09-06T11:20:00Z">
              <w:r>
                <w:rPr/>
                <w:delText>)</w:delText>
              </w:r>
            </w:del>
          </w:p>
          <w:p>
            <w:pPr>
              <w:pStyle w:val="Header"/>
              <w:tabs>
                <w:tab w:val="clear" w:pos="4153"/>
                <w:tab w:val="clear" w:pos="8306"/>
                <w:tab w:val="decimal" w:pos="1242" w:leader="none"/>
              </w:tabs>
              <w:rPr>
                <w:del w:id="999" w:author="SHMB" w:date="2006-09-06T11:20:00Z"/>
              </w:rPr>
            </w:pPr>
            <w:del w:id="998" w:author="SHMB" w:date="2006-08-03T10:31:00Z">
              <w:r>
                <w:rPr/>
                <w:delText>456</w:delText>
              </w:r>
            </w:del>
          </w:p>
          <w:p>
            <w:pPr>
              <w:pStyle w:val="Header"/>
              <w:tabs>
                <w:tab w:val="clear" w:pos="4153"/>
                <w:tab w:val="clear" w:pos="8306"/>
                <w:tab w:val="decimal" w:pos="1242" w:leader="none"/>
              </w:tabs>
              <w:rPr>
                <w:del w:id="1003" w:author="SHMB" w:date="2006-09-06T11:20:00Z"/>
              </w:rPr>
            </w:pPr>
            <w:del w:id="1000" w:author="SHMB" w:date="2006-09-06T11:20:00Z">
              <w:r>
                <w:rPr>
                  <w:b/>
                </w:rPr>
                <w:delText>(</w:delText>
              </w:r>
            </w:del>
            <w:del w:id="1001" w:author="SHMB" w:date="2006-08-03T10:32:00Z">
              <w:r>
                <w:rPr>
                  <w:b/>
                </w:rPr>
                <w:delText>3,345</w:delText>
              </w:r>
            </w:del>
            <w:del w:id="1002" w:author="SHMB" w:date="2006-09-06T11:20:00Z">
              <w:r>
                <w:rPr>
                  <w:b/>
                </w:rPr>
                <w:delText>)</w:delText>
              </w:r>
            </w:del>
          </w:p>
          <w:p>
            <w:pPr>
              <w:pStyle w:val="Header"/>
              <w:tabs>
                <w:tab w:val="clear" w:pos="4153"/>
                <w:tab w:val="clear" w:pos="8306"/>
                <w:tab w:val="decimal" w:pos="1242" w:leader="none"/>
              </w:tabs>
              <w:rPr>
                <w:b/>
                <w:b/>
                <w:del w:id="1005" w:author="SHMB" w:date="2006-09-06T11:20:00Z"/>
              </w:rPr>
            </w:pPr>
            <w:del w:id="1004" w:author="SHMB" w:date="2006-09-06T11:20:00Z">
              <w:r>
                <w:rPr>
                  <w:b/>
                </w:rPr>
              </w:r>
            </w:del>
          </w:p>
          <w:p>
            <w:pPr>
              <w:pStyle w:val="Header"/>
              <w:tabs>
                <w:tab w:val="clear" w:pos="4153"/>
                <w:tab w:val="clear" w:pos="8306"/>
                <w:tab w:val="decimal" w:pos="1242" w:leader="none"/>
              </w:tabs>
              <w:rPr>
                <w:del w:id="1007" w:author="SHMB" w:date="2006-09-06T11:20:00Z"/>
              </w:rPr>
            </w:pPr>
            <w:del w:id="1006" w:author="SHMB" w:date="2006-09-06T11:20:00Z">
              <w:r>
                <w:rPr/>
              </w:r>
            </w:del>
          </w:p>
          <w:p>
            <w:pPr>
              <w:pStyle w:val="Header"/>
              <w:tabs>
                <w:tab w:val="clear" w:pos="4153"/>
                <w:tab w:val="clear" w:pos="8306"/>
                <w:tab w:val="decimal" w:pos="1242" w:leader="none"/>
              </w:tabs>
              <w:rPr>
                <w:del w:id="1011" w:author="SHMB" w:date="2006-09-06T11:20:00Z"/>
              </w:rPr>
            </w:pPr>
            <w:del w:id="1008" w:author="SHMB" w:date="2006-09-06T11:20:00Z">
              <w:r>
                <w:rPr/>
                <w:delText>(</w:delText>
              </w:r>
            </w:del>
            <w:del w:id="1009" w:author="SHMB" w:date="2006-08-03T10:34:00Z">
              <w:r>
                <w:rPr/>
                <w:delText>3,098</w:delText>
              </w:r>
            </w:del>
            <w:del w:id="1010" w:author="SHMB" w:date="2006-09-06T11:20:00Z">
              <w:r>
                <w:rPr/>
                <w:delText>)</w:delText>
              </w:r>
            </w:del>
          </w:p>
          <w:p>
            <w:pPr>
              <w:pStyle w:val="Header"/>
              <w:tabs>
                <w:tab w:val="clear" w:pos="4153"/>
                <w:tab w:val="clear" w:pos="8306"/>
                <w:tab w:val="decimal" w:pos="1242" w:leader="none"/>
              </w:tabs>
              <w:rPr/>
            </w:pPr>
            <w:del w:id="1012" w:author="SHMB" w:date="2006-09-06T11:20:00Z">
              <w:r>
                <w:rPr/>
                <w:delText>(</w:delText>
              </w:r>
            </w:del>
            <w:del w:id="1013" w:author="SHMB" w:date="2006-08-03T10:33:00Z">
              <w:r>
                <w:rPr/>
                <w:delText>247</w:delText>
              </w:r>
            </w:del>
            <w:del w:id="1014" w:author="SHMB" w:date="2006-09-06T11:20:00Z">
              <w:r>
                <w:rPr/>
                <w:delText>)</w:delText>
              </w:r>
            </w:del>
          </w:p>
        </w:tc>
      </w:tr>
      <w:tr>
        <w:trPr/>
        <w:tc>
          <w:tcPr>
            <w:tcW w:w="459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decimal" w:pos="1242" w:leader="none"/>
              </w:tabs>
              <w:bidi w:val="0"/>
              <w:rPr>
                <w:del w:id="1016" w:author="SHMB" w:date="2006-05-14T09:50:00Z"/>
              </w:rPr>
            </w:pPr>
            <w:del w:id="1015" w:author="Shangri-La Hotels (M) Bhd" w:date="2007-05-05T11:48:00Z">
              <w:r>
                <w:rPr/>
                <w:delText xml:space="preserve">Decrease in basic earnings per ordinary share </w:delText>
              </w:r>
            </w:del>
          </w:p>
          <w:p>
            <w:pPr>
              <w:pStyle w:val="Header"/>
              <w:tabs>
                <w:tab w:val="clear" w:pos="4153"/>
                <w:tab w:val="clear" w:pos="8306"/>
              </w:tabs>
              <w:rPr/>
            </w:pPr>
            <w:del w:id="1017" w:author="SHMB" w:date="2006-05-14T09:48:00Z">
              <w:r>
                <w:rPr/>
                <w:delText xml:space="preserve">  </w:delText>
              </w:r>
            </w:del>
            <w:del w:id="1018" w:author="SHMB" w:date="2006-05-14T09:48:00Z">
              <w:r>
                <w:rPr/>
                <w:delText xml:space="preserve">attributable to the shareholders of the Company </w:delText>
              </w:r>
            </w:del>
          </w:p>
        </w:tc>
        <w:tc>
          <w:tcPr>
            <w:tcW w:w="207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bidi w:val="0"/>
              <w:rPr/>
            </w:pPr>
            <w:ins w:id="1019" w:author="Chan Chee Yuen" w:date="2006-12-08T17:13:00Z">
              <w:del w:id="1020" w:author="Shangri-La Hotels (M) Bhd" w:date="2007-05-05T11:48:00Z">
                <w:r>
                  <w:rPr/>
                  <w:tab/>
                </w:r>
              </w:del>
            </w:ins>
            <w:ins w:id="1021" w:author="Shangri-La Hotels (M) Bhd" w:date="2007-02-23T14:50:00Z">
              <w:del w:id="1022" w:author="SHMB" w:date="2007-04-25T11:59:00Z">
                <w:r>
                  <w:rPr/>
                  <w:delText>7</w:delText>
                </w:r>
              </w:del>
            </w:ins>
            <w:ins w:id="1023" w:author="SHMB" w:date="2007-02-16T10:08:00Z">
              <w:del w:id="1024" w:author="Shangri-La Hotels (M) Bhd" w:date="2007-02-23T14:50:00Z">
                <w:r>
                  <w:rPr/>
                  <w:delText>8</w:delText>
                </w:r>
              </w:del>
            </w:ins>
            <w:del w:id="1025" w:author="SHMB" w:date="2006-05-14T09:48:00Z">
              <w:r>
                <w:rPr/>
                <w:tab/>
              </w:r>
            </w:del>
            <w:del w:id="1026" w:author="SHMB" w:date="2006-09-06T11:20:00Z">
              <w:r>
                <w:rPr/>
                <w:delText>(</w:delText>
              </w:r>
            </w:del>
            <w:del w:id="1027" w:author="SHMB" w:date="2006-08-03T10:29:00Z">
              <w:r>
                <w:rPr/>
                <w:delText>0.7</w:delText>
              </w:r>
            </w:del>
            <w:del w:id="1028" w:author="SHMB" w:date="2006-05-14T11:47:00Z">
              <w:r>
                <w:rPr/>
                <w:delText xml:space="preserve">6 </w:delText>
              </w:r>
            </w:del>
            <w:del w:id="1029" w:author="SHMB" w:date="2006-09-06T11:20:00Z">
              <w:r>
                <w:rPr/>
                <w:delText>sen)</w:delText>
              </w:r>
            </w:del>
          </w:p>
        </w:tc>
        <w:tc>
          <w:tcPr>
            <w:tcW w:w="207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bidi w:val="0"/>
              <w:rPr/>
            </w:pPr>
            <w:ins w:id="1030" w:author="Chan Chee Yuen" w:date="2006-12-08T17:13:00Z">
              <w:del w:id="1031" w:author="Shangri-La Hotels (M) Bhd" w:date="2007-05-05T11:48:00Z">
                <w:r>
                  <w:rPr/>
                  <w:tab/>
                </w:r>
              </w:del>
            </w:ins>
            <w:ins w:id="1032" w:author="Chan Chee Yuen" w:date="2006-12-08T17:23:00Z">
              <w:del w:id="1033" w:author="Shangri-La Hotels (M) Bhd" w:date="2007-05-05T11:48:00Z">
                <w:r>
                  <w:rPr/>
                  <w:delText>(2.</w:delText>
                </w:r>
              </w:del>
            </w:ins>
            <w:ins w:id="1034" w:author="Chan Chee Yuen" w:date="2006-12-08T17:23:00Z">
              <w:del w:id="1035" w:author="SHMB" w:date="2007-04-25T11:59:00Z">
                <w:r>
                  <w:rPr/>
                  <w:delText>81</w:delText>
                </w:r>
              </w:del>
            </w:ins>
            <w:ins w:id="1036" w:author="SHMB" w:date="2007-04-25T11:59:00Z">
              <w:del w:id="1037" w:author="Shangri-La Hotels (M) Bhd" w:date="2007-05-05T11:48:00Z">
                <w:r>
                  <w:rPr/>
                  <w:delText>47</w:delText>
                </w:r>
              </w:del>
            </w:ins>
            <w:ins w:id="1038" w:author="Chan Chee Yuen" w:date="2006-12-08T17:23:00Z">
              <w:del w:id="1039" w:author="Shangri-La Hotels (M) Bhd" w:date="2007-05-05T11:48:00Z">
                <w:r>
                  <w:rPr/>
                  <w:delText xml:space="preserve"> sen)</w:delText>
                </w:r>
              </w:del>
            </w:ins>
            <w:del w:id="1040" w:author="SHMB" w:date="2006-05-14T09:55:00Z">
              <w:r>
                <w:rPr/>
                <w:tab/>
              </w:r>
            </w:del>
            <w:del w:id="1041" w:author="SHMB" w:date="2006-09-06T11:20:00Z">
              <w:r>
                <w:rPr/>
                <w:delText>(</w:delText>
              </w:r>
            </w:del>
            <w:del w:id="1042" w:author="SHMB" w:date="2006-08-03T10:35:00Z">
              <w:r>
                <w:rPr/>
                <w:delText>0.7</w:delText>
              </w:r>
            </w:del>
            <w:del w:id="1043" w:author="SHMB" w:date="2006-05-14T11:47:00Z">
              <w:r>
                <w:rPr/>
                <w:delText>6</w:delText>
              </w:r>
            </w:del>
            <w:del w:id="1044" w:author="SHMB" w:date="2006-09-06T11:20:00Z">
              <w:r>
                <w:rPr/>
                <w:delText xml:space="preserve"> sen)</w:delText>
              </w:r>
            </w:del>
          </w:p>
        </w:tc>
      </w:tr>
    </w:tbl>
    <w:p>
      <w:pPr>
        <w:pStyle w:val="Header"/>
        <w:tabs>
          <w:tab w:val="clear" w:pos="4153"/>
          <w:tab w:val="clear" w:pos="8306"/>
        </w:tabs>
        <w:rPr>
          <w:del w:id="1046" w:author="SHMB" w:date="2006-05-14T09:58:00Z"/>
        </w:rPr>
      </w:pPr>
      <w:del w:id="1045" w:author="SHMB" w:date="2006-05-14T09:58:00Z">
        <w:r>
          <w:rPr/>
        </w:r>
      </w:del>
    </w:p>
    <w:p>
      <w:pPr>
        <w:pStyle w:val="Header"/>
        <w:tabs>
          <w:tab w:val="clear" w:pos="4153"/>
          <w:tab w:val="clear" w:pos="8306"/>
        </w:tabs>
        <w:rPr>
          <w:del w:id="1048" w:author="SHMB" w:date="2006-05-14T09:48:00Z"/>
        </w:rPr>
      </w:pPr>
      <w:del w:id="1047" w:author="SHMB" w:date="2006-05-14T09:48:00Z">
        <w:r>
          <w:rPr/>
        </w:r>
      </w:del>
    </w:p>
    <w:p>
      <w:pPr>
        <w:pStyle w:val="Header"/>
        <w:tabs>
          <w:tab w:val="clear" w:pos="4153"/>
          <w:tab w:val="clear" w:pos="8306"/>
        </w:tabs>
        <w:rPr>
          <w:del w:id="1050" w:author="SHMB" w:date="2006-05-14T09:48:00Z"/>
        </w:rPr>
      </w:pPr>
      <w:del w:id="1049" w:author="SHMB" w:date="2006-05-14T09:48:00Z">
        <w:r>
          <w:rPr/>
        </w:r>
      </w:del>
    </w:p>
    <w:p>
      <w:pPr>
        <w:pStyle w:val="Header"/>
        <w:tabs>
          <w:tab w:val="clear" w:pos="408"/>
          <w:tab w:val="clear" w:pos="768"/>
          <w:tab w:val="clear" w:pos="1176"/>
          <w:tab w:val="clear" w:pos="2726"/>
          <w:tab w:val="clear" w:pos="4454"/>
          <w:tab w:val="clear" w:pos="5515"/>
          <w:tab w:val="clear" w:pos="5990"/>
          <w:tab w:val="clear" w:pos="7051"/>
          <w:tab w:val="clear" w:pos="7526"/>
          <w:tab w:val="clear" w:pos="8688"/>
          <w:tab w:val="clear" w:pos="9163"/>
          <w:tab w:val="clear" w:pos="10402"/>
          <w:tab w:val="clear" w:pos="10824"/>
          <w:tab w:val="clear" w:pos="11496"/>
          <w:tab w:val="clear" w:pos="12408"/>
          <w:tab w:val="left" w:pos="720" w:leader="none"/>
        </w:tabs>
        <w:rPr>
          <w:b w:val="false"/>
          <w:b w:val="false"/>
          <w:color w:val="000000"/>
          <w:u w:val="single"/>
          <w:del w:id="1053" w:author="SHMB" w:date="2006-05-15T14:46:00Z"/>
        </w:rPr>
      </w:pPr>
      <w:del w:id="1051" w:author="SHMB" w:date="2006-05-15T14:46:00Z">
        <w:r>
          <w:rPr>
            <w:caps/>
            <w:u w:val="single"/>
          </w:rPr>
          <w:delText xml:space="preserve">Notes PURSUANT TO </w:delText>
        </w:r>
      </w:del>
      <w:del w:id="1052" w:author="SHMB" w:date="2006-05-15T14:46:00Z">
        <w:r>
          <w:rPr>
            <w:u w:val="single"/>
          </w:rPr>
          <w:delText>FRS 134</w:delText>
        </w:r>
      </w:del>
    </w:p>
    <w:p>
      <w:pPr>
        <w:pStyle w:val="Header"/>
        <w:tabs>
          <w:tab w:val="clear" w:pos="4153"/>
          <w:tab w:val="clear" w:pos="8306"/>
        </w:tabs>
        <w:rPr>
          <w:b/>
          <w:b/>
          <w:color w:val="000000"/>
          <w:u w:val="single"/>
          <w:del w:id="1055" w:author="SHMB" w:date="2006-05-15T14:46:00Z"/>
        </w:rPr>
      </w:pPr>
      <w:del w:id="1054" w:author="SHMB" w:date="2006-05-15T14:46:00Z">
        <w:r>
          <w:rPr>
            <w:b/>
            <w:color w:val="000000"/>
            <w:u w:val="single"/>
          </w:rPr>
        </w:r>
      </w:del>
    </w:p>
    <w:p>
      <w:pPr>
        <w:pStyle w:val="Normal"/>
        <w:tabs>
          <w:tab w:val="left" w:pos="720" w:leader="none"/>
        </w:tabs>
        <w:rPr>
          <w:b/>
          <w:b/>
          <w:color w:val="000000"/>
          <w:lang w:val="en-AU"/>
          <w:del w:id="1059" w:author="SHMB" w:date="2006-05-15T14:46:00Z"/>
        </w:rPr>
      </w:pPr>
      <w:del w:id="1056" w:author="SHMB" w:date="2006-05-15T14:46:00Z">
        <w:r>
          <w:rPr>
            <w:b/>
          </w:rPr>
          <w:tab/>
        </w:r>
      </w:del>
      <w:del w:id="1057" w:author="SHMB" w:date="2006-05-15T14:46:00Z">
        <w:r>
          <w:rPr>
            <w:b/>
            <w:u w:val="single"/>
          </w:rPr>
          <w:delText xml:space="preserve">Changes in Accounting Policies Effective 1 January 2006 </w:delText>
        </w:r>
      </w:del>
      <w:del w:id="1058" w:author="SHMB" w:date="2006-05-15T14:46:00Z">
        <w:r>
          <w:rPr>
            <w:b/>
            <w:color w:val="000000"/>
            <w:u w:val="single"/>
            <w:lang w:val="en-AU"/>
          </w:rPr>
          <w:delText>(cont’d)</w:delText>
        </w:r>
      </w:del>
    </w:p>
    <w:p>
      <w:pPr>
        <w:pStyle w:val="Header"/>
        <w:tabs>
          <w:tab w:val="clear" w:pos="4153"/>
          <w:tab w:val="clear" w:pos="8306"/>
        </w:tabs>
        <w:rPr>
          <w:b/>
          <w:b/>
          <w:color w:val="000000"/>
          <w:lang w:val="en-AU"/>
          <w:del w:id="1061" w:author="Shangri-La Hotels (M) Bhd" w:date="2007-05-05T11:48:00Z"/>
        </w:rPr>
      </w:pPr>
      <w:del w:id="1060" w:author="Shangri-La Hotels (M) Bhd" w:date="2007-05-05T11:48:00Z">
        <w:r>
          <w:rPr>
            <w:b/>
            <w:color w:val="000000"/>
            <w:lang w:val="en-AU"/>
          </w:rPr>
        </w:r>
      </w:del>
    </w:p>
    <w:p>
      <w:pPr>
        <w:pStyle w:val="Header"/>
        <w:tabs>
          <w:tab w:val="clear" w:pos="720"/>
          <w:tab w:val="left" w:pos="540" w:leader="none"/>
          <w:tab w:val="left" w:pos="900" w:leader="none"/>
        </w:tabs>
        <w:ind w:left="1260" w:hanging="540"/>
        <w:rPr>
          <w:del w:id="1068" w:author="Shangri-La Hotels (M) Bhd" w:date="2007-05-05T11:48:00Z"/>
        </w:rPr>
      </w:pPr>
      <w:del w:id="1062" w:author="Shangri-La Hotels (M) Bhd" w:date="2007-05-05T11:48:00Z">
        <w:r>
          <w:rPr/>
          <w:delText>(</w:delText>
        </w:r>
      </w:del>
      <w:ins w:id="1063" w:author="SHMB" w:date="2006-05-15T14:46:00Z">
        <w:del w:id="1064" w:author="Shangri-La Hotels (M) Bhd" w:date="2007-05-05T11:48:00Z">
          <w:r>
            <w:rPr/>
            <w:delText>ii</w:delText>
          </w:r>
        </w:del>
      </w:ins>
      <w:del w:id="1065" w:author="SHMB" w:date="2006-05-15T14:46:00Z">
        <w:r>
          <w:rPr/>
          <w:delText>2</w:delText>
        </w:r>
      </w:del>
      <w:del w:id="1066" w:author="Shangri-La Hotels (M) Bhd" w:date="2007-05-05T11:48:00Z">
        <w:r>
          <w:rPr/>
          <w:delText>)</w:delText>
          <w:tab/>
        </w:r>
      </w:del>
      <w:del w:id="1067" w:author="Shangri-La Hotels (M) Bhd" w:date="2007-05-05T11:48:00Z">
        <w:r>
          <w:rPr>
            <w:b/>
            <w:u w:val="single"/>
          </w:rPr>
          <w:delText>FRS 140 – Investment Property</w:delText>
        </w:r>
      </w:del>
    </w:p>
    <w:p>
      <w:pPr>
        <w:pStyle w:val="Header"/>
        <w:widowControl/>
        <w:tabs>
          <w:tab w:val="clear" w:pos="720"/>
          <w:tab w:val="left" w:pos="540" w:leader="none"/>
          <w:tab w:val="left" w:pos="900" w:leader="none"/>
        </w:tabs>
        <w:bidi w:val="0"/>
        <w:ind w:left="1260" w:hanging="540"/>
        <w:rPr>
          <w:del w:id="1079" w:author="Shangri-La Hotels (M) Bhd" w:date="2007-05-05T11:48:00Z"/>
        </w:rPr>
      </w:pPr>
      <w:ins w:id="1069" w:author="SHMB" w:date="2006-05-15T14:47:00Z">
        <w:del w:id="1070" w:author="Shangri-La Hotels (M) Bhd" w:date="2007-05-05T11:48:00Z">
          <w:r>
            <w:rPr/>
            <w:tab/>
          </w:r>
        </w:del>
      </w:ins>
      <w:del w:id="1071" w:author="Shangri-La Hotels (M) Bhd" w:date="2007-05-05T11:48:00Z">
        <w:r>
          <w:rPr/>
          <w:delText xml:space="preserve">In line with FRS 140, the Group’s investment properties continue to be stated at fair value. </w:delText>
        </w:r>
      </w:del>
      <w:ins w:id="1072" w:author="Chan Chee Yuen" w:date="2006-12-08T17:24:00Z">
        <w:del w:id="1073" w:author="Shangri-La Hotels (M) Bhd" w:date="2007-05-05T11:48:00Z">
          <w:r>
            <w:rPr/>
            <w:delText xml:space="preserve"> </w:delText>
          </w:r>
        </w:del>
      </w:ins>
      <w:del w:id="1074" w:author="Shangri-La Hotels (M) Bhd" w:date="2007-05-05T11:48:00Z">
        <w:r>
          <w:rPr/>
          <w:delText xml:space="preserve">The changes in fair values of investment properties are now recognised directly in the income statement.  Prior to 1 January 2006, </w:delText>
        </w:r>
      </w:del>
      <w:del w:id="1075" w:author="SHMB" w:date="2006-05-14T10:01:00Z">
        <w:r>
          <w:rPr/>
          <w:delText>any increase in fair values of the investment properties that the Directors considered as being other than temporary were taken to the asset revaluation reserve.  Any decrease in fair values is set off against</w:delText>
        </w:r>
      </w:del>
      <w:ins w:id="1076" w:author="SHMB" w:date="2006-05-14T10:01:00Z">
        <w:del w:id="1077" w:author="Shangri-La Hotels (M) Bhd" w:date="2007-05-05T11:48:00Z">
          <w:r>
            <w:rPr/>
            <w:delText>such changes were taken to the</w:delText>
          </w:r>
        </w:del>
      </w:ins>
      <w:del w:id="1078" w:author="Shangri-La Hotels (M) Bhd" w:date="2007-05-05T11:48:00Z">
        <w:r>
          <w:rPr/>
          <w:delText xml:space="preserve"> asset revaluation reserve unless the total of the reserve is insufficient to cover a deficit for the same asset, in which case the amount by which the deficit exceeds the amount in the revaluation reserve was charged to the income statement.</w:delText>
        </w:r>
      </w:del>
    </w:p>
    <w:p>
      <w:pPr>
        <w:pStyle w:val="Header"/>
        <w:widowControl/>
        <w:tabs>
          <w:tab w:val="clear" w:pos="720"/>
          <w:tab w:val="left" w:pos="540" w:leader="none"/>
          <w:tab w:val="left" w:pos="900" w:leader="none"/>
        </w:tabs>
        <w:bidi w:val="0"/>
        <w:ind w:left="1260" w:hanging="540"/>
        <w:rPr>
          <w:del w:id="1081" w:author="SHMB" w:date="2006-05-14T10:02:00Z"/>
        </w:rPr>
      </w:pPr>
      <w:del w:id="1080" w:author="SHMB" w:date="2006-05-14T10:02:00Z">
        <w:r>
          <w:rPr/>
          <w:delText xml:space="preserve">This change in accounting policy has been applied retrospectively.  </w:delText>
        </w:r>
      </w:del>
    </w:p>
    <w:p>
      <w:pPr>
        <w:pStyle w:val="Header"/>
        <w:tabs>
          <w:tab w:val="clear" w:pos="720"/>
          <w:tab w:val="left" w:pos="1080" w:leader="none"/>
        </w:tabs>
        <w:ind w:left="1260" w:hanging="540"/>
        <w:rPr>
          <w:del w:id="1083" w:author="Shangri-La Hotels (M) Bhd" w:date="2007-05-05T11:48:00Z"/>
        </w:rPr>
      </w:pPr>
      <w:del w:id="1082" w:author="Shangri-La Hotels (M) Bhd" w:date="2007-05-05T11:48:00Z">
        <w:r>
          <w:rPr/>
        </w:r>
      </w:del>
    </w:p>
    <w:p>
      <w:pPr>
        <w:pStyle w:val="Header"/>
        <w:ind w:left="1260" w:hanging="540"/>
        <w:rPr>
          <w:del w:id="1091" w:author="Shangri-La Hotels (M) Bhd" w:date="2007-05-05T11:48:00Z"/>
        </w:rPr>
      </w:pPr>
      <w:ins w:id="1084" w:author="SHMB" w:date="2006-05-15T14:48:00Z">
        <w:del w:id="1085" w:author="Shangri-La Hotels (M) Bhd" w:date="2007-05-05T11:48:00Z">
          <w:r>
            <w:rPr/>
            <w:tab/>
          </w:r>
        </w:del>
      </w:ins>
      <w:del w:id="1086" w:author="Shangri-La Hotels (M) Bhd" w:date="2007-05-05T11:48:00Z">
        <w:r>
          <w:rPr>
            <w:u w:val="single"/>
          </w:rPr>
          <w:delText>Effect</w:delText>
        </w:r>
      </w:del>
      <w:del w:id="1087" w:author="SHMB" w:date="2006-05-15T14:46:00Z">
        <w:r>
          <w:rPr>
            <w:u w:val="single"/>
          </w:rPr>
          <w:delText>s</w:delText>
        </w:r>
      </w:del>
      <w:del w:id="1088" w:author="Shangri-La Hotels (M) Bhd" w:date="2007-05-05T11:48:00Z">
        <w:r>
          <w:rPr>
            <w:u w:val="single"/>
          </w:rPr>
          <w:delText xml:space="preserve"> </w:delText>
        </w:r>
      </w:del>
      <w:del w:id="1089" w:author="SHMB" w:date="2006-05-14T10:56:00Z">
        <w:r>
          <w:rPr>
            <w:u w:val="single"/>
          </w:rPr>
          <w:delText xml:space="preserve"> </w:delText>
        </w:r>
      </w:del>
      <w:del w:id="1090" w:author="Shangri-La Hotels (M) Bhd" w:date="2007-05-05T11:48:00Z">
        <w:r>
          <w:rPr>
            <w:u w:val="single"/>
          </w:rPr>
          <w:delText>of Adopting FRS 140</w:delText>
        </w:r>
      </w:del>
    </w:p>
    <w:p>
      <w:pPr>
        <w:pStyle w:val="Header"/>
        <w:ind w:left="1260" w:hanging="540"/>
        <w:rPr>
          <w:del w:id="1138" w:author="Shangri-La Hotels (M) Bhd" w:date="2007-05-05T11:48:00Z"/>
        </w:rPr>
      </w:pPr>
      <w:ins w:id="1092" w:author="SHMB" w:date="2006-05-15T14:48:00Z">
        <w:del w:id="1093" w:author="Shangri-La Hotels (M) Bhd" w:date="2007-05-05T11:48:00Z">
          <w:r>
            <w:rPr/>
            <w:tab/>
          </w:r>
        </w:del>
      </w:ins>
      <w:del w:id="1094" w:author="Shangri-La Hotels (M) Bhd" w:date="2007-05-05T11:48:00Z">
        <w:r>
          <w:rPr/>
          <w:delText xml:space="preserve">The adoption of FRS 140 </w:delText>
        </w:r>
      </w:del>
      <w:del w:id="1095" w:author="SHMB" w:date="2006-05-14T10:02:00Z">
        <w:r>
          <w:rPr/>
          <w:delText xml:space="preserve">has </w:delText>
        </w:r>
      </w:del>
      <w:del w:id="1096" w:author="Shangri-La Hotels (M) Bhd" w:date="2007-05-05T11:48:00Z">
        <w:r>
          <w:rPr/>
          <w:delText xml:space="preserve">resulted in an increase in </w:delText>
        </w:r>
      </w:del>
      <w:ins w:id="1097" w:author="SHMB" w:date="2006-05-14T10:56:00Z">
        <w:del w:id="1098" w:author="Shangri-La Hotels (M) Bhd" w:date="2007-05-05T11:48:00Z">
          <w:r>
            <w:rPr/>
            <w:delText xml:space="preserve">the </w:delText>
          </w:r>
        </w:del>
      </w:ins>
      <w:ins w:id="1099" w:author="SHMB" w:date="2006-05-14T10:56:00Z">
        <w:del w:id="1100" w:author="Shangri-La Hotels (M) Bhd" w:date="2007-02-26T20:06:00Z">
          <w:r>
            <w:rPr/>
            <w:delText xml:space="preserve">Group’s </w:delText>
          </w:r>
        </w:del>
      </w:ins>
      <w:ins w:id="1101" w:author="Loke Wai Yee" w:date="2007-02-17T17:14:00Z">
        <w:del w:id="1102" w:author="Shangri-La Hotels (M) Bhd" w:date="2007-05-05T11:48:00Z">
          <w:r>
            <w:rPr/>
            <w:delText>total equity attributable to shareholders of the Company</w:delText>
          </w:r>
        </w:del>
      </w:ins>
      <w:ins w:id="1103" w:author="SHMB" w:date="2006-05-14T10:02:00Z">
        <w:del w:id="1104" w:author="Loke Wai Yee" w:date="2007-02-17T17:14:00Z">
          <w:r>
            <w:rPr/>
            <w:delText>shareholders’</w:delText>
          </w:r>
        </w:del>
      </w:ins>
      <w:del w:id="1105" w:author="Loke Wai Yee" w:date="2007-02-17T17:14:00Z">
        <w:r>
          <w:rPr/>
          <w:delText>equity</w:delText>
        </w:r>
      </w:del>
      <w:del w:id="1106" w:author="Shangri-La Hotels (M) Bhd" w:date="2007-05-05T11:48:00Z">
        <w:r>
          <w:rPr/>
          <w:delText xml:space="preserve"> </w:delText>
        </w:r>
      </w:del>
      <w:del w:id="1107" w:author="SHMB" w:date="2006-05-14T10:02:00Z">
        <w:r>
          <w:rPr/>
          <w:delText xml:space="preserve">attributable to the shareholders of the Company as </w:delText>
        </w:r>
      </w:del>
      <w:del w:id="1108" w:author="Shangri-La Hotels (M) Bhd" w:date="2007-05-05T11:48:00Z">
        <w:r>
          <w:rPr/>
          <w:delText>at 1 January 2005</w:delText>
        </w:r>
      </w:del>
      <w:del w:id="1109" w:author="Shangri-La Hotels (M) Bhd" w:date="2007-02-26T19:51:00Z">
        <w:r>
          <w:rPr/>
          <w:delText xml:space="preserve"> by RM44.888 million</w:delText>
        </w:r>
      </w:del>
      <w:del w:id="1110" w:author="Shangri-La Hotels (M) Bhd" w:date="2007-05-05T11:48:00Z">
        <w:r>
          <w:rPr/>
          <w:delText>.</w:delText>
        </w:r>
      </w:del>
      <w:ins w:id="1111" w:author="SHMB" w:date="2006-05-14T10:12:00Z">
        <w:del w:id="1112" w:author="Shangri-La Hotels (M) Bhd" w:date="2007-05-05T11:48:00Z">
          <w:r>
            <w:rPr/>
            <w:delText xml:space="preserve">  There is no financial impact on the profit for the </w:delText>
          </w:r>
        </w:del>
      </w:ins>
      <w:ins w:id="1113" w:author="SHMB" w:date="2007-04-25T12:00:00Z">
        <w:del w:id="1114" w:author="Shangri-La Hotels (M) Bhd" w:date="2007-05-05T11:48:00Z">
          <w:r>
            <w:rPr/>
            <w:delText>periods</w:delText>
          </w:r>
        </w:del>
      </w:ins>
      <w:ins w:id="1115" w:author="SHMB" w:date="2006-05-14T10:12:00Z">
        <w:del w:id="1116" w:author="Shangri-La Hotels (M) Bhd" w:date="2007-05-05T11:48:00Z">
          <w:r>
            <w:rPr/>
            <w:delText xml:space="preserve"> ended </w:delText>
          </w:r>
        </w:del>
      </w:ins>
      <w:ins w:id="1117" w:author="SHMB" w:date="2006-12-29T16:51:00Z">
        <w:del w:id="1118" w:author="Shangri-La Hotels (M) Bhd" w:date="2007-05-05T11:48:00Z">
          <w:r>
            <w:rPr/>
            <w:delText xml:space="preserve">31 </w:delText>
          </w:r>
        </w:del>
      </w:ins>
      <w:ins w:id="1119" w:author="SHMB" w:date="2007-04-25T12:00:00Z">
        <w:del w:id="1120" w:author="Shangri-La Hotels (M) Bhd" w:date="2007-05-05T11:48:00Z">
          <w:r>
            <w:rPr/>
            <w:delText>March</w:delText>
          </w:r>
        </w:del>
      </w:ins>
      <w:ins w:id="1121" w:author="SHMB" w:date="2006-05-14T10:12:00Z">
        <w:del w:id="1122" w:author="Shangri-La Hotels (M) Bhd" w:date="2007-05-05T11:48:00Z">
          <w:r>
            <w:rPr/>
            <w:delText xml:space="preserve"> 200</w:delText>
          </w:r>
        </w:del>
      </w:ins>
      <w:ins w:id="1123" w:author="SHMB" w:date="2007-04-25T12:00:00Z">
        <w:del w:id="1124" w:author="Shangri-La Hotels (M) Bhd" w:date="2007-05-05T11:48:00Z">
          <w:r>
            <w:rPr/>
            <w:delText>7</w:delText>
          </w:r>
        </w:del>
      </w:ins>
      <w:ins w:id="1125" w:author="SHMB" w:date="2006-05-14T10:12:00Z">
        <w:del w:id="1126" w:author="Shangri-La Hotels (M) Bhd" w:date="2007-05-05T11:48:00Z">
          <w:r>
            <w:rPr/>
            <w:delText xml:space="preserve"> and </w:delText>
          </w:r>
        </w:del>
      </w:ins>
      <w:ins w:id="1127" w:author="SHMB" w:date="2006-12-29T16:51:00Z">
        <w:del w:id="1128" w:author="Shangri-La Hotels (M) Bhd" w:date="2007-05-05T11:48:00Z">
          <w:r>
            <w:rPr/>
            <w:delText xml:space="preserve">31 </w:delText>
          </w:r>
        </w:del>
      </w:ins>
      <w:ins w:id="1129" w:author="SHMB" w:date="2007-04-25T12:00:00Z">
        <w:del w:id="1130" w:author="Shangri-La Hotels (M) Bhd" w:date="2007-05-05T11:48:00Z">
          <w:r>
            <w:rPr/>
            <w:delText xml:space="preserve">March </w:delText>
          </w:r>
        </w:del>
      </w:ins>
      <w:ins w:id="1131" w:author="SHMB" w:date="2006-05-14T10:12:00Z">
        <w:del w:id="1132" w:author="Shangri-La Hotels (M) Bhd" w:date="2007-05-05T11:48:00Z">
          <w:r>
            <w:rPr/>
            <w:delText>200</w:delText>
          </w:r>
        </w:del>
      </w:ins>
      <w:ins w:id="1133" w:author="SHMB" w:date="2007-04-25T12:00:00Z">
        <w:del w:id="1134" w:author="Shangri-La Hotels (M) Bhd" w:date="2007-05-05T11:48:00Z">
          <w:r>
            <w:rPr/>
            <w:delText>6</w:delText>
          </w:r>
        </w:del>
      </w:ins>
      <w:ins w:id="1135" w:author="SHMB" w:date="2006-05-14T10:12:00Z">
        <w:del w:id="1136" w:author="Shangri-La Hotels (M) Bhd" w:date="2007-05-05T11:48:00Z">
          <w:r>
            <w:rPr/>
            <w:delText>.</w:delText>
          </w:r>
        </w:del>
      </w:ins>
      <w:del w:id="1137" w:author="SHMB" w:date="2006-05-14T10:03:00Z">
        <w:r>
          <w:rPr/>
          <w:delText xml:space="preserve">  The financial effects on the consolidated balance sheet as at 31 March 2006 and 31 December 2005 is as follows.</w:delText>
        </w:r>
      </w:del>
    </w:p>
    <w:p>
      <w:pPr>
        <w:pStyle w:val="Header"/>
        <w:widowControl/>
        <w:bidi w:val="0"/>
        <w:ind w:left="1260" w:hanging="540"/>
        <w:rPr/>
      </w:pPr>
      <w:r>
        <w:rPr/>
      </w:r>
    </w:p>
    <w:tbl>
      <w:tblPr>
        <w:tblW w:w="8730" w:type="dxa"/>
        <w:jc w:val="left"/>
        <w:tblInd w:w="1255" w:type="dxa"/>
        <w:tblLayout w:type="fixed"/>
        <w:tblCellMar>
          <w:top w:w="0" w:type="dxa"/>
          <w:left w:w="108" w:type="dxa"/>
          <w:bottom w:w="0" w:type="dxa"/>
          <w:right w:w="108" w:type="dxa"/>
        </w:tblCellMar>
      </w:tblPr>
      <w:tblGrid>
        <w:gridCol w:w="4590"/>
        <w:gridCol w:w="2070"/>
        <w:gridCol w:w="2070"/>
      </w:tblGrid>
      <w:tr>
        <w:trPr/>
        <w:tc>
          <w:tcPr>
            <w:tcW w:w="4590" w:type="dxa"/>
            <w:tcBorders>
              <w:top w:val="single" w:sz="4" w:space="0" w:color="000000"/>
              <w:left w:val="single" w:sz="4" w:space="0" w:color="000000"/>
              <w:bottom w:val="single" w:sz="4" w:space="0" w:color="000000"/>
            </w:tcBorders>
          </w:tcPr>
          <w:p>
            <w:pPr>
              <w:pStyle w:val="Normal"/>
              <w:widowControl/>
              <w:bidi w:val="0"/>
              <w:snapToGrid w:val="true"/>
              <w:ind w:left="1260" w:hanging="540"/>
              <w:rPr>
                <w:del w:id="1140" w:author="Shangri-La Hotels (M) Bhd" w:date="2007-05-05T11:48:00Z"/>
              </w:rPr>
            </w:pPr>
            <w:del w:id="1139" w:author="Shangri-La Hotels (M) Bhd" w:date="2007-05-05T11:48:00Z">
              <w:r>
                <w:rPr/>
              </w:r>
            </w:del>
          </w:p>
          <w:p>
            <w:pPr>
              <w:pStyle w:val="Normal"/>
              <w:widowControl/>
              <w:bidi w:val="0"/>
              <w:ind w:left="1260" w:hanging="540"/>
              <w:rPr>
                <w:b/>
                <w:b/>
              </w:rPr>
            </w:pPr>
            <w:del w:id="1141" w:author="Shangri-La Hotels (M) Bhd" w:date="2007-05-05T11:48:00Z">
              <w:r>
                <w:rPr>
                  <w:b/>
                </w:rPr>
                <w:delText>Balance Sheet</w:delText>
              </w:r>
            </w:del>
          </w:p>
        </w:tc>
        <w:tc>
          <w:tcPr>
            <w:tcW w:w="2070" w:type="dxa"/>
            <w:tcBorders>
              <w:top w:val="single" w:sz="4" w:space="0" w:color="000000"/>
              <w:left w:val="single" w:sz="4" w:space="0" w:color="000000"/>
              <w:bottom w:val="single" w:sz="4" w:space="0" w:color="000000"/>
            </w:tcBorders>
          </w:tcPr>
          <w:p>
            <w:pPr>
              <w:pStyle w:val="Header"/>
              <w:tabs>
                <w:tab w:val="clear" w:pos="4153"/>
                <w:tab w:val="clear" w:pos="8306"/>
                <w:tab w:val="right" w:pos="1602" w:leader="none"/>
              </w:tabs>
              <w:rPr>
                <w:del w:id="1159" w:author="Shangri-La Hotels (M) Bhd" w:date="2007-05-05T11:48:00Z"/>
              </w:rPr>
            </w:pPr>
            <w:ins w:id="1142" w:author="SHMB" w:date="2006-05-14T10:08:00Z">
              <w:del w:id="1143" w:author="Shangri-La Hotels (M) Bhd" w:date="2007-05-05T11:48:00Z">
                <w:r>
                  <w:rPr/>
                  <w:tab/>
                </w:r>
              </w:del>
            </w:ins>
            <w:del w:id="1144" w:author="Shangri-La Hotels (M) Bhd" w:date="2007-05-05T11:48:00Z">
              <w:r>
                <w:rPr/>
                <w:delText>As at 3</w:delText>
              </w:r>
            </w:del>
            <w:ins w:id="1145" w:author="SHMB" w:date="2007-01-08T17:44:00Z">
              <w:del w:id="1146" w:author="Shangri-La Hotels (M) Bhd" w:date="2007-05-05T11:48:00Z">
                <w:r>
                  <w:rPr/>
                  <w:delText>1</w:delText>
                </w:r>
              </w:del>
            </w:ins>
            <w:del w:id="1147" w:author="SHMB" w:date="2006-07-06T10:21:00Z">
              <w:r>
                <w:rPr/>
                <w:delText>1</w:delText>
              </w:r>
            </w:del>
            <w:del w:id="1148" w:author="SHMB" w:date="2006-05-14T10:08:00Z">
              <w:r>
                <w:rPr/>
                <w:delText xml:space="preserve"> March</w:delText>
              </w:r>
            </w:del>
            <w:ins w:id="1149" w:author="SHMB" w:date="2006-05-14T10:08:00Z">
              <w:del w:id="1150" w:author="Shangri-La Hotels (M) Bhd" w:date="2007-05-05T11:48:00Z">
                <w:r>
                  <w:rPr/>
                  <w:delText>.</w:delText>
                </w:r>
              </w:del>
            </w:ins>
            <w:ins w:id="1151" w:author="SHMB" w:date="2007-04-25T12:00:00Z">
              <w:del w:id="1152" w:author="Shangri-La Hotels (M) Bhd" w:date="2007-05-05T11:48:00Z">
                <w:r>
                  <w:rPr/>
                  <w:delText>3</w:delText>
                </w:r>
              </w:del>
            </w:ins>
            <w:ins w:id="1153" w:author="SHMB" w:date="2006-05-14T10:08:00Z">
              <w:del w:id="1154" w:author="Shangri-La Hotels (M) Bhd" w:date="2007-05-05T11:48:00Z">
                <w:r>
                  <w:rPr/>
                  <w:delText>.</w:delText>
                </w:r>
              </w:del>
            </w:ins>
            <w:del w:id="1155" w:author="SHMB" w:date="2006-05-14T10:08:00Z">
              <w:r>
                <w:rPr/>
                <w:delText xml:space="preserve"> </w:delText>
              </w:r>
            </w:del>
            <w:del w:id="1156" w:author="Shangri-La Hotels (M) Bhd" w:date="2007-05-05T11:48:00Z">
              <w:r>
                <w:rPr/>
                <w:delText>20</w:delText>
              </w:r>
            </w:del>
            <w:del w:id="1157" w:author="SHMB" w:date="2007-04-25T12:00:00Z">
              <w:r>
                <w:rPr/>
                <w:delText>06</w:delText>
              </w:r>
            </w:del>
            <w:del w:id="1158" w:author="Shangri-La Hotels (M) Bhd" w:date="2007-05-05T11:48:00Z">
              <w:r>
                <w:rPr/>
                <w:delText>07</w:delText>
              </w:r>
            </w:del>
          </w:p>
          <w:p>
            <w:pPr>
              <w:pStyle w:val="Header"/>
              <w:widowControl/>
              <w:tabs>
                <w:tab w:val="clear" w:pos="4153"/>
                <w:tab w:val="clear" w:pos="8306"/>
                <w:tab w:val="right" w:pos="1602" w:leader="none"/>
              </w:tabs>
              <w:bidi w:val="0"/>
              <w:rPr/>
            </w:pPr>
            <w:del w:id="1160" w:author="Shangri-La Hotels (M) Bhd" w:date="2007-05-05T11:48:00Z">
              <w:r>
                <w:rPr/>
                <w:delText>RM’000</w:delText>
              </w:r>
            </w:del>
          </w:p>
        </w:tc>
        <w:tc>
          <w:tcPr>
            <w:tcW w:w="207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right" w:pos="1602" w:leader="none"/>
              </w:tabs>
              <w:bidi w:val="0"/>
              <w:rPr>
                <w:del w:id="1177" w:author="Shangri-La Hotels (M) Bhd" w:date="2007-05-05T11:48:00Z"/>
              </w:rPr>
            </w:pPr>
            <w:ins w:id="1161" w:author="SHMB" w:date="2006-05-14T10:09:00Z">
              <w:del w:id="1162" w:author="Shangri-La Hotels (M) Bhd" w:date="2007-05-05T11:48:00Z">
                <w:r>
                  <w:rPr/>
                  <w:tab/>
                </w:r>
              </w:del>
            </w:ins>
            <w:del w:id="1163" w:author="Shangri-La Hotels (M) Bhd" w:date="2007-05-05T11:48:00Z">
              <w:r>
                <w:rPr/>
                <w:delText>As at 3</w:delText>
              </w:r>
            </w:del>
            <w:ins w:id="1164" w:author="SHMB" w:date="2006-07-06T10:21:00Z">
              <w:del w:id="1165" w:author="Shangri-La Hotels (M) Bhd" w:date="2007-05-05T11:48:00Z">
                <w:r>
                  <w:rPr/>
                  <w:delText>1</w:delText>
                </w:r>
              </w:del>
            </w:ins>
            <w:del w:id="1166" w:author="SHMB" w:date="2006-07-06T10:21:00Z">
              <w:r>
                <w:rPr/>
                <w:delText>1</w:delText>
              </w:r>
            </w:del>
            <w:ins w:id="1167" w:author="SHMB" w:date="2006-05-14T10:08:00Z">
              <w:del w:id="1168" w:author="Shangri-La Hotels (M) Bhd" w:date="2007-05-05T11:48:00Z">
                <w:r>
                  <w:rPr/>
                  <w:delText>.</w:delText>
                </w:r>
              </w:del>
            </w:ins>
            <w:ins w:id="1169" w:author="SHMB" w:date="2007-04-25T12:00:00Z">
              <w:del w:id="1170" w:author="Shangri-La Hotels (M) Bhd" w:date="2007-05-05T11:48:00Z">
                <w:r>
                  <w:rPr/>
                  <w:delText>3</w:delText>
                </w:r>
              </w:del>
            </w:ins>
            <w:ins w:id="1171" w:author="SHMB" w:date="2006-05-14T10:08:00Z">
              <w:del w:id="1172" w:author="Shangri-La Hotels (M) Bhd" w:date="2007-05-05T11:48:00Z">
                <w:r>
                  <w:rPr/>
                  <w:delText>.</w:delText>
                </w:r>
              </w:del>
            </w:ins>
            <w:del w:id="1173" w:author="SHMB" w:date="2006-05-14T10:08:00Z">
              <w:r>
                <w:rPr/>
                <w:delText xml:space="preserve"> December </w:delText>
              </w:r>
            </w:del>
            <w:del w:id="1174" w:author="Shangri-La Hotels (M) Bhd" w:date="2007-05-05T11:48:00Z">
              <w:r>
                <w:rPr/>
                <w:delText>200</w:delText>
              </w:r>
            </w:del>
            <w:del w:id="1175" w:author="SHMB" w:date="2007-04-25T12:00:00Z">
              <w:r>
                <w:rPr/>
                <w:delText>5</w:delText>
              </w:r>
            </w:del>
            <w:del w:id="1176" w:author="Shangri-La Hotels (M) Bhd" w:date="2007-05-05T11:48:00Z">
              <w:r>
                <w:rPr/>
                <w:delText>6</w:delText>
              </w:r>
            </w:del>
          </w:p>
          <w:p>
            <w:pPr>
              <w:pStyle w:val="Header"/>
              <w:widowControl/>
              <w:tabs>
                <w:tab w:val="clear" w:pos="4153"/>
                <w:tab w:val="clear" w:pos="8306"/>
                <w:tab w:val="right" w:pos="1602" w:leader="none"/>
              </w:tabs>
              <w:bidi w:val="0"/>
              <w:rPr/>
            </w:pPr>
            <w:del w:id="1178" w:author="Shangri-La Hotels (M) Bhd" w:date="2007-05-05T11:48:00Z">
              <w:r>
                <w:rPr/>
                <w:tab/>
                <w:delText>RM’000</w:delText>
              </w:r>
            </w:del>
          </w:p>
        </w:tc>
      </w:tr>
      <w:tr>
        <w:trPr/>
        <w:tc>
          <w:tcPr>
            <w:tcW w:w="4590" w:type="dxa"/>
            <w:tcBorders>
              <w:left w:val="single" w:sz="4" w:space="0" w:color="000000"/>
            </w:tcBorders>
          </w:tcPr>
          <w:p>
            <w:pPr>
              <w:pStyle w:val="Header"/>
              <w:widowControl/>
              <w:tabs>
                <w:tab w:val="clear" w:pos="4153"/>
                <w:tab w:val="clear" w:pos="8306"/>
                <w:tab w:val="right" w:pos="1602" w:leader="none"/>
              </w:tabs>
              <w:bidi w:val="0"/>
              <w:rPr>
                <w:del w:id="1180" w:author="Shangri-La Hotels (M) Bhd" w:date="2007-05-05T11:48:00Z"/>
              </w:rPr>
            </w:pPr>
            <w:del w:id="1179" w:author="Shangri-La Hotels (M) Bhd" w:date="2007-05-05T11:48:00Z">
              <w:r>
                <w:rPr/>
                <w:delText>Investment properties</w:delText>
              </w:r>
            </w:del>
          </w:p>
          <w:p>
            <w:pPr>
              <w:pStyle w:val="Header"/>
              <w:widowControl/>
              <w:tabs>
                <w:tab w:val="clear" w:pos="4153"/>
                <w:tab w:val="clear" w:pos="8306"/>
                <w:tab w:val="right" w:pos="1602" w:leader="none"/>
              </w:tabs>
              <w:bidi w:val="0"/>
              <w:rPr>
                <w:del w:id="1182" w:author="Shangri-La Hotels (M) Bhd" w:date="2007-05-05T11:48:00Z"/>
              </w:rPr>
            </w:pPr>
            <w:del w:id="1181" w:author="Shangri-La Hotels (M) Bhd" w:date="2007-05-05T11:48:00Z">
              <w:r>
                <w:rPr/>
                <w:delText>- Increase in investment properties</w:delText>
              </w:r>
            </w:del>
          </w:p>
          <w:p>
            <w:pPr>
              <w:pStyle w:val="Header"/>
              <w:widowControl/>
              <w:tabs>
                <w:tab w:val="clear" w:pos="4153"/>
                <w:tab w:val="clear" w:pos="8306"/>
                <w:tab w:val="right" w:pos="1602" w:leader="none"/>
              </w:tabs>
              <w:bidi w:val="0"/>
              <w:spacing w:before="0" w:after="0"/>
              <w:rPr/>
            </w:pPr>
            <w:del w:id="1183" w:author="Shangri-La Hotels (M) Bhd" w:date="2007-05-05T11:48:00Z">
              <w:r>
                <w:rPr/>
                <w:delText xml:space="preserve">- Reclassification from property, plant </w:delText>
              </w:r>
            </w:del>
            <w:ins w:id="1184" w:author="SHMB" w:date="2006-10-15T16:53:00Z">
              <w:del w:id="1185" w:author="Shangri-La Hotels (M) Bhd" w:date="2007-05-05T11:48:00Z">
                <w:r>
                  <w:rPr/>
                  <w:delText>and</w:delText>
                </w:r>
              </w:del>
            </w:ins>
            <w:del w:id="1186" w:author="SHMB" w:date="2006-05-14T10:05:00Z">
              <w:r>
                <w:rPr/>
                <w:delText xml:space="preserve">and </w:delText>
              </w:r>
            </w:del>
            <w:del w:id="1187" w:author="Shangri-La Hotels (M) Bhd" w:date="2007-05-05T11:48:00Z">
              <w:r>
                <w:rPr/>
                <w:tab/>
                <w:delText xml:space="preserve">equipment </w:delText>
              </w:r>
            </w:del>
            <w:del w:id="1188" w:author="SHMB" w:date="2006-05-14T10:05:00Z">
              <w:r>
                <w:rPr/>
                <w:delText xml:space="preserve">to investment properties </w:delText>
              </w:r>
            </w:del>
            <w:del w:id="1189" w:author="SHMB" w:date="2006-05-14T10:03:00Z">
              <w:r>
                <w:rPr/>
                <w:delText>*</w:delText>
              </w:r>
            </w:del>
          </w:p>
        </w:tc>
        <w:tc>
          <w:tcPr>
            <w:tcW w:w="2070" w:type="dxa"/>
            <w:tcBorders>
              <w:left w:val="single" w:sz="4" w:space="0" w:color="000000"/>
            </w:tcBorders>
          </w:tcPr>
          <w:p>
            <w:pPr>
              <w:pStyle w:val="Header"/>
              <w:widowControl/>
              <w:tabs>
                <w:tab w:val="clear" w:pos="4153"/>
                <w:tab w:val="clear" w:pos="8306"/>
                <w:tab w:val="right" w:pos="1602" w:leader="none"/>
              </w:tabs>
              <w:bidi w:val="0"/>
              <w:snapToGrid w:val="true"/>
              <w:spacing w:before="0" w:after="0"/>
              <w:rPr>
                <w:del w:id="1191" w:author="Shangri-La Hotels (M) Bhd" w:date="2007-05-05T11:48:00Z"/>
              </w:rPr>
            </w:pPr>
            <w:del w:id="1190" w:author="Shangri-La Hotels (M) Bhd" w:date="2007-05-05T11:48:00Z">
              <w:r>
                <w:rPr/>
              </w:r>
            </w:del>
          </w:p>
          <w:p>
            <w:pPr>
              <w:pStyle w:val="Header"/>
              <w:tabs>
                <w:tab w:val="clear" w:pos="4153"/>
                <w:tab w:val="clear" w:pos="8306"/>
                <w:tab w:val="decimal" w:pos="1332" w:leader="none"/>
              </w:tabs>
              <w:rPr>
                <w:del w:id="1193" w:author="Shangri-La Hotels (M) Bhd" w:date="2007-05-05T11:48:00Z"/>
              </w:rPr>
            </w:pPr>
            <w:del w:id="1192" w:author="Shangri-La Hotels (M) Bhd" w:date="2007-05-05T11:48:00Z">
              <w:r>
                <w:rPr/>
                <w:delText>47,261</w:delText>
              </w:r>
            </w:del>
          </w:p>
          <w:p>
            <w:pPr>
              <w:pStyle w:val="Header"/>
              <w:tabs>
                <w:tab w:val="clear" w:pos="4153"/>
                <w:tab w:val="clear" w:pos="8306"/>
                <w:tab w:val="right" w:pos="1332" w:leader="none"/>
              </w:tabs>
              <w:rPr>
                <w:del w:id="1195" w:author="SHMB" w:date="2006-09-06T11:20:00Z"/>
              </w:rPr>
            </w:pPr>
            <w:del w:id="1194" w:author="Shangri-La Hotels (M) Bhd" w:date="2007-05-05T11:48:00Z">
              <w:r>
                <w:rPr/>
                <w:tab/>
                <w:delText>2,174</w:delText>
              </w:r>
            </w:del>
          </w:p>
          <w:p>
            <w:pPr>
              <w:pStyle w:val="Header"/>
              <w:widowControl/>
              <w:tabs>
                <w:tab w:val="clear" w:pos="4153"/>
                <w:tab w:val="clear" w:pos="8306"/>
                <w:tab w:val="right" w:pos="1332" w:leader="none"/>
              </w:tabs>
              <w:bidi w:val="0"/>
              <w:rPr>
                <w:del w:id="1197" w:author="SHMB" w:date="2006-09-06T11:20:00Z"/>
              </w:rPr>
            </w:pPr>
            <w:del w:id="1196" w:author="SHMB" w:date="2006-09-06T11:20:00Z">
              <w:r>
                <w:rPr/>
                <w:delText>47,261</w:delText>
              </w:r>
            </w:del>
          </w:p>
          <w:p>
            <w:pPr>
              <w:pStyle w:val="Header"/>
              <w:tabs>
                <w:tab w:val="clear" w:pos="4153"/>
                <w:tab w:val="clear" w:pos="8306"/>
                <w:tab w:val="right" w:pos="1332" w:leader="none"/>
              </w:tabs>
              <w:rPr/>
            </w:pPr>
            <w:del w:id="1198" w:author="SHMB" w:date="2006-09-06T11:20:00Z">
              <w:r>
                <w:rPr/>
                <w:tab/>
                <w:delText>2,174</w:delText>
              </w:r>
            </w:del>
          </w:p>
        </w:tc>
        <w:tc>
          <w:tcPr>
            <w:tcW w:w="2070" w:type="dxa"/>
            <w:tcBorders>
              <w:left w:val="single" w:sz="4" w:space="0" w:color="000000"/>
              <w:right w:val="single" w:sz="4" w:space="0" w:color="000000"/>
            </w:tcBorders>
          </w:tcPr>
          <w:p>
            <w:pPr>
              <w:pStyle w:val="Header"/>
              <w:widowControl/>
              <w:tabs>
                <w:tab w:val="clear" w:pos="4153"/>
                <w:tab w:val="clear" w:pos="8306"/>
                <w:tab w:val="right" w:pos="1332" w:leader="none"/>
              </w:tabs>
              <w:bidi w:val="0"/>
              <w:snapToGrid w:val="true"/>
              <w:rPr>
                <w:del w:id="1200" w:author="Shangri-La Hotels (M) Bhd" w:date="2007-05-05T11:48:00Z"/>
              </w:rPr>
            </w:pPr>
            <w:del w:id="1199" w:author="Shangri-La Hotels (M) Bhd" w:date="2007-05-05T11:48:00Z">
              <w:r>
                <w:rPr/>
              </w:r>
            </w:del>
          </w:p>
          <w:p>
            <w:pPr>
              <w:pStyle w:val="Header"/>
              <w:widowControl/>
              <w:tabs>
                <w:tab w:val="clear" w:pos="4153"/>
                <w:tab w:val="clear" w:pos="8306"/>
                <w:tab w:val="right" w:pos="1332" w:leader="none"/>
              </w:tabs>
              <w:bidi w:val="0"/>
              <w:rPr>
                <w:del w:id="1202" w:author="Shangri-La Hotels (M) Bhd" w:date="2007-05-05T11:48:00Z"/>
              </w:rPr>
            </w:pPr>
            <w:del w:id="1201" w:author="Shangri-La Hotels (M) Bhd" w:date="2007-05-05T11:48:00Z">
              <w:r>
                <w:rPr/>
                <w:delText>47,261</w:delText>
              </w:r>
            </w:del>
          </w:p>
          <w:p>
            <w:pPr>
              <w:pStyle w:val="Header"/>
              <w:tabs>
                <w:tab w:val="clear" w:pos="4153"/>
                <w:tab w:val="clear" w:pos="8306"/>
                <w:tab w:val="right" w:pos="1332" w:leader="none"/>
              </w:tabs>
              <w:rPr/>
            </w:pPr>
            <w:del w:id="1203" w:author="Shangri-La Hotels (M) Bhd" w:date="2007-05-05T11:48:00Z">
              <w:r>
                <w:rPr/>
                <w:tab/>
                <w:delText>2,174</w:delText>
              </w:r>
            </w:del>
          </w:p>
        </w:tc>
      </w:tr>
      <w:tr>
        <w:trPr/>
        <w:tc>
          <w:tcPr>
            <w:tcW w:w="4590" w:type="dxa"/>
            <w:tcBorders>
              <w:left w:val="single" w:sz="4" w:space="0" w:color="000000"/>
            </w:tcBorders>
          </w:tcPr>
          <w:p>
            <w:pPr>
              <w:pStyle w:val="Header"/>
              <w:widowControl/>
              <w:tabs>
                <w:tab w:val="clear" w:pos="4153"/>
                <w:tab w:val="clear" w:pos="8306"/>
                <w:tab w:val="right" w:pos="1332" w:leader="none"/>
              </w:tabs>
              <w:bidi w:val="0"/>
              <w:rPr>
                <w:del w:id="1205" w:author="Shangri-La Hotels (M) Bhd" w:date="2007-05-05T11:48:00Z"/>
              </w:rPr>
            </w:pPr>
            <w:del w:id="1204" w:author="Shangri-La Hotels (M) Bhd" w:date="2007-05-05T11:48:00Z">
              <w:r>
                <w:rPr/>
                <w:delText>Property, plant and equipment</w:delText>
              </w:r>
            </w:del>
          </w:p>
          <w:p>
            <w:pPr>
              <w:pStyle w:val="Header"/>
              <w:tabs>
                <w:tab w:val="clear" w:pos="720"/>
                <w:tab w:val="left" w:pos="252" w:leader="none"/>
              </w:tabs>
              <w:rPr/>
            </w:pPr>
            <w:ins w:id="1206" w:author="SHMB" w:date="2006-05-14T10:05:00Z">
              <w:del w:id="1207" w:author="Shangri-La Hotels (M) Bhd" w:date="2007-05-05T11:48:00Z">
                <w:r>
                  <w:rPr/>
                  <w:delText xml:space="preserve">- </w:delText>
                </w:r>
              </w:del>
            </w:ins>
            <w:del w:id="1208" w:author="SHMB" w:date="2006-05-14T10:05:00Z">
              <w:r>
                <w:rPr/>
                <w:delText>Decrease in</w:delText>
              </w:r>
            </w:del>
            <w:ins w:id="1209" w:author="SHMB" w:date="2006-05-14T10:05:00Z">
              <w:del w:id="1210" w:author="Shangri-La Hotels (M) Bhd" w:date="2007-05-05T11:48:00Z">
                <w:r>
                  <w:rPr/>
                  <w:delText>Reclassification to</w:delText>
                </w:r>
              </w:del>
            </w:ins>
            <w:del w:id="1211" w:author="Shangri-La Hotels (M) Bhd" w:date="2007-05-05T11:48:00Z">
              <w:r>
                <w:rPr/>
                <w:delText xml:space="preserve"> </w:delText>
              </w:r>
            </w:del>
            <w:del w:id="1212" w:author="SHMB" w:date="2006-05-14T10:05:00Z">
              <w:r>
                <w:rPr/>
                <w:delText>property, plant and equipment</w:delText>
              </w:r>
            </w:del>
            <w:ins w:id="1213" w:author="SHMB" w:date="2006-05-14T10:05:00Z">
              <w:del w:id="1214" w:author="Shangri-La Hotels (M) Bhd" w:date="2007-05-05T11:48:00Z">
                <w:r>
                  <w:rPr/>
                  <w:delText>investment properties</w:delText>
                </w:r>
              </w:del>
            </w:ins>
            <w:del w:id="1215" w:author="Shangri-La Hotels (M) Bhd" w:date="2007-05-05T11:48:00Z">
              <w:r>
                <w:rPr/>
                <w:delText xml:space="preserve"> </w:delText>
              </w:r>
            </w:del>
            <w:del w:id="1216" w:author="SHMB" w:date="2006-05-14T10:03:00Z">
              <w:r>
                <w:rPr/>
                <w:delText>*</w:delText>
              </w:r>
            </w:del>
          </w:p>
        </w:tc>
        <w:tc>
          <w:tcPr>
            <w:tcW w:w="2070" w:type="dxa"/>
            <w:tcBorders>
              <w:left w:val="single" w:sz="4" w:space="0" w:color="000000"/>
            </w:tcBorders>
          </w:tcPr>
          <w:p>
            <w:pPr>
              <w:pStyle w:val="Normal"/>
              <w:widowControl/>
              <w:tabs>
                <w:tab w:val="clear" w:pos="720"/>
                <w:tab w:val="left" w:pos="252" w:leader="none"/>
              </w:tabs>
              <w:bidi w:val="0"/>
              <w:rPr>
                <w:del w:id="1218" w:author="Shangri-La Hotels (M) Bhd" w:date="2007-05-05T11:48:00Z"/>
              </w:rPr>
            </w:pPr>
            <w:del w:id="1217" w:author="Shangri-La Hotels (M) Bhd" w:date="2007-05-05T11:48:00Z">
              <w:r>
                <w:rPr/>
              </w:r>
            </w:del>
          </w:p>
          <w:p>
            <w:pPr>
              <w:pStyle w:val="Normal"/>
              <w:tabs>
                <w:tab w:val="clear" w:pos="4153"/>
                <w:tab w:val="clear" w:pos="8306"/>
                <w:tab w:val="decimal" w:pos="1332" w:leader="none"/>
              </w:tabs>
              <w:rPr/>
            </w:pPr>
            <w:ins w:id="1219" w:author="Chan Chee Yuen" w:date="2006-12-08T17:24:00Z">
              <w:del w:id="1220" w:author="Shangri-La Hotels (M) Bhd" w:date="2007-05-05T11:48:00Z">
                <w:r>
                  <w:rPr/>
                  <w:delText>(2,174)</w:delText>
                </w:r>
              </w:del>
            </w:ins>
            <w:del w:id="1221" w:author="SHMB" w:date="2006-09-06T11:20:00Z">
              <w:r>
                <w:rPr/>
                <w:delText>(2,174)</w:delText>
              </w:r>
            </w:del>
          </w:p>
        </w:tc>
        <w:tc>
          <w:tcPr>
            <w:tcW w:w="2070" w:type="dxa"/>
            <w:tcBorders>
              <w:left w:val="single" w:sz="4" w:space="0" w:color="000000"/>
              <w:right w:val="single" w:sz="4" w:space="0" w:color="000000"/>
            </w:tcBorders>
          </w:tcPr>
          <w:p>
            <w:pPr>
              <w:pStyle w:val="Header"/>
              <w:widowControl/>
              <w:tabs>
                <w:tab w:val="clear" w:pos="4153"/>
                <w:tab w:val="clear" w:pos="8306"/>
                <w:tab w:val="decimal" w:pos="1332" w:leader="none"/>
              </w:tabs>
              <w:bidi w:val="0"/>
              <w:snapToGrid w:val="true"/>
              <w:rPr>
                <w:del w:id="1223" w:author="Shangri-La Hotels (M) Bhd" w:date="2007-05-05T11:48:00Z"/>
              </w:rPr>
            </w:pPr>
            <w:del w:id="1222" w:author="Shangri-La Hotels (M) Bhd" w:date="2007-05-05T11:48:00Z">
              <w:r>
                <w:rPr/>
              </w:r>
            </w:del>
          </w:p>
          <w:p>
            <w:pPr>
              <w:pStyle w:val="Header"/>
              <w:tabs>
                <w:tab w:val="clear" w:pos="4153"/>
                <w:tab w:val="clear" w:pos="8306"/>
                <w:tab w:val="decimal" w:pos="1332" w:leader="none"/>
              </w:tabs>
              <w:rPr/>
            </w:pPr>
            <w:del w:id="1224" w:author="Shangri-La Hotels (M) Bhd" w:date="2007-05-05T11:48:00Z">
              <w:r>
                <w:rPr/>
                <w:delText>(2,174)</w:delText>
              </w:r>
            </w:del>
          </w:p>
        </w:tc>
      </w:tr>
      <w:tr>
        <w:trPr/>
        <w:tc>
          <w:tcPr>
            <w:tcW w:w="4590" w:type="dxa"/>
            <w:tcBorders>
              <w:top w:val="single" w:sz="4" w:space="0" w:color="000000"/>
              <w:left w:val="single" w:sz="4" w:space="0" w:color="000000"/>
              <w:bottom w:val="single" w:sz="4" w:space="0" w:color="000000"/>
            </w:tcBorders>
          </w:tcPr>
          <w:p>
            <w:pPr>
              <w:pStyle w:val="Normal"/>
              <w:tabs>
                <w:tab w:val="clear" w:pos="720"/>
                <w:tab w:val="left" w:pos="252" w:leader="none"/>
              </w:tabs>
              <w:rPr>
                <w:b/>
                <w:b/>
              </w:rPr>
            </w:pPr>
            <w:del w:id="1225" w:author="Shangri-La Hotels (M) Bhd" w:date="2007-05-05T11:48:00Z">
              <w:r>
                <w:rPr>
                  <w:b/>
                </w:rPr>
                <w:delText>Increase in total assets</w:delText>
              </w:r>
            </w:del>
          </w:p>
        </w:tc>
        <w:tc>
          <w:tcPr>
            <w:tcW w:w="2070" w:type="dxa"/>
            <w:tcBorders>
              <w:top w:val="single" w:sz="4" w:space="0" w:color="000000"/>
              <w:left w:val="single" w:sz="4" w:space="0" w:color="000000"/>
              <w:bottom w:val="single" w:sz="4" w:space="0" w:color="000000"/>
            </w:tcBorders>
          </w:tcPr>
          <w:p>
            <w:pPr>
              <w:pStyle w:val="Header"/>
              <w:tabs>
                <w:tab w:val="clear" w:pos="4153"/>
                <w:tab w:val="clear" w:pos="8306"/>
                <w:tab w:val="decimal" w:pos="1332" w:leader="none"/>
              </w:tabs>
              <w:rPr>
                <w:b/>
                <w:b/>
              </w:rPr>
            </w:pPr>
            <w:ins w:id="1226" w:author="Chan Chee Yuen" w:date="2006-12-08T17:24:00Z">
              <w:del w:id="1227" w:author="Shangri-La Hotels (M) Bhd" w:date="2007-05-05T11:48:00Z">
                <w:r>
                  <w:rPr>
                    <w:b/>
                  </w:rPr>
                  <w:delText>47,261</w:delText>
                </w:r>
              </w:del>
            </w:ins>
            <w:del w:id="1228" w:author="SHMB" w:date="2006-09-06T11:20:00Z">
              <w:r>
                <w:rPr>
                  <w:b/>
                </w:rPr>
                <w:delText>47,261</w:delText>
              </w:r>
            </w:del>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1332" w:leader="none"/>
              </w:tabs>
              <w:rPr>
                <w:b/>
                <w:b/>
              </w:rPr>
            </w:pPr>
            <w:del w:id="1229" w:author="Shangri-La Hotels (M) Bhd" w:date="2007-05-05T11:48:00Z">
              <w:r>
                <w:rPr>
                  <w:b/>
                </w:rPr>
                <w:delText>47,261</w:delText>
              </w:r>
            </w:del>
          </w:p>
        </w:tc>
      </w:tr>
      <w:tr>
        <w:trPr/>
        <w:tc>
          <w:tcPr>
            <w:tcW w:w="4590" w:type="dxa"/>
            <w:tcBorders>
              <w:left w:val="single" w:sz="4" w:space="0" w:color="000000"/>
            </w:tcBorders>
          </w:tcPr>
          <w:p>
            <w:pPr>
              <w:pStyle w:val="Header"/>
              <w:widowControl/>
              <w:tabs>
                <w:tab w:val="clear" w:pos="4153"/>
                <w:tab w:val="clear" w:pos="8306"/>
                <w:tab w:val="decimal" w:pos="1332" w:leader="none"/>
              </w:tabs>
              <w:bidi w:val="0"/>
              <w:rPr>
                <w:del w:id="1231" w:author="SHMB" w:date="2006-05-14T10:09:00Z"/>
              </w:rPr>
            </w:pPr>
            <w:del w:id="1230" w:author="SHMB" w:date="2006-05-14T10:09:00Z">
              <w:r>
                <w:rPr/>
              </w:r>
            </w:del>
          </w:p>
          <w:p>
            <w:pPr>
              <w:pStyle w:val="Header"/>
              <w:tabs>
                <w:tab w:val="clear" w:pos="720"/>
                <w:tab w:val="left" w:pos="252" w:leader="none"/>
              </w:tabs>
              <w:rPr>
                <w:del w:id="1233" w:author="Shangri-La Hotels (M) Bhd" w:date="2007-05-05T11:48:00Z"/>
              </w:rPr>
            </w:pPr>
            <w:del w:id="1232" w:author="Shangri-La Hotels (M) Bhd" w:date="2007-05-05T11:48:00Z">
              <w:r>
                <w:rPr/>
              </w:r>
            </w:del>
          </w:p>
          <w:p>
            <w:pPr>
              <w:pStyle w:val="Header"/>
              <w:tabs>
                <w:tab w:val="clear" w:pos="4153"/>
                <w:tab w:val="clear" w:pos="8306"/>
                <w:tab w:val="left" w:pos="252" w:leader="none"/>
              </w:tabs>
              <w:rPr/>
            </w:pPr>
            <w:r>
              <w:rPr/>
            </w:r>
          </w:p>
        </w:tc>
        <w:tc>
          <w:tcPr>
            <w:tcW w:w="2070" w:type="dxa"/>
            <w:tcBorders>
              <w:left w:val="single" w:sz="4" w:space="0" w:color="000000"/>
            </w:tcBorders>
          </w:tcPr>
          <w:p>
            <w:pPr>
              <w:pStyle w:val="Header"/>
              <w:tabs>
                <w:tab w:val="clear" w:pos="4153"/>
                <w:tab w:val="clear" w:pos="8306"/>
                <w:tab w:val="decimal" w:pos="1332" w:leader="none"/>
              </w:tabs>
              <w:snapToGrid w:val="false"/>
              <w:rPr/>
            </w:pPr>
            <w:r>
              <w:rPr/>
            </w:r>
          </w:p>
        </w:tc>
        <w:tc>
          <w:tcPr>
            <w:tcW w:w="2070" w:type="dxa"/>
            <w:tcBorders>
              <w:left w:val="single" w:sz="4" w:space="0" w:color="000000"/>
              <w:right w:val="single" w:sz="4" w:space="0" w:color="000000"/>
            </w:tcBorders>
          </w:tcPr>
          <w:p>
            <w:pPr>
              <w:pStyle w:val="Header"/>
              <w:tabs>
                <w:tab w:val="clear" w:pos="4153"/>
                <w:tab w:val="clear" w:pos="8306"/>
                <w:tab w:val="decimal" w:pos="1332" w:leader="none"/>
              </w:tabs>
              <w:snapToGrid w:val="false"/>
              <w:rPr/>
            </w:pPr>
            <w:r>
              <w:rPr/>
            </w:r>
          </w:p>
        </w:tc>
      </w:tr>
      <w:tr>
        <w:trPr/>
        <w:tc>
          <w:tcPr>
            <w:tcW w:w="4590" w:type="dxa"/>
            <w:tcBorders>
              <w:left w:val="single" w:sz="4" w:space="0" w:color="000000"/>
              <w:bottom w:val="single" w:sz="4" w:space="0" w:color="000000"/>
            </w:tcBorders>
          </w:tcPr>
          <w:p>
            <w:pPr>
              <w:pStyle w:val="Normal"/>
              <w:tabs>
                <w:tab w:val="clear" w:pos="720"/>
                <w:tab w:val="left" w:pos="900" w:leader="none"/>
              </w:tabs>
              <w:rPr/>
            </w:pPr>
            <w:del w:id="1234" w:author="Shangri-La Hotels (M) Bhd" w:date="2007-05-05T11:48:00Z">
              <w:r>
                <w:rPr/>
                <w:delText xml:space="preserve">Increase in retained </w:delText>
              </w:r>
            </w:del>
            <w:del w:id="1235" w:author="Shangri-La Hotels (M) Bhd" w:date="2007-02-23T15:20:00Z">
              <w:r>
                <w:rPr/>
                <w:delText>profits</w:delText>
              </w:r>
            </w:del>
          </w:p>
        </w:tc>
        <w:tc>
          <w:tcPr>
            <w:tcW w:w="2070" w:type="dxa"/>
            <w:tcBorders>
              <w:left w:val="single" w:sz="4" w:space="0" w:color="000000"/>
              <w:bottom w:val="single" w:sz="4" w:space="0" w:color="000000"/>
            </w:tcBorders>
          </w:tcPr>
          <w:p>
            <w:pPr>
              <w:pStyle w:val="Normal"/>
              <w:widowControl/>
              <w:tabs>
                <w:tab w:val="clear" w:pos="720"/>
                <w:tab w:val="left" w:pos="900" w:leader="none"/>
              </w:tabs>
              <w:bidi w:val="0"/>
              <w:rPr/>
            </w:pPr>
            <w:ins w:id="1236" w:author="Chan Chee Yuen" w:date="2006-12-08T17:24:00Z">
              <w:del w:id="1237" w:author="Shangri-La Hotels (M) Bhd" w:date="2007-05-05T11:48:00Z">
                <w:r>
                  <w:rPr/>
                  <w:delText>44,888</w:delText>
                </w:r>
              </w:del>
            </w:ins>
            <w:del w:id="1238" w:author="SHMB" w:date="2006-09-06T11:20:00Z">
              <w:r>
                <w:rPr/>
                <w:delText>44,888</w:delText>
              </w:r>
            </w:del>
          </w:p>
        </w:tc>
        <w:tc>
          <w:tcPr>
            <w:tcW w:w="2070" w:type="dxa"/>
            <w:tcBorders>
              <w:left w:val="single" w:sz="4" w:space="0" w:color="000000"/>
              <w:bottom w:val="single" w:sz="4" w:space="0" w:color="000000"/>
              <w:right w:val="single" w:sz="4" w:space="0" w:color="000000"/>
            </w:tcBorders>
          </w:tcPr>
          <w:p>
            <w:pPr>
              <w:pStyle w:val="Normal"/>
              <w:widowControl/>
              <w:tabs>
                <w:tab w:val="clear" w:pos="720"/>
                <w:tab w:val="left" w:pos="900" w:leader="none"/>
              </w:tabs>
              <w:bidi w:val="0"/>
              <w:rPr/>
            </w:pPr>
            <w:del w:id="1239" w:author="Shangri-La Hotels (M) Bhd" w:date="2007-05-05T11:48:00Z">
              <w:r>
                <w:rPr/>
                <w:delText>44,888</w:delText>
              </w:r>
            </w:del>
          </w:p>
        </w:tc>
      </w:tr>
      <w:tr>
        <w:trPr/>
        <w:tc>
          <w:tcPr>
            <w:tcW w:w="4590" w:type="dxa"/>
            <w:tcBorders>
              <w:left w:val="single" w:sz="4" w:space="0" w:color="000000"/>
            </w:tcBorders>
          </w:tcPr>
          <w:p>
            <w:pPr>
              <w:pStyle w:val="Normal"/>
              <w:tabs>
                <w:tab w:val="clear" w:pos="720"/>
                <w:tab w:val="left" w:pos="900" w:leader="none"/>
              </w:tabs>
              <w:rPr/>
            </w:pPr>
            <w:del w:id="1240" w:author="Shangri-La Hotels (M) Bhd" w:date="2007-05-05T11:48:00Z">
              <w:r>
                <w:rPr>
                  <w:b/>
                </w:rPr>
                <w:delText xml:space="preserve">Increase in </w:delText>
              </w:r>
            </w:del>
            <w:ins w:id="1241" w:author="Loke Wai Yee" w:date="2007-02-17T17:24:00Z">
              <w:del w:id="1242" w:author="Shangri-La Hotels (M) Bhd" w:date="2007-05-05T11:48:00Z">
                <w:r>
                  <w:rPr>
                    <w:b/>
                  </w:rPr>
                  <w:delText>total equity attributable to shareholders of the Company</w:delText>
                </w:r>
              </w:del>
            </w:ins>
            <w:ins w:id="1243" w:author="SHMB" w:date="2006-05-14T10:09:00Z">
              <w:del w:id="1244" w:author="Loke Wai Yee" w:date="2007-02-17T17:24:00Z">
                <w:r>
                  <w:rPr>
                    <w:b/>
                  </w:rPr>
                  <w:delText xml:space="preserve">shareholders’ </w:delText>
                </w:r>
              </w:del>
            </w:ins>
            <w:del w:id="1245" w:author="Loke Wai Yee" w:date="2007-02-17T17:24:00Z">
              <w:r>
                <w:rPr>
                  <w:b/>
                </w:rPr>
                <w:delText xml:space="preserve">equity </w:delText>
              </w:r>
            </w:del>
            <w:del w:id="1246" w:author="SHMB" w:date="2006-05-14T10:10:00Z">
              <w:r>
                <w:rPr>
                  <w:b/>
                </w:rPr>
                <w:delText>attributable to the shareholders of the Company</w:delText>
              </w:r>
            </w:del>
          </w:p>
        </w:tc>
        <w:tc>
          <w:tcPr>
            <w:tcW w:w="2070" w:type="dxa"/>
            <w:tcBorders>
              <w:left w:val="single" w:sz="4" w:space="0" w:color="000000"/>
            </w:tcBorders>
          </w:tcPr>
          <w:p>
            <w:pPr>
              <w:pStyle w:val="Normal"/>
              <w:widowControl/>
              <w:tabs>
                <w:tab w:val="clear" w:pos="720"/>
                <w:tab w:val="left" w:pos="900" w:leader="none"/>
              </w:tabs>
              <w:bidi w:val="0"/>
              <w:rPr/>
            </w:pPr>
            <w:ins w:id="1247" w:author="Chan Chee Yuen" w:date="2006-12-08T17:24:00Z">
              <w:del w:id="1248" w:author="Shangri-La Hotels (M) Bhd" w:date="2007-05-05T11:48:00Z">
                <w:r>
                  <w:rPr/>
                  <w:delText>44,888</w:delText>
                </w:r>
              </w:del>
            </w:ins>
            <w:del w:id="1249" w:author="SHMB" w:date="2006-09-06T11:20:00Z">
              <w:r>
                <w:rPr/>
                <w:delText>44,888</w:delText>
              </w:r>
            </w:del>
          </w:p>
        </w:tc>
        <w:tc>
          <w:tcPr>
            <w:tcW w:w="2070" w:type="dxa"/>
            <w:tcBorders>
              <w:left w:val="single" w:sz="4" w:space="0" w:color="000000"/>
              <w:right w:val="single" w:sz="4" w:space="0" w:color="000000"/>
            </w:tcBorders>
          </w:tcPr>
          <w:p>
            <w:pPr>
              <w:pStyle w:val="Normal"/>
              <w:widowControl/>
              <w:tabs>
                <w:tab w:val="clear" w:pos="720"/>
                <w:tab w:val="left" w:pos="900" w:leader="none"/>
              </w:tabs>
              <w:bidi w:val="0"/>
              <w:rPr/>
            </w:pPr>
            <w:del w:id="1250" w:author="Shangri-La Hotels (M) Bhd" w:date="2007-05-05T11:48:00Z">
              <w:r>
                <w:rPr/>
                <w:delText>44,888</w:delText>
              </w:r>
            </w:del>
          </w:p>
        </w:tc>
      </w:tr>
      <w:tr>
        <w:trPr/>
        <w:tc>
          <w:tcPr>
            <w:tcW w:w="4590" w:type="dxa"/>
            <w:tcBorders>
              <w:left w:val="single" w:sz="4" w:space="0" w:color="000000"/>
            </w:tcBorders>
          </w:tcPr>
          <w:p>
            <w:pPr>
              <w:pStyle w:val="Normal"/>
              <w:widowControl/>
              <w:tabs>
                <w:tab w:val="clear" w:pos="720"/>
                <w:tab w:val="left" w:pos="900" w:leader="none"/>
              </w:tabs>
              <w:bidi w:val="0"/>
              <w:rPr/>
            </w:pPr>
            <w:del w:id="1251" w:author="Shangri-La Hotels (M) Bhd" w:date="2007-05-05T11:48:00Z">
              <w:r>
                <w:rPr/>
                <w:delText>Increase in deferred tax liabilities</w:delText>
              </w:r>
            </w:del>
          </w:p>
        </w:tc>
        <w:tc>
          <w:tcPr>
            <w:tcW w:w="2070" w:type="dxa"/>
            <w:tcBorders>
              <w:left w:val="single" w:sz="4" w:space="0" w:color="000000"/>
            </w:tcBorders>
          </w:tcPr>
          <w:p>
            <w:pPr>
              <w:pStyle w:val="Normal"/>
              <w:widowControl/>
              <w:tabs>
                <w:tab w:val="clear" w:pos="720"/>
                <w:tab w:val="left" w:pos="900" w:leader="none"/>
              </w:tabs>
              <w:bidi w:val="0"/>
              <w:rPr/>
            </w:pPr>
            <w:ins w:id="1252" w:author="Chan Chee Yuen" w:date="2006-12-08T17:24:00Z">
              <w:del w:id="1253" w:author="Shangri-La Hotels (M) Bhd" w:date="2007-05-05T11:48:00Z">
                <w:r>
                  <w:rPr/>
                  <w:delText>2,373</w:delText>
                </w:r>
              </w:del>
            </w:ins>
            <w:del w:id="1254" w:author="SHMB" w:date="2006-09-06T11:20:00Z">
              <w:r>
                <w:rPr/>
                <w:delText>2,373</w:delText>
              </w:r>
            </w:del>
          </w:p>
        </w:tc>
        <w:tc>
          <w:tcPr>
            <w:tcW w:w="2070" w:type="dxa"/>
            <w:tcBorders>
              <w:left w:val="single" w:sz="4" w:space="0" w:color="000000"/>
              <w:right w:val="single" w:sz="4" w:space="0" w:color="000000"/>
            </w:tcBorders>
          </w:tcPr>
          <w:p>
            <w:pPr>
              <w:pStyle w:val="Normal"/>
              <w:widowControl/>
              <w:tabs>
                <w:tab w:val="clear" w:pos="720"/>
                <w:tab w:val="left" w:pos="900" w:leader="none"/>
              </w:tabs>
              <w:bidi w:val="0"/>
              <w:rPr/>
            </w:pPr>
            <w:del w:id="1255" w:author="Shangri-La Hotels (M) Bhd" w:date="2007-05-05T11:48:00Z">
              <w:r>
                <w:rPr/>
                <w:delText>2,373</w:delText>
              </w:r>
            </w:del>
          </w:p>
        </w:tc>
      </w:tr>
      <w:tr>
        <w:trPr/>
        <w:tc>
          <w:tcPr>
            <w:tcW w:w="4590" w:type="dxa"/>
            <w:tcBorders>
              <w:top w:val="single" w:sz="4" w:space="0" w:color="000000"/>
              <w:left w:val="single" w:sz="4" w:space="0" w:color="000000"/>
              <w:bottom w:val="single" w:sz="4" w:space="0" w:color="000000"/>
            </w:tcBorders>
          </w:tcPr>
          <w:p>
            <w:pPr>
              <w:pStyle w:val="Normal"/>
              <w:widowControl/>
              <w:tabs>
                <w:tab w:val="clear" w:pos="720"/>
                <w:tab w:val="left" w:pos="900" w:leader="none"/>
              </w:tabs>
              <w:bidi w:val="0"/>
              <w:rPr>
                <w:b/>
                <w:b/>
              </w:rPr>
            </w:pPr>
            <w:del w:id="1256" w:author="Shangri-La Hotels (M) Bhd" w:date="2007-05-05T11:48:00Z">
              <w:r>
                <w:rPr>
                  <w:b/>
                </w:rPr>
                <w:delText>Increase in equity and liabilities</w:delText>
              </w:r>
            </w:del>
          </w:p>
        </w:tc>
        <w:tc>
          <w:tcPr>
            <w:tcW w:w="2070" w:type="dxa"/>
            <w:tcBorders>
              <w:top w:val="single" w:sz="4" w:space="0" w:color="000000"/>
              <w:left w:val="single" w:sz="4" w:space="0" w:color="000000"/>
              <w:bottom w:val="single" w:sz="4" w:space="0" w:color="000000"/>
            </w:tcBorders>
          </w:tcPr>
          <w:p>
            <w:pPr>
              <w:pStyle w:val="Header"/>
              <w:tabs>
                <w:tab w:val="clear" w:pos="4153"/>
                <w:tab w:val="clear" w:pos="8306"/>
                <w:tab w:val="decimal" w:pos="1332" w:leader="none"/>
              </w:tabs>
              <w:rPr>
                <w:b/>
                <w:b/>
              </w:rPr>
            </w:pPr>
            <w:ins w:id="1257" w:author="Chan Chee Yuen" w:date="2006-12-08T17:24:00Z">
              <w:del w:id="1258" w:author="Shangri-La Hotels (M) Bhd" w:date="2007-05-05T11:48:00Z">
                <w:r>
                  <w:rPr>
                    <w:b/>
                  </w:rPr>
                  <w:delText>47,261</w:delText>
                </w:r>
              </w:del>
            </w:ins>
            <w:del w:id="1259" w:author="SHMB" w:date="2006-09-06T11:20:00Z">
              <w:r>
                <w:rPr>
                  <w:b/>
                </w:rPr>
                <w:delText>47,261</w:delText>
              </w:r>
            </w:del>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1332" w:leader="none"/>
              </w:tabs>
              <w:rPr>
                <w:b/>
                <w:b/>
              </w:rPr>
            </w:pPr>
            <w:del w:id="1260" w:author="Shangri-La Hotels (M) Bhd" w:date="2007-05-05T11:48:00Z">
              <w:r>
                <w:rPr>
                  <w:b/>
                </w:rPr>
                <w:delText>47,261</w:delText>
              </w:r>
            </w:del>
          </w:p>
        </w:tc>
      </w:tr>
    </w:tbl>
    <w:p>
      <w:pPr>
        <w:pStyle w:val="Normal"/>
        <w:tabs>
          <w:tab w:val="clear" w:pos="720"/>
          <w:tab w:val="left" w:pos="900" w:leader="none"/>
        </w:tabs>
        <w:ind w:left="1350" w:hanging="270"/>
        <w:rPr>
          <w:del w:id="1262" w:author="Shangri-La Hotels (M) Bhd" w:date="2007-05-05T11:48:00Z"/>
        </w:rPr>
      </w:pPr>
      <w:del w:id="1261" w:author="Shangri-La Hotels (M) Bhd" w:date="2007-05-05T11:48:00Z">
        <w:r>
          <w:rPr/>
        </w:r>
      </w:del>
      <w:r>
        <w:br w:type="page"/>
      </w:r>
    </w:p>
    <w:p>
      <w:pPr>
        <w:pStyle w:val="Header"/>
        <w:tabs>
          <w:tab w:val="clear" w:pos="4153"/>
          <w:tab w:val="clear" w:pos="8306"/>
        </w:tabs>
        <w:ind w:left="1080" w:hanging="1080"/>
        <w:rPr>
          <w:b/>
          <w:b/>
          <w:color w:val="000000"/>
          <w:u w:val="single"/>
          <w:del w:id="1264" w:author="Shangri-La Hotels (M) Bhd" w:date="2007-05-05T11:48:00Z"/>
        </w:rPr>
      </w:pPr>
      <w:del w:id="1263" w:author="Shangri-La Hotels (M) Bhd" w:date="2007-05-05T11:48:00Z">
        <w:r>
          <w:rPr>
            <w:b/>
            <w:u w:val="single"/>
          </w:rPr>
          <w:delText>NOTES PURSUANT TO FRS 134</w:delText>
        </w:r>
      </w:del>
    </w:p>
    <w:p>
      <w:pPr>
        <w:pStyle w:val="Normal"/>
        <w:tabs>
          <w:tab w:val="left" w:pos="720" w:leader="none"/>
        </w:tabs>
        <w:rPr>
          <w:b/>
          <w:b/>
          <w:color w:val="000000"/>
          <w:u w:val="single"/>
          <w:del w:id="1266" w:author="Shangri-La Hotels (M) Bhd" w:date="2007-05-05T11:48:00Z"/>
        </w:rPr>
      </w:pPr>
      <w:del w:id="1265" w:author="Shangri-La Hotels (M) Bhd" w:date="2007-05-05T11:48:00Z">
        <w:r>
          <w:rPr>
            <w:b/>
            <w:color w:val="000000"/>
            <w:u w:val="single"/>
          </w:rPr>
        </w:r>
      </w:del>
    </w:p>
    <w:p>
      <w:pPr>
        <w:pStyle w:val="Normal"/>
        <w:tabs>
          <w:tab w:val="left" w:pos="720" w:leader="none"/>
        </w:tabs>
        <w:rPr>
          <w:del w:id="1272" w:author="Shangri-La Hotels (M) Bhd" w:date="2007-05-05T11:48:00Z"/>
        </w:rPr>
      </w:pPr>
      <w:ins w:id="1267" w:author="SHMB" w:date="2006-05-15T17:09:00Z">
        <w:del w:id="1268" w:author="Shangri-La Hotels (M) Bhd" w:date="2007-05-05T11:48:00Z">
          <w:r>
            <w:rPr/>
            <w:delText>A1.1</w:delText>
          </w:r>
        </w:del>
      </w:ins>
      <w:ins w:id="1269" w:author="SHMB" w:date="2006-05-15T17:09:00Z">
        <w:del w:id="1270" w:author="Shangri-La Hotels (M) Bhd" w:date="2007-05-05T11:48:00Z">
          <w:r>
            <w:rPr>
              <w:b/>
              <w:sz w:val="18"/>
            </w:rPr>
            <w:tab/>
          </w:r>
        </w:del>
      </w:ins>
      <w:del w:id="1271" w:author="Shangri-La Hotels (M) Bhd" w:date="2007-05-05T11:48:00Z">
        <w:r>
          <w:rPr>
            <w:b/>
            <w:u w:val="single"/>
          </w:rPr>
          <w:delText xml:space="preserve">Changes in Accounting Policies Effective 1 January 2006 </w:delText>
        </w:r>
      </w:del>
    </w:p>
    <w:p>
      <w:pPr>
        <w:pStyle w:val="Normal"/>
        <w:tabs>
          <w:tab w:val="clear" w:pos="720"/>
          <w:tab w:val="left" w:pos="900" w:leader="none"/>
        </w:tabs>
        <w:ind w:left="1350" w:hanging="270"/>
        <w:rPr>
          <w:del w:id="1274" w:author="SHMB" w:date="2006-05-14T10:14:00Z"/>
        </w:rPr>
      </w:pPr>
      <w:del w:id="1273" w:author="SHMB" w:date="2006-05-14T10:14:00Z">
        <w:r>
          <w:rPr/>
          <w:delText>* -</w:delText>
          <w:tab/>
          <w:delText>The underlying freehold land on which an investment property is situated was reclassified from property, plant and equipment to investment properties.</w:delText>
        </w:r>
      </w:del>
    </w:p>
    <w:p>
      <w:pPr>
        <w:pStyle w:val="Normal"/>
        <w:tabs>
          <w:tab w:val="clear" w:pos="720"/>
          <w:tab w:val="left" w:pos="900" w:leader="none"/>
        </w:tabs>
        <w:ind w:left="1080" w:hanging="1170"/>
        <w:rPr>
          <w:del w:id="1276" w:author="SHMB" w:date="2006-05-14T10:14:00Z"/>
        </w:rPr>
      </w:pPr>
      <w:del w:id="1275" w:author="SHMB" w:date="2006-05-14T10:14:00Z">
        <w:r>
          <w:rPr/>
        </w:r>
      </w:del>
    </w:p>
    <w:p>
      <w:pPr>
        <w:pStyle w:val="Header"/>
        <w:tabs>
          <w:tab w:val="clear" w:pos="4153"/>
          <w:tab w:val="clear" w:pos="8306"/>
        </w:tabs>
        <w:ind w:left="1080" w:hanging="1080"/>
        <w:rPr>
          <w:del w:id="1279" w:author="SHMB" w:date="2006-05-14T10:14:00Z"/>
        </w:rPr>
      </w:pPr>
      <w:del w:id="1277" w:author="SHMB" w:date="2006-05-14T10:14:00Z">
        <w:r>
          <w:rPr>
            <w:sz w:val="16"/>
          </w:rPr>
          <w:tab/>
        </w:r>
      </w:del>
      <w:del w:id="1278" w:author="SHMB" w:date="2006-05-14T10:14:00Z">
        <w:r>
          <w:rPr/>
          <w:delText>There is no financial impact on the Group’s profit for periods ended 31 March 2006 and 31 March 2005.</w:delText>
        </w:r>
      </w:del>
    </w:p>
    <w:p>
      <w:pPr>
        <w:pStyle w:val="Header"/>
        <w:tabs>
          <w:tab w:val="clear" w:pos="4153"/>
          <w:tab w:val="clear" w:pos="8306"/>
        </w:tabs>
        <w:ind w:left="1080" w:hanging="1080"/>
        <w:rPr>
          <w:del w:id="1281" w:author="SHMB" w:date="2006-05-14T10:14:00Z"/>
        </w:rPr>
      </w:pPr>
      <w:del w:id="1280" w:author="SHMB" w:date="2006-05-14T10:14:00Z">
        <w:r>
          <w:rPr/>
        </w:r>
      </w:del>
    </w:p>
    <w:p>
      <w:pPr>
        <w:pStyle w:val="Normal"/>
        <w:ind w:left="1260" w:hanging="540"/>
        <w:rPr>
          <w:del w:id="1288" w:author="Shangri-La Hotels (M) Bhd" w:date="2007-05-05T11:48:00Z"/>
        </w:rPr>
      </w:pPr>
      <w:del w:id="1282" w:author="Shangri-La Hotels (M) Bhd" w:date="2007-05-05T11:48:00Z">
        <w:r>
          <w:rPr/>
          <w:delText>(</w:delText>
        </w:r>
      </w:del>
      <w:ins w:id="1283" w:author="SHMB" w:date="2006-05-15T14:47:00Z">
        <w:del w:id="1284" w:author="Shangri-La Hotels (M) Bhd" w:date="2007-05-05T11:48:00Z">
          <w:r>
            <w:rPr/>
            <w:delText>iii</w:delText>
          </w:r>
        </w:del>
      </w:ins>
      <w:del w:id="1285" w:author="SHMB" w:date="2006-05-15T14:47:00Z">
        <w:r>
          <w:rPr/>
          <w:delText>3</w:delText>
        </w:r>
      </w:del>
      <w:del w:id="1286" w:author="Shangri-La Hotels (M) Bhd" w:date="2007-05-05T11:48:00Z">
        <w:r>
          <w:rPr/>
          <w:delText>)</w:delText>
          <w:tab/>
        </w:r>
      </w:del>
      <w:del w:id="1287" w:author="Shangri-La Hotels (M) Bhd" w:date="2007-05-05T11:48:00Z">
        <w:r>
          <w:rPr>
            <w:b/>
            <w:u w:val="single"/>
          </w:rPr>
          <w:delText xml:space="preserve">FRS 3 – Business Combinations </w:delText>
        </w:r>
      </w:del>
    </w:p>
    <w:p>
      <w:pPr>
        <w:pStyle w:val="Normal"/>
        <w:widowControl/>
        <w:bidi w:val="0"/>
        <w:ind w:left="1260" w:hanging="540"/>
        <w:rPr>
          <w:del w:id="1323" w:author="Shangri-La Hotels (M) Bhd" w:date="2007-05-05T11:48:00Z"/>
        </w:rPr>
      </w:pPr>
      <w:del w:id="1289" w:author="Shangri-La Hotels (M) Bhd" w:date="2007-05-05T11:48:00Z">
        <w:r>
          <w:rPr/>
          <w:tab/>
        </w:r>
      </w:del>
      <w:del w:id="1290" w:author="SHMB" w:date="2006-05-14T10:15:00Z">
        <w:r>
          <w:rPr/>
          <w:delText xml:space="preserve">The adoption of FRS 3 has resulted in a change in accounting policy relating to the treatment of excess in fair value of </w:delText>
        </w:r>
      </w:del>
      <w:ins w:id="1291" w:author="SHMB" w:date="2006-05-14T10:15:00Z">
        <w:del w:id="1292" w:author="Shangri-La Hotels (M) Bhd" w:date="2007-05-05T11:48:00Z">
          <w:r>
            <w:rPr/>
            <w:delText xml:space="preserve">In accordance with FRS 3, if </w:delText>
          </w:r>
        </w:del>
      </w:ins>
      <w:ins w:id="1293" w:author="SHMB" w:date="2006-05-14T11:51:00Z">
        <w:del w:id="1294" w:author="Shangri-La Hotels (M) Bhd" w:date="2007-05-05T11:48:00Z">
          <w:r>
            <w:rPr/>
            <w:delText xml:space="preserve">the </w:delText>
          </w:r>
        </w:del>
      </w:ins>
      <w:ins w:id="1295" w:author="SHMB" w:date="2006-05-14T10:15:00Z">
        <w:del w:id="1296" w:author="Shangri-La Hotels (M) Bhd" w:date="2007-05-05T11:48:00Z">
          <w:r>
            <w:rPr/>
            <w:delText xml:space="preserve">fair value of </w:delText>
          </w:r>
        </w:del>
      </w:ins>
      <w:del w:id="1297" w:author="Shangri-La Hotels (M) Bhd" w:date="2007-05-05T11:48:00Z">
        <w:r>
          <w:rPr/>
          <w:delText xml:space="preserve">the net </w:delText>
        </w:r>
      </w:del>
      <w:del w:id="1298" w:author="SHMB" w:date="2006-05-14T10:16:00Z">
        <w:r>
          <w:rPr/>
          <w:delText>identifiable assets acquired over the cost of acquisition (previously referred to as negative goodwill)</w:delText>
        </w:r>
      </w:del>
      <w:ins w:id="1299" w:author="SHMB" w:date="2006-05-14T10:16:00Z">
        <w:del w:id="1300" w:author="Shangri-La Hotels (M) Bhd" w:date="2007-05-05T11:48:00Z">
          <w:r>
            <w:rPr/>
            <w:delText xml:space="preserve">assets acquired in a business combination exceeds the consideration paid (i.e an amount arises which would have been known as negative goodwill under the previous accounting policy), the </w:delText>
          </w:r>
        </w:del>
      </w:ins>
      <w:del w:id="1301" w:author="SHMB" w:date="2006-05-14T10:19:00Z">
        <w:r>
          <w:rPr/>
          <w:delText>.  Negative goodwill</w:delText>
        </w:r>
      </w:del>
      <w:ins w:id="1302" w:author="SHMB" w:date="2006-05-14T10:19:00Z">
        <w:del w:id="1303" w:author="Shangri-La Hotels (M) Bhd" w:date="2007-05-05T11:48:00Z">
          <w:r>
            <w:rPr/>
            <w:delText>excess</w:delText>
          </w:r>
        </w:del>
      </w:ins>
      <w:del w:id="1304" w:author="Shangri-La Hotels (M) Bhd" w:date="2007-05-05T11:48:00Z">
        <w:r>
          <w:rPr/>
          <w:delText xml:space="preserve"> is </w:delText>
        </w:r>
      </w:del>
      <w:del w:id="1305" w:author="SHMB" w:date="2006-05-14T11:52:00Z">
        <w:r>
          <w:rPr/>
          <w:delText xml:space="preserve">now </w:delText>
        </w:r>
      </w:del>
      <w:del w:id="1306" w:author="Shangri-La Hotels (M) Bhd" w:date="2007-05-05T11:48:00Z">
        <w:r>
          <w:rPr/>
          <w:delText xml:space="preserve">recognised immediately in the income statement as it arises.  Prior to 1 January 2006, </w:delText>
        </w:r>
      </w:del>
      <w:del w:id="1307" w:author="SHMB" w:date="2006-05-14T10:20:00Z">
        <w:r>
          <w:rPr/>
          <w:delText>negative goodwill</w:delText>
        </w:r>
      </w:del>
      <w:ins w:id="1308" w:author="SHMB" w:date="2006-05-15T16:59:00Z">
        <w:del w:id="1309" w:author="Shangri-La Hotels (M) Bhd" w:date="2007-05-05T11:48:00Z">
          <w:r>
            <w:rPr/>
            <w:delText>this</w:delText>
          </w:r>
        </w:del>
      </w:ins>
      <w:del w:id="1310" w:author="Shangri-La Hotels (M) Bhd" w:date="2007-05-05T11:48:00Z">
        <w:r>
          <w:rPr/>
          <w:delText xml:space="preserve"> was </w:delText>
        </w:r>
      </w:del>
      <w:ins w:id="1311" w:author="SHMB" w:date="2006-05-14T10:19:00Z">
        <w:del w:id="1312" w:author="Shangri-La Hotels (M) Bhd" w:date="2007-05-05T11:48:00Z">
          <w:r>
            <w:rPr/>
            <w:delText xml:space="preserve">shown as a separate item on the face of the </w:delText>
          </w:r>
        </w:del>
      </w:ins>
      <w:ins w:id="1313" w:author="SHMB" w:date="2006-05-15T16:59:00Z">
        <w:del w:id="1314" w:author="Shangri-La Hotels (M) Bhd" w:date="2007-05-05T11:48:00Z">
          <w:r>
            <w:rPr/>
            <w:delText xml:space="preserve">Group’s consolidated </w:delText>
          </w:r>
        </w:del>
      </w:ins>
      <w:ins w:id="1315" w:author="SHMB" w:date="2006-05-14T10:20:00Z">
        <w:del w:id="1316" w:author="Shangri-La Hotels (M) Bhd" w:date="2007-05-05T11:48:00Z">
          <w:r>
            <w:rPr/>
            <w:delText xml:space="preserve">balance sheet and </w:delText>
          </w:r>
        </w:del>
      </w:ins>
      <w:ins w:id="1317" w:author="SHMB" w:date="2006-05-15T16:59:00Z">
        <w:del w:id="1318" w:author="Shangri-La Hotels (M) Bhd" w:date="2007-05-05T11:48:00Z">
          <w:r>
            <w:rPr/>
            <w:delText xml:space="preserve">was </w:delText>
          </w:r>
        </w:del>
      </w:ins>
      <w:del w:id="1319" w:author="Shangri-La Hotels (M) Bhd" w:date="2007-05-05T11:48:00Z">
        <w:r>
          <w:rPr/>
          <w:delText>stated at cost</w:delText>
        </w:r>
      </w:del>
      <w:del w:id="1320" w:author="SHMB" w:date="2006-05-14T10:20:00Z">
        <w:r>
          <w:rPr/>
          <w:delText xml:space="preserve"> on the balance sheet</w:delText>
        </w:r>
      </w:del>
      <w:del w:id="1321" w:author="Shangri-La Hotels (M) Bhd" w:date="2007-05-05T11:48:00Z">
        <w:r>
          <w:rPr/>
          <w:delText>.</w:delText>
        </w:r>
      </w:del>
      <w:del w:id="1322" w:author="SHMB" w:date="2006-07-06T10:28:00Z">
        <w:r>
          <w:rPr/>
          <w:delText xml:space="preserve">  </w:delText>
        </w:r>
      </w:del>
    </w:p>
    <w:p>
      <w:pPr>
        <w:pStyle w:val="Normal"/>
        <w:tabs>
          <w:tab w:val="clear" w:pos="4153"/>
          <w:tab w:val="clear" w:pos="8306"/>
        </w:tabs>
        <w:ind w:left="1260" w:hanging="540"/>
        <w:rPr>
          <w:del w:id="1325" w:author="Shangri-La Hotels (M) Bhd" w:date="2007-05-05T11:48:00Z"/>
        </w:rPr>
      </w:pPr>
      <w:del w:id="1324" w:author="Shangri-La Hotels (M) Bhd" w:date="2007-05-05T11:48:00Z">
        <w:r>
          <w:rPr/>
        </w:r>
      </w:del>
    </w:p>
    <w:p>
      <w:pPr>
        <w:pStyle w:val="Normal"/>
        <w:tabs>
          <w:tab w:val="clear" w:pos="4153"/>
          <w:tab w:val="clear" w:pos="8306"/>
        </w:tabs>
        <w:ind w:left="720" w:hanging="0"/>
        <w:rPr>
          <w:del w:id="1327" w:author="SHMB" w:date="2006-05-15T14:49:00Z"/>
        </w:rPr>
      </w:pPr>
      <w:del w:id="1326" w:author="SHMB" w:date="2006-05-15T14:49:00Z">
        <w:r>
          <w:rPr/>
        </w:r>
      </w:del>
    </w:p>
    <w:p>
      <w:pPr>
        <w:pStyle w:val="Normal"/>
        <w:tabs>
          <w:tab w:val="clear" w:pos="4153"/>
          <w:tab w:val="clear" w:pos="8306"/>
        </w:tabs>
        <w:ind w:left="1260" w:hanging="540"/>
        <w:rPr>
          <w:del w:id="1352" w:author="Shangri-La Hotels (M) Bhd" w:date="2007-05-05T11:48:00Z"/>
        </w:rPr>
      </w:pPr>
      <w:del w:id="1328" w:author="SHMB" w:date="2006-05-15T15:00:00Z">
        <w:r>
          <w:rPr/>
          <w:tab/>
        </w:r>
      </w:del>
      <w:del w:id="1329" w:author="SHMB" w:date="2006-05-15T16:59:00Z">
        <w:r>
          <w:rPr/>
          <w:delText xml:space="preserve">This </w:delText>
        </w:r>
      </w:del>
      <w:ins w:id="1330" w:author="SHMB" w:date="2006-05-15T16:59:00Z">
        <w:del w:id="1331" w:author="Shangri-La Hotels (M) Bhd" w:date="2007-05-05T11:48:00Z">
          <w:r>
            <w:rPr/>
            <w:tab/>
            <w:delText xml:space="preserve">The </w:delText>
          </w:r>
        </w:del>
      </w:ins>
      <w:del w:id="1332" w:author="Shangri-La Hotels (M) Bhd" w:date="2007-05-05T11:48:00Z">
        <w:r>
          <w:rPr/>
          <w:delText xml:space="preserve">change in accounting policy has been applied prospectively in accordance with the transitional provisions of FRS 3, whereby the negative goodwill as at 31 December 2005 of RM2.874 million </w:delText>
        </w:r>
      </w:del>
      <w:del w:id="1333" w:author="SHMB" w:date="2006-05-14T10:22:00Z">
        <w:r>
          <w:rPr/>
          <w:delText>has been adjusted to retained profits</w:delText>
        </w:r>
      </w:del>
      <w:ins w:id="1334" w:author="SHMB" w:date="2006-05-14T10:22:00Z">
        <w:del w:id="1335" w:author="Shangri-La Hotels (M) Bhd" w:date="2007-05-05T11:48:00Z">
          <w:r>
            <w:rPr/>
            <w:delText>was derecognised</w:delText>
          </w:r>
        </w:del>
      </w:ins>
      <w:del w:id="1336" w:author="Shangri-La Hotels (M) Bhd" w:date="2007-05-05T11:48:00Z">
        <w:r>
          <w:rPr/>
          <w:delText xml:space="preserve"> </w:delText>
        </w:r>
      </w:del>
      <w:del w:id="1337" w:author="SHMB" w:date="2006-05-14T10:22:00Z">
        <w:r>
          <w:rPr/>
          <w:delText xml:space="preserve">on </w:delText>
        </w:r>
      </w:del>
      <w:ins w:id="1338" w:author="SHMB" w:date="2006-05-14T10:22:00Z">
        <w:del w:id="1339" w:author="Shangri-La Hotels (M) Bhd" w:date="2007-05-05T11:48:00Z">
          <w:r>
            <w:rPr/>
            <w:delText xml:space="preserve">at </w:delText>
          </w:r>
        </w:del>
      </w:ins>
      <w:del w:id="1340" w:author="Shangri-La Hotels (M) Bhd" w:date="2007-05-05T11:48:00Z">
        <w:r>
          <w:rPr/>
          <w:delText>1 January 2006</w:delText>
        </w:r>
      </w:del>
      <w:ins w:id="1341" w:author="SHMB" w:date="2006-05-14T10:22:00Z">
        <w:del w:id="1342" w:author="Shangri-La Hotels (M) Bhd" w:date="2007-05-05T11:48:00Z">
          <w:r>
            <w:rPr/>
            <w:delText xml:space="preserve"> with a corresponding adjustment to </w:delText>
          </w:r>
        </w:del>
      </w:ins>
      <w:ins w:id="1343" w:author="SHMB" w:date="2006-05-15T14:54:00Z">
        <w:del w:id="1344" w:author="Shangri-La Hotels (M) Bhd" w:date="2007-05-05T11:48:00Z">
          <w:r>
            <w:rPr/>
            <w:delText xml:space="preserve">the </w:delText>
          </w:r>
        </w:del>
      </w:ins>
      <w:ins w:id="1345" w:author="SHMB" w:date="2006-05-15T17:00:00Z">
        <w:del w:id="1346" w:author="Shangri-La Hotels (M) Bhd" w:date="2007-05-05T11:48:00Z">
          <w:r>
            <w:rPr/>
            <w:delText xml:space="preserve">Group’s </w:delText>
          </w:r>
        </w:del>
      </w:ins>
      <w:ins w:id="1347" w:author="SHMB" w:date="2006-05-14T10:22:00Z">
        <w:del w:id="1348" w:author="Shangri-La Hotels (M) Bhd" w:date="2007-05-05T11:48:00Z">
          <w:r>
            <w:rPr/>
            <w:delText>opening accumulated losses</w:delText>
          </w:r>
        </w:del>
      </w:ins>
      <w:ins w:id="1349" w:author="SHMB" w:date="2006-05-15T14:54:00Z">
        <w:del w:id="1350" w:author="Shangri-La Hotels (M) Bhd" w:date="2007-05-05T11:48:00Z">
          <w:r>
            <w:rPr>
              <w:b/>
            </w:rPr>
            <w:delText xml:space="preserve"> </w:delText>
          </w:r>
        </w:del>
      </w:ins>
      <w:del w:id="1351" w:author="Shangri-La Hotels (M) Bhd" w:date="2007-05-05T11:48:00Z">
        <w:r>
          <w:rPr/>
          <w:delText>as at that date.</w:delText>
        </w:r>
      </w:del>
    </w:p>
    <w:p>
      <w:pPr>
        <w:pStyle w:val="Normal"/>
        <w:tabs>
          <w:tab w:val="clear" w:pos="4153"/>
          <w:tab w:val="clear" w:pos="8306"/>
        </w:tabs>
        <w:ind w:left="1260" w:hanging="540"/>
        <w:rPr>
          <w:del w:id="1354" w:author="Shangri-La Hotels (M) Bhd" w:date="2007-05-05T11:48:00Z"/>
        </w:rPr>
      </w:pPr>
      <w:del w:id="1353" w:author="SHMB" w:date="2006-05-15T14:54:00Z">
        <w:r>
          <w:rPr/>
          <w:delText xml:space="preserve">.  </w:delText>
        </w:r>
      </w:del>
    </w:p>
    <w:p>
      <w:pPr>
        <w:pStyle w:val="Normal"/>
        <w:tabs>
          <w:tab w:val="clear" w:pos="4153"/>
          <w:tab w:val="clear" w:pos="8306"/>
        </w:tabs>
        <w:rPr>
          <w:del w:id="1356" w:author="SHMB" w:date="2006-05-14T11:32:00Z"/>
        </w:rPr>
      </w:pPr>
      <w:del w:id="1355" w:author="SHMB" w:date="2006-05-14T10:23:00Z">
        <w:r>
          <w:rPr/>
          <w:delText>There is no negative goodwill recognised in the Group’s financial statements for the period ended 31 March 2006.</w:delText>
        </w:r>
      </w:del>
    </w:p>
    <w:p>
      <w:pPr>
        <w:pStyle w:val="Normal"/>
        <w:widowControl/>
        <w:tabs>
          <w:tab w:val="clear" w:pos="4153"/>
          <w:tab w:val="clear" w:pos="8306"/>
        </w:tabs>
        <w:bidi w:val="0"/>
        <w:ind w:hanging="0"/>
        <w:rPr>
          <w:del w:id="1358" w:author="SHMB" w:date="2006-05-14T10:26:00Z"/>
        </w:rPr>
      </w:pPr>
      <w:del w:id="1357" w:author="SHMB" w:date="2006-05-14T10:26:00Z">
        <w:r>
          <w:rPr/>
        </w:r>
      </w:del>
    </w:p>
    <w:p>
      <w:pPr>
        <w:pStyle w:val="Normal"/>
        <w:tabs>
          <w:tab w:val="clear" w:pos="408"/>
          <w:tab w:val="clear" w:pos="768"/>
          <w:tab w:val="clear" w:pos="1176"/>
          <w:tab w:val="clear" w:pos="2726"/>
          <w:tab w:val="clear" w:pos="4454"/>
          <w:tab w:val="clear" w:pos="5515"/>
          <w:tab w:val="clear" w:pos="5990"/>
          <w:tab w:val="clear" w:pos="7051"/>
          <w:tab w:val="clear" w:pos="7526"/>
          <w:tab w:val="clear" w:pos="8688"/>
          <w:tab w:val="clear" w:pos="9163"/>
          <w:tab w:val="clear" w:pos="10402"/>
          <w:tab w:val="clear" w:pos="10824"/>
          <w:tab w:val="clear" w:pos="11496"/>
          <w:tab w:val="clear" w:pos="12408"/>
          <w:tab w:val="left" w:pos="720" w:leader="none"/>
        </w:tabs>
        <w:rPr>
          <w:b w:val="false"/>
          <w:b w:val="false"/>
          <w:color w:val="000000"/>
          <w:u w:val="single"/>
          <w:del w:id="1361" w:author="SHMB" w:date="2006-05-14T11:32:00Z"/>
        </w:rPr>
      </w:pPr>
      <w:del w:id="1359" w:author="SHMB" w:date="2006-05-14T11:32:00Z">
        <w:r>
          <w:rPr>
            <w:caps/>
            <w:u w:val="single"/>
          </w:rPr>
          <w:delText xml:space="preserve">Notes PURSUANT TO </w:delText>
        </w:r>
      </w:del>
      <w:del w:id="1360" w:author="SHMB" w:date="2006-05-14T11:32:00Z">
        <w:r>
          <w:rPr>
            <w:u w:val="single"/>
          </w:rPr>
          <w:delText>FRS 134</w:delText>
        </w:r>
      </w:del>
    </w:p>
    <w:p>
      <w:pPr>
        <w:pStyle w:val="Normal"/>
        <w:tabs>
          <w:tab w:val="clear" w:pos="408"/>
          <w:tab w:val="clear" w:pos="768"/>
          <w:tab w:val="clear" w:pos="1176"/>
          <w:tab w:val="clear" w:pos="2726"/>
          <w:tab w:val="clear" w:pos="4454"/>
          <w:tab w:val="clear" w:pos="5515"/>
          <w:tab w:val="clear" w:pos="5990"/>
          <w:tab w:val="clear" w:pos="7051"/>
          <w:tab w:val="clear" w:pos="7526"/>
          <w:tab w:val="clear" w:pos="8688"/>
          <w:tab w:val="clear" w:pos="9163"/>
          <w:tab w:val="clear" w:pos="10402"/>
          <w:tab w:val="clear" w:pos="10824"/>
          <w:tab w:val="clear" w:pos="11496"/>
          <w:tab w:val="clear" w:pos="12408"/>
          <w:tab w:val="left" w:pos="720" w:leader="none"/>
        </w:tabs>
        <w:ind w:left="720" w:hanging="720"/>
        <w:rPr>
          <w:b w:val="false"/>
          <w:b w:val="false"/>
          <w:color w:val="000000"/>
          <w:sz w:val="18"/>
          <w:u w:val="single"/>
          <w:del w:id="1363" w:author="SHMB" w:date="2006-05-14T11:37:00Z"/>
        </w:rPr>
      </w:pPr>
      <w:del w:id="1362" w:author="SHMB" w:date="2006-05-14T11:37:00Z">
        <w:r>
          <w:rPr>
            <w:b w:val="false"/>
            <w:color w:val="000000"/>
            <w:sz w:val="18"/>
            <w:u w:val="single"/>
          </w:rPr>
        </w:r>
      </w:del>
    </w:p>
    <w:p>
      <w:pPr>
        <w:pStyle w:val="Normal"/>
        <w:tabs>
          <w:tab w:val="left" w:pos="720" w:leader="none"/>
        </w:tabs>
        <w:rPr>
          <w:b/>
          <w:b/>
          <w:color w:val="000000"/>
          <w:lang w:val="en-AU"/>
          <w:del w:id="1367" w:author="SHMB" w:date="2006-05-14T10:26:00Z"/>
        </w:rPr>
      </w:pPr>
      <w:del w:id="1364" w:author="SHMB" w:date="2006-05-14T10:26:00Z">
        <w:r>
          <w:rPr>
            <w:b/>
          </w:rPr>
          <w:tab/>
        </w:r>
      </w:del>
      <w:del w:id="1365" w:author="SHMB" w:date="2006-05-14T10:26:00Z">
        <w:r>
          <w:rPr>
            <w:b/>
            <w:u w:val="single"/>
          </w:rPr>
          <w:delText xml:space="preserve">Changes in Accounting Policies Effective 1 January 2006 </w:delText>
        </w:r>
      </w:del>
      <w:del w:id="1366" w:author="SHMB" w:date="2006-05-14T10:26:00Z">
        <w:r>
          <w:rPr>
            <w:b/>
            <w:color w:val="000000"/>
            <w:u w:val="single"/>
            <w:lang w:val="en-AU"/>
          </w:rPr>
          <w:delText>(cont’d)</w:delText>
        </w:r>
      </w:del>
    </w:p>
    <w:p>
      <w:pPr>
        <w:pStyle w:val="Header"/>
        <w:tabs>
          <w:tab w:val="clear" w:pos="4153"/>
          <w:tab w:val="clear" w:pos="8306"/>
        </w:tabs>
        <w:rPr>
          <w:b/>
          <w:b/>
          <w:color w:val="000000"/>
          <w:lang w:val="en-AU"/>
          <w:del w:id="1369" w:author="SHMB" w:date="2006-05-14T10:26:00Z"/>
        </w:rPr>
      </w:pPr>
      <w:del w:id="1368" w:author="SHMB" w:date="2006-05-14T10:26:00Z">
        <w:r>
          <w:rPr>
            <w:b/>
            <w:color w:val="000000"/>
            <w:lang w:val="en-AU"/>
          </w:rPr>
        </w:r>
      </w:del>
    </w:p>
    <w:p>
      <w:pPr>
        <w:pStyle w:val="Normal"/>
        <w:rPr>
          <w:del w:id="1380" w:author="Shangri-La Hotels (M) Bhd" w:date="2007-05-05T11:48:00Z"/>
        </w:rPr>
      </w:pPr>
      <w:del w:id="1370" w:author="SHMB" w:date="2006-05-14T10:26:00Z">
        <w:r>
          <w:rPr/>
          <w:delText>(4)</w:delText>
        </w:r>
      </w:del>
      <w:del w:id="1371" w:author="SHMB" w:date="2006-05-14T10:30:00Z">
        <w:r>
          <w:rPr/>
          <w:tab/>
        </w:r>
      </w:del>
      <w:del w:id="1372" w:author="SHMB" w:date="2006-05-15T14:55:00Z">
        <w:r>
          <w:rPr>
            <w:b/>
            <w:u w:val="single"/>
          </w:rPr>
          <w:delText>FRS 101 – Presentation of Financial Statements</w:delText>
        </w:r>
      </w:del>
      <w:ins w:id="1373" w:author="SHMB" w:date="2006-05-15T14:55:00Z">
        <w:del w:id="1374" w:author="Shangri-La Hotels (M) Bhd" w:date="2007-05-05T11:48:00Z">
          <w:r>
            <w:rPr/>
            <w:delText>A1.</w:delText>
          </w:r>
        </w:del>
      </w:ins>
      <w:ins w:id="1375" w:author="SHMB" w:date="2006-05-15T14:55:00Z">
        <w:del w:id="1376" w:author="Shangri-La Hotels (M) Bhd" w:date="2007-02-26T19:51:00Z">
          <w:r>
            <w:rPr/>
            <w:delText>2</w:delText>
          </w:r>
        </w:del>
      </w:ins>
      <w:ins w:id="1377" w:author="SHMB" w:date="2006-05-15T14:55:00Z">
        <w:del w:id="1378" w:author="Shangri-La Hotels (M) Bhd" w:date="2007-05-05T11:48:00Z">
          <w:r>
            <w:rPr/>
            <w:tab/>
          </w:r>
        </w:del>
      </w:ins>
      <w:del w:id="1379" w:author="Shangri-La Hotels (M) Bhd" w:date="2007-05-05T11:48:00Z">
        <w:r>
          <w:rPr>
            <w:b/>
            <w:u w:val="single"/>
          </w:rPr>
          <w:delText>FRS 101 – Presentation of Financial Statements</w:delText>
        </w:r>
      </w:del>
    </w:p>
    <w:p>
      <w:pPr>
        <w:pStyle w:val="Normal"/>
        <w:rPr>
          <w:del w:id="1407" w:author="Loke Wai Yee" w:date="2007-02-17T17:32:00Z"/>
        </w:rPr>
      </w:pPr>
      <w:del w:id="1381" w:author="Shangri-La Hotels (M) Bhd" w:date="2007-05-05T11:48:00Z">
        <w:r>
          <w:rPr/>
          <w:delText xml:space="preserve">The adoption of FRS 101 has affected the presentation of minority interests, share of net after tax results of associates and other disclosures.  In the </w:delText>
        </w:r>
      </w:del>
      <w:ins w:id="1382" w:author="SHMB" w:date="2006-05-15T14:55:00Z">
        <w:del w:id="1383" w:author="Shangri-La Hotels (M) Bhd" w:date="2007-05-05T11:48:00Z">
          <w:r>
            <w:rPr/>
            <w:delText xml:space="preserve">consolidated </w:delText>
          </w:r>
        </w:del>
      </w:ins>
      <w:del w:id="1384" w:author="Shangri-La Hotels (M) Bhd" w:date="2007-05-05T11:48:00Z">
        <w:r>
          <w:rPr/>
          <w:delText xml:space="preserve">balance sheet, minority interests are now presented within total equity.  In the </w:delText>
        </w:r>
      </w:del>
      <w:ins w:id="1385" w:author="SHMB" w:date="2006-05-15T14:55:00Z">
        <w:del w:id="1386" w:author="Shangri-La Hotels (M) Bhd" w:date="2007-05-05T11:48:00Z">
          <w:r>
            <w:rPr/>
            <w:delText xml:space="preserve">consolidated </w:delText>
          </w:r>
        </w:del>
      </w:ins>
      <w:del w:id="1387" w:author="Shangri-La Hotels (M) Bhd" w:date="2007-05-05T11:48:00Z">
        <w:r>
          <w:rPr/>
          <w:delText xml:space="preserve">income statement, minority interests are presented as an allocation of the </w:delText>
        </w:r>
      </w:del>
      <w:ins w:id="1388" w:author="SHMB" w:date="2006-05-15T14:56:00Z">
        <w:del w:id="1389" w:author="Shangri-La Hotels (M) Bhd" w:date="2007-05-05T11:48:00Z">
          <w:r>
            <w:rPr/>
            <w:delText xml:space="preserve">total </w:delText>
          </w:r>
        </w:del>
      </w:ins>
      <w:del w:id="1390" w:author="Shangri-La Hotels (M) Bhd" w:date="2007-05-05T11:48:00Z">
        <w:r>
          <w:rPr/>
          <w:delText xml:space="preserve">profit </w:delText>
        </w:r>
      </w:del>
      <w:ins w:id="1391" w:author="SHMB" w:date="2006-05-15T14:56:00Z">
        <w:del w:id="1392" w:author="Shangri-La Hotels (M) Bhd" w:date="2007-05-05T11:48:00Z">
          <w:r>
            <w:rPr/>
            <w:delText xml:space="preserve">or loss </w:delText>
          </w:r>
        </w:del>
      </w:ins>
      <w:del w:id="1393" w:author="Shangri-La Hotels (M) Bhd" w:date="2007-05-05T11:48:00Z">
        <w:r>
          <w:rPr/>
          <w:delText xml:space="preserve">for the </w:delText>
        </w:r>
      </w:del>
      <w:del w:id="1394" w:author="SHMB" w:date="2006-12-29T16:48:00Z">
        <w:r>
          <w:rPr/>
          <w:delText>period</w:delText>
        </w:r>
      </w:del>
      <w:ins w:id="1395" w:author="SHMB" w:date="2006-12-29T16:48:00Z">
        <w:del w:id="1396" w:author="Shangri-La Hotels (M) Bhd" w:date="2007-05-05T11:48:00Z">
          <w:r>
            <w:rPr/>
            <w:delText>year</w:delText>
          </w:r>
        </w:del>
      </w:ins>
      <w:del w:id="1397" w:author="Shangri-La Hotels (M) Bhd" w:date="2007-05-05T11:48:00Z">
        <w:r>
          <w:rPr/>
          <w:delText>.</w:delText>
        </w:r>
      </w:del>
      <w:ins w:id="1398" w:author="SHMB" w:date="2006-05-15T14:56:00Z">
        <w:del w:id="1399" w:author="Shangri-La Hotels (M) Bhd" w:date="2007-05-05T11:48:00Z">
          <w:r>
            <w:rPr/>
            <w:delText xml:space="preserve">  </w:delText>
          </w:r>
        </w:del>
      </w:ins>
      <w:ins w:id="1400" w:author="SHMB" w:date="2006-05-15T15:14:00Z">
        <w:del w:id="1401" w:author="Shangri-La Hotels (M) Bhd" w:date="2007-05-05T11:48:00Z">
          <w:r>
            <w:rPr/>
            <w:delText>In addition, the m</w:delText>
          </w:r>
        </w:del>
      </w:ins>
      <w:ins w:id="1402" w:author="SHMB" w:date="2006-05-15T14:56:00Z">
        <w:del w:id="1403" w:author="Shangri-La Hotels (M) Bhd" w:date="2007-05-05T11:48:00Z">
          <w:r>
            <w:rPr/>
            <w:delText>ovement of minority interests is now shown in the consolidated statement of changes in equity.</w:delText>
          </w:r>
        </w:del>
      </w:ins>
      <w:ins w:id="1404" w:author="Loke Wai Yee" w:date="2007-02-17T17:27:00Z">
        <w:del w:id="1405" w:author="Shangri-La Hotels (M) Bhd" w:date="2007-02-23T15:23:00Z">
          <w:r>
            <w:rPr/>
            <w:delText xml:space="preserve">  </w:delText>
          </w:r>
        </w:del>
      </w:ins>
      <w:del w:id="1406" w:author="Loke Wai Yee" w:date="2007-02-17T17:30:00Z">
        <w:r>
          <w:rPr>
            <w:highlight w:val="yellow"/>
          </w:rPr>
          <w:delText xml:space="preserve">  In the statement of changes in equity, the profit for the period is shown separately for the amounts attributable to shareholders of the Company and minority interests.</w:delText>
        </w:r>
      </w:del>
    </w:p>
    <w:p>
      <w:pPr>
        <w:pStyle w:val="Normal"/>
        <w:tabs>
          <w:tab w:val="clear" w:pos="4153"/>
          <w:tab w:val="clear" w:pos="8306"/>
        </w:tabs>
        <w:ind w:left="720" w:hanging="0"/>
        <w:rPr>
          <w:del w:id="1409" w:author="Shangri-La Hotels (M) Bhd" w:date="2007-05-05T11:48:00Z"/>
        </w:rPr>
      </w:pPr>
      <w:del w:id="1408" w:author="Shangri-La Hotels (M) Bhd" w:date="2007-05-05T11:48:00Z">
        <w:r>
          <w:rPr/>
        </w:r>
      </w:del>
    </w:p>
    <w:p>
      <w:pPr>
        <w:pStyle w:val="Normal"/>
        <w:tabs>
          <w:tab w:val="clear" w:pos="4153"/>
          <w:tab w:val="clear" w:pos="8306"/>
        </w:tabs>
        <w:ind w:left="720" w:hanging="0"/>
        <w:rPr>
          <w:del w:id="1411" w:author="Shangri-La Hotels (M) Bhd" w:date="2007-05-05T11:49:00Z"/>
        </w:rPr>
      </w:pPr>
      <w:del w:id="1410" w:author="Shangri-La Hotels (M) Bhd" w:date="2007-05-05T11:49:00Z">
        <w:r>
          <w:rPr/>
        </w:r>
      </w:del>
    </w:p>
    <w:p>
      <w:pPr>
        <w:pStyle w:val="Normal"/>
        <w:tabs>
          <w:tab w:val="clear" w:pos="4153"/>
          <w:tab w:val="clear" w:pos="8306"/>
        </w:tabs>
        <w:ind w:left="720" w:hanging="0"/>
        <w:rPr>
          <w:del w:id="1413" w:author="SHMB" w:date="2006-05-15T14:57:00Z"/>
        </w:rPr>
      </w:pPr>
      <w:del w:id="1412" w:author="SHMB" w:date="2006-05-15T14:57:00Z">
        <w:r>
          <w:rPr/>
          <w:delText>Prior to 1 January 2006, minority interests at the balance sheet date were presented in the balance sheet separately from liabilities and as a deduction from net assets.  Minority interests in the results of the Group for the year were also separately presented in the income statement as a deduction before arriving at the profit attributable to shareholders.</w:delText>
        </w:r>
      </w:del>
    </w:p>
    <w:p>
      <w:pPr>
        <w:pStyle w:val="Header"/>
        <w:tabs>
          <w:tab w:val="clear" w:pos="4153"/>
          <w:tab w:val="clear" w:pos="8306"/>
        </w:tabs>
        <w:ind w:left="720" w:hanging="0"/>
        <w:rPr>
          <w:del w:id="1415" w:author="SHMB" w:date="2006-05-15T14:57:00Z"/>
        </w:rPr>
      </w:pPr>
      <w:del w:id="1414" w:author="SHMB" w:date="2006-05-15T14:57:00Z">
        <w:r>
          <w:rPr/>
        </w:r>
      </w:del>
    </w:p>
    <w:p>
      <w:pPr>
        <w:pStyle w:val="Normal"/>
        <w:tabs>
          <w:tab w:val="clear" w:pos="4153"/>
          <w:tab w:val="clear" w:pos="8306"/>
        </w:tabs>
        <w:ind w:left="720" w:hanging="0"/>
        <w:rPr>
          <w:del w:id="1457" w:author="Shangri-La Hotels (M) Bhd" w:date="2007-02-26T19:53:00Z"/>
        </w:rPr>
      </w:pPr>
      <w:del w:id="1416" w:author="Shangri-La Hotels (M) Bhd" w:date="2007-05-05T11:49:00Z">
        <w:r>
          <w:rPr/>
          <w:delText xml:space="preserve">The </w:delText>
        </w:r>
      </w:del>
      <w:del w:id="1417" w:author="SHMB" w:date="2006-05-15T14:58:00Z">
        <w:r>
          <w:rPr/>
          <w:delText xml:space="preserve">presentation of the comparative financial statements of the Group </w:delText>
        </w:r>
      </w:del>
      <w:del w:id="1418" w:author="SHMB" w:date="2006-05-14T10:29:00Z">
        <w:r>
          <w:rPr/>
          <w:delText xml:space="preserve">has </w:delText>
        </w:r>
      </w:del>
      <w:del w:id="1419" w:author="SHMB" w:date="2006-05-15T14:58:00Z">
        <w:r>
          <w:rPr/>
          <w:delText>been restated to conform with the current period’s presentation</w:delText>
        </w:r>
      </w:del>
      <w:ins w:id="1420" w:author="SHMB" w:date="2006-05-15T14:58:00Z">
        <w:del w:id="1421" w:author="Shangri-La Hotels (M) Bhd" w:date="2007-05-05T11:49:00Z">
          <w:r>
            <w:rPr/>
            <w:delText xml:space="preserve">current </w:delText>
          </w:r>
        </w:del>
      </w:ins>
      <w:ins w:id="1422" w:author="SHMB" w:date="2006-12-29T16:48:00Z">
        <w:del w:id="1423" w:author="Shangri-La Hotels (M) Bhd" w:date="2007-05-05T11:49:00Z">
          <w:r>
            <w:rPr/>
            <w:delText>year</w:delText>
          </w:r>
        </w:del>
      </w:ins>
      <w:ins w:id="1424" w:author="SHMB" w:date="2006-05-15T17:00:00Z">
        <w:del w:id="1425" w:author="Shangri-La Hotels (M) Bhd" w:date="2007-05-05T11:49:00Z">
          <w:r>
            <w:rPr/>
            <w:delText>’s</w:delText>
          </w:r>
        </w:del>
      </w:ins>
      <w:ins w:id="1426" w:author="SHMB" w:date="2006-05-15T14:58:00Z">
        <w:del w:id="1427" w:author="Shangri-La Hotels (M) Bhd" w:date="2007-05-05T11:49:00Z">
          <w:r>
            <w:rPr/>
            <w:delText xml:space="preserve"> presentation of the financial statements </w:delText>
          </w:r>
        </w:del>
      </w:ins>
      <w:ins w:id="1428" w:author="SHMB" w:date="2006-05-15T17:00:00Z">
        <w:del w:id="1429" w:author="Shangri-La Hotels (M) Bhd" w:date="2007-05-05T11:49:00Z">
          <w:r>
            <w:rPr/>
            <w:delText xml:space="preserve">of the Group </w:delText>
          </w:r>
        </w:del>
      </w:ins>
      <w:ins w:id="1430" w:author="SHMB" w:date="2006-05-15T14:58:00Z">
        <w:del w:id="1431" w:author="Shangri-La Hotels (M) Bhd" w:date="2007-05-05T11:49:00Z">
          <w:r>
            <w:rPr/>
            <w:delText xml:space="preserve">is prepared in accordance with the revised requirements of FRS 101, with the comparatives restated to conform with this financial </w:delText>
          </w:r>
        </w:del>
      </w:ins>
      <w:ins w:id="1432" w:author="SHMB" w:date="2006-12-29T16:49:00Z">
        <w:del w:id="1433" w:author="Shangri-La Hotels (M) Bhd" w:date="2007-05-05T11:49:00Z">
          <w:r>
            <w:rPr/>
            <w:delText>year</w:delText>
          </w:r>
        </w:del>
      </w:ins>
      <w:ins w:id="1434" w:author="SHMB" w:date="2006-05-15T14:59:00Z">
        <w:del w:id="1435" w:author="Shangri-La Hotels (M) Bhd" w:date="2007-05-05T11:49:00Z">
          <w:r>
            <w:rPr/>
            <w:delText xml:space="preserve">’s presentation. </w:delText>
          </w:r>
        </w:del>
      </w:ins>
      <w:ins w:id="1436" w:author="Loke Wai Yee" w:date="2007-02-17T17:27:00Z">
        <w:del w:id="1437" w:author="Shangri-La Hotels (M) Bhd" w:date="2007-05-05T11:49:00Z">
          <w:r>
            <w:rPr/>
            <w:delText xml:space="preserve"> </w:delText>
          </w:r>
        </w:del>
      </w:ins>
      <w:ins w:id="1438" w:author="Loke Wai Yee" w:date="2007-02-17T17:32:00Z">
        <w:del w:id="1439" w:author="Shangri-La Hotels (M) Bhd" w:date="2007-02-26T19:53:00Z">
          <w:r>
            <w:rPr/>
            <w:delText>The Group’s merger reserve, capital reserve and others reserves as at 31 December 200</w:delText>
          </w:r>
        </w:del>
      </w:ins>
      <w:ins w:id="1440" w:author="Loke Wai Yee" w:date="2007-02-17T17:32:00Z">
        <w:del w:id="1441" w:author="Shangri-La Hotels (M) Bhd" w:date="2007-02-23T15:23:00Z">
          <w:r>
            <w:rPr/>
            <w:delText xml:space="preserve">5 </w:delText>
          </w:r>
        </w:del>
      </w:ins>
      <w:ins w:id="1442" w:author="Loke Wai Yee" w:date="2007-02-17T17:32:00Z">
        <w:del w:id="1443" w:author="Shangri-La Hotels (M) Bhd" w:date="2007-02-26T19:53:00Z">
          <w:r>
            <w:rPr/>
            <w:delText xml:space="preserve">totalling RM147.522 million have also been transferred to retained </w:delText>
          </w:r>
        </w:del>
      </w:ins>
      <w:ins w:id="1444" w:author="Loke Wai Yee" w:date="2007-02-17T17:32:00Z">
        <w:del w:id="1445" w:author="Shangri-La Hotels (M) Bhd" w:date="2007-02-23T15:22:00Z">
          <w:r>
            <w:rPr/>
            <w:delText>profits</w:delText>
          </w:r>
        </w:del>
      </w:ins>
      <w:ins w:id="1446" w:author="Loke Wai Yee" w:date="2007-02-17T17:32:00Z">
        <w:del w:id="1447" w:author="Shangri-La Hotels (M) Bhd" w:date="2007-02-26T19:53:00Z">
          <w:r>
            <w:rPr/>
            <w:delText xml:space="preserve"> </w:delText>
          </w:r>
        </w:del>
      </w:ins>
      <w:ins w:id="1448" w:author="Loke Wai Yee" w:date="2007-02-17T17:32:00Z">
        <w:del w:id="1449" w:author="Shangri-La Hotels (M) Bhd" w:date="2007-02-23T15:23:00Z">
          <w:r>
            <w:rPr/>
            <w:delText xml:space="preserve">in the 4th quarter of 2006 </w:delText>
          </w:r>
        </w:del>
      </w:ins>
      <w:ins w:id="1450" w:author="Loke Wai Yee" w:date="2007-02-17T17:32:00Z">
        <w:del w:id="1451" w:author="Shangri-La Hotels (M) Bhd" w:date="2007-02-23T15:30:00Z">
          <w:r>
            <w:rPr/>
            <w:delText xml:space="preserve">to be in </w:delText>
          </w:r>
        </w:del>
      </w:ins>
      <w:ins w:id="1452" w:author="Loke Wai Yee" w:date="2007-02-17T17:32:00Z">
        <w:del w:id="1453" w:author="Shangri-La Hotels (M) Bhd" w:date="2007-02-26T19:53:00Z">
          <w:r>
            <w:rPr/>
            <w:delText xml:space="preserve">line with </w:delText>
          </w:r>
        </w:del>
      </w:ins>
      <w:ins w:id="1454" w:author="Loke Wai Yee" w:date="2007-02-17T17:32:00Z">
        <w:del w:id="1455" w:author="Shangri-La Hotels (M) Bhd" w:date="2007-02-23T15:30:00Z">
          <w:r>
            <w:rPr/>
            <w:delText>the new presentation</w:delText>
          </w:r>
        </w:del>
      </w:ins>
      <w:del w:id="1456" w:author="Shangri-La Hotels (M) Bhd" w:date="2007-02-26T19:53:00Z">
        <w:r>
          <w:rPr/>
          <w:delText>.</w:delText>
        </w:r>
      </w:del>
    </w:p>
    <w:p>
      <w:pPr>
        <w:pStyle w:val="Normal"/>
        <w:tabs>
          <w:tab w:val="clear" w:pos="4153"/>
          <w:tab w:val="clear" w:pos="8306"/>
        </w:tabs>
        <w:ind w:left="720" w:hanging="0"/>
        <w:rPr>
          <w:b/>
          <w:b/>
          <w:del w:id="1459" w:author="Shangri-La Hotels (M) Bhd" w:date="2007-02-26T19:53:00Z"/>
        </w:rPr>
      </w:pPr>
      <w:del w:id="1458" w:author="SHMB" w:date="2006-05-15T14:58:00Z">
        <w:r>
          <w:rPr>
            <w:b/>
          </w:rPr>
          <w:delText>.</w:delText>
        </w:r>
      </w:del>
    </w:p>
    <w:p>
      <w:pPr>
        <w:pStyle w:val="Normal"/>
        <w:widowControl/>
        <w:tabs>
          <w:tab w:val="clear" w:pos="4153"/>
          <w:tab w:val="clear" w:pos="8306"/>
        </w:tabs>
        <w:bidi w:val="0"/>
        <w:ind w:left="720" w:hanging="0"/>
        <w:rPr>
          <w:del w:id="1461" w:author="SHMB" w:date="2006-05-14T10:30:00Z"/>
        </w:rPr>
      </w:pPr>
      <w:del w:id="1460" w:author="SHMB" w:date="2006-05-14T10:30:00Z">
        <w:r>
          <w:rPr/>
        </w:r>
      </w:del>
    </w:p>
    <w:p>
      <w:pPr>
        <w:pStyle w:val="Normal"/>
        <w:tabs>
          <w:tab w:val="left" w:pos="720" w:leader="none"/>
        </w:tabs>
        <w:ind w:left="720" w:hanging="0"/>
        <w:rPr>
          <w:b/>
          <w:b/>
          <w:color w:val="000000"/>
          <w:lang w:val="en-AU"/>
          <w:del w:id="1464" w:author="SHMB" w:date="2006-05-14T10:30:00Z"/>
        </w:rPr>
      </w:pPr>
      <w:del w:id="1462" w:author="SHMB" w:date="2006-05-14T10:30:00Z">
        <w:r>
          <w:rPr>
            <w:b/>
          </w:rPr>
          <w:tab/>
        </w:r>
      </w:del>
      <w:del w:id="1463" w:author="SHMB" w:date="2006-05-14T10:30:00Z">
        <w:r>
          <w:rPr>
            <w:b/>
            <w:u w:val="single"/>
          </w:rPr>
          <w:delText>Changes in Comparatives</w:delText>
        </w:r>
      </w:del>
    </w:p>
    <w:p>
      <w:pPr>
        <w:pStyle w:val="Normal"/>
        <w:tabs>
          <w:tab w:val="clear" w:pos="720"/>
          <w:tab w:val="left" w:pos="1080" w:leader="none"/>
        </w:tabs>
        <w:ind w:left="720" w:hanging="0"/>
        <w:rPr>
          <w:b/>
          <w:b/>
          <w:color w:val="000000"/>
          <w:lang w:val="en-AU"/>
          <w:del w:id="1466" w:author="SHMB" w:date="2006-05-14T10:30:00Z"/>
        </w:rPr>
      </w:pPr>
      <w:del w:id="1465" w:author="SHMB" w:date="2006-05-14T10:30:00Z">
        <w:r>
          <w:rPr>
            <w:b/>
            <w:color w:val="000000"/>
            <w:lang w:val="en-AU"/>
          </w:rPr>
        </w:r>
      </w:del>
    </w:p>
    <w:p>
      <w:pPr>
        <w:pStyle w:val="Header"/>
        <w:tabs>
          <w:tab w:val="clear" w:pos="4153"/>
          <w:tab w:val="clear" w:pos="8306"/>
        </w:tabs>
        <w:ind w:left="720" w:hanging="0"/>
        <w:rPr>
          <w:b/>
          <w:b/>
          <w:del w:id="1468" w:author="SHMB" w:date="2006-05-14T10:30:00Z"/>
        </w:rPr>
      </w:pPr>
      <w:del w:id="1467" w:author="SHMB" w:date="2006-05-14T10:30:00Z">
        <w:r>
          <w:rPr>
            <w:b/>
          </w:rPr>
          <w:delText>The following comparative amounts in 2005 have been restated due to the adoption of the new and revised FRSs.</w:delText>
        </w:r>
      </w:del>
    </w:p>
    <w:p>
      <w:pPr>
        <w:pStyle w:val="Normal"/>
        <w:tabs>
          <w:tab w:val="clear" w:pos="4153"/>
          <w:tab w:val="clear" w:pos="8306"/>
        </w:tabs>
        <w:ind w:left="720" w:hanging="0"/>
        <w:rPr>
          <w:b/>
          <w:b/>
        </w:rPr>
      </w:pPr>
      <w:r>
        <w:rPr>
          <w:b/>
        </w:rPr>
      </w:r>
    </w:p>
    <w:tbl>
      <w:tblPr>
        <w:tblW w:w="8550" w:type="dxa"/>
        <w:jc w:val="left"/>
        <w:tblInd w:w="715" w:type="dxa"/>
        <w:tblLayout w:type="fixed"/>
        <w:tblCellMar>
          <w:top w:w="0" w:type="dxa"/>
          <w:left w:w="108" w:type="dxa"/>
          <w:bottom w:w="0" w:type="dxa"/>
          <w:right w:w="108" w:type="dxa"/>
        </w:tblCellMar>
      </w:tblPr>
      <w:tblGrid>
        <w:gridCol w:w="3870"/>
        <w:gridCol w:w="1260"/>
        <w:gridCol w:w="1260"/>
        <w:gridCol w:w="1080"/>
        <w:gridCol w:w="1080"/>
      </w:tblGrid>
      <w:tr>
        <w:trPr/>
        <w:tc>
          <w:tcPr>
            <w:tcW w:w="387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del w:id="1470" w:author="SHMB" w:date="2006-05-14T10:30:00Z"/>
              </w:rPr>
            </w:pPr>
            <w:del w:id="1469" w:author="SHMB" w:date="2006-05-14T10:30:00Z">
              <w:r>
                <w:rPr/>
              </w:r>
            </w:del>
          </w:p>
          <w:p>
            <w:pPr>
              <w:pStyle w:val="Header"/>
              <w:rPr>
                <w:del w:id="1472" w:author="SHMB" w:date="2006-05-14T10:30:00Z"/>
              </w:rPr>
            </w:pPr>
            <w:del w:id="1471" w:author="SHMB" w:date="2006-05-14T10:30:00Z">
              <w:r>
                <w:rPr/>
              </w:r>
            </w:del>
          </w:p>
          <w:p>
            <w:pPr>
              <w:pStyle w:val="Header"/>
              <w:rPr>
                <w:b/>
                <w:b/>
              </w:rPr>
            </w:pPr>
            <w:del w:id="1473" w:author="SHMB" w:date="2006-05-14T10:30:00Z">
              <w:r>
                <w:rPr>
                  <w:b/>
                </w:rPr>
                <w:delText>Balance Sheet As at 31 December 2005</w:delText>
              </w:r>
            </w:del>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del w:id="1475" w:author="SHMB" w:date="2006-05-14T10:30:00Z"/>
              </w:rPr>
            </w:pPr>
            <w:del w:id="1474" w:author="SHMB" w:date="2006-05-14T10:30:00Z">
              <w:r>
                <w:rPr/>
                <w:delText>Previously</w:delText>
              </w:r>
            </w:del>
          </w:p>
          <w:p>
            <w:pPr>
              <w:pStyle w:val="Header"/>
              <w:tabs>
                <w:tab w:val="clear" w:pos="4153"/>
                <w:tab w:val="clear" w:pos="8306"/>
              </w:tabs>
              <w:jc w:val="center"/>
              <w:rPr>
                <w:del w:id="1477" w:author="SHMB" w:date="2006-05-14T10:30:00Z"/>
              </w:rPr>
            </w:pPr>
            <w:del w:id="1476" w:author="SHMB" w:date="2006-05-14T10:30:00Z">
              <w:r>
                <w:rPr/>
                <w:delText>Reported</w:delText>
              </w:r>
            </w:del>
          </w:p>
          <w:p>
            <w:pPr>
              <w:pStyle w:val="Header"/>
              <w:tabs>
                <w:tab w:val="clear" w:pos="4153"/>
                <w:tab w:val="clear" w:pos="8306"/>
              </w:tabs>
              <w:jc w:val="center"/>
              <w:rPr/>
            </w:pPr>
            <w:del w:id="1478" w:author="SHMB" w:date="2006-05-14T10:30:00Z">
              <w:r>
                <w:rPr/>
                <w:delText>RM’000</w:delText>
              </w:r>
            </w:del>
          </w:p>
        </w:tc>
        <w:tc>
          <w:tcPr>
            <w:tcW w:w="2340" w:type="dxa"/>
            <w:gridSpan w:val="2"/>
            <w:tcBorders>
              <w:top w:val="single" w:sz="4" w:space="0" w:color="000000"/>
              <w:left w:val="single" w:sz="4" w:space="0" w:color="000000"/>
              <w:right w:val="single" w:sz="4" w:space="0" w:color="000000"/>
            </w:tcBorders>
          </w:tcPr>
          <w:p>
            <w:pPr>
              <w:pStyle w:val="Header"/>
              <w:tabs>
                <w:tab w:val="clear" w:pos="4153"/>
                <w:tab w:val="clear" w:pos="8306"/>
                <w:tab w:val="center" w:pos="1512" w:leader="none"/>
              </w:tabs>
              <w:jc w:val="center"/>
              <w:rPr/>
            </w:pPr>
            <w:del w:id="1479" w:author="SHMB" w:date="2006-05-14T10:30:00Z">
              <w:r>
                <w:rPr/>
                <w:delText>Adjustments &amp; Reclass</w:delText>
              </w:r>
            </w:del>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del w:id="1481" w:author="SHMB" w:date="2006-05-14T10:30:00Z"/>
              </w:rPr>
            </w:pPr>
            <w:del w:id="1480" w:author="SHMB" w:date="2006-05-14T10:30:00Z">
              <w:r>
                <w:rPr/>
              </w:r>
            </w:del>
          </w:p>
          <w:p>
            <w:pPr>
              <w:pStyle w:val="Header"/>
              <w:tabs>
                <w:tab w:val="clear" w:pos="4153"/>
                <w:tab w:val="clear" w:pos="8306"/>
              </w:tabs>
              <w:jc w:val="center"/>
              <w:rPr>
                <w:del w:id="1483" w:author="SHMB" w:date="2006-05-14T10:30:00Z"/>
              </w:rPr>
            </w:pPr>
            <w:del w:id="1482" w:author="SHMB" w:date="2006-05-14T10:30:00Z">
              <w:r>
                <w:rPr/>
                <w:delText>Restated</w:delText>
              </w:r>
            </w:del>
          </w:p>
          <w:p>
            <w:pPr>
              <w:pStyle w:val="Header"/>
              <w:tabs>
                <w:tab w:val="clear" w:pos="4153"/>
                <w:tab w:val="clear" w:pos="8306"/>
              </w:tabs>
              <w:jc w:val="center"/>
              <w:rPr/>
            </w:pPr>
            <w:del w:id="1484" w:author="SHMB" w:date="2006-05-14T10:30:00Z">
              <w:r>
                <w:rPr/>
                <w:delText>RM’000</w:delText>
              </w:r>
            </w:del>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del w:id="1486" w:author="SHMB" w:date="2006-05-14T10:30:00Z"/>
              </w:rPr>
            </w:pPr>
            <w:del w:id="1485" w:author="SHMB" w:date="2006-05-14T10:30:00Z">
              <w:r>
                <w:rPr/>
                <w:delText>FRS 116</w:delText>
              </w:r>
            </w:del>
          </w:p>
          <w:p>
            <w:pPr>
              <w:pStyle w:val="Header"/>
              <w:tabs>
                <w:tab w:val="clear" w:pos="4153"/>
                <w:tab w:val="clear" w:pos="8306"/>
              </w:tabs>
              <w:jc w:val="center"/>
              <w:rPr/>
            </w:pPr>
            <w:del w:id="1487" w:author="SHMB" w:date="2006-05-14T10:30:00Z">
              <w:r>
                <w:rPr/>
                <w:delText>RM’000</w:delText>
              </w:r>
            </w:del>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del w:id="1489" w:author="SHMB" w:date="2006-05-14T10:30:00Z"/>
              </w:rPr>
            </w:pPr>
            <w:del w:id="1488" w:author="SHMB" w:date="2006-05-14T10:30:00Z">
              <w:r>
                <w:rPr/>
                <w:delText>FRS 140</w:delText>
              </w:r>
            </w:del>
          </w:p>
          <w:p>
            <w:pPr>
              <w:pStyle w:val="Header"/>
              <w:tabs>
                <w:tab w:val="clear" w:pos="4153"/>
                <w:tab w:val="clear" w:pos="8306"/>
              </w:tabs>
              <w:jc w:val="center"/>
              <w:rPr/>
            </w:pPr>
            <w:del w:id="1490" w:author="SHMB" w:date="2006-05-14T10:30:00Z">
              <w:r>
                <w:rPr/>
                <w:delText>RM’000</w:delText>
              </w:r>
            </w:del>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pPr>
            <w:r>
              <w:rPr/>
            </w:r>
          </w:p>
        </w:tc>
      </w:tr>
      <w:tr>
        <w:trPr/>
        <w:tc>
          <w:tcPr>
            <w:tcW w:w="3870" w:type="dxa"/>
            <w:tcBorders>
              <w:left w:val="single" w:sz="4" w:space="0" w:color="000000"/>
              <w:right w:val="single" w:sz="4" w:space="0" w:color="000000"/>
            </w:tcBorders>
          </w:tcPr>
          <w:p>
            <w:pPr>
              <w:pStyle w:val="Header"/>
              <w:tabs>
                <w:tab w:val="clear" w:pos="4153"/>
                <w:tab w:val="clear" w:pos="8306"/>
              </w:tabs>
              <w:rPr>
                <w:del w:id="1492" w:author="SHMB" w:date="2006-05-14T10:30:00Z"/>
              </w:rPr>
            </w:pPr>
            <w:del w:id="1491" w:author="SHMB" w:date="2006-05-14T10:30:00Z">
              <w:r>
                <w:rPr/>
                <w:delText>Hotel Properties</w:delText>
              </w:r>
            </w:del>
          </w:p>
          <w:p>
            <w:pPr>
              <w:pStyle w:val="Header"/>
              <w:tabs>
                <w:tab w:val="clear" w:pos="4153"/>
                <w:tab w:val="clear" w:pos="8306"/>
              </w:tabs>
              <w:spacing w:before="0" w:after="60"/>
              <w:rPr>
                <w:del w:id="1494" w:author="SHMB" w:date="2006-05-14T10:30:00Z"/>
              </w:rPr>
            </w:pPr>
            <w:del w:id="1493" w:author="SHMB" w:date="2006-05-14T10:30:00Z">
              <w:r>
                <w:rPr/>
                <w:delText>- Reclassification</w:delText>
              </w:r>
            </w:del>
          </w:p>
          <w:p>
            <w:pPr>
              <w:pStyle w:val="Header"/>
              <w:tabs>
                <w:tab w:val="clear" w:pos="4153"/>
                <w:tab w:val="clear" w:pos="8306"/>
              </w:tabs>
              <w:rPr>
                <w:del w:id="1496" w:author="SHMB" w:date="2006-05-14T10:30:00Z"/>
              </w:rPr>
            </w:pPr>
            <w:del w:id="1495" w:author="SHMB" w:date="2006-05-14T10:30:00Z">
              <w:r>
                <w:rPr/>
                <w:delText>Property, plant and equipment (“PPE”)</w:delText>
              </w:r>
            </w:del>
          </w:p>
          <w:p>
            <w:pPr>
              <w:pStyle w:val="Header"/>
              <w:tabs>
                <w:tab w:val="clear" w:pos="4153"/>
                <w:tab w:val="clear" w:pos="8306"/>
              </w:tabs>
              <w:spacing w:before="0" w:after="60"/>
              <w:rPr/>
            </w:pPr>
            <w:del w:id="1497" w:author="SHMB" w:date="2006-05-14T10:30:00Z">
              <w:r>
                <w:rPr/>
                <w:delText>- Reclassification</w:delText>
              </w:r>
            </w:del>
          </w:p>
        </w:tc>
        <w:tc>
          <w:tcPr>
            <w:tcW w:w="1260" w:type="dxa"/>
            <w:tcBorders>
              <w:left w:val="single" w:sz="4" w:space="0" w:color="000000"/>
              <w:right w:val="single" w:sz="4" w:space="0" w:color="000000"/>
            </w:tcBorders>
          </w:tcPr>
          <w:p>
            <w:pPr>
              <w:pStyle w:val="Header"/>
              <w:tabs>
                <w:tab w:val="clear" w:pos="4153"/>
                <w:tab w:val="clear" w:pos="8306"/>
                <w:tab w:val="right" w:pos="882" w:leader="none"/>
                <w:tab w:val="right" w:pos="1152" w:leader="none"/>
              </w:tabs>
              <w:ind w:right="-18" w:hanging="0"/>
              <w:rPr>
                <w:del w:id="1499" w:author="SHMB" w:date="2006-05-14T10:30:00Z"/>
              </w:rPr>
            </w:pPr>
            <w:del w:id="1498" w:author="SHMB" w:date="2006-05-14T10:30:00Z">
              <w:r>
                <w:rPr/>
                <w:tab/>
                <w:delText>900,426</w:delText>
              </w:r>
            </w:del>
          </w:p>
          <w:p>
            <w:pPr>
              <w:pStyle w:val="Header"/>
              <w:tabs>
                <w:tab w:val="clear" w:pos="4153"/>
                <w:tab w:val="clear" w:pos="8306"/>
                <w:tab w:val="right" w:pos="882" w:leader="none"/>
                <w:tab w:val="right" w:pos="1152" w:leader="none"/>
              </w:tabs>
              <w:spacing w:before="0" w:after="60"/>
              <w:ind w:right="-14" w:hanging="0"/>
              <w:rPr>
                <w:del w:id="1501" w:author="SHMB" w:date="2006-05-14T10:30:00Z"/>
              </w:rPr>
            </w:pPr>
            <w:del w:id="1500" w:author="SHMB" w:date="2006-05-14T10:30:00Z">
              <w:r>
                <w:rPr/>
              </w:r>
            </w:del>
          </w:p>
          <w:p>
            <w:pPr>
              <w:pStyle w:val="Header"/>
              <w:tabs>
                <w:tab w:val="clear" w:pos="4153"/>
                <w:tab w:val="clear" w:pos="8306"/>
                <w:tab w:val="right" w:pos="882" w:leader="none"/>
                <w:tab w:val="right" w:pos="1152" w:leader="none"/>
              </w:tabs>
              <w:ind w:right="-18" w:hanging="0"/>
              <w:rPr>
                <w:del w:id="1503" w:author="SHMB" w:date="2006-05-14T10:30:00Z"/>
              </w:rPr>
            </w:pPr>
            <w:del w:id="1502" w:author="SHMB" w:date="2006-05-14T10:30:00Z">
              <w:r>
                <w:rPr/>
                <w:tab/>
                <w:delText>288,599</w:delText>
              </w:r>
            </w:del>
          </w:p>
          <w:p>
            <w:pPr>
              <w:pStyle w:val="Header"/>
              <w:tabs>
                <w:tab w:val="clear" w:pos="4153"/>
                <w:tab w:val="clear" w:pos="8306"/>
                <w:tab w:val="right" w:pos="882" w:leader="none"/>
                <w:tab w:val="right" w:pos="1152" w:leader="none"/>
              </w:tabs>
              <w:spacing w:before="0" w:after="60"/>
              <w:ind w:right="-14" w:hanging="0"/>
              <w:rPr/>
            </w:pPr>
            <w:del w:id="1504" w:author="SHMB" w:date="2006-05-14T10:30:00Z">
              <w:r>
                <w:rPr/>
                <w:tab/>
              </w:r>
            </w:del>
          </w:p>
        </w:tc>
        <w:tc>
          <w:tcPr>
            <w:tcW w:w="1260" w:type="dxa"/>
            <w:tcBorders>
              <w:left w:val="single" w:sz="4" w:space="0" w:color="000000"/>
              <w:right w:val="single" w:sz="4" w:space="0" w:color="000000"/>
            </w:tcBorders>
          </w:tcPr>
          <w:p>
            <w:pPr>
              <w:pStyle w:val="Header"/>
              <w:tabs>
                <w:tab w:val="clear" w:pos="4153"/>
                <w:tab w:val="clear" w:pos="8306"/>
                <w:tab w:val="decimal" w:pos="882" w:leader="none"/>
                <w:tab w:val="decimal" w:pos="1062" w:leader="none"/>
              </w:tabs>
              <w:rPr>
                <w:del w:id="1506" w:author="SHMB" w:date="2006-05-14T10:30:00Z"/>
              </w:rPr>
            </w:pPr>
            <w:del w:id="1505" w:author="SHMB" w:date="2006-05-14T10:30:00Z">
              <w:r>
                <w:rPr/>
                <w:tab/>
                <w:delText>(452,010)</w:delText>
              </w:r>
            </w:del>
          </w:p>
          <w:p>
            <w:pPr>
              <w:pStyle w:val="Header"/>
              <w:tabs>
                <w:tab w:val="clear" w:pos="4153"/>
                <w:tab w:val="clear" w:pos="8306"/>
                <w:tab w:val="decimal" w:pos="882" w:leader="none"/>
                <w:tab w:val="decimal" w:pos="1062" w:leader="none"/>
              </w:tabs>
              <w:spacing w:before="0" w:after="60"/>
              <w:rPr>
                <w:del w:id="1508" w:author="SHMB" w:date="2006-05-14T10:30:00Z"/>
              </w:rPr>
            </w:pPr>
            <w:del w:id="1507" w:author="SHMB" w:date="2006-05-14T10:30:00Z">
              <w:r>
                <w:rPr/>
                <w:tab/>
                <w:delText>(448,416)</w:delText>
              </w:r>
            </w:del>
          </w:p>
          <w:p>
            <w:pPr>
              <w:pStyle w:val="Header"/>
              <w:tabs>
                <w:tab w:val="clear" w:pos="4153"/>
                <w:tab w:val="clear" w:pos="8306"/>
                <w:tab w:val="decimal" w:pos="882" w:leader="none"/>
                <w:tab w:val="decimal" w:pos="1062" w:leader="none"/>
              </w:tabs>
              <w:rPr>
                <w:del w:id="1510" w:author="SHMB" w:date="2006-05-14T10:30:00Z"/>
              </w:rPr>
            </w:pPr>
            <w:del w:id="1509" w:author="SHMB" w:date="2006-05-14T10:30:00Z">
              <w:r>
                <w:rPr/>
                <w:delText>(154,438)</w:delText>
              </w:r>
            </w:del>
          </w:p>
          <w:p>
            <w:pPr>
              <w:pStyle w:val="Header"/>
              <w:tabs>
                <w:tab w:val="clear" w:pos="4153"/>
                <w:tab w:val="clear" w:pos="8306"/>
                <w:tab w:val="decimal" w:pos="882" w:leader="none"/>
                <w:tab w:val="decimal" w:pos="1062" w:leader="none"/>
              </w:tabs>
              <w:spacing w:before="0" w:after="60"/>
              <w:rPr/>
            </w:pPr>
            <w:del w:id="1511" w:author="SHMB" w:date="2006-05-14T10:30:00Z">
              <w:r>
                <w:rPr/>
                <w:tab/>
                <w:delText>448,416</w:delText>
              </w:r>
            </w:del>
          </w:p>
        </w:tc>
        <w:tc>
          <w:tcPr>
            <w:tcW w:w="1080" w:type="dxa"/>
            <w:tcBorders>
              <w:left w:val="single" w:sz="4" w:space="0" w:color="000000"/>
              <w:right w:val="single" w:sz="4" w:space="0" w:color="000000"/>
            </w:tcBorders>
          </w:tcPr>
          <w:p>
            <w:pPr>
              <w:pStyle w:val="Header"/>
              <w:tabs>
                <w:tab w:val="clear" w:pos="4153"/>
                <w:tab w:val="clear" w:pos="8306"/>
                <w:tab w:val="decimal" w:pos="522" w:leader="none"/>
              </w:tabs>
              <w:rPr>
                <w:del w:id="1513" w:author="SHMB" w:date="2006-05-14T10:30:00Z"/>
              </w:rPr>
            </w:pPr>
            <w:del w:id="1512" w:author="SHMB" w:date="2006-05-14T10:30:00Z">
              <w:r>
                <w:rPr/>
                <w:delText>-</w:delText>
              </w:r>
            </w:del>
          </w:p>
          <w:p>
            <w:pPr>
              <w:pStyle w:val="Header"/>
              <w:tabs>
                <w:tab w:val="clear" w:pos="4153"/>
                <w:tab w:val="clear" w:pos="8306"/>
                <w:tab w:val="decimal" w:pos="522" w:leader="none"/>
              </w:tabs>
              <w:spacing w:before="0" w:after="60"/>
              <w:rPr>
                <w:del w:id="1515" w:author="SHMB" w:date="2006-05-14T10:30:00Z"/>
              </w:rPr>
            </w:pPr>
            <w:del w:id="1514" w:author="SHMB" w:date="2006-05-14T10:30:00Z">
              <w:r>
                <w:rPr/>
                <w:delText>-</w:delText>
              </w:r>
            </w:del>
          </w:p>
          <w:p>
            <w:pPr>
              <w:pStyle w:val="Header"/>
              <w:tabs>
                <w:tab w:val="clear" w:pos="4153"/>
                <w:tab w:val="clear" w:pos="8306"/>
                <w:tab w:val="decimal" w:pos="522" w:leader="none"/>
              </w:tabs>
              <w:rPr>
                <w:del w:id="1517" w:author="SHMB" w:date="2006-05-14T10:30:00Z"/>
              </w:rPr>
            </w:pPr>
            <w:del w:id="1516" w:author="SHMB" w:date="2006-05-14T10:30:00Z">
              <w:r>
                <w:rPr/>
                <w:delText>-</w:delText>
              </w:r>
            </w:del>
          </w:p>
          <w:p>
            <w:pPr>
              <w:pStyle w:val="Header"/>
              <w:tabs>
                <w:tab w:val="clear" w:pos="4153"/>
                <w:tab w:val="clear" w:pos="8306"/>
                <w:tab w:val="decimal" w:pos="792" w:leader="none"/>
              </w:tabs>
              <w:spacing w:before="0" w:after="60"/>
              <w:rPr/>
            </w:pPr>
            <w:del w:id="1518" w:author="SHMB" w:date="2006-05-14T10:30:00Z">
              <w:r>
                <w:rPr/>
                <w:delText>(2,174)</w:delText>
              </w:r>
            </w:del>
          </w:p>
        </w:tc>
        <w:tc>
          <w:tcPr>
            <w:tcW w:w="1080" w:type="dxa"/>
            <w:tcBorders>
              <w:left w:val="single" w:sz="4" w:space="0" w:color="000000"/>
              <w:right w:val="single" w:sz="4" w:space="0" w:color="000000"/>
            </w:tcBorders>
          </w:tcPr>
          <w:p>
            <w:pPr>
              <w:pStyle w:val="Header"/>
              <w:tabs>
                <w:tab w:val="clear" w:pos="4153"/>
                <w:tab w:val="clear" w:pos="8306"/>
                <w:tab w:val="decimal" w:pos="522" w:leader="none"/>
              </w:tabs>
              <w:rPr>
                <w:del w:id="1520" w:author="SHMB" w:date="2006-05-14T10:30:00Z"/>
              </w:rPr>
            </w:pPr>
            <w:del w:id="1519" w:author="SHMB" w:date="2006-05-14T10:30:00Z">
              <w:r>
                <w:rPr/>
                <w:delText>-</w:delText>
              </w:r>
            </w:del>
          </w:p>
          <w:p>
            <w:pPr>
              <w:pStyle w:val="Header"/>
              <w:tabs>
                <w:tab w:val="clear" w:pos="4153"/>
                <w:tab w:val="clear" w:pos="8306"/>
                <w:tab w:val="decimal" w:pos="792" w:leader="none"/>
              </w:tabs>
              <w:spacing w:before="0" w:after="60"/>
              <w:rPr>
                <w:del w:id="1522" w:author="SHMB" w:date="2006-05-14T10:30:00Z"/>
              </w:rPr>
            </w:pPr>
            <w:del w:id="1521" w:author="SHMB" w:date="2006-05-14T10:30:00Z">
              <w:r>
                <w:rPr/>
              </w:r>
            </w:del>
          </w:p>
          <w:p>
            <w:pPr>
              <w:pStyle w:val="Header"/>
              <w:tabs>
                <w:tab w:val="clear" w:pos="4153"/>
                <w:tab w:val="clear" w:pos="8306"/>
                <w:tab w:val="decimal" w:pos="792" w:leader="none"/>
              </w:tabs>
              <w:rPr>
                <w:del w:id="1524" w:author="SHMB" w:date="2006-05-14T10:30:00Z"/>
              </w:rPr>
            </w:pPr>
            <w:del w:id="1523" w:author="SHMB" w:date="2006-05-14T10:30:00Z">
              <w:r>
                <w:rPr/>
                <w:delText>580,403</w:delText>
              </w:r>
            </w:del>
          </w:p>
          <w:p>
            <w:pPr>
              <w:pStyle w:val="Header"/>
              <w:tabs>
                <w:tab w:val="clear" w:pos="4153"/>
                <w:tab w:val="clear" w:pos="8306"/>
                <w:tab w:val="decimal" w:pos="792" w:leader="none"/>
              </w:tabs>
              <w:spacing w:before="0" w:after="60"/>
              <w:rPr/>
            </w:pPr>
            <w:r>
              <w:rPr/>
            </w:r>
          </w:p>
        </w:tc>
      </w:tr>
      <w:tr>
        <w:trPr/>
        <w:tc>
          <w:tcPr>
            <w:tcW w:w="3870" w:type="dxa"/>
            <w:tcBorders>
              <w:left w:val="single" w:sz="4" w:space="0" w:color="000000"/>
              <w:right w:val="single" w:sz="4" w:space="0" w:color="000000"/>
            </w:tcBorders>
          </w:tcPr>
          <w:p>
            <w:pPr>
              <w:pStyle w:val="Header"/>
              <w:tabs>
                <w:tab w:val="clear" w:pos="4153"/>
                <w:tab w:val="clear" w:pos="8306"/>
              </w:tabs>
              <w:rPr>
                <w:del w:id="1526" w:author="SHMB" w:date="2006-05-14T10:30:00Z"/>
              </w:rPr>
            </w:pPr>
            <w:del w:id="1525" w:author="SHMB" w:date="2006-05-14T10:30:00Z">
              <w:r>
                <w:rPr/>
                <w:delText>Investment properties</w:delText>
              </w:r>
            </w:del>
          </w:p>
          <w:p>
            <w:pPr>
              <w:pStyle w:val="Header"/>
              <w:tabs>
                <w:tab w:val="clear" w:pos="4153"/>
                <w:tab w:val="clear" w:pos="8306"/>
              </w:tabs>
              <w:spacing w:before="0" w:after="60"/>
              <w:rPr/>
            </w:pPr>
            <w:del w:id="1527" w:author="SHMB" w:date="2006-05-14T10:30:00Z">
              <w:r>
                <w:rPr/>
                <w:delText>- Reclassification</w:delText>
              </w:r>
            </w:del>
          </w:p>
        </w:tc>
        <w:tc>
          <w:tcPr>
            <w:tcW w:w="1260" w:type="dxa"/>
            <w:tcBorders>
              <w:left w:val="single" w:sz="4" w:space="0" w:color="000000"/>
              <w:right w:val="single" w:sz="4" w:space="0" w:color="000000"/>
            </w:tcBorders>
          </w:tcPr>
          <w:p>
            <w:pPr>
              <w:pStyle w:val="Header"/>
              <w:tabs>
                <w:tab w:val="clear" w:pos="4153"/>
                <w:tab w:val="clear" w:pos="8306"/>
                <w:tab w:val="right" w:pos="882" w:leader="none"/>
                <w:tab w:val="right" w:pos="1152" w:leader="none"/>
              </w:tabs>
              <w:ind w:right="-18" w:hanging="0"/>
              <w:rPr/>
            </w:pPr>
            <w:del w:id="1528" w:author="SHMB" w:date="2006-05-14T10:30:00Z">
              <w:r>
                <w:rPr/>
                <w:tab/>
                <w:delText>213,065</w:delText>
              </w:r>
            </w:del>
          </w:p>
        </w:tc>
        <w:tc>
          <w:tcPr>
            <w:tcW w:w="1260" w:type="dxa"/>
            <w:tcBorders>
              <w:left w:val="single" w:sz="4" w:space="0" w:color="000000"/>
              <w:right w:val="single" w:sz="4" w:space="0" w:color="000000"/>
            </w:tcBorders>
          </w:tcPr>
          <w:p>
            <w:pPr>
              <w:pStyle w:val="Header"/>
              <w:tabs>
                <w:tab w:val="clear" w:pos="4153"/>
                <w:tab w:val="clear" w:pos="8306"/>
                <w:tab w:val="decimal" w:pos="522" w:leader="none"/>
              </w:tabs>
              <w:rPr>
                <w:del w:id="1530" w:author="SHMB" w:date="2006-05-14T10:30:00Z"/>
              </w:rPr>
            </w:pPr>
            <w:del w:id="1529" w:author="SHMB" w:date="2006-05-14T10:30:00Z">
              <w:r>
                <w:rPr/>
                <w:delText>-</w:delText>
              </w:r>
            </w:del>
          </w:p>
          <w:p>
            <w:pPr>
              <w:pStyle w:val="Header"/>
              <w:tabs>
                <w:tab w:val="clear" w:pos="4153"/>
                <w:tab w:val="clear" w:pos="8306"/>
                <w:tab w:val="decimal" w:pos="522" w:leader="none"/>
              </w:tabs>
              <w:rPr/>
            </w:pPr>
            <w:del w:id="1531" w:author="SHMB" w:date="2006-05-14T10:30:00Z">
              <w:r>
                <w:rPr/>
                <w:delText>-</w:delText>
              </w:r>
            </w:del>
          </w:p>
        </w:tc>
        <w:tc>
          <w:tcPr>
            <w:tcW w:w="1080" w:type="dxa"/>
            <w:tcBorders>
              <w:left w:val="single" w:sz="4" w:space="0" w:color="000000"/>
              <w:right w:val="single" w:sz="4" w:space="0" w:color="000000"/>
            </w:tcBorders>
          </w:tcPr>
          <w:p>
            <w:pPr>
              <w:pStyle w:val="Header"/>
              <w:tabs>
                <w:tab w:val="clear" w:pos="4153"/>
                <w:tab w:val="clear" w:pos="8306"/>
                <w:tab w:val="decimal" w:pos="792" w:leader="none"/>
              </w:tabs>
              <w:rPr>
                <w:del w:id="1533" w:author="SHMB" w:date="2006-05-14T10:30:00Z"/>
              </w:rPr>
            </w:pPr>
            <w:del w:id="1532" w:author="SHMB" w:date="2006-05-14T10:30:00Z">
              <w:r>
                <w:rPr/>
                <w:delText>47,261</w:delText>
              </w:r>
            </w:del>
          </w:p>
          <w:p>
            <w:pPr>
              <w:pStyle w:val="Header"/>
              <w:tabs>
                <w:tab w:val="clear" w:pos="4153"/>
                <w:tab w:val="clear" w:pos="8306"/>
                <w:tab w:val="decimal" w:pos="792" w:leader="none"/>
              </w:tabs>
              <w:rPr/>
            </w:pPr>
            <w:del w:id="1534" w:author="SHMB" w:date="2006-05-14T10:30:00Z">
              <w:r>
                <w:rPr/>
                <w:delText>2,174</w:delText>
              </w:r>
            </w:del>
          </w:p>
        </w:tc>
        <w:tc>
          <w:tcPr>
            <w:tcW w:w="1080" w:type="dxa"/>
            <w:tcBorders>
              <w:left w:val="single" w:sz="4" w:space="0" w:color="000000"/>
              <w:right w:val="single" w:sz="4" w:space="0" w:color="000000"/>
            </w:tcBorders>
          </w:tcPr>
          <w:p>
            <w:pPr>
              <w:pStyle w:val="Header"/>
              <w:tabs>
                <w:tab w:val="clear" w:pos="4153"/>
                <w:tab w:val="clear" w:pos="8306"/>
                <w:tab w:val="decimal" w:pos="792" w:leader="none"/>
              </w:tabs>
              <w:rPr/>
            </w:pPr>
            <w:del w:id="1535" w:author="SHMB" w:date="2006-05-14T10:30:00Z">
              <w:r>
                <w:rPr/>
                <w:delText>262,500</w:delText>
              </w:r>
            </w:del>
          </w:p>
        </w:tc>
      </w:tr>
      <w:tr>
        <w:trPr/>
        <w:tc>
          <w:tcPr>
            <w:tcW w:w="3870" w:type="dxa"/>
            <w:tcBorders>
              <w:left w:val="single" w:sz="4" w:space="0" w:color="000000"/>
              <w:right w:val="single" w:sz="4" w:space="0" w:color="000000"/>
            </w:tcBorders>
          </w:tcPr>
          <w:p>
            <w:pPr>
              <w:pStyle w:val="Header"/>
              <w:tabs>
                <w:tab w:val="clear" w:pos="4153"/>
                <w:tab w:val="clear" w:pos="8306"/>
              </w:tabs>
              <w:rPr/>
            </w:pPr>
            <w:del w:id="1536" w:author="SHMB" w:date="2006-05-14T10:30:00Z">
              <w:r>
                <w:rPr/>
                <w:delText>Deferred tax assets</w:delText>
              </w:r>
            </w:del>
          </w:p>
        </w:tc>
        <w:tc>
          <w:tcPr>
            <w:tcW w:w="1260" w:type="dxa"/>
            <w:tcBorders>
              <w:left w:val="single" w:sz="4" w:space="0" w:color="000000"/>
              <w:right w:val="single" w:sz="4" w:space="0" w:color="000000"/>
            </w:tcBorders>
          </w:tcPr>
          <w:p>
            <w:pPr>
              <w:pStyle w:val="Header"/>
              <w:tabs>
                <w:tab w:val="clear" w:pos="4153"/>
                <w:tab w:val="clear" w:pos="8306"/>
                <w:tab w:val="right" w:pos="882" w:leader="none"/>
                <w:tab w:val="right" w:pos="1152" w:leader="none"/>
              </w:tabs>
              <w:ind w:right="-18" w:hanging="0"/>
              <w:rPr/>
            </w:pPr>
            <w:del w:id="1537" w:author="SHMB" w:date="2006-05-14T10:30:00Z">
              <w:r>
                <w:rPr/>
                <w:tab/>
                <w:delText>11,031</w:delText>
              </w:r>
            </w:del>
          </w:p>
        </w:tc>
        <w:tc>
          <w:tcPr>
            <w:tcW w:w="1260" w:type="dxa"/>
            <w:tcBorders>
              <w:left w:val="single" w:sz="4" w:space="0" w:color="000000"/>
              <w:right w:val="single" w:sz="4" w:space="0" w:color="000000"/>
            </w:tcBorders>
          </w:tcPr>
          <w:p>
            <w:pPr>
              <w:pStyle w:val="Header"/>
              <w:tabs>
                <w:tab w:val="clear" w:pos="4153"/>
                <w:tab w:val="clear" w:pos="8306"/>
                <w:tab w:val="decimal" w:pos="882" w:leader="none"/>
                <w:tab w:val="decimal" w:pos="1062" w:leader="none"/>
              </w:tabs>
              <w:rPr/>
            </w:pPr>
            <w:del w:id="1538" w:author="SHMB" w:date="2006-05-14T10:30:00Z">
              <w:r>
                <w:rPr/>
                <w:tab/>
                <w:delText>8,648</w:delText>
              </w:r>
            </w:del>
          </w:p>
        </w:tc>
        <w:tc>
          <w:tcPr>
            <w:tcW w:w="1080" w:type="dxa"/>
            <w:tcBorders>
              <w:left w:val="single" w:sz="4" w:space="0" w:color="000000"/>
              <w:right w:val="single" w:sz="4" w:space="0" w:color="000000"/>
            </w:tcBorders>
          </w:tcPr>
          <w:p>
            <w:pPr>
              <w:pStyle w:val="Header"/>
              <w:tabs>
                <w:tab w:val="clear" w:pos="4153"/>
                <w:tab w:val="clear" w:pos="8306"/>
                <w:tab w:val="decimal" w:pos="522" w:leader="none"/>
              </w:tabs>
              <w:rPr/>
            </w:pPr>
            <w:del w:id="1539" w:author="SHMB" w:date="2006-05-14T10:30:00Z">
              <w:r>
                <w:rPr/>
                <w:delText>-</w:delText>
              </w:r>
            </w:del>
          </w:p>
        </w:tc>
        <w:tc>
          <w:tcPr>
            <w:tcW w:w="1080" w:type="dxa"/>
            <w:tcBorders>
              <w:left w:val="single" w:sz="4" w:space="0" w:color="000000"/>
              <w:right w:val="single" w:sz="4" w:space="0" w:color="000000"/>
            </w:tcBorders>
          </w:tcPr>
          <w:p>
            <w:pPr>
              <w:pStyle w:val="Header"/>
              <w:tabs>
                <w:tab w:val="clear" w:pos="4153"/>
                <w:tab w:val="clear" w:pos="8306"/>
                <w:tab w:val="decimal" w:pos="792" w:leader="none"/>
              </w:tabs>
              <w:rPr/>
            </w:pPr>
            <w:del w:id="1540" w:author="SHMB" w:date="2006-05-14T10:30:00Z">
              <w:r>
                <w:rPr/>
                <w:delText>19,679</w:delText>
              </w:r>
            </w:del>
          </w:p>
        </w:tc>
      </w:tr>
      <w:tr>
        <w:trPr/>
        <w:tc>
          <w:tcPr>
            <w:tcW w:w="3870" w:type="dxa"/>
            <w:tcBorders>
              <w:left w:val="single" w:sz="4" w:space="0" w:color="000000"/>
              <w:right w:val="single" w:sz="4" w:space="0" w:color="000000"/>
            </w:tcBorders>
          </w:tcPr>
          <w:p>
            <w:pPr>
              <w:pStyle w:val="Header"/>
              <w:tabs>
                <w:tab w:val="clear" w:pos="4153"/>
                <w:tab w:val="clear" w:pos="8306"/>
              </w:tabs>
              <w:rPr/>
            </w:pPr>
            <w:del w:id="1541" w:author="SHMB" w:date="2006-05-14T10:30:00Z">
              <w:r>
                <w:rPr/>
                <w:delText>Tax recoverable</w:delText>
              </w:r>
            </w:del>
          </w:p>
        </w:tc>
        <w:tc>
          <w:tcPr>
            <w:tcW w:w="1260" w:type="dxa"/>
            <w:tcBorders>
              <w:left w:val="single" w:sz="4" w:space="0" w:color="000000"/>
              <w:right w:val="single" w:sz="4" w:space="0" w:color="000000"/>
            </w:tcBorders>
          </w:tcPr>
          <w:p>
            <w:pPr>
              <w:pStyle w:val="Header"/>
              <w:tabs>
                <w:tab w:val="clear" w:pos="4153"/>
                <w:tab w:val="clear" w:pos="8306"/>
                <w:tab w:val="right" w:pos="882" w:leader="none"/>
                <w:tab w:val="right" w:pos="1152" w:leader="none"/>
              </w:tabs>
              <w:ind w:right="-18" w:hanging="0"/>
              <w:rPr/>
            </w:pPr>
            <w:del w:id="1542" w:author="SHMB" w:date="2006-05-14T10:30:00Z">
              <w:r>
                <w:rPr/>
                <w:tab/>
                <w:delText>9,120</w:delText>
              </w:r>
            </w:del>
          </w:p>
        </w:tc>
        <w:tc>
          <w:tcPr>
            <w:tcW w:w="1260" w:type="dxa"/>
            <w:tcBorders>
              <w:left w:val="single" w:sz="4" w:space="0" w:color="000000"/>
              <w:right w:val="single" w:sz="4" w:space="0" w:color="000000"/>
            </w:tcBorders>
          </w:tcPr>
          <w:p>
            <w:pPr>
              <w:pStyle w:val="Header"/>
              <w:tabs>
                <w:tab w:val="clear" w:pos="4153"/>
                <w:tab w:val="clear" w:pos="8306"/>
                <w:tab w:val="decimal" w:pos="882" w:leader="none"/>
                <w:tab w:val="decimal" w:pos="972" w:leader="none"/>
              </w:tabs>
              <w:rPr/>
            </w:pPr>
            <w:del w:id="1543" w:author="SHMB" w:date="2006-05-14T10:30:00Z">
              <w:r>
                <w:rPr/>
                <w:tab/>
                <w:delText>4,989</w:delText>
              </w:r>
            </w:del>
          </w:p>
        </w:tc>
        <w:tc>
          <w:tcPr>
            <w:tcW w:w="1080" w:type="dxa"/>
            <w:tcBorders>
              <w:left w:val="single" w:sz="4" w:space="0" w:color="000000"/>
              <w:right w:val="single" w:sz="4" w:space="0" w:color="000000"/>
            </w:tcBorders>
          </w:tcPr>
          <w:p>
            <w:pPr>
              <w:pStyle w:val="Header"/>
              <w:tabs>
                <w:tab w:val="clear" w:pos="4153"/>
                <w:tab w:val="clear" w:pos="8306"/>
                <w:tab w:val="decimal" w:pos="522" w:leader="none"/>
              </w:tabs>
              <w:rPr/>
            </w:pPr>
            <w:del w:id="1544" w:author="SHMB" w:date="2006-05-14T10:30:00Z">
              <w:r>
                <w:rPr/>
                <w:delText>-</w:delText>
              </w:r>
            </w:del>
          </w:p>
        </w:tc>
        <w:tc>
          <w:tcPr>
            <w:tcW w:w="1080" w:type="dxa"/>
            <w:tcBorders>
              <w:left w:val="single" w:sz="4" w:space="0" w:color="000000"/>
              <w:right w:val="single" w:sz="4" w:space="0" w:color="000000"/>
            </w:tcBorders>
          </w:tcPr>
          <w:p>
            <w:pPr>
              <w:pStyle w:val="Header"/>
              <w:tabs>
                <w:tab w:val="clear" w:pos="4153"/>
                <w:tab w:val="clear" w:pos="8306"/>
                <w:tab w:val="decimal" w:pos="792" w:leader="none"/>
              </w:tabs>
              <w:rPr/>
            </w:pPr>
            <w:del w:id="1545" w:author="SHMB" w:date="2006-05-14T10:30:00Z">
              <w:r>
                <w:rPr/>
                <w:delText>14,109</w:delText>
              </w:r>
            </w:del>
          </w:p>
        </w:tc>
      </w:tr>
      <w:tr>
        <w:trPr/>
        <w:tc>
          <w:tcPr>
            <w:tcW w:w="3870" w:type="dxa"/>
            <w:tcBorders>
              <w:left w:val="single" w:sz="4" w:space="0" w:color="000000"/>
              <w:right w:val="single" w:sz="4" w:space="0" w:color="000000"/>
            </w:tcBorders>
          </w:tcPr>
          <w:p>
            <w:pPr>
              <w:pStyle w:val="Header"/>
              <w:tabs>
                <w:tab w:val="clear" w:pos="4153"/>
                <w:tab w:val="clear" w:pos="8306"/>
              </w:tabs>
              <w:rPr/>
            </w:pPr>
            <w:del w:id="1546" w:author="SHMB" w:date="2006-05-14T10:30:00Z">
              <w:r>
                <w:rPr/>
                <w:delText>Reserves</w:delText>
              </w:r>
            </w:del>
          </w:p>
        </w:tc>
        <w:tc>
          <w:tcPr>
            <w:tcW w:w="1260" w:type="dxa"/>
            <w:tcBorders>
              <w:left w:val="single" w:sz="4" w:space="0" w:color="000000"/>
              <w:right w:val="single" w:sz="4" w:space="0" w:color="000000"/>
            </w:tcBorders>
          </w:tcPr>
          <w:p>
            <w:pPr>
              <w:pStyle w:val="Header"/>
              <w:tabs>
                <w:tab w:val="clear" w:pos="4153"/>
                <w:tab w:val="clear" w:pos="8306"/>
                <w:tab w:val="right" w:pos="882" w:leader="none"/>
              </w:tabs>
              <w:ind w:right="-18" w:hanging="0"/>
              <w:rPr/>
            </w:pPr>
            <w:del w:id="1547" w:author="SHMB" w:date="2006-05-14T10:30:00Z">
              <w:r>
                <w:rPr/>
                <w:tab/>
                <w:delText>699,149</w:delText>
              </w:r>
            </w:del>
          </w:p>
        </w:tc>
        <w:tc>
          <w:tcPr>
            <w:tcW w:w="1260" w:type="dxa"/>
            <w:tcBorders>
              <w:left w:val="single" w:sz="4" w:space="0" w:color="000000"/>
              <w:right w:val="single" w:sz="4" w:space="0" w:color="000000"/>
            </w:tcBorders>
          </w:tcPr>
          <w:p>
            <w:pPr>
              <w:pStyle w:val="Header"/>
              <w:tabs>
                <w:tab w:val="clear" w:pos="4153"/>
                <w:tab w:val="clear" w:pos="8306"/>
                <w:tab w:val="decimal" w:pos="882" w:leader="none"/>
                <w:tab w:val="decimal" w:pos="1062" w:leader="none"/>
              </w:tabs>
              <w:rPr/>
            </w:pPr>
            <w:del w:id="1548" w:author="SHMB" w:date="2006-05-14T10:30:00Z">
              <w:r>
                <w:rPr/>
                <w:tab/>
                <w:delText>(511,969)</w:delText>
              </w:r>
            </w:del>
          </w:p>
        </w:tc>
        <w:tc>
          <w:tcPr>
            <w:tcW w:w="1080" w:type="dxa"/>
            <w:tcBorders>
              <w:left w:val="single" w:sz="4" w:space="0" w:color="000000"/>
              <w:right w:val="single" w:sz="4" w:space="0" w:color="000000"/>
            </w:tcBorders>
          </w:tcPr>
          <w:p>
            <w:pPr>
              <w:pStyle w:val="Header"/>
              <w:tabs>
                <w:tab w:val="clear" w:pos="4153"/>
                <w:tab w:val="clear" w:pos="8306"/>
                <w:tab w:val="decimal" w:pos="792" w:leader="none"/>
              </w:tabs>
              <w:rPr/>
            </w:pPr>
            <w:del w:id="1549" w:author="SHMB" w:date="2006-05-14T10:30:00Z">
              <w:r>
                <w:rPr/>
                <w:delText>44,888</w:delText>
              </w:r>
            </w:del>
          </w:p>
        </w:tc>
        <w:tc>
          <w:tcPr>
            <w:tcW w:w="1080" w:type="dxa"/>
            <w:tcBorders>
              <w:left w:val="single" w:sz="4" w:space="0" w:color="000000"/>
              <w:right w:val="single" w:sz="4" w:space="0" w:color="000000"/>
            </w:tcBorders>
          </w:tcPr>
          <w:p>
            <w:pPr>
              <w:pStyle w:val="Header"/>
              <w:tabs>
                <w:tab w:val="clear" w:pos="4153"/>
                <w:tab w:val="clear" w:pos="8306"/>
                <w:tab w:val="decimal" w:pos="792" w:leader="none"/>
              </w:tabs>
              <w:rPr/>
            </w:pPr>
            <w:del w:id="1550" w:author="SHMB" w:date="2006-05-14T10:30:00Z">
              <w:r>
                <w:rPr/>
                <w:delText>232,068</w:delText>
              </w:r>
            </w:del>
          </w:p>
        </w:tc>
      </w:tr>
      <w:tr>
        <w:trPr/>
        <w:tc>
          <w:tcPr>
            <w:tcW w:w="3870" w:type="dxa"/>
            <w:tcBorders>
              <w:left w:val="single" w:sz="4" w:space="0" w:color="000000"/>
              <w:right w:val="single" w:sz="4" w:space="0" w:color="000000"/>
            </w:tcBorders>
          </w:tcPr>
          <w:p>
            <w:pPr>
              <w:pStyle w:val="Header"/>
              <w:tabs>
                <w:tab w:val="clear" w:pos="4153"/>
                <w:tab w:val="clear" w:pos="8306"/>
              </w:tabs>
              <w:rPr/>
            </w:pPr>
            <w:del w:id="1551" w:author="SHMB" w:date="2006-05-14T10:30:00Z">
              <w:r>
                <w:rPr/>
                <w:delText>Minority interests</w:delText>
              </w:r>
            </w:del>
          </w:p>
        </w:tc>
        <w:tc>
          <w:tcPr>
            <w:tcW w:w="1260" w:type="dxa"/>
            <w:tcBorders>
              <w:left w:val="single" w:sz="4" w:space="0" w:color="000000"/>
              <w:right w:val="single" w:sz="4" w:space="0" w:color="000000"/>
            </w:tcBorders>
          </w:tcPr>
          <w:p>
            <w:pPr>
              <w:pStyle w:val="Header"/>
              <w:tabs>
                <w:tab w:val="clear" w:pos="4153"/>
                <w:tab w:val="clear" w:pos="8306"/>
                <w:tab w:val="right" w:pos="882" w:leader="none"/>
                <w:tab w:val="right" w:pos="1152" w:leader="none"/>
              </w:tabs>
              <w:ind w:right="-18" w:hanging="0"/>
              <w:rPr/>
            </w:pPr>
            <w:del w:id="1552" w:author="SHMB" w:date="2006-05-14T10:30:00Z">
              <w:r>
                <w:rPr/>
                <w:tab/>
                <w:delText>70,564</w:delText>
              </w:r>
            </w:del>
          </w:p>
        </w:tc>
        <w:tc>
          <w:tcPr>
            <w:tcW w:w="1260" w:type="dxa"/>
            <w:tcBorders>
              <w:left w:val="single" w:sz="4" w:space="0" w:color="000000"/>
              <w:right w:val="single" w:sz="4" w:space="0" w:color="000000"/>
            </w:tcBorders>
          </w:tcPr>
          <w:p>
            <w:pPr>
              <w:pStyle w:val="Header"/>
              <w:tabs>
                <w:tab w:val="clear" w:pos="4153"/>
                <w:tab w:val="clear" w:pos="8306"/>
                <w:tab w:val="decimal" w:pos="882" w:leader="none"/>
                <w:tab w:val="decimal" w:pos="1062" w:leader="none"/>
              </w:tabs>
              <w:rPr/>
            </w:pPr>
            <w:del w:id="1553" w:author="SHMB" w:date="2006-05-14T10:30:00Z">
              <w:r>
                <w:rPr/>
                <w:tab/>
                <w:delText>(22,081)</w:delText>
              </w:r>
            </w:del>
          </w:p>
        </w:tc>
        <w:tc>
          <w:tcPr>
            <w:tcW w:w="1080" w:type="dxa"/>
            <w:tcBorders>
              <w:left w:val="single" w:sz="4" w:space="0" w:color="000000"/>
              <w:right w:val="single" w:sz="4" w:space="0" w:color="000000"/>
            </w:tcBorders>
          </w:tcPr>
          <w:p>
            <w:pPr>
              <w:pStyle w:val="Header"/>
              <w:tabs>
                <w:tab w:val="clear" w:pos="4153"/>
                <w:tab w:val="clear" w:pos="8306"/>
                <w:tab w:val="decimal" w:pos="522" w:leader="none"/>
              </w:tabs>
              <w:rPr/>
            </w:pPr>
            <w:del w:id="1554" w:author="SHMB" w:date="2006-05-14T10:30:00Z">
              <w:r>
                <w:rPr/>
                <w:delText>-</w:delText>
              </w:r>
            </w:del>
          </w:p>
        </w:tc>
        <w:tc>
          <w:tcPr>
            <w:tcW w:w="1080" w:type="dxa"/>
            <w:tcBorders>
              <w:left w:val="single" w:sz="4" w:space="0" w:color="000000"/>
              <w:right w:val="single" w:sz="4" w:space="0" w:color="000000"/>
            </w:tcBorders>
          </w:tcPr>
          <w:p>
            <w:pPr>
              <w:pStyle w:val="Header"/>
              <w:tabs>
                <w:tab w:val="clear" w:pos="4153"/>
                <w:tab w:val="clear" w:pos="8306"/>
                <w:tab w:val="decimal" w:pos="792" w:leader="none"/>
              </w:tabs>
              <w:rPr/>
            </w:pPr>
            <w:del w:id="1555" w:author="SHMB" w:date="2006-05-14T10:30:00Z">
              <w:r>
                <w:rPr/>
                <w:delText>48,483</w:delText>
              </w:r>
            </w:del>
          </w:p>
        </w:tc>
      </w:tr>
      <w:tr>
        <w:trPr/>
        <w:tc>
          <w:tcPr>
            <w:tcW w:w="3870" w:type="dxa"/>
            <w:tcBorders>
              <w:left w:val="single" w:sz="4" w:space="0" w:color="000000"/>
              <w:right w:val="single" w:sz="4" w:space="0" w:color="000000"/>
            </w:tcBorders>
          </w:tcPr>
          <w:p>
            <w:pPr>
              <w:pStyle w:val="Header"/>
              <w:tabs>
                <w:tab w:val="clear" w:pos="4153"/>
                <w:tab w:val="clear" w:pos="8306"/>
              </w:tabs>
              <w:rPr/>
            </w:pPr>
            <w:del w:id="1556" w:author="SHMB" w:date="2006-05-14T10:30:00Z">
              <w:r>
                <w:rPr/>
                <w:delText>Deferred tax liabilities</w:delText>
              </w:r>
            </w:del>
          </w:p>
        </w:tc>
        <w:tc>
          <w:tcPr>
            <w:tcW w:w="1260" w:type="dxa"/>
            <w:tcBorders>
              <w:left w:val="single" w:sz="4" w:space="0" w:color="000000"/>
              <w:right w:val="single" w:sz="4" w:space="0" w:color="000000"/>
            </w:tcBorders>
          </w:tcPr>
          <w:p>
            <w:pPr>
              <w:pStyle w:val="Header"/>
              <w:tabs>
                <w:tab w:val="clear" w:pos="4153"/>
                <w:tab w:val="clear" w:pos="8306"/>
                <w:tab w:val="right" w:pos="882" w:leader="none"/>
                <w:tab w:val="right" w:pos="1152" w:leader="none"/>
              </w:tabs>
              <w:ind w:right="-18" w:hanging="0"/>
              <w:rPr/>
            </w:pPr>
            <w:del w:id="1557" w:author="SHMB" w:date="2006-05-14T10:30:00Z">
              <w:r>
                <w:rPr/>
                <w:tab/>
                <w:delText>72,050</w:delText>
              </w:r>
            </w:del>
          </w:p>
        </w:tc>
        <w:tc>
          <w:tcPr>
            <w:tcW w:w="1260" w:type="dxa"/>
            <w:tcBorders>
              <w:left w:val="single" w:sz="4" w:space="0" w:color="000000"/>
              <w:right w:val="single" w:sz="4" w:space="0" w:color="000000"/>
            </w:tcBorders>
          </w:tcPr>
          <w:p>
            <w:pPr>
              <w:pStyle w:val="Header"/>
              <w:tabs>
                <w:tab w:val="clear" w:pos="4153"/>
                <w:tab w:val="clear" w:pos="8306"/>
                <w:tab w:val="decimal" w:pos="882" w:leader="none"/>
                <w:tab w:val="decimal" w:pos="1062" w:leader="none"/>
              </w:tabs>
              <w:rPr/>
            </w:pPr>
            <w:del w:id="1558" w:author="SHMB" w:date="2006-05-14T10:30:00Z">
              <w:r>
                <w:rPr/>
                <w:tab/>
                <w:delText>(58,982)</w:delText>
              </w:r>
            </w:del>
          </w:p>
        </w:tc>
        <w:tc>
          <w:tcPr>
            <w:tcW w:w="1080" w:type="dxa"/>
            <w:tcBorders>
              <w:left w:val="single" w:sz="4" w:space="0" w:color="000000"/>
              <w:right w:val="single" w:sz="4" w:space="0" w:color="000000"/>
            </w:tcBorders>
          </w:tcPr>
          <w:p>
            <w:pPr>
              <w:pStyle w:val="Header"/>
              <w:tabs>
                <w:tab w:val="clear" w:pos="4153"/>
                <w:tab w:val="clear" w:pos="8306"/>
                <w:tab w:val="decimal" w:pos="792" w:leader="none"/>
              </w:tabs>
              <w:rPr/>
            </w:pPr>
            <w:del w:id="1559" w:author="SHMB" w:date="2006-05-14T10:30:00Z">
              <w:r>
                <w:rPr/>
                <w:delText>2,373</w:delText>
              </w:r>
            </w:del>
          </w:p>
        </w:tc>
        <w:tc>
          <w:tcPr>
            <w:tcW w:w="1080" w:type="dxa"/>
            <w:tcBorders>
              <w:left w:val="single" w:sz="4" w:space="0" w:color="000000"/>
              <w:right w:val="single" w:sz="4" w:space="0" w:color="000000"/>
            </w:tcBorders>
          </w:tcPr>
          <w:p>
            <w:pPr>
              <w:pStyle w:val="Header"/>
              <w:tabs>
                <w:tab w:val="clear" w:pos="4153"/>
                <w:tab w:val="clear" w:pos="8306"/>
                <w:tab w:val="decimal" w:pos="792" w:leader="none"/>
              </w:tabs>
              <w:rPr/>
            </w:pPr>
            <w:del w:id="1560" w:author="SHMB" w:date="2006-05-14T10:30:00Z">
              <w:r>
                <w:rPr/>
                <w:delText>15,441</w:delText>
              </w:r>
            </w:del>
          </w:p>
        </w:tc>
      </w:tr>
      <w:tr>
        <w:trPr/>
        <w:tc>
          <w:tcPr>
            <w:tcW w:w="3870" w:type="dxa"/>
            <w:tcBorders>
              <w:left w:val="single" w:sz="4" w:space="0" w:color="000000"/>
              <w:bottom w:val="single" w:sz="4" w:space="0" w:color="000000"/>
              <w:right w:val="single" w:sz="4" w:space="0" w:color="000000"/>
            </w:tcBorders>
          </w:tcPr>
          <w:p>
            <w:pPr>
              <w:pStyle w:val="Header"/>
              <w:tabs>
                <w:tab w:val="clear" w:pos="4153"/>
                <w:tab w:val="clear" w:pos="8306"/>
              </w:tabs>
              <w:rPr/>
            </w:pPr>
            <w:del w:id="1561" w:author="SHMB" w:date="2006-05-14T10:30:00Z">
              <w:r>
                <w:rPr/>
                <w:delText>Taxation</w:delText>
              </w:r>
            </w:del>
          </w:p>
        </w:tc>
        <w:tc>
          <w:tcPr>
            <w:tcW w:w="1260" w:type="dxa"/>
            <w:tcBorders>
              <w:left w:val="single" w:sz="4" w:space="0" w:color="000000"/>
              <w:bottom w:val="single" w:sz="4" w:space="0" w:color="000000"/>
              <w:right w:val="single" w:sz="4" w:space="0" w:color="000000"/>
            </w:tcBorders>
          </w:tcPr>
          <w:p>
            <w:pPr>
              <w:pStyle w:val="Header"/>
              <w:tabs>
                <w:tab w:val="clear" w:pos="4153"/>
                <w:tab w:val="clear" w:pos="8306"/>
                <w:tab w:val="right" w:pos="882" w:leader="none"/>
                <w:tab w:val="right" w:pos="1152" w:leader="none"/>
              </w:tabs>
              <w:ind w:right="-18" w:hanging="0"/>
              <w:rPr/>
            </w:pPr>
            <w:del w:id="1562" w:author="SHMB" w:date="2006-05-14T10:30:00Z">
              <w:r>
                <w:rPr/>
                <w:tab/>
                <w:delText>750</w:delText>
              </w:r>
            </w:del>
          </w:p>
        </w:tc>
        <w:tc>
          <w:tcPr>
            <w:tcW w:w="1260" w:type="dxa"/>
            <w:tcBorders>
              <w:left w:val="single" w:sz="4" w:space="0" w:color="000000"/>
              <w:bottom w:val="single" w:sz="4" w:space="0" w:color="000000"/>
              <w:right w:val="single" w:sz="4" w:space="0" w:color="000000"/>
            </w:tcBorders>
          </w:tcPr>
          <w:p>
            <w:pPr>
              <w:pStyle w:val="Header"/>
              <w:tabs>
                <w:tab w:val="clear" w:pos="4153"/>
                <w:tab w:val="clear" w:pos="8306"/>
                <w:tab w:val="decimal" w:pos="882" w:leader="none"/>
                <w:tab w:val="decimal" w:pos="1062" w:leader="none"/>
              </w:tabs>
              <w:rPr/>
            </w:pPr>
            <w:del w:id="1563" w:author="SHMB" w:date="2006-05-14T10:30:00Z">
              <w:r>
                <w:rPr/>
                <w:tab/>
                <w:delText>221</w:delText>
              </w:r>
            </w:del>
          </w:p>
        </w:tc>
        <w:tc>
          <w:tcPr>
            <w:tcW w:w="1080" w:type="dxa"/>
            <w:tcBorders>
              <w:left w:val="single" w:sz="4" w:space="0" w:color="000000"/>
              <w:bottom w:val="single" w:sz="4" w:space="0" w:color="000000"/>
              <w:right w:val="single" w:sz="4" w:space="0" w:color="000000"/>
            </w:tcBorders>
          </w:tcPr>
          <w:p>
            <w:pPr>
              <w:pStyle w:val="Header"/>
              <w:tabs>
                <w:tab w:val="clear" w:pos="4153"/>
                <w:tab w:val="clear" w:pos="8306"/>
                <w:tab w:val="decimal" w:pos="522" w:leader="none"/>
              </w:tabs>
              <w:rPr/>
            </w:pPr>
            <w:del w:id="1564" w:author="SHMB" w:date="2006-05-14T10:30:00Z">
              <w:r>
                <w:rPr/>
                <w:delText>-</w:delText>
              </w:r>
            </w:del>
          </w:p>
        </w:tc>
        <w:tc>
          <w:tcPr>
            <w:tcW w:w="1080" w:type="dxa"/>
            <w:tcBorders>
              <w:left w:val="single" w:sz="4" w:space="0" w:color="000000"/>
              <w:bottom w:val="single" w:sz="4" w:space="0" w:color="000000"/>
              <w:right w:val="single" w:sz="4" w:space="0" w:color="000000"/>
            </w:tcBorders>
          </w:tcPr>
          <w:p>
            <w:pPr>
              <w:pStyle w:val="Header"/>
              <w:tabs>
                <w:tab w:val="clear" w:pos="4153"/>
                <w:tab w:val="clear" w:pos="8306"/>
                <w:tab w:val="decimal" w:pos="792" w:leader="none"/>
              </w:tabs>
              <w:rPr/>
            </w:pPr>
            <w:del w:id="1565" w:author="SHMB" w:date="2006-05-14T10:30:00Z">
              <w:r>
                <w:rPr/>
                <w:delText>971</w:delText>
              </w:r>
            </w:del>
          </w:p>
        </w:tc>
      </w:tr>
    </w:tbl>
    <w:p>
      <w:pPr>
        <w:pStyle w:val="Header"/>
        <w:tabs>
          <w:tab w:val="clear" w:pos="4153"/>
          <w:tab w:val="clear" w:pos="8306"/>
        </w:tabs>
        <w:ind w:left="720" w:hanging="0"/>
        <w:rPr/>
      </w:pPr>
      <w:r>
        <w:rPr/>
      </w:r>
    </w:p>
    <w:tbl>
      <w:tblPr>
        <w:tblW w:w="8550" w:type="dxa"/>
        <w:jc w:val="left"/>
        <w:tblInd w:w="715" w:type="dxa"/>
        <w:tblLayout w:type="fixed"/>
        <w:tblCellMar>
          <w:top w:w="0" w:type="dxa"/>
          <w:left w:w="108" w:type="dxa"/>
          <w:bottom w:w="0" w:type="dxa"/>
          <w:right w:w="108" w:type="dxa"/>
        </w:tblCellMar>
      </w:tblPr>
      <w:tblGrid>
        <w:gridCol w:w="3870"/>
        <w:gridCol w:w="1260"/>
        <w:gridCol w:w="1260"/>
        <w:gridCol w:w="1080"/>
        <w:gridCol w:w="1080"/>
      </w:tblGrid>
      <w:tr>
        <w:trPr/>
        <w:tc>
          <w:tcPr>
            <w:tcW w:w="387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rPr>
                <w:b/>
                <w:b/>
              </w:rPr>
            </w:pPr>
            <w:del w:id="1566" w:author="SHMB" w:date="2006-05-14T10:30:00Z">
              <w:r>
                <w:rPr>
                  <w:b/>
                </w:rPr>
                <w:delText>Income Statement for the 3 months period ended 31 March 2005</w:delText>
              </w:r>
            </w:del>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del w:id="1568" w:author="SHMB" w:date="2006-05-14T10:30:00Z"/>
              </w:rPr>
            </w:pPr>
            <w:del w:id="1567" w:author="SHMB" w:date="2006-05-14T10:30:00Z">
              <w:r>
                <w:rPr/>
                <w:delText>Previously</w:delText>
              </w:r>
            </w:del>
          </w:p>
          <w:p>
            <w:pPr>
              <w:pStyle w:val="Header"/>
              <w:tabs>
                <w:tab w:val="clear" w:pos="4153"/>
                <w:tab w:val="clear" w:pos="8306"/>
              </w:tabs>
              <w:jc w:val="center"/>
              <w:rPr>
                <w:del w:id="1570" w:author="SHMB" w:date="2006-05-14T10:30:00Z"/>
              </w:rPr>
            </w:pPr>
            <w:del w:id="1569" w:author="SHMB" w:date="2006-05-14T10:30:00Z">
              <w:r>
                <w:rPr/>
                <w:delText>Reported</w:delText>
              </w:r>
            </w:del>
          </w:p>
          <w:p>
            <w:pPr>
              <w:pStyle w:val="Header"/>
              <w:tabs>
                <w:tab w:val="clear" w:pos="4153"/>
                <w:tab w:val="clear" w:pos="8306"/>
              </w:tabs>
              <w:jc w:val="center"/>
              <w:rPr/>
            </w:pPr>
            <w:del w:id="1571" w:author="SHMB" w:date="2006-05-14T10:30:00Z">
              <w:r>
                <w:rPr/>
                <w:delText>RM’000</w:delText>
              </w:r>
            </w:del>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center" w:pos="1512" w:leader="none"/>
              </w:tabs>
              <w:jc w:val="center"/>
              <w:rPr/>
            </w:pPr>
            <w:del w:id="1572" w:author="SHMB" w:date="2006-05-14T10:30:00Z">
              <w:r>
                <w:rPr/>
                <w:delText>Adjustments &amp; Reclass</w:delText>
              </w:r>
            </w:del>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del w:id="1574" w:author="SHMB" w:date="2006-05-14T10:30:00Z"/>
              </w:rPr>
            </w:pPr>
            <w:del w:id="1573" w:author="SHMB" w:date="2006-05-14T10:30:00Z">
              <w:r>
                <w:rPr/>
              </w:r>
            </w:del>
          </w:p>
          <w:p>
            <w:pPr>
              <w:pStyle w:val="Header"/>
              <w:tabs>
                <w:tab w:val="clear" w:pos="4153"/>
                <w:tab w:val="clear" w:pos="8306"/>
              </w:tabs>
              <w:jc w:val="center"/>
              <w:rPr>
                <w:del w:id="1576" w:author="SHMB" w:date="2006-05-14T10:30:00Z"/>
              </w:rPr>
            </w:pPr>
            <w:del w:id="1575" w:author="SHMB" w:date="2006-05-14T10:30:00Z">
              <w:r>
                <w:rPr/>
                <w:delText>Restated</w:delText>
              </w:r>
            </w:del>
          </w:p>
          <w:p>
            <w:pPr>
              <w:pStyle w:val="Header"/>
              <w:tabs>
                <w:tab w:val="clear" w:pos="4153"/>
                <w:tab w:val="clear" w:pos="8306"/>
              </w:tabs>
              <w:jc w:val="center"/>
              <w:rPr/>
            </w:pPr>
            <w:del w:id="1577" w:author="SHMB" w:date="2006-05-14T10:30:00Z">
              <w:r>
                <w:rPr/>
                <w:delText>RM’000</w:delText>
              </w:r>
            </w:del>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del w:id="1579" w:author="SHMB" w:date="2006-05-14T10:30:00Z"/>
              </w:rPr>
            </w:pPr>
            <w:del w:id="1578" w:author="SHMB" w:date="2006-05-14T10:30:00Z">
              <w:r>
                <w:rPr/>
                <w:delText>FRS 116</w:delText>
              </w:r>
            </w:del>
          </w:p>
          <w:p>
            <w:pPr>
              <w:pStyle w:val="Header"/>
              <w:tabs>
                <w:tab w:val="clear" w:pos="4153"/>
                <w:tab w:val="clear" w:pos="8306"/>
              </w:tabs>
              <w:jc w:val="center"/>
              <w:rPr/>
            </w:pPr>
            <w:del w:id="1580" w:author="SHMB" w:date="2006-05-14T10:30:00Z">
              <w:r>
                <w:rPr/>
                <w:delText>RM’000</w:delText>
              </w:r>
            </w:del>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del w:id="1582" w:author="SHMB" w:date="2006-05-14T10:30:00Z"/>
              </w:rPr>
            </w:pPr>
            <w:del w:id="1581" w:author="SHMB" w:date="2006-05-14T10:30:00Z">
              <w:r>
                <w:rPr/>
                <w:delText>FRS 101</w:delText>
              </w:r>
            </w:del>
          </w:p>
          <w:p>
            <w:pPr>
              <w:pStyle w:val="Header"/>
              <w:tabs>
                <w:tab w:val="clear" w:pos="4153"/>
                <w:tab w:val="clear" w:pos="8306"/>
              </w:tabs>
              <w:jc w:val="center"/>
              <w:rPr/>
            </w:pPr>
            <w:del w:id="1583" w:author="SHMB" w:date="2006-05-14T10:30:00Z">
              <w:r>
                <w:rPr/>
                <w:delText>RM’000</w:delText>
              </w:r>
            </w:del>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del w:id="1585" w:author="SHMB" w:date="2006-05-14T10:30:00Z"/>
              </w:rPr>
            </w:pPr>
            <w:del w:id="1584" w:author="SHMB" w:date="2006-05-14T10:30:00Z">
              <w:r>
                <w:rPr/>
                <w:delText>Operating profit</w:delText>
              </w:r>
            </w:del>
          </w:p>
          <w:p>
            <w:pPr>
              <w:pStyle w:val="Header"/>
              <w:tabs>
                <w:tab w:val="clear" w:pos="4153"/>
                <w:tab w:val="clear" w:pos="8306"/>
              </w:tabs>
              <w:rPr>
                <w:del w:id="1587" w:author="SHMB" w:date="2006-05-14T10:30:00Z"/>
              </w:rPr>
            </w:pPr>
            <w:del w:id="1586" w:author="SHMB" w:date="2006-05-14T10:30:00Z">
              <w:r>
                <w:rPr/>
                <w:delText>Share of results of associates</w:delText>
              </w:r>
            </w:del>
          </w:p>
          <w:p>
            <w:pPr>
              <w:pStyle w:val="Header"/>
              <w:tabs>
                <w:tab w:val="clear" w:pos="4153"/>
                <w:tab w:val="clear" w:pos="8306"/>
              </w:tabs>
              <w:rPr>
                <w:del w:id="1589" w:author="SHMB" w:date="2006-05-14T10:30:00Z"/>
              </w:rPr>
            </w:pPr>
            <w:del w:id="1588" w:author="SHMB" w:date="2006-05-14T10:30:00Z">
              <w:r>
                <w:rPr/>
                <w:delText>Profit before taxation</w:delText>
              </w:r>
            </w:del>
          </w:p>
          <w:p>
            <w:pPr>
              <w:pStyle w:val="Header"/>
              <w:tabs>
                <w:tab w:val="clear" w:pos="4153"/>
                <w:tab w:val="clear" w:pos="8306"/>
              </w:tabs>
              <w:rPr>
                <w:del w:id="1591" w:author="SHMB" w:date="2006-05-14T10:30:00Z"/>
              </w:rPr>
            </w:pPr>
            <w:del w:id="1590" w:author="SHMB" w:date="2006-05-14T10:30:00Z">
              <w:r>
                <w:rPr/>
                <w:delText>Taxation</w:delText>
              </w:r>
            </w:del>
          </w:p>
          <w:p>
            <w:pPr>
              <w:pStyle w:val="Header"/>
              <w:tabs>
                <w:tab w:val="clear" w:pos="4153"/>
                <w:tab w:val="clear" w:pos="8306"/>
              </w:tabs>
              <w:rPr>
                <w:del w:id="1593" w:author="SHMB" w:date="2006-05-14T10:30:00Z"/>
              </w:rPr>
            </w:pPr>
            <w:del w:id="1592" w:author="SHMB" w:date="2006-05-14T10:30:00Z">
              <w:r>
                <w:rPr/>
                <w:delText xml:space="preserve">Profit for the period </w:delText>
              </w:r>
            </w:del>
          </w:p>
          <w:p>
            <w:pPr>
              <w:pStyle w:val="Header"/>
              <w:tabs>
                <w:tab w:val="clear" w:pos="4153"/>
                <w:tab w:val="clear" w:pos="8306"/>
              </w:tabs>
              <w:rPr>
                <w:del w:id="1595" w:author="SHMB" w:date="2006-05-14T10:30:00Z"/>
              </w:rPr>
            </w:pPr>
            <w:del w:id="1594" w:author="SHMB" w:date="2006-05-14T10:30:00Z">
              <w:r>
                <w:rPr/>
              </w:r>
            </w:del>
          </w:p>
          <w:p>
            <w:pPr>
              <w:pStyle w:val="Header"/>
              <w:tabs>
                <w:tab w:val="clear" w:pos="4153"/>
                <w:tab w:val="clear" w:pos="8306"/>
              </w:tabs>
              <w:rPr>
                <w:del w:id="1597" w:author="SHMB" w:date="2006-05-14T10:30:00Z"/>
              </w:rPr>
            </w:pPr>
            <w:del w:id="1596" w:author="SHMB" w:date="2006-05-14T10:30:00Z">
              <w:r>
                <w:rPr/>
                <w:delText>Attributable to:</w:delText>
              </w:r>
            </w:del>
          </w:p>
          <w:p>
            <w:pPr>
              <w:pStyle w:val="Header"/>
              <w:tabs>
                <w:tab w:val="clear" w:pos="4153"/>
                <w:tab w:val="clear" w:pos="8306"/>
              </w:tabs>
              <w:rPr>
                <w:del w:id="1599" w:author="SHMB" w:date="2006-05-14T10:30:00Z"/>
              </w:rPr>
            </w:pPr>
            <w:del w:id="1598" w:author="SHMB" w:date="2006-05-14T10:30:00Z">
              <w:r>
                <w:rPr/>
                <w:delText>Shareholders of the Company</w:delText>
              </w:r>
            </w:del>
          </w:p>
          <w:p>
            <w:pPr>
              <w:pStyle w:val="Header"/>
              <w:tabs>
                <w:tab w:val="clear" w:pos="4153"/>
                <w:tab w:val="clear" w:pos="8306"/>
              </w:tabs>
              <w:rPr/>
            </w:pPr>
            <w:del w:id="1600" w:author="SHMB" w:date="2006-05-14T10:30:00Z">
              <w:r>
                <w:rPr/>
                <w:delText>Minority interest</w:delText>
              </w:r>
            </w:del>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882" w:leader="none"/>
                <w:tab w:val="right" w:pos="1152" w:leader="none"/>
              </w:tabs>
              <w:ind w:right="-18" w:hanging="0"/>
              <w:rPr>
                <w:del w:id="1602" w:author="SHMB" w:date="2006-05-14T10:30:00Z"/>
              </w:rPr>
            </w:pPr>
            <w:del w:id="1601" w:author="SHMB" w:date="2006-05-14T10:30:00Z">
              <w:r>
                <w:rPr/>
                <w:tab/>
                <w:delText>13,630</w:delText>
              </w:r>
            </w:del>
          </w:p>
          <w:p>
            <w:pPr>
              <w:pStyle w:val="Header"/>
              <w:tabs>
                <w:tab w:val="clear" w:pos="4153"/>
                <w:tab w:val="clear" w:pos="8306"/>
                <w:tab w:val="decimal" w:pos="882" w:leader="none"/>
                <w:tab w:val="right" w:pos="1152" w:leader="none"/>
              </w:tabs>
              <w:ind w:right="-18" w:hanging="0"/>
              <w:rPr>
                <w:del w:id="1604" w:author="SHMB" w:date="2006-05-14T10:30:00Z"/>
              </w:rPr>
            </w:pPr>
            <w:del w:id="1603" w:author="SHMB" w:date="2006-05-14T10:30:00Z">
              <w:r>
                <w:rPr/>
                <w:tab/>
                <w:delText>(101)</w:delText>
              </w:r>
            </w:del>
          </w:p>
          <w:p>
            <w:pPr>
              <w:pStyle w:val="Header"/>
              <w:tabs>
                <w:tab w:val="clear" w:pos="4153"/>
                <w:tab w:val="clear" w:pos="8306"/>
                <w:tab w:val="decimal" w:pos="882" w:leader="none"/>
              </w:tabs>
              <w:ind w:right="-18" w:hanging="0"/>
              <w:rPr>
                <w:del w:id="1606" w:author="SHMB" w:date="2006-05-14T10:30:00Z"/>
              </w:rPr>
            </w:pPr>
            <w:del w:id="1605" w:author="SHMB" w:date="2006-05-14T10:30:00Z">
              <w:r>
                <w:rPr/>
                <w:delText>11,936</w:delText>
              </w:r>
            </w:del>
          </w:p>
          <w:p>
            <w:pPr>
              <w:pStyle w:val="Header"/>
              <w:tabs>
                <w:tab w:val="clear" w:pos="4153"/>
                <w:tab w:val="clear" w:pos="8306"/>
                <w:tab w:val="decimal" w:pos="882" w:leader="none"/>
              </w:tabs>
              <w:ind w:right="-18" w:hanging="0"/>
              <w:rPr>
                <w:del w:id="1608" w:author="SHMB" w:date="2006-05-14T10:30:00Z"/>
              </w:rPr>
            </w:pPr>
            <w:del w:id="1607" w:author="SHMB" w:date="2006-05-14T10:30:00Z">
              <w:r>
                <w:rPr/>
                <w:delText>(3,285)</w:delText>
              </w:r>
            </w:del>
          </w:p>
          <w:p>
            <w:pPr>
              <w:pStyle w:val="Header"/>
              <w:tabs>
                <w:tab w:val="clear" w:pos="4153"/>
                <w:tab w:val="clear" w:pos="8306"/>
                <w:tab w:val="decimal" w:pos="882" w:leader="none"/>
              </w:tabs>
              <w:ind w:right="-18" w:hanging="0"/>
              <w:rPr>
                <w:del w:id="1610" w:author="SHMB" w:date="2006-05-14T10:30:00Z"/>
              </w:rPr>
            </w:pPr>
            <w:del w:id="1609" w:author="SHMB" w:date="2006-05-14T10:30:00Z">
              <w:r>
                <w:rPr/>
                <w:delText>8,651</w:delText>
              </w:r>
            </w:del>
          </w:p>
          <w:p>
            <w:pPr>
              <w:pStyle w:val="Header"/>
              <w:tabs>
                <w:tab w:val="clear" w:pos="4153"/>
                <w:tab w:val="clear" w:pos="8306"/>
                <w:tab w:val="decimal" w:pos="882" w:leader="none"/>
              </w:tabs>
              <w:ind w:right="-18" w:hanging="0"/>
              <w:rPr>
                <w:del w:id="1612" w:author="SHMB" w:date="2006-05-14T10:30:00Z"/>
              </w:rPr>
            </w:pPr>
            <w:del w:id="1611" w:author="SHMB" w:date="2006-05-14T10:30:00Z">
              <w:r>
                <w:rPr/>
              </w:r>
            </w:del>
          </w:p>
          <w:p>
            <w:pPr>
              <w:pStyle w:val="Header"/>
              <w:tabs>
                <w:tab w:val="clear" w:pos="4153"/>
                <w:tab w:val="clear" w:pos="8306"/>
                <w:tab w:val="decimal" w:pos="882" w:leader="none"/>
              </w:tabs>
              <w:ind w:right="-18" w:hanging="0"/>
              <w:rPr>
                <w:del w:id="1614" w:author="SHMB" w:date="2006-05-14T10:30:00Z"/>
              </w:rPr>
            </w:pPr>
            <w:del w:id="1613" w:author="SHMB" w:date="2006-05-14T10:30:00Z">
              <w:r>
                <w:rPr/>
              </w:r>
            </w:del>
          </w:p>
          <w:p>
            <w:pPr>
              <w:pStyle w:val="Header"/>
              <w:tabs>
                <w:tab w:val="clear" w:pos="4153"/>
                <w:tab w:val="clear" w:pos="8306"/>
                <w:tab w:val="decimal" w:pos="882" w:leader="none"/>
              </w:tabs>
              <w:ind w:right="-18" w:hanging="0"/>
              <w:rPr>
                <w:del w:id="1616" w:author="SHMB" w:date="2006-05-14T10:30:00Z"/>
              </w:rPr>
            </w:pPr>
            <w:del w:id="1615" w:author="SHMB" w:date="2006-05-14T10:30:00Z">
              <w:r>
                <w:rPr/>
                <w:delText>7,714</w:delText>
              </w:r>
            </w:del>
          </w:p>
          <w:p>
            <w:pPr>
              <w:pStyle w:val="Header"/>
              <w:tabs>
                <w:tab w:val="clear" w:pos="4153"/>
                <w:tab w:val="clear" w:pos="8306"/>
                <w:tab w:val="decimal" w:pos="882" w:leader="none"/>
              </w:tabs>
              <w:ind w:right="-18" w:hanging="0"/>
              <w:rPr/>
            </w:pPr>
            <w:del w:id="1617" w:author="SHMB" w:date="2006-05-14T10:30:00Z">
              <w:r>
                <w:rPr/>
                <w:delText>937</w:delText>
              </w:r>
            </w:del>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882" w:leader="none"/>
                <w:tab w:val="decimal" w:pos="1062" w:leader="none"/>
              </w:tabs>
              <w:rPr>
                <w:del w:id="1619" w:author="SHMB" w:date="2006-05-14T10:30:00Z"/>
              </w:rPr>
            </w:pPr>
            <w:del w:id="1618" w:author="SHMB" w:date="2006-05-14T10:30:00Z">
              <w:r>
                <w:rPr/>
                <w:tab/>
                <w:delText>(3,801)</w:delText>
              </w:r>
            </w:del>
          </w:p>
          <w:p>
            <w:pPr>
              <w:pStyle w:val="Header"/>
              <w:tabs>
                <w:tab w:val="clear" w:pos="4153"/>
                <w:tab w:val="clear" w:pos="8306"/>
                <w:tab w:val="decimal" w:pos="702" w:leader="none"/>
                <w:tab w:val="decimal" w:pos="1062" w:leader="none"/>
              </w:tabs>
              <w:rPr>
                <w:del w:id="1621" w:author="SHMB" w:date="2006-05-14T10:30:00Z"/>
              </w:rPr>
            </w:pPr>
            <w:del w:id="1620" w:author="SHMB" w:date="2006-05-14T10:30:00Z">
              <w:r>
                <w:rPr/>
                <w:tab/>
                <w:delText>-</w:delText>
              </w:r>
            </w:del>
          </w:p>
          <w:p>
            <w:pPr>
              <w:pStyle w:val="Header"/>
              <w:tabs>
                <w:tab w:val="clear" w:pos="4153"/>
                <w:tab w:val="clear" w:pos="8306"/>
                <w:tab w:val="decimal" w:pos="882" w:leader="none"/>
              </w:tabs>
              <w:rPr>
                <w:del w:id="1623" w:author="SHMB" w:date="2006-05-14T10:30:00Z"/>
              </w:rPr>
            </w:pPr>
            <w:del w:id="1622" w:author="SHMB" w:date="2006-05-14T10:30:00Z">
              <w:r>
                <w:rPr/>
                <w:delText>(3,801)</w:delText>
              </w:r>
            </w:del>
          </w:p>
          <w:p>
            <w:pPr>
              <w:pStyle w:val="Header"/>
              <w:tabs>
                <w:tab w:val="clear" w:pos="4153"/>
                <w:tab w:val="clear" w:pos="8306"/>
                <w:tab w:val="decimal" w:pos="882" w:leader="none"/>
              </w:tabs>
              <w:rPr>
                <w:del w:id="1625" w:author="SHMB" w:date="2006-05-14T10:30:00Z"/>
              </w:rPr>
            </w:pPr>
            <w:del w:id="1624" w:author="SHMB" w:date="2006-05-14T10:30:00Z">
              <w:r>
                <w:rPr/>
                <w:delText>456</w:delText>
              </w:r>
            </w:del>
          </w:p>
          <w:p>
            <w:pPr>
              <w:pStyle w:val="Header"/>
              <w:tabs>
                <w:tab w:val="clear" w:pos="4153"/>
                <w:tab w:val="clear" w:pos="8306"/>
                <w:tab w:val="decimal" w:pos="882" w:leader="none"/>
              </w:tabs>
              <w:rPr>
                <w:del w:id="1627" w:author="SHMB" w:date="2006-05-14T10:30:00Z"/>
              </w:rPr>
            </w:pPr>
            <w:del w:id="1626" w:author="SHMB" w:date="2006-05-14T10:30:00Z">
              <w:r>
                <w:rPr/>
                <w:delText>(3,345)</w:delText>
              </w:r>
            </w:del>
          </w:p>
          <w:p>
            <w:pPr>
              <w:pStyle w:val="Header"/>
              <w:tabs>
                <w:tab w:val="clear" w:pos="4153"/>
                <w:tab w:val="clear" w:pos="8306"/>
                <w:tab w:val="decimal" w:pos="882" w:leader="none"/>
              </w:tabs>
              <w:rPr>
                <w:del w:id="1629" w:author="SHMB" w:date="2006-05-14T10:30:00Z"/>
              </w:rPr>
            </w:pPr>
            <w:del w:id="1628" w:author="SHMB" w:date="2006-05-14T10:30:00Z">
              <w:r>
                <w:rPr/>
              </w:r>
            </w:del>
          </w:p>
          <w:p>
            <w:pPr>
              <w:pStyle w:val="Header"/>
              <w:tabs>
                <w:tab w:val="clear" w:pos="4153"/>
                <w:tab w:val="clear" w:pos="8306"/>
                <w:tab w:val="decimal" w:pos="882" w:leader="none"/>
              </w:tabs>
              <w:rPr>
                <w:del w:id="1631" w:author="SHMB" w:date="2006-05-14T10:30:00Z"/>
              </w:rPr>
            </w:pPr>
            <w:del w:id="1630" w:author="SHMB" w:date="2006-05-14T10:30:00Z">
              <w:r>
                <w:rPr/>
              </w:r>
            </w:del>
          </w:p>
          <w:p>
            <w:pPr>
              <w:pStyle w:val="Header"/>
              <w:tabs>
                <w:tab w:val="clear" w:pos="4153"/>
                <w:tab w:val="clear" w:pos="8306"/>
                <w:tab w:val="decimal" w:pos="882" w:leader="none"/>
              </w:tabs>
              <w:rPr>
                <w:del w:id="1633" w:author="SHMB" w:date="2006-05-14T10:30:00Z"/>
              </w:rPr>
            </w:pPr>
            <w:del w:id="1632" w:author="SHMB" w:date="2006-05-14T10:30:00Z">
              <w:r>
                <w:rPr/>
                <w:delText>(3,098)</w:delText>
              </w:r>
            </w:del>
          </w:p>
          <w:p>
            <w:pPr>
              <w:pStyle w:val="Header"/>
              <w:tabs>
                <w:tab w:val="clear" w:pos="4153"/>
                <w:tab w:val="clear" w:pos="8306"/>
                <w:tab w:val="decimal" w:pos="882" w:leader="none"/>
              </w:tabs>
              <w:rPr/>
            </w:pPr>
            <w:del w:id="1634" w:author="SHMB" w:date="2006-05-14T10:30:00Z">
              <w:r>
                <w:rPr/>
                <w:delText>(247)</w:delText>
              </w:r>
            </w:del>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12" w:leader="none"/>
              </w:tabs>
              <w:rPr>
                <w:del w:id="1636" w:author="SHMB" w:date="2006-05-14T10:30:00Z"/>
              </w:rPr>
            </w:pPr>
            <w:del w:id="1635" w:author="SHMB" w:date="2006-05-14T10:30:00Z">
              <w:r>
                <w:rPr/>
                <w:delText>-</w:delText>
              </w:r>
            </w:del>
          </w:p>
          <w:p>
            <w:pPr>
              <w:pStyle w:val="Header"/>
              <w:tabs>
                <w:tab w:val="clear" w:pos="4153"/>
                <w:tab w:val="clear" w:pos="8306"/>
                <w:tab w:val="decimal" w:pos="702" w:leader="none"/>
              </w:tabs>
              <w:rPr>
                <w:del w:id="1638" w:author="SHMB" w:date="2006-05-14T10:30:00Z"/>
              </w:rPr>
            </w:pPr>
            <w:del w:id="1637" w:author="SHMB" w:date="2006-05-14T10:30:00Z">
              <w:r>
                <w:rPr/>
                <w:delText>(97)</w:delText>
              </w:r>
            </w:del>
          </w:p>
          <w:p>
            <w:pPr>
              <w:pStyle w:val="Header"/>
              <w:tabs>
                <w:tab w:val="clear" w:pos="4153"/>
                <w:tab w:val="clear" w:pos="8306"/>
                <w:tab w:val="decimal" w:pos="702" w:leader="none"/>
              </w:tabs>
              <w:rPr>
                <w:del w:id="1640" w:author="SHMB" w:date="2006-05-14T10:30:00Z"/>
              </w:rPr>
            </w:pPr>
            <w:del w:id="1639" w:author="SHMB" w:date="2006-05-14T10:30:00Z">
              <w:r>
                <w:rPr/>
                <w:delText>(97)</w:delText>
              </w:r>
            </w:del>
          </w:p>
          <w:p>
            <w:pPr>
              <w:pStyle w:val="Header"/>
              <w:tabs>
                <w:tab w:val="clear" w:pos="4153"/>
                <w:tab w:val="clear" w:pos="8306"/>
                <w:tab w:val="decimal" w:pos="702" w:leader="none"/>
              </w:tabs>
              <w:rPr>
                <w:del w:id="1642" w:author="SHMB" w:date="2006-05-14T10:30:00Z"/>
              </w:rPr>
            </w:pPr>
            <w:del w:id="1641" w:author="SHMB" w:date="2006-05-14T10:30:00Z">
              <w:r>
                <w:rPr/>
                <w:delText>97</w:delText>
              </w:r>
            </w:del>
          </w:p>
          <w:p>
            <w:pPr>
              <w:pStyle w:val="Header"/>
              <w:tabs>
                <w:tab w:val="clear" w:pos="4153"/>
                <w:tab w:val="clear" w:pos="8306"/>
                <w:tab w:val="decimal" w:pos="612" w:leader="none"/>
              </w:tabs>
              <w:rPr>
                <w:del w:id="1644" w:author="SHMB" w:date="2006-05-14T10:30:00Z"/>
              </w:rPr>
            </w:pPr>
            <w:del w:id="1643" w:author="SHMB" w:date="2006-05-14T10:30:00Z">
              <w:r>
                <w:rPr/>
                <w:delText>-</w:delText>
              </w:r>
            </w:del>
          </w:p>
          <w:p>
            <w:pPr>
              <w:pStyle w:val="Header"/>
              <w:tabs>
                <w:tab w:val="clear" w:pos="4153"/>
                <w:tab w:val="clear" w:pos="8306"/>
                <w:tab w:val="decimal" w:pos="612" w:leader="none"/>
              </w:tabs>
              <w:rPr>
                <w:del w:id="1646" w:author="SHMB" w:date="2006-05-14T10:30:00Z"/>
              </w:rPr>
            </w:pPr>
            <w:del w:id="1645" w:author="SHMB" w:date="2006-05-14T10:30:00Z">
              <w:r>
                <w:rPr/>
              </w:r>
            </w:del>
          </w:p>
          <w:p>
            <w:pPr>
              <w:pStyle w:val="Header"/>
              <w:tabs>
                <w:tab w:val="clear" w:pos="4153"/>
                <w:tab w:val="clear" w:pos="8306"/>
                <w:tab w:val="decimal" w:pos="612" w:leader="none"/>
              </w:tabs>
              <w:rPr>
                <w:del w:id="1648" w:author="SHMB" w:date="2006-05-14T10:30:00Z"/>
              </w:rPr>
            </w:pPr>
            <w:del w:id="1647" w:author="SHMB" w:date="2006-05-14T10:30:00Z">
              <w:r>
                <w:rPr/>
              </w:r>
            </w:del>
          </w:p>
          <w:p>
            <w:pPr>
              <w:pStyle w:val="Header"/>
              <w:tabs>
                <w:tab w:val="clear" w:pos="4153"/>
                <w:tab w:val="clear" w:pos="8306"/>
                <w:tab w:val="decimal" w:pos="612" w:leader="none"/>
              </w:tabs>
              <w:rPr>
                <w:del w:id="1650" w:author="SHMB" w:date="2006-05-14T10:30:00Z"/>
              </w:rPr>
            </w:pPr>
            <w:del w:id="1649" w:author="SHMB" w:date="2006-05-14T10:30:00Z">
              <w:r>
                <w:rPr/>
                <w:delText>-</w:delText>
              </w:r>
            </w:del>
          </w:p>
          <w:p>
            <w:pPr>
              <w:pStyle w:val="Header"/>
              <w:tabs>
                <w:tab w:val="clear" w:pos="4153"/>
                <w:tab w:val="clear" w:pos="8306"/>
                <w:tab w:val="decimal" w:pos="612" w:leader="none"/>
              </w:tabs>
              <w:rPr/>
            </w:pPr>
            <w:del w:id="1651" w:author="SHMB" w:date="2006-05-14T10:30:00Z">
              <w:r>
                <w:rPr/>
                <w:delText>-</w:delText>
              </w:r>
            </w:del>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792" w:leader="none"/>
              </w:tabs>
              <w:rPr>
                <w:del w:id="1653" w:author="SHMB" w:date="2006-05-14T10:30:00Z"/>
              </w:rPr>
            </w:pPr>
            <w:del w:id="1652" w:author="SHMB" w:date="2006-05-14T10:30:00Z">
              <w:r>
                <w:rPr/>
                <w:delText>9,829</w:delText>
              </w:r>
            </w:del>
          </w:p>
          <w:p>
            <w:pPr>
              <w:pStyle w:val="Header"/>
              <w:tabs>
                <w:tab w:val="clear" w:pos="4153"/>
                <w:tab w:val="clear" w:pos="8306"/>
                <w:tab w:val="decimal" w:pos="792" w:leader="none"/>
              </w:tabs>
              <w:rPr>
                <w:del w:id="1655" w:author="SHMB" w:date="2006-05-14T10:30:00Z"/>
              </w:rPr>
            </w:pPr>
            <w:del w:id="1654" w:author="SHMB" w:date="2006-05-14T10:30:00Z">
              <w:r>
                <w:rPr/>
                <w:delText>(198)</w:delText>
              </w:r>
            </w:del>
          </w:p>
          <w:p>
            <w:pPr>
              <w:pStyle w:val="Header"/>
              <w:tabs>
                <w:tab w:val="clear" w:pos="4153"/>
                <w:tab w:val="clear" w:pos="8306"/>
                <w:tab w:val="decimal" w:pos="792" w:leader="none"/>
              </w:tabs>
              <w:rPr>
                <w:del w:id="1657" w:author="SHMB" w:date="2006-05-14T10:30:00Z"/>
              </w:rPr>
            </w:pPr>
            <w:del w:id="1656" w:author="SHMB" w:date="2006-05-14T10:30:00Z">
              <w:r>
                <w:rPr/>
                <w:delText>8,038</w:delText>
              </w:r>
            </w:del>
          </w:p>
          <w:p>
            <w:pPr>
              <w:pStyle w:val="Header"/>
              <w:tabs>
                <w:tab w:val="clear" w:pos="4153"/>
                <w:tab w:val="clear" w:pos="8306"/>
                <w:tab w:val="decimal" w:pos="792" w:leader="none"/>
              </w:tabs>
              <w:rPr>
                <w:del w:id="1659" w:author="SHMB" w:date="2006-05-14T10:30:00Z"/>
              </w:rPr>
            </w:pPr>
            <w:del w:id="1658" w:author="SHMB" w:date="2006-05-14T10:30:00Z">
              <w:r>
                <w:rPr/>
                <w:delText>(2,732)</w:delText>
              </w:r>
            </w:del>
          </w:p>
          <w:p>
            <w:pPr>
              <w:pStyle w:val="Header"/>
              <w:tabs>
                <w:tab w:val="clear" w:pos="4153"/>
                <w:tab w:val="clear" w:pos="8306"/>
                <w:tab w:val="decimal" w:pos="792" w:leader="none"/>
              </w:tabs>
              <w:rPr>
                <w:del w:id="1661" w:author="SHMB" w:date="2006-05-14T10:30:00Z"/>
              </w:rPr>
            </w:pPr>
            <w:del w:id="1660" w:author="SHMB" w:date="2006-05-14T10:30:00Z">
              <w:r>
                <w:rPr/>
                <w:delText>5,306</w:delText>
              </w:r>
            </w:del>
          </w:p>
          <w:p>
            <w:pPr>
              <w:pStyle w:val="Header"/>
              <w:tabs>
                <w:tab w:val="clear" w:pos="4153"/>
                <w:tab w:val="clear" w:pos="8306"/>
                <w:tab w:val="decimal" w:pos="792" w:leader="none"/>
              </w:tabs>
              <w:rPr>
                <w:del w:id="1663" w:author="SHMB" w:date="2006-05-14T10:30:00Z"/>
              </w:rPr>
            </w:pPr>
            <w:del w:id="1662" w:author="SHMB" w:date="2006-05-14T10:30:00Z">
              <w:r>
                <w:rPr/>
              </w:r>
            </w:del>
          </w:p>
          <w:p>
            <w:pPr>
              <w:pStyle w:val="Header"/>
              <w:tabs>
                <w:tab w:val="clear" w:pos="4153"/>
                <w:tab w:val="clear" w:pos="8306"/>
                <w:tab w:val="decimal" w:pos="792" w:leader="none"/>
              </w:tabs>
              <w:rPr>
                <w:del w:id="1665" w:author="SHMB" w:date="2006-05-14T10:30:00Z"/>
              </w:rPr>
            </w:pPr>
            <w:del w:id="1664" w:author="SHMB" w:date="2006-05-14T10:30:00Z">
              <w:r>
                <w:rPr/>
              </w:r>
            </w:del>
          </w:p>
          <w:p>
            <w:pPr>
              <w:pStyle w:val="Header"/>
              <w:tabs>
                <w:tab w:val="clear" w:pos="4153"/>
                <w:tab w:val="clear" w:pos="8306"/>
                <w:tab w:val="decimal" w:pos="792" w:leader="none"/>
              </w:tabs>
              <w:rPr>
                <w:del w:id="1667" w:author="SHMB" w:date="2006-05-14T10:30:00Z"/>
              </w:rPr>
            </w:pPr>
            <w:del w:id="1666" w:author="SHMB" w:date="2006-05-14T10:30:00Z">
              <w:r>
                <w:rPr/>
                <w:delText>4,616</w:delText>
              </w:r>
            </w:del>
          </w:p>
          <w:p>
            <w:pPr>
              <w:pStyle w:val="Header"/>
              <w:tabs>
                <w:tab w:val="clear" w:pos="4153"/>
                <w:tab w:val="clear" w:pos="8306"/>
                <w:tab w:val="decimal" w:pos="792" w:leader="none"/>
              </w:tabs>
              <w:rPr/>
            </w:pPr>
            <w:del w:id="1668" w:author="SHMB" w:date="2006-05-14T10:30:00Z">
              <w:r>
                <w:rPr/>
                <w:delText>690</w:delText>
              </w:r>
            </w:del>
          </w:p>
        </w:tc>
      </w:tr>
    </w:tbl>
    <w:p>
      <w:pPr>
        <w:pStyle w:val="TextBody"/>
        <w:tabs>
          <w:tab w:val="clear" w:pos="408"/>
          <w:tab w:val="clear" w:pos="768"/>
          <w:tab w:val="clear" w:pos="1176"/>
          <w:tab w:val="clear" w:pos="2726"/>
          <w:tab w:val="clear" w:pos="4454"/>
          <w:tab w:val="clear" w:pos="5515"/>
          <w:tab w:val="clear" w:pos="5990"/>
          <w:tab w:val="clear" w:pos="7051"/>
          <w:tab w:val="clear" w:pos="7526"/>
          <w:tab w:val="clear" w:pos="8688"/>
          <w:tab w:val="clear" w:pos="9163"/>
          <w:tab w:val="clear" w:pos="10402"/>
          <w:tab w:val="clear" w:pos="10824"/>
          <w:tab w:val="clear" w:pos="11496"/>
          <w:tab w:val="clear" w:pos="12408"/>
          <w:tab w:val="left" w:pos="720" w:leader="none"/>
        </w:tabs>
        <w:ind w:left="720" w:hanging="720"/>
        <w:rPr>
          <w:b w:val="false"/>
          <w:b w:val="false"/>
          <w:sz w:val="18"/>
          <w:del w:id="1670" w:author="Shangri-La Hotels (M) Bhd" w:date="2007-02-26T19:52:00Z"/>
        </w:rPr>
      </w:pPr>
      <w:del w:id="1669" w:author="Shangri-La Hotels (M) Bhd" w:date="2007-02-26T19:52:00Z">
        <w:r>
          <w:rPr>
            <w:b w:val="false"/>
            <w:sz w:val="18"/>
          </w:rPr>
        </w:r>
      </w:del>
    </w:p>
    <w:p>
      <w:pPr>
        <w:pStyle w:val="TextBody"/>
        <w:rPr>
          <w:del w:id="1678" w:author="Shangri-La Hotels (M) Bhd" w:date="2007-02-26T19:52:00Z"/>
        </w:rPr>
      </w:pPr>
      <w:ins w:id="1671" w:author="SHMB" w:date="2007-01-18T16:03:00Z">
        <w:del w:id="1672" w:author="Shangri-La Hotels (M) Bhd" w:date="2007-02-26T19:52:00Z">
          <w:r>
            <w:rPr>
              <w:b w:val="false"/>
              <w:sz w:val="22"/>
              <w:u w:val="none"/>
            </w:rPr>
            <w:delText>A1.3</w:delText>
          </w:r>
        </w:del>
      </w:ins>
      <w:ins w:id="1673" w:author="SHMB" w:date="2007-01-18T16:03:00Z">
        <w:del w:id="1674" w:author="Shangri-La Hotels (M) Bhd" w:date="2007-02-23T15:47:00Z">
          <w:r>
            <w:rPr>
              <w:b w:val="false"/>
              <w:sz w:val="22"/>
              <w:u w:val="none"/>
            </w:rPr>
            <w:delText>.</w:delText>
          </w:r>
        </w:del>
      </w:ins>
      <w:ins w:id="1675" w:author="SHMB" w:date="2007-01-18T16:03:00Z">
        <w:del w:id="1676" w:author="Shangri-La Hotels (M) Bhd" w:date="2007-02-26T19:52:00Z">
          <w:r>
            <w:rPr>
              <w:b w:val="false"/>
              <w:sz w:val="22"/>
              <w:u w:val="none"/>
            </w:rPr>
            <w:tab/>
          </w:r>
        </w:del>
      </w:ins>
      <w:del w:id="1677" w:author="Shangri-La Hotels (M) Bhd" w:date="2007-02-26T19:52:00Z">
        <w:r>
          <w:rPr>
            <w:caps w:val="false"/>
            <w:smallCaps w:val="false"/>
            <w:sz w:val="22"/>
          </w:rPr>
          <w:delText>Reversal of deferred tax asset</w:delText>
        </w:r>
      </w:del>
    </w:p>
    <w:p>
      <w:pPr>
        <w:pStyle w:val="TextBody"/>
        <w:tabs>
          <w:tab w:val="center" w:pos="4153" w:leader="none"/>
          <w:tab w:val="right" w:pos="8306" w:leader="none"/>
          <w:tab w:val="left" w:pos="8910" w:leader="none"/>
        </w:tabs>
        <w:ind w:left="720" w:hanging="0"/>
        <w:rPr>
          <w:del w:id="1690" w:author="Loke Wai Yee" w:date="2007-02-17T17:37:00Z"/>
        </w:rPr>
      </w:pPr>
      <w:ins w:id="1679" w:author="Loke Wai Yee" w:date="2007-02-17T17:35:00Z">
        <w:del w:id="1680" w:author="Shangri-La Hotels (M) Bhd" w:date="2007-02-23T15:32:00Z">
          <w:r>
            <w:rPr/>
            <w:delText>On 30 October 2006, the MASB has issued a statement to clarify that the provisions in the existing FRS112</w:delText>
          </w:r>
        </w:del>
      </w:ins>
      <w:ins w:id="1681" w:author="Loke Wai Yee" w:date="2007-02-17T17:40:00Z">
        <w:del w:id="1682" w:author="Shangri-La Hotels (M) Bhd" w:date="2007-02-23T15:32:00Z">
          <w:r>
            <w:rPr>
              <w:vertAlign w:val="subscript"/>
            </w:rPr>
            <w:delText>2004</w:delText>
          </w:r>
        </w:del>
      </w:ins>
      <w:ins w:id="1683" w:author="Loke Wai Yee" w:date="2007-02-17T17:35:00Z">
        <w:del w:id="1684" w:author="Shangri-La Hotels (M) Bhd" w:date="2007-02-23T15:32:00Z">
          <w:r>
            <w:rPr/>
            <w:delText xml:space="preserve"> – Income Taxes disallow the recognition of deferred tax asset in respect of unutilised investment tax allowances.  Following this, the Group has reversed the deferred tax asset recognised in previous years in respect of unutilised investment tax allowances amounting to RM18.944 million.  The reversal resulted in a </w:delText>
          </w:r>
        </w:del>
      </w:ins>
      <w:ins w:id="1685" w:author="Loke Wai Yee" w:date="2007-02-17T17:44:00Z">
        <w:del w:id="1686" w:author="Shangri-La Hotels (M) Bhd" w:date="2007-02-23T15:32:00Z">
          <w:r>
            <w:rPr/>
            <w:delText xml:space="preserve">corresponding </w:delText>
          </w:r>
        </w:del>
      </w:ins>
      <w:ins w:id="1687" w:author="Loke Wai Yee" w:date="2007-02-17T17:35:00Z">
        <w:del w:id="1688" w:author="Shangri-La Hotels (M) Bhd" w:date="2007-02-23T15:32:00Z">
          <w:r>
            <w:rPr/>
            <w:delText>decrease of RM14.208 million in the Group’s retained profits as at 31 December 2005 and RM4.736 million in minority interests.</w:delText>
          </w:r>
        </w:del>
      </w:ins>
      <w:del w:id="1689" w:author="Shangri-La Hotels (M) Bhd" w:date="2007-02-23T15:32:00Z">
        <w:r>
          <w:rPr/>
          <w:delText xml:space="preserve">  </w:delText>
        </w:r>
      </w:del>
    </w:p>
    <w:p>
      <w:pPr>
        <w:pStyle w:val="TextBody"/>
        <w:widowControl/>
        <w:tabs>
          <w:tab w:val="center" w:pos="4153" w:leader="none"/>
          <w:tab w:val="right" w:pos="8306" w:leader="none"/>
          <w:tab w:val="left" w:pos="8910" w:leader="none"/>
        </w:tabs>
        <w:bidi w:val="0"/>
        <w:ind w:left="720" w:hanging="0"/>
        <w:rPr>
          <w:del w:id="1702" w:author="Shangri-La Hotels (M) Bhd" w:date="2007-02-23T15:32:00Z"/>
        </w:rPr>
      </w:pPr>
      <w:ins w:id="1691" w:author="SHMB" w:date="2007-01-18T16:03:00Z">
        <w:del w:id="1692" w:author="Loke Wai Yee" w:date="2007-02-17T17:37:00Z">
          <w:r>
            <w:rPr>
              <w:lang w:val="en-US"/>
            </w:rPr>
            <w:delText xml:space="preserve">The deferred tax asset of RM18.944 million relates to unutilised investment tax allowances recognised by a subsidiary in previous years.  The deferred tax asset was reversed to be in line with the requirements of FRS 112 – Income Taxes and, this has been dealt with by way of a prior year adjustment, which gave rise to a reduction of RM18.944 million in deferred tax asset and a corresponding decrease in total equity as at 31 December 2005.  </w:delText>
          </w:r>
        </w:del>
      </w:ins>
      <w:ins w:id="1693" w:author="SHMB" w:date="2007-01-18T16:03:00Z">
        <w:del w:id="1694" w:author="Shangri-La Hotels (M) Bhd" w:date="2007-02-23T15:32:00Z">
          <w:r>
            <w:rPr>
              <w:lang w:val="en-US"/>
            </w:rPr>
            <w:delText xml:space="preserve">The </w:delText>
          </w:r>
        </w:del>
      </w:ins>
      <w:ins w:id="1695" w:author="Loke Wai Yee" w:date="2007-02-17T17:38:00Z">
        <w:del w:id="1696" w:author="Shangri-La Hotels (M) Bhd" w:date="2007-02-23T15:32:00Z">
          <w:r>
            <w:rPr>
              <w:lang w:val="en-US"/>
            </w:rPr>
            <w:delText xml:space="preserve">said </w:delText>
          </w:r>
        </w:del>
      </w:ins>
      <w:ins w:id="1697" w:author="SHMB" w:date="2007-01-18T16:03:00Z">
        <w:del w:id="1698" w:author="Loke Wai Yee" w:date="2007-02-17T17:37:00Z">
          <w:r>
            <w:rPr>
              <w:lang w:val="en-US"/>
            </w:rPr>
            <w:delText xml:space="preserve">said </w:delText>
          </w:r>
        </w:del>
      </w:ins>
      <w:ins w:id="1699" w:author="SHMB" w:date="2007-01-18T16:03:00Z">
        <w:del w:id="1700" w:author="Shangri-La Hotels (M) Bhd" w:date="2007-02-23T15:32:00Z">
          <w:r>
            <w:rPr>
              <w:lang w:val="en-US"/>
            </w:rPr>
            <w:delText>reversal has no</w:delText>
          </w:r>
        </w:del>
      </w:ins>
      <w:del w:id="1701" w:author="Shangri-La Hotels (M) Bhd" w:date="2007-02-23T15:32:00Z">
        <w:r>
          <w:rPr/>
          <w:delText xml:space="preserve"> financial impact on the profit for the years ended 31 December 2006 and 31 December 2005.</w:delText>
        </w:r>
      </w:del>
    </w:p>
    <w:p>
      <w:pPr>
        <w:pStyle w:val="TextBody"/>
        <w:ind w:left="720" w:hanging="0"/>
        <w:rPr>
          <w:sz w:val="18"/>
          <w:del w:id="1706" w:author="Loke Wai Yee" w:date="2007-02-17T17:40:00Z"/>
        </w:rPr>
      </w:pPr>
      <w:ins w:id="1703" w:author="SHMB" w:date="2007-01-18T16:03:00Z">
        <w:del w:id="1704" w:author="Loke Wai Yee" w:date="2007-02-17T17:40:00Z">
          <w:r>
            <w:rPr>
              <w:lang w:val="en-US"/>
            </w:rPr>
            <w:delText xml:space="preserve"> </w:delText>
          </w:r>
        </w:del>
      </w:ins>
      <w:del w:id="1705" w:author="Loke Wai Yee" w:date="2007-02-17T17:40:00Z">
        <w:r>
          <w:rPr>
            <w:lang w:val="en-US"/>
          </w:rPr>
          <w:delText>impact on the Group’s income statement for the years ended 31 December 2006 and 31 December 2005.</w:delText>
        </w:r>
      </w:del>
    </w:p>
    <w:p>
      <w:pPr>
        <w:pStyle w:val="TextBody"/>
        <w:tabs>
          <w:tab w:val="clear" w:pos="408"/>
          <w:tab w:val="clear" w:pos="768"/>
          <w:tab w:val="clear" w:pos="1176"/>
          <w:tab w:val="clear" w:pos="2726"/>
          <w:tab w:val="clear" w:pos="4454"/>
          <w:tab w:val="clear" w:pos="5515"/>
          <w:tab w:val="clear" w:pos="5990"/>
          <w:tab w:val="clear" w:pos="7051"/>
          <w:tab w:val="clear" w:pos="7526"/>
          <w:tab w:val="clear" w:pos="8688"/>
          <w:tab w:val="clear" w:pos="9163"/>
          <w:tab w:val="clear" w:pos="10402"/>
          <w:tab w:val="clear" w:pos="10824"/>
          <w:tab w:val="clear" w:pos="11496"/>
          <w:tab w:val="clear" w:pos="12408"/>
          <w:tab w:val="left" w:pos="720" w:leader="none"/>
        </w:tabs>
        <w:rPr>
          <w:b w:val="false"/>
          <w:b w:val="false"/>
          <w:color w:val="000000"/>
          <w:u w:val="single"/>
          <w:del w:id="1709" w:author="SHMB" w:date="2006-05-14T10:30:00Z"/>
        </w:rPr>
      </w:pPr>
      <w:del w:id="1707" w:author="SHMB" w:date="2006-05-14T10:30:00Z">
        <w:r>
          <w:rPr>
            <w:caps/>
            <w:u w:val="single"/>
          </w:rPr>
          <w:delText xml:space="preserve">Notes PURSUANT TO </w:delText>
        </w:r>
      </w:del>
      <w:del w:id="1708" w:author="SHMB" w:date="2006-05-14T10:30:00Z">
        <w:r>
          <w:rPr>
            <w:u w:val="single"/>
          </w:rPr>
          <w:delText>FRS 134</w:delText>
        </w:r>
      </w:del>
    </w:p>
    <w:p>
      <w:pPr>
        <w:pStyle w:val="Normal"/>
        <w:tabs>
          <w:tab w:val="left" w:pos="720" w:leader="none"/>
        </w:tabs>
        <w:rPr>
          <w:del w:id="1711" w:author="SHMB" w:date="2006-05-14T10:30:00Z"/>
        </w:rPr>
      </w:pPr>
      <w:del w:id="1710" w:author="SHMB" w:date="2006-05-14T10:30:00Z">
        <w:r>
          <w:rPr/>
          <w:tab/>
        </w:r>
      </w:del>
    </w:p>
    <w:p>
      <w:pPr>
        <w:pStyle w:val="TextBody"/>
        <w:tabs>
          <w:tab w:val="clear" w:pos="4153"/>
          <w:tab w:val="clear" w:pos="8306"/>
        </w:tabs>
        <w:ind w:left="720" w:hanging="0"/>
        <w:rPr>
          <w:b/>
          <w:b/>
          <w:u w:val="single"/>
          <w:del w:id="1713" w:author="SHMB" w:date="2006-05-15T14:42:00Z"/>
        </w:rPr>
      </w:pPr>
      <w:del w:id="1712" w:author="SHMB" w:date="2006-05-15T14:42:00Z">
        <w:r>
          <w:rPr>
            <w:b/>
            <w:u w:val="single"/>
          </w:rPr>
          <w:delText>FRS Not Yet Effective At End of Current Reporting Period</w:delText>
        </w:r>
      </w:del>
    </w:p>
    <w:p>
      <w:pPr>
        <w:pStyle w:val="Header"/>
        <w:tabs>
          <w:tab w:val="clear" w:pos="4153"/>
          <w:tab w:val="clear" w:pos="8306"/>
        </w:tabs>
        <w:ind w:left="720" w:hanging="0"/>
        <w:rPr>
          <w:del w:id="1715" w:author="SHMB" w:date="2006-05-15T14:42:00Z"/>
        </w:rPr>
      </w:pPr>
      <w:del w:id="1714" w:author="SHMB" w:date="2006-05-15T14:42:00Z">
        <w:r>
          <w:rPr/>
          <w:delText>As at the date of this report, the Group has not adopted the following two revised FRSs issued by MASB on 23 February 2006, which are effective for financial period commencing on or after 1 October 2006.</w:delText>
        </w:r>
      </w:del>
    </w:p>
    <w:p>
      <w:pPr>
        <w:pStyle w:val="TextBody"/>
        <w:tabs>
          <w:tab w:val="clear" w:pos="4153"/>
          <w:tab w:val="clear" w:pos="8306"/>
        </w:tabs>
        <w:ind w:left="720" w:hanging="0"/>
        <w:rPr>
          <w:del w:id="1717" w:author="SHMB" w:date="2006-05-14T10:33:00Z"/>
        </w:rPr>
      </w:pPr>
      <w:del w:id="1716" w:author="SHMB" w:date="2006-05-14T10:33:00Z">
        <w:r>
          <w:rPr/>
        </w:r>
      </w:del>
    </w:p>
    <w:p>
      <w:pPr>
        <w:pStyle w:val="TextBody"/>
        <w:tabs>
          <w:tab w:val="clear" w:pos="408"/>
          <w:tab w:val="clear" w:pos="768"/>
          <w:tab w:val="clear" w:pos="1176"/>
          <w:tab w:val="clear" w:pos="2726"/>
          <w:tab w:val="clear" w:pos="4454"/>
          <w:tab w:val="clear" w:pos="5515"/>
          <w:tab w:val="clear" w:pos="5990"/>
          <w:tab w:val="clear" w:pos="7051"/>
          <w:tab w:val="clear" w:pos="7526"/>
          <w:tab w:val="clear" w:pos="8688"/>
          <w:tab w:val="clear" w:pos="9163"/>
          <w:tab w:val="clear" w:pos="10402"/>
          <w:tab w:val="clear" w:pos="10824"/>
          <w:tab w:val="clear" w:pos="11496"/>
          <w:tab w:val="clear" w:pos="12408"/>
          <w:tab w:val="left" w:pos="1800" w:leader="none"/>
        </w:tabs>
        <w:ind w:left="720" w:hanging="720"/>
        <w:rPr>
          <w:b w:val="false"/>
          <w:b w:val="false"/>
          <w:del w:id="1719" w:author="SHMB" w:date="2006-05-15T14:42:00Z"/>
        </w:rPr>
      </w:pPr>
      <w:del w:id="1718" w:author="SHMB" w:date="2006-05-15T14:42:00Z">
        <w:r>
          <w:rPr>
            <w:b w:val="false"/>
          </w:rPr>
          <w:tab/>
          <w:delText xml:space="preserve">FRS 117 </w:delText>
          <w:tab/>
          <w:delText>Leases</w:delText>
        </w:r>
      </w:del>
    </w:p>
    <w:p>
      <w:pPr>
        <w:pStyle w:val="TextBody"/>
        <w:tabs>
          <w:tab w:val="clear" w:pos="408"/>
          <w:tab w:val="clear" w:pos="768"/>
          <w:tab w:val="clear" w:pos="1176"/>
          <w:tab w:val="clear" w:pos="2726"/>
          <w:tab w:val="clear" w:pos="4454"/>
          <w:tab w:val="clear" w:pos="5515"/>
          <w:tab w:val="clear" w:pos="5990"/>
          <w:tab w:val="clear" w:pos="7051"/>
          <w:tab w:val="clear" w:pos="7526"/>
          <w:tab w:val="clear" w:pos="8688"/>
          <w:tab w:val="clear" w:pos="9163"/>
          <w:tab w:val="clear" w:pos="10402"/>
          <w:tab w:val="clear" w:pos="10824"/>
          <w:tab w:val="clear" w:pos="11496"/>
          <w:tab w:val="clear" w:pos="12408"/>
          <w:tab w:val="left" w:pos="1800" w:leader="none"/>
        </w:tabs>
        <w:ind w:left="720" w:hanging="720"/>
        <w:rPr>
          <w:b w:val="false"/>
          <w:b w:val="false"/>
          <w:del w:id="1721" w:author="SHMB" w:date="2006-05-15T14:42:00Z"/>
        </w:rPr>
      </w:pPr>
      <w:del w:id="1720" w:author="SHMB" w:date="2006-05-15T14:42:00Z">
        <w:r>
          <w:rPr>
            <w:b w:val="false"/>
          </w:rPr>
          <w:tab/>
          <w:delText>FRS 124</w:delText>
          <w:tab/>
          <w:delText>Related Party Disclosures</w:delText>
        </w:r>
      </w:del>
    </w:p>
    <w:p>
      <w:pPr>
        <w:pStyle w:val="TextBody"/>
        <w:tabs>
          <w:tab w:val="clear" w:pos="4153"/>
          <w:tab w:val="clear" w:pos="8306"/>
        </w:tabs>
        <w:ind w:left="720" w:hanging="0"/>
        <w:rPr>
          <w:b/>
          <w:b/>
          <w:del w:id="1723" w:author="SHMB" w:date="2006-05-14T10:33:00Z"/>
        </w:rPr>
      </w:pPr>
      <w:del w:id="1722" w:author="SHMB" w:date="2006-05-14T10:33:00Z">
        <w:r>
          <w:rPr>
            <w:b/>
          </w:rPr>
        </w:r>
      </w:del>
    </w:p>
    <w:p>
      <w:pPr>
        <w:pStyle w:val="TextBody"/>
        <w:tabs>
          <w:tab w:val="clear" w:pos="4153"/>
          <w:tab w:val="clear" w:pos="8306"/>
        </w:tabs>
        <w:ind w:left="720" w:hanging="0"/>
        <w:rPr>
          <w:del w:id="1725" w:author="SHMB" w:date="2006-05-14T10:31:00Z"/>
        </w:rPr>
      </w:pPr>
      <w:del w:id="1724" w:author="SHMB" w:date="2006-05-14T10:31:00Z">
        <w:r>
          <w:rPr/>
          <w:delText>The Group will adopt these two revised FRSs in the financial period commencing 1 January 2007.  These FRSs are not expected to have a significant financial impact on the Group.</w:delText>
        </w:r>
      </w:del>
    </w:p>
    <w:p>
      <w:pPr>
        <w:pStyle w:val="TextBody"/>
        <w:tabs>
          <w:tab w:val="clear" w:pos="408"/>
          <w:tab w:val="clear" w:pos="768"/>
          <w:tab w:val="clear" w:pos="1176"/>
          <w:tab w:val="clear" w:pos="2726"/>
          <w:tab w:val="clear" w:pos="4454"/>
          <w:tab w:val="clear" w:pos="5515"/>
          <w:tab w:val="clear" w:pos="5990"/>
          <w:tab w:val="clear" w:pos="7051"/>
          <w:tab w:val="clear" w:pos="7526"/>
          <w:tab w:val="clear" w:pos="8688"/>
          <w:tab w:val="clear" w:pos="9163"/>
          <w:tab w:val="clear" w:pos="10402"/>
          <w:tab w:val="clear" w:pos="10824"/>
          <w:tab w:val="clear" w:pos="11496"/>
          <w:tab w:val="clear" w:pos="12408"/>
          <w:tab w:val="left" w:pos="720" w:leader="none"/>
        </w:tabs>
        <w:ind w:left="720" w:hanging="720"/>
        <w:rPr>
          <w:b w:val="false"/>
          <w:b w:val="false"/>
          <w:sz w:val="18"/>
          <w:del w:id="1727" w:author="Shangri-La Hotels (M) Bhd" w:date="2007-02-26T19:53:00Z"/>
        </w:rPr>
      </w:pPr>
      <w:del w:id="1726" w:author="Shangri-La Hotels (M) Bhd" w:date="2007-02-26T19:53:00Z">
        <w:r>
          <w:rPr>
            <w:b w:val="false"/>
            <w:sz w:val="18"/>
          </w:rPr>
        </w:r>
      </w:del>
    </w:p>
    <w:p>
      <w:pPr>
        <w:pStyle w:val="TextBody"/>
        <w:tabs>
          <w:tab w:val="clear" w:pos="408"/>
          <w:tab w:val="clear" w:pos="768"/>
          <w:tab w:val="clear" w:pos="1176"/>
          <w:tab w:val="clear" w:pos="2726"/>
          <w:tab w:val="clear" w:pos="4454"/>
          <w:tab w:val="clear" w:pos="5515"/>
          <w:tab w:val="clear" w:pos="5990"/>
          <w:tab w:val="clear" w:pos="7051"/>
          <w:tab w:val="clear" w:pos="7526"/>
          <w:tab w:val="clear" w:pos="8688"/>
          <w:tab w:val="clear" w:pos="9163"/>
          <w:tab w:val="clear" w:pos="10402"/>
          <w:tab w:val="clear" w:pos="10824"/>
          <w:tab w:val="clear" w:pos="11496"/>
          <w:tab w:val="clear" w:pos="12408"/>
          <w:tab w:val="left" w:pos="720" w:leader="none"/>
        </w:tabs>
        <w:ind w:left="720" w:hanging="720"/>
        <w:rPr>
          <w:b w:val="false"/>
          <w:b w:val="false"/>
          <w:smallCaps/>
          <w:sz w:val="18"/>
          <w:lang w:val="en-GB"/>
          <w:del w:id="1729" w:author="SHMB" w:date="2006-10-08T17:30:00Z"/>
        </w:rPr>
      </w:pPr>
      <w:del w:id="1728" w:author="SHMB" w:date="2006-10-08T17:30:00Z">
        <w:r>
          <w:rPr>
            <w:b w:val="false"/>
            <w:smallCaps/>
            <w:sz w:val="18"/>
            <w:lang w:val="en-GB"/>
          </w:rPr>
        </w:r>
      </w:del>
    </w:p>
    <w:p>
      <w:pPr>
        <w:pStyle w:val="TextBody"/>
        <w:ind w:left="720" w:hanging="720"/>
        <w:rPr/>
      </w:pPr>
      <w:r>
        <w:rPr/>
        <w:t>A2</w:t>
        <w:tab/>
      </w:r>
      <w:r>
        <w:rPr>
          <w:b/>
        </w:rPr>
        <w:t>Audit Report of the Group’s preceding annual Financial Statements</w:t>
      </w:r>
      <w:r>
        <w:rPr/>
        <w:t xml:space="preserve"> </w:t>
      </w:r>
    </w:p>
    <w:p>
      <w:pPr>
        <w:pStyle w:val="BodyTextIndent2"/>
        <w:ind w:left="720" w:hanging="0"/>
        <w:rPr/>
      </w:pPr>
      <w:r>
        <w:rPr/>
        <w:t>There was no qualification in the audit report of the Group’s financial statements for the year ended 31 December 200</w:t>
      </w:r>
      <w:del w:id="1730" w:author="SHMB" w:date="2007-04-25T12:01:00Z">
        <w:r>
          <w:rPr/>
          <w:delText>5</w:delText>
        </w:r>
      </w:del>
      <w:ins w:id="1731" w:author="SHMB" w:date="2007-04-25T12:01:00Z">
        <w:r>
          <w:rPr/>
          <w:t>6</w:t>
        </w:r>
      </w:ins>
      <w:r>
        <w:rPr/>
        <w:t>.</w:t>
      </w:r>
    </w:p>
    <w:p>
      <w:pPr>
        <w:pStyle w:val="TextBody"/>
        <w:tabs>
          <w:tab w:val="clear" w:pos="408"/>
          <w:tab w:val="clear" w:pos="768"/>
          <w:tab w:val="clear" w:pos="1176"/>
          <w:tab w:val="clear" w:pos="2726"/>
          <w:tab w:val="clear" w:pos="4454"/>
          <w:tab w:val="clear" w:pos="5515"/>
          <w:tab w:val="clear" w:pos="5990"/>
          <w:tab w:val="clear" w:pos="7051"/>
          <w:tab w:val="clear" w:pos="7526"/>
          <w:tab w:val="clear" w:pos="8688"/>
          <w:tab w:val="clear" w:pos="9163"/>
          <w:tab w:val="clear" w:pos="10402"/>
          <w:tab w:val="clear" w:pos="10824"/>
          <w:tab w:val="clear" w:pos="11496"/>
          <w:tab w:val="clear" w:pos="12408"/>
          <w:tab w:val="left" w:pos="720" w:leader="none"/>
        </w:tabs>
        <w:ind w:left="720" w:hanging="720"/>
        <w:rPr>
          <w:b w:val="false"/>
          <w:b w:val="false"/>
          <w:sz w:val="18"/>
          <w:ins w:id="1733" w:author="SHMB" w:date="2006-10-20T17:56:00Z"/>
        </w:rPr>
      </w:pPr>
      <w:ins w:id="1732" w:author="SHMB" w:date="2006-10-20T17:56:00Z">
        <w:r>
          <w:rPr>
            <w:b w:val="false"/>
            <w:sz w:val="18"/>
          </w:rPr>
        </w:r>
      </w:ins>
    </w:p>
    <w:p>
      <w:pPr>
        <w:pStyle w:val="TextBody"/>
        <w:tabs>
          <w:tab w:val="clear" w:pos="408"/>
          <w:tab w:val="clear" w:pos="768"/>
          <w:tab w:val="clear" w:pos="1176"/>
          <w:tab w:val="clear" w:pos="2726"/>
          <w:tab w:val="clear" w:pos="4454"/>
          <w:tab w:val="clear" w:pos="5515"/>
          <w:tab w:val="clear" w:pos="5990"/>
          <w:tab w:val="clear" w:pos="7051"/>
          <w:tab w:val="clear" w:pos="7526"/>
          <w:tab w:val="clear" w:pos="8688"/>
          <w:tab w:val="clear" w:pos="9163"/>
          <w:tab w:val="clear" w:pos="10402"/>
          <w:tab w:val="clear" w:pos="10824"/>
          <w:tab w:val="clear" w:pos="11496"/>
          <w:tab w:val="clear" w:pos="12408"/>
          <w:tab w:val="left" w:pos="720" w:leader="none"/>
        </w:tabs>
        <w:ind w:left="720" w:hanging="720"/>
        <w:rPr>
          <w:b w:val="false"/>
          <w:b w:val="false"/>
          <w:sz w:val="18"/>
        </w:rPr>
      </w:pPr>
      <w:r>
        <w:rPr>
          <w:b w:val="false"/>
          <w:sz w:val="18"/>
        </w:rPr>
      </w:r>
    </w:p>
    <w:p>
      <w:pPr>
        <w:pStyle w:val="TextBody"/>
        <w:tabs>
          <w:tab w:val="clear" w:pos="408"/>
          <w:tab w:val="clear" w:pos="768"/>
          <w:tab w:val="clear" w:pos="1176"/>
          <w:tab w:val="clear" w:pos="2726"/>
          <w:tab w:val="clear" w:pos="4454"/>
          <w:tab w:val="clear" w:pos="5515"/>
          <w:tab w:val="clear" w:pos="5990"/>
          <w:tab w:val="clear" w:pos="7051"/>
          <w:tab w:val="clear" w:pos="7526"/>
          <w:tab w:val="clear" w:pos="8688"/>
          <w:tab w:val="clear" w:pos="9163"/>
          <w:tab w:val="clear" w:pos="10402"/>
          <w:tab w:val="clear" w:pos="10824"/>
          <w:tab w:val="clear" w:pos="11496"/>
          <w:tab w:val="clear" w:pos="12408"/>
          <w:tab w:val="left" w:pos="720" w:leader="none"/>
        </w:tabs>
        <w:ind w:left="720" w:hanging="720"/>
        <w:rPr>
          <w:b w:val="false"/>
          <w:b w:val="false"/>
          <w:sz w:val="18"/>
          <w:del w:id="1735" w:author="SHMB" w:date="2006-10-09T09:28:00Z"/>
        </w:rPr>
      </w:pPr>
      <w:del w:id="1734" w:author="SHMB" w:date="2006-10-09T09:28:00Z">
        <w:r>
          <w:rPr>
            <w:b w:val="false"/>
            <w:sz w:val="18"/>
          </w:rPr>
        </w:r>
      </w:del>
    </w:p>
    <w:p>
      <w:pPr>
        <w:pStyle w:val="TextBody"/>
        <w:numPr>
          <w:ilvl w:val="0"/>
          <w:numId w:val="0"/>
        </w:numPr>
        <w:ind w:left="720" w:hanging="720"/>
        <w:outlineLvl w:val="0"/>
        <w:rPr>
          <w:color w:val="000000"/>
          <w:lang w:val="en-AU"/>
          <w:del w:id="1738" w:author="SHMB" w:date="2007-05-10T14:27:00Z"/>
        </w:rPr>
      </w:pPr>
      <w:del w:id="1736" w:author="SHMB" w:date="2007-05-10T14:27:00Z">
        <w:r>
          <w:rPr/>
          <w:delText>A3</w:delText>
          <w:tab/>
        </w:r>
      </w:del>
      <w:del w:id="1737" w:author="SHMB" w:date="2007-05-10T14:27:00Z">
        <w:r>
          <w:rPr>
            <w:b/>
            <w:color w:val="000000"/>
            <w:lang w:val="en-AU"/>
          </w:rPr>
          <w:delText>Seasonal or Cyclical Factors</w:delText>
        </w:r>
      </w:del>
    </w:p>
    <w:p>
      <w:pPr>
        <w:pStyle w:val="TextBody"/>
        <w:rPr>
          <w:del w:id="1748" w:author="SHMB" w:date="2007-05-10T14:27:00Z"/>
        </w:rPr>
      </w:pPr>
      <w:del w:id="1739" w:author="SHMB" w:date="2007-05-10T14:27:00Z">
        <w:r>
          <w:rPr/>
          <w:tab/>
          <w:delText xml:space="preserve">The business operations of the Group have not been materially affected by seasonal or cyclical factors during the financial </w:delText>
        </w:r>
      </w:del>
      <w:del w:id="1740" w:author="SHMB" w:date="2006-12-29T16:49:00Z">
        <w:r>
          <w:rPr/>
          <w:delText>period</w:delText>
        </w:r>
      </w:del>
      <w:del w:id="1741" w:author="SHMB" w:date="2007-05-10T14:27:00Z">
        <w:r>
          <w:rPr/>
          <w:delText xml:space="preserve"> ended 3</w:delText>
        </w:r>
      </w:del>
      <w:del w:id="1742" w:author="SHMB" w:date="2006-07-06T10:28:00Z">
        <w:r>
          <w:rPr/>
          <w:delText>1</w:delText>
        </w:r>
      </w:del>
      <w:del w:id="1743" w:author="SHMB" w:date="2007-05-10T14:27:00Z">
        <w:r>
          <w:rPr/>
          <w:delText xml:space="preserve"> </w:delText>
        </w:r>
      </w:del>
      <w:del w:id="1744" w:author="SHMB" w:date="2006-07-06T10:28:00Z">
        <w:r>
          <w:rPr/>
          <w:delText>March</w:delText>
        </w:r>
      </w:del>
      <w:del w:id="1745" w:author="SHMB" w:date="2007-05-10T14:27:00Z">
        <w:r>
          <w:rPr/>
          <w:delText xml:space="preserve"> 200</w:delText>
        </w:r>
      </w:del>
      <w:del w:id="1746" w:author="SHMB" w:date="2007-04-25T12:01:00Z">
        <w:r>
          <w:rPr/>
          <w:delText>6</w:delText>
        </w:r>
      </w:del>
      <w:del w:id="1747" w:author="SHMB" w:date="2006-05-15T17:00:00Z">
        <w:r>
          <w:rPr/>
          <w:delText>.</w:delText>
        </w:r>
      </w:del>
    </w:p>
    <w:p>
      <w:pPr>
        <w:pStyle w:val="TextBody"/>
        <w:rPr>
          <w:ins w:id="1750" w:author="SHMB" w:date="2007-05-05T12:08:00Z"/>
        </w:rPr>
      </w:pPr>
      <w:ins w:id="1749" w:author="SHMB" w:date="2007-05-05T12:08:00Z">
        <w:r>
          <w:rPr/>
        </w:r>
      </w:ins>
    </w:p>
    <w:p>
      <w:pPr>
        <w:pStyle w:val="Normal"/>
        <w:ind w:left="720" w:hanging="720"/>
        <w:rPr>
          <w:b/>
          <w:b/>
          <w:sz w:val="20"/>
          <w:ins w:id="1753" w:author="Shangri-La Hotels (M) Bhd" w:date="2007-05-05T12:05:00Z"/>
        </w:rPr>
      </w:pPr>
      <w:ins w:id="1751" w:author="Shangri-La Hotels (M) Bhd" w:date="2007-05-05T12:05:00Z">
        <w:r>
          <w:rPr>
            <w:b/>
            <w:caps/>
            <w:u w:val="single"/>
          </w:rPr>
          <w:t xml:space="preserve">Notes PURSUANT TO </w:t>
        </w:r>
      </w:ins>
      <w:ins w:id="1752" w:author="Shangri-La Hotels (M) Bhd" w:date="2007-05-05T12:05:00Z">
        <w:r>
          <w:rPr>
            <w:b/>
            <w:u w:val="single"/>
          </w:rPr>
          <w:t>FRS 134</w:t>
        </w:r>
      </w:ins>
    </w:p>
    <w:p>
      <w:pPr>
        <w:pStyle w:val="TextBody"/>
        <w:tabs>
          <w:tab w:val="clear" w:pos="408"/>
          <w:tab w:val="clear" w:pos="768"/>
          <w:tab w:val="clear" w:pos="1176"/>
          <w:tab w:val="clear" w:pos="2726"/>
          <w:tab w:val="clear" w:pos="4454"/>
          <w:tab w:val="clear" w:pos="5515"/>
          <w:tab w:val="clear" w:pos="5990"/>
          <w:tab w:val="clear" w:pos="7051"/>
          <w:tab w:val="clear" w:pos="7526"/>
          <w:tab w:val="clear" w:pos="8688"/>
          <w:tab w:val="clear" w:pos="9163"/>
          <w:tab w:val="clear" w:pos="10402"/>
          <w:tab w:val="clear" w:pos="10824"/>
          <w:tab w:val="clear" w:pos="11496"/>
          <w:tab w:val="clear" w:pos="12408"/>
          <w:tab w:val="left" w:pos="720" w:leader="none"/>
        </w:tabs>
        <w:ind w:left="720" w:hanging="720"/>
        <w:rPr>
          <w:b w:val="false"/>
          <w:b w:val="false"/>
          <w:sz w:val="18"/>
          <w:ins w:id="1755" w:author="SHMB" w:date="2007-05-10T14:27:00Z"/>
        </w:rPr>
      </w:pPr>
      <w:ins w:id="1754" w:author="SHMB" w:date="2007-05-10T14:27:00Z">
        <w:r>
          <w:rPr>
            <w:b w:val="false"/>
            <w:sz w:val="18"/>
          </w:rPr>
        </w:r>
      </w:ins>
    </w:p>
    <w:p>
      <w:pPr>
        <w:pStyle w:val="TextBody"/>
        <w:tabs>
          <w:tab w:val="clear" w:pos="408"/>
          <w:tab w:val="clear" w:pos="768"/>
          <w:tab w:val="clear" w:pos="1176"/>
          <w:tab w:val="clear" w:pos="2726"/>
          <w:tab w:val="clear" w:pos="4454"/>
          <w:tab w:val="clear" w:pos="5515"/>
          <w:tab w:val="clear" w:pos="5990"/>
          <w:tab w:val="clear" w:pos="7051"/>
          <w:tab w:val="clear" w:pos="7526"/>
          <w:tab w:val="clear" w:pos="8688"/>
          <w:tab w:val="clear" w:pos="9163"/>
          <w:tab w:val="clear" w:pos="10402"/>
          <w:tab w:val="clear" w:pos="10824"/>
          <w:tab w:val="clear" w:pos="11496"/>
          <w:tab w:val="clear" w:pos="12408"/>
          <w:tab w:val="left" w:pos="720" w:leader="none"/>
        </w:tabs>
        <w:ind w:left="720" w:hanging="720"/>
        <w:rPr>
          <w:b w:val="false"/>
          <w:b w:val="false"/>
          <w:sz w:val="18"/>
          <w:ins w:id="1757" w:author="SHMB" w:date="2007-05-10T14:27:00Z"/>
        </w:rPr>
      </w:pPr>
      <w:ins w:id="1756" w:author="SHMB" w:date="2007-05-10T14:27:00Z">
        <w:r>
          <w:rPr>
            <w:b w:val="false"/>
            <w:sz w:val="18"/>
          </w:rPr>
        </w:r>
      </w:ins>
    </w:p>
    <w:p>
      <w:pPr>
        <w:pStyle w:val="Normal"/>
        <w:numPr>
          <w:ilvl w:val="0"/>
          <w:numId w:val="0"/>
        </w:numPr>
        <w:ind w:left="720" w:hanging="720"/>
        <w:outlineLvl w:val="0"/>
        <w:rPr>
          <w:color w:val="000000"/>
          <w:lang w:val="en-AU"/>
          <w:ins w:id="1760" w:author="SHMB" w:date="2007-05-10T14:27:00Z"/>
        </w:rPr>
      </w:pPr>
      <w:ins w:id="1758" w:author="SHMB" w:date="2007-05-10T14:27:00Z">
        <w:r>
          <w:rPr/>
          <w:t>A3</w:t>
          <w:tab/>
        </w:r>
      </w:ins>
      <w:ins w:id="1759" w:author="SHMB" w:date="2007-05-10T14:27:00Z">
        <w:r>
          <w:rPr>
            <w:b/>
            <w:color w:val="000000"/>
            <w:lang w:val="en-AU"/>
          </w:rPr>
          <w:t>Seasonal or Cyclical Factors</w:t>
        </w:r>
      </w:ins>
    </w:p>
    <w:p>
      <w:pPr>
        <w:pStyle w:val="BodyTextIndent3"/>
        <w:rPr>
          <w:ins w:id="1762" w:author="SHMB" w:date="2007-05-10T14:27:00Z"/>
        </w:rPr>
      </w:pPr>
      <w:ins w:id="1761" w:author="SHMB" w:date="2007-05-10T14:27:00Z">
        <w:r>
          <w:rPr/>
          <w:tab/>
          <w:t>The business operations of the Group have not been materially affected by seasonal or cyclical factors during the financial period ended 31 March 2007.</w:t>
        </w:r>
      </w:ins>
    </w:p>
    <w:p>
      <w:pPr>
        <w:pStyle w:val="Normal"/>
        <w:ind w:left="720" w:hanging="720"/>
        <w:rPr>
          <w:b/>
          <w:b/>
          <w:caps/>
          <w:u w:val="single"/>
          <w:ins w:id="1764" w:author="Shangri-La Hotels (M) Bhd" w:date="2007-05-05T12:09:00Z"/>
        </w:rPr>
      </w:pPr>
      <w:ins w:id="1763" w:author="Shangri-La Hotels (M) Bhd" w:date="2007-05-05T12:09:00Z">
        <w:r>
          <w:rPr>
            <w:b/>
            <w:caps/>
            <w:u w:val="single"/>
          </w:rPr>
        </w:r>
      </w:ins>
    </w:p>
    <w:p>
      <w:pPr>
        <w:pStyle w:val="Normal"/>
        <w:ind w:left="720" w:hanging="720"/>
        <w:rPr>
          <w:b/>
          <w:b/>
          <w:caps/>
          <w:sz w:val="18"/>
          <w:u w:val="single"/>
          <w:del w:id="1766" w:author="Shangri-La Hotels (M) Bhd" w:date="2007-05-05T12:05:00Z"/>
        </w:rPr>
      </w:pPr>
      <w:del w:id="1765" w:author="Shangri-La Hotels (M) Bhd" w:date="2007-05-05T12:05:00Z">
        <w:r>
          <w:rPr>
            <w:b/>
            <w:caps/>
            <w:sz w:val="18"/>
            <w:u w:val="single"/>
          </w:rPr>
        </w:r>
      </w:del>
    </w:p>
    <w:p>
      <w:pPr>
        <w:pStyle w:val="Normal"/>
        <w:ind w:left="720" w:hanging="720"/>
        <w:rPr>
          <w:sz w:val="18"/>
          <w:del w:id="1768" w:author="Shangri-La Hotels (M) Bhd" w:date="2007-05-05T12:05:00Z"/>
        </w:rPr>
      </w:pPr>
      <w:del w:id="1767" w:author="Shangri-La Hotels (M) Bhd" w:date="2007-05-05T12:05:00Z">
        <w:r>
          <w:rPr>
            <w:sz w:val="18"/>
          </w:rPr>
        </w:r>
      </w:del>
    </w:p>
    <w:p>
      <w:pPr>
        <w:pStyle w:val="Normal"/>
        <w:ind w:left="720" w:hanging="720"/>
        <w:rPr>
          <w:sz w:val="18"/>
          <w:del w:id="1770" w:author="SHMB" w:date="2006-10-09T09:28:00Z"/>
        </w:rPr>
      </w:pPr>
      <w:del w:id="1769" w:author="SHMB" w:date="2006-10-09T09:28:00Z">
        <w:r>
          <w:rPr>
            <w:sz w:val="18"/>
          </w:rPr>
        </w:r>
      </w:del>
    </w:p>
    <w:p>
      <w:pPr>
        <w:pStyle w:val="Normal"/>
        <w:tabs>
          <w:tab w:val="left" w:pos="720" w:leader="none"/>
        </w:tabs>
        <w:ind w:left="720" w:hanging="720"/>
        <w:rPr/>
      </w:pPr>
      <w:r>
        <w:rPr/>
        <w:t>A4</w:t>
      </w:r>
      <w:r>
        <w:rPr>
          <w:sz w:val="24"/>
        </w:rPr>
        <w:tab/>
      </w:r>
      <w:r>
        <w:rPr>
          <w:b/>
        </w:rPr>
        <w:t>Unusual Items affecting Assets, Liabilities, Equity, Net Income or Cash Flows</w:t>
      </w:r>
      <w:r>
        <w:rPr>
          <w:sz w:val="24"/>
        </w:rPr>
        <w:t xml:space="preserve"> </w:t>
      </w:r>
    </w:p>
    <w:p>
      <w:pPr>
        <w:pStyle w:val="BodyTextIndent3"/>
        <w:rPr>
          <w:ins w:id="1796" w:author="SHMB" w:date="2006-05-15T19:10:00Z"/>
        </w:rPr>
      </w:pPr>
      <w:ins w:id="1771" w:author="SHMB" w:date="2006-05-15T19:10:00Z">
        <w:r>
          <w:rPr/>
          <w:tab/>
        </w:r>
      </w:ins>
      <w:r>
        <w:rPr/>
        <w:t xml:space="preserve">There were no unusual items affecting assets, liabilities, equity, net income or cash flows of the Group during the financial </w:t>
      </w:r>
      <w:del w:id="1772" w:author="SHMB" w:date="2006-12-29T16:49:00Z">
        <w:r>
          <w:rPr/>
          <w:delText>period</w:delText>
        </w:r>
      </w:del>
      <w:ins w:id="1773" w:author="SHMB" w:date="2006-12-29T16:49:00Z">
        <w:r>
          <w:rPr/>
          <w:t>period</w:t>
        </w:r>
      </w:ins>
      <w:r>
        <w:rPr/>
        <w:t xml:space="preserve"> ended 3</w:t>
      </w:r>
      <w:del w:id="1774" w:author="SHMB" w:date="2006-07-06T10:28:00Z">
        <w:r>
          <w:rPr/>
          <w:delText>1</w:delText>
        </w:r>
      </w:del>
      <w:ins w:id="1775" w:author="SHMB" w:date="2006-07-06T10:28:00Z">
        <w:r>
          <w:rPr/>
          <w:t>1</w:t>
        </w:r>
      </w:ins>
      <w:r>
        <w:rPr/>
        <w:t xml:space="preserve"> </w:t>
      </w:r>
      <w:del w:id="1776" w:author="SHMB" w:date="2006-07-06T10:28:00Z">
        <w:r>
          <w:rPr/>
          <w:delText>March</w:delText>
        </w:r>
      </w:del>
      <w:ins w:id="1777" w:author="SHMB" w:date="2006-09-05T10:31:00Z">
        <w:r>
          <w:rPr/>
          <w:t>March</w:t>
        </w:r>
      </w:ins>
      <w:r>
        <w:rPr/>
        <w:t xml:space="preserve"> 200</w:t>
      </w:r>
      <w:ins w:id="1778" w:author="SHMB" w:date="2007-04-25T12:02:00Z">
        <w:r>
          <w:rPr/>
          <w:t>7</w:t>
        </w:r>
      </w:ins>
      <w:del w:id="1779" w:author="SHMB" w:date="2007-04-25T12:02:00Z">
        <w:r>
          <w:rPr/>
          <w:delText>6</w:delText>
        </w:r>
      </w:del>
      <w:ins w:id="1780" w:author="SHMB" w:date="2006-05-15T19:10:00Z">
        <w:r>
          <w:rPr/>
          <w:t xml:space="preserve"> other than as disclosed under Note</w:t>
        </w:r>
      </w:ins>
      <w:ins w:id="1781" w:author="SHMB" w:date="2006-10-08T16:46:00Z">
        <w:del w:id="1782" w:author="Shangri-La Hotels (M) Bhd" w:date="2007-05-05T12:04:00Z">
          <w:r>
            <w:rPr/>
            <w:delText>s</w:delText>
          </w:r>
        </w:del>
      </w:ins>
      <w:ins w:id="1783" w:author="SHMB" w:date="2006-05-15T19:10:00Z">
        <w:r>
          <w:rPr/>
          <w:t xml:space="preserve"> A1.1</w:t>
        </w:r>
      </w:ins>
      <w:ins w:id="1784" w:author="SHMB" w:date="2007-02-26T19:55:00Z">
        <w:r>
          <w:rPr/>
          <w:t>.</w:t>
        </w:r>
      </w:ins>
      <w:ins w:id="1785" w:author="Loke Wai Yee" w:date="2007-02-17T17:46:00Z">
        <w:del w:id="1786" w:author="Shangri-La Hotels (M) Bhd" w:date="2007-02-26T19:55:00Z">
          <w:r>
            <w:rPr/>
            <w:delText xml:space="preserve">, </w:delText>
          </w:r>
        </w:del>
      </w:ins>
      <w:ins w:id="1787" w:author="Loke Wai Yee" w:date="2007-02-17T17:46:00Z">
        <w:del w:id="1788" w:author="Shangri-La Hotels (M) Bhd" w:date="2007-05-05T12:04:00Z">
          <w:r>
            <w:rPr/>
            <w:delText xml:space="preserve">A1.3 </w:delText>
          </w:r>
        </w:del>
      </w:ins>
      <w:ins w:id="1789" w:author="Chan Chee Yuen" w:date="2006-12-08T17:27:00Z">
        <w:del w:id="1790" w:author="Loke Wai Yee" w:date="2007-02-17T17:46:00Z">
          <w:r>
            <w:rPr/>
            <w:delText xml:space="preserve"> </w:delText>
          </w:r>
        </w:del>
      </w:ins>
      <w:ins w:id="1791" w:author="SHMB" w:date="2006-10-08T16:46:00Z">
        <w:del w:id="1792" w:author="Chan Chee Yuen" w:date="2006-12-08T17:27:00Z">
          <w:r>
            <w:rPr/>
            <w:delText xml:space="preserve"> </w:delText>
          </w:r>
        </w:del>
      </w:ins>
      <w:ins w:id="1793" w:author="SHMB" w:date="2006-10-08T16:46:00Z">
        <w:del w:id="1794" w:author="Shangri-La Hotels (M) Bhd" w:date="2007-05-05T12:04:00Z">
          <w:r>
            <w:rPr/>
            <w:delText>and A5</w:delText>
          </w:r>
        </w:del>
      </w:ins>
      <w:del w:id="1795" w:author="Shangri-La Hotels (M) Bhd" w:date="2007-05-05T12:04:00Z">
        <w:r>
          <w:rPr/>
          <w:delText>.</w:delText>
        </w:r>
      </w:del>
    </w:p>
    <w:p>
      <w:pPr>
        <w:pStyle w:val="TextBody"/>
        <w:tabs>
          <w:tab w:val="clear" w:pos="408"/>
          <w:tab w:val="clear" w:pos="768"/>
          <w:tab w:val="clear" w:pos="1176"/>
          <w:tab w:val="clear" w:pos="2726"/>
          <w:tab w:val="clear" w:pos="4454"/>
          <w:tab w:val="clear" w:pos="5515"/>
          <w:tab w:val="clear" w:pos="5990"/>
          <w:tab w:val="clear" w:pos="7051"/>
          <w:tab w:val="clear" w:pos="7526"/>
          <w:tab w:val="clear" w:pos="8688"/>
          <w:tab w:val="clear" w:pos="9163"/>
          <w:tab w:val="clear" w:pos="10402"/>
          <w:tab w:val="clear" w:pos="10824"/>
          <w:tab w:val="clear" w:pos="11496"/>
          <w:tab w:val="clear" w:pos="12408"/>
          <w:tab w:val="left" w:pos="720" w:leader="none"/>
        </w:tabs>
        <w:ind w:left="720" w:hanging="720"/>
        <w:rPr>
          <w:b w:val="false"/>
          <w:b w:val="false"/>
          <w:sz w:val="18"/>
          <w:ins w:id="1798" w:author="SHMB" w:date="2007-05-05T12:05:00Z"/>
        </w:rPr>
      </w:pPr>
      <w:ins w:id="1797" w:author="SHMB" w:date="2007-05-05T12:05:00Z">
        <w:r>
          <w:rPr>
            <w:b w:val="false"/>
            <w:sz w:val="18"/>
          </w:rPr>
        </w:r>
      </w:ins>
    </w:p>
    <w:p>
      <w:pPr>
        <w:pStyle w:val="TextBody"/>
        <w:tabs>
          <w:tab w:val="clear" w:pos="408"/>
          <w:tab w:val="clear" w:pos="768"/>
          <w:tab w:val="clear" w:pos="1176"/>
          <w:tab w:val="clear" w:pos="2726"/>
          <w:tab w:val="clear" w:pos="4454"/>
          <w:tab w:val="clear" w:pos="5515"/>
          <w:tab w:val="clear" w:pos="5990"/>
          <w:tab w:val="clear" w:pos="7051"/>
          <w:tab w:val="clear" w:pos="7526"/>
          <w:tab w:val="clear" w:pos="8688"/>
          <w:tab w:val="clear" w:pos="9163"/>
          <w:tab w:val="clear" w:pos="10402"/>
          <w:tab w:val="clear" w:pos="10824"/>
          <w:tab w:val="clear" w:pos="11496"/>
          <w:tab w:val="clear" w:pos="12408"/>
          <w:tab w:val="left" w:pos="720" w:leader="none"/>
        </w:tabs>
        <w:ind w:left="720" w:hanging="720"/>
        <w:rPr>
          <w:b w:val="false"/>
          <w:b w:val="false"/>
          <w:sz w:val="18"/>
          <w:ins w:id="1800" w:author="SHMB" w:date="2006-10-20T17:56:00Z"/>
        </w:rPr>
      </w:pPr>
      <w:ins w:id="1799" w:author="SHMB" w:date="2006-10-20T17:56:00Z">
        <w:r>
          <w:rPr>
            <w:b w:val="false"/>
            <w:sz w:val="18"/>
          </w:rPr>
        </w:r>
      </w:ins>
    </w:p>
    <w:p>
      <w:pPr>
        <w:pStyle w:val="TextBody"/>
        <w:tabs>
          <w:tab w:val="clear" w:pos="408"/>
          <w:tab w:val="clear" w:pos="768"/>
          <w:tab w:val="clear" w:pos="1176"/>
          <w:tab w:val="clear" w:pos="2726"/>
          <w:tab w:val="clear" w:pos="4454"/>
          <w:tab w:val="clear" w:pos="5515"/>
          <w:tab w:val="clear" w:pos="5990"/>
          <w:tab w:val="clear" w:pos="7051"/>
          <w:tab w:val="clear" w:pos="7526"/>
          <w:tab w:val="clear" w:pos="8688"/>
          <w:tab w:val="clear" w:pos="9163"/>
          <w:tab w:val="clear" w:pos="10402"/>
          <w:tab w:val="clear" w:pos="10824"/>
          <w:tab w:val="clear" w:pos="11496"/>
          <w:tab w:val="clear" w:pos="12408"/>
          <w:tab w:val="left" w:pos="720" w:leader="none"/>
        </w:tabs>
        <w:ind w:left="720" w:hanging="720"/>
        <w:rPr>
          <w:b w:val="false"/>
          <w:b w:val="false"/>
          <w:sz w:val="18"/>
          <w:del w:id="1802" w:author="Loke Wai Yee" w:date="2007-02-17T17:47:00Z"/>
        </w:rPr>
      </w:pPr>
      <w:del w:id="1801" w:author="Loke Wai Yee" w:date="2007-02-17T17:47:00Z">
        <w:r>
          <w:rPr>
            <w:b w:val="false"/>
            <w:sz w:val="18"/>
          </w:rPr>
        </w:r>
      </w:del>
    </w:p>
    <w:p>
      <w:pPr>
        <w:pStyle w:val="TextBody"/>
        <w:tabs>
          <w:tab w:val="left" w:pos="720" w:leader="none"/>
        </w:tabs>
        <w:ind w:left="720" w:hanging="0"/>
        <w:rPr>
          <w:del w:id="1804" w:author="SHMB" w:date="2006-05-15T19:10:00Z"/>
        </w:rPr>
      </w:pPr>
      <w:del w:id="1803" w:author="SHMB" w:date="2006-05-15T19:10:00Z">
        <w:r>
          <w:rPr/>
          <w:delText>.</w:delText>
        </w:r>
      </w:del>
    </w:p>
    <w:p>
      <w:pPr>
        <w:pStyle w:val="TextBody"/>
        <w:ind w:left="720" w:hanging="720"/>
        <w:rPr>
          <w:sz w:val="18"/>
          <w:del w:id="1806" w:author="SHMB" w:date="2006-10-08T17:30:00Z"/>
        </w:rPr>
      </w:pPr>
      <w:del w:id="1805" w:author="SHMB" w:date="2006-10-08T17:30:00Z">
        <w:r>
          <w:rPr>
            <w:sz w:val="18"/>
          </w:rPr>
        </w:r>
      </w:del>
    </w:p>
    <w:p>
      <w:pPr>
        <w:pStyle w:val="TextBody"/>
        <w:ind w:left="720" w:hanging="720"/>
        <w:rPr>
          <w:del w:id="1809" w:author="SHMB" w:date="2007-01-18T16:04:00Z"/>
        </w:rPr>
      </w:pPr>
      <w:del w:id="1807" w:author="SHMB" w:date="2007-01-18T16:04:00Z">
        <w:r>
          <w:rPr/>
          <w:delText>A5</w:delText>
          <w:tab/>
        </w:r>
      </w:del>
      <w:del w:id="1808" w:author="SHMB" w:date="2007-01-18T16:04:00Z">
        <w:r>
          <w:rPr>
            <w:b/>
          </w:rPr>
          <w:delText>Material Changes in Estimates</w:delText>
        </w:r>
      </w:del>
    </w:p>
    <w:p>
      <w:pPr>
        <w:pStyle w:val="TextBody"/>
        <w:tabs>
          <w:tab w:val="left" w:pos="720" w:leader="none"/>
        </w:tabs>
        <w:ind w:left="720" w:hanging="720"/>
        <w:rPr>
          <w:sz w:val="18"/>
          <w:del w:id="1819" w:author="SHMB" w:date="2006-10-08T16:52:00Z"/>
        </w:rPr>
      </w:pPr>
      <w:del w:id="1810" w:author="SHMB" w:date="2006-10-08T16:50:00Z">
        <w:r>
          <w:rPr/>
          <w:delText xml:space="preserve">There were no changes in estimates of amounts reported in prior interim periods or changes in estimates of amounts reported in prior financial years, which have a material effect on the financial statements for </w:delText>
        </w:r>
      </w:del>
      <w:del w:id="1811" w:author="SHMB" w:date="2006-09-05T10:32:00Z">
        <w:r>
          <w:rPr/>
          <w:delText xml:space="preserve">the </w:delText>
        </w:r>
      </w:del>
      <w:del w:id="1812" w:author="SHMB" w:date="2006-07-06T10:29:00Z">
        <w:r>
          <w:rPr/>
          <w:delText>first</w:delText>
        </w:r>
      </w:del>
      <w:del w:id="1813" w:author="SHMB" w:date="2006-10-08T16:50:00Z">
        <w:r>
          <w:rPr/>
          <w:delText xml:space="preserve"> quarter ended 3</w:delText>
        </w:r>
      </w:del>
      <w:del w:id="1814" w:author="SHMB" w:date="2006-07-06T10:29:00Z">
        <w:r>
          <w:rPr/>
          <w:delText>1</w:delText>
        </w:r>
      </w:del>
      <w:del w:id="1815" w:author="SHMB" w:date="2006-10-08T16:50:00Z">
        <w:r>
          <w:rPr/>
          <w:delText xml:space="preserve"> </w:delText>
        </w:r>
      </w:del>
      <w:del w:id="1816" w:author="SHMB" w:date="2006-07-06T10:29:00Z">
        <w:r>
          <w:rPr/>
          <w:delText>March</w:delText>
        </w:r>
      </w:del>
      <w:del w:id="1817" w:author="SHMB" w:date="2006-10-08T16:50:00Z">
        <w:r>
          <w:rPr/>
          <w:delText xml:space="preserve"> 2006</w:delText>
        </w:r>
      </w:del>
      <w:del w:id="1818" w:author="SHMB" w:date="2006-10-08T16:47:00Z">
        <w:r>
          <w:rPr/>
          <w:delText>.</w:delText>
        </w:r>
      </w:del>
    </w:p>
    <w:p>
      <w:pPr>
        <w:pStyle w:val="TextBody"/>
        <w:widowControl/>
        <w:tabs>
          <w:tab w:val="left" w:pos="720" w:leader="none"/>
        </w:tabs>
        <w:bidi w:val="0"/>
        <w:ind w:left="720" w:hanging="720"/>
        <w:rPr>
          <w:sz w:val="18"/>
          <w:del w:id="1821" w:author="SHMB" w:date="2006-05-14T10:33:00Z"/>
        </w:rPr>
      </w:pPr>
      <w:del w:id="1820" w:author="SHMB" w:date="2006-05-14T10:33:00Z">
        <w:r>
          <w:rPr>
            <w:sz w:val="18"/>
          </w:rPr>
        </w:r>
      </w:del>
    </w:p>
    <w:p>
      <w:pPr>
        <w:pStyle w:val="TextBody"/>
        <w:numPr>
          <w:ilvl w:val="0"/>
          <w:numId w:val="0"/>
        </w:numPr>
        <w:ind w:left="720" w:hanging="720"/>
        <w:outlineLvl w:val="0"/>
        <w:rPr>
          <w:color w:val="000000"/>
          <w:lang w:val="en-AU"/>
          <w:del w:id="1825" w:author="SHMB" w:date="2007-01-18T16:04:00Z"/>
        </w:rPr>
      </w:pPr>
      <w:del w:id="1822" w:author="SHMB" w:date="2007-01-18T16:04:00Z">
        <w:r>
          <w:rPr/>
          <w:delText>A6</w:delText>
          <w:tab/>
        </w:r>
      </w:del>
      <w:del w:id="1823" w:author="SHMB" w:date="2007-01-18T16:04:00Z">
        <w:r>
          <w:rPr>
            <w:b/>
          </w:rPr>
          <w:delText xml:space="preserve">Debt and </w:delText>
        </w:r>
      </w:del>
      <w:del w:id="1824" w:author="SHMB" w:date="2007-01-18T16:04:00Z">
        <w:r>
          <w:rPr>
            <w:b/>
            <w:color w:val="000000"/>
            <w:lang w:val="en-AU"/>
          </w:rPr>
          <w:delText>Equity Securities</w:delText>
        </w:r>
      </w:del>
    </w:p>
    <w:p>
      <w:pPr>
        <w:pStyle w:val="TextBody"/>
        <w:ind w:left="720" w:hanging="720"/>
        <w:rPr>
          <w:del w:id="1832" w:author="Shangri-La Hotels (M) Bhd" w:date="2007-05-05T12:05:00Z"/>
        </w:rPr>
      </w:pPr>
      <w:del w:id="1826" w:author="SHMB" w:date="2007-01-18T16:04:00Z">
        <w:r>
          <w:rPr>
            <w:color w:val="000000"/>
            <w:lang w:val="en-AU"/>
          </w:rPr>
          <w:tab/>
          <w:delText xml:space="preserve">There were no issuance and repayment of debts and equity securities, share buy-backs, share cancellations, shares held as treasury shares and resale of treasury shares during </w:delText>
        </w:r>
      </w:del>
      <w:del w:id="1827" w:author="SHMB" w:date="2007-01-18T16:04:00Z">
        <w:r>
          <w:rPr/>
          <w:delText xml:space="preserve">the financial </w:delText>
        </w:r>
      </w:del>
      <w:del w:id="1828" w:author="SHMB" w:date="2006-12-29T16:49:00Z">
        <w:r>
          <w:rPr/>
          <w:delText>period</w:delText>
        </w:r>
      </w:del>
      <w:del w:id="1829" w:author="SHMB" w:date="2007-01-18T16:04:00Z">
        <w:r>
          <w:rPr/>
          <w:delText xml:space="preserve"> ended </w:delText>
        </w:r>
      </w:del>
      <w:del w:id="1830" w:author="SHMB" w:date="2006-07-06T10:29:00Z">
        <w:r>
          <w:rPr/>
          <w:delText>31 March</w:delText>
        </w:r>
      </w:del>
      <w:del w:id="1831" w:author="SHMB" w:date="2007-01-18T16:04:00Z">
        <w:r>
          <w:rPr/>
          <w:delText xml:space="preserve"> 2006.</w:delText>
        </w:r>
      </w:del>
    </w:p>
    <w:p>
      <w:pPr>
        <w:sectPr>
          <w:headerReference w:type="default" r:id="rId2"/>
          <w:type w:val="nextPage"/>
          <w:pgSz w:w="11906" w:h="16838"/>
          <w:pgMar w:left="1008" w:right="1008" w:gutter="0" w:header="706" w:top="1440" w:footer="0" w:bottom="810"/>
          <w:pgNumType w:fmt="decimal"/>
          <w:formProt w:val="false"/>
          <w:textDirection w:val="lrTb"/>
          <w:docGrid w:type="default" w:linePitch="360" w:charSpace="0"/>
        </w:sectPr>
        <w:pStyle w:val="TextBody"/>
        <w:tabs>
          <w:tab w:val="left" w:pos="720" w:leader="none"/>
        </w:tabs>
        <w:rPr>
          <w:sz w:val="18"/>
          <w:del w:id="1845" w:author="Shangri-La Hotels (M) Bhd" w:date="2007-05-05T12:05:00Z"/>
        </w:rPr>
      </w:pPr>
      <w:del w:id="1833" w:author="Shangri-La Hotels (M) Bhd" w:date="2007-05-05T12:05:00Z">
        <w:r>
          <w:rPr>
            <w:sz w:val="18"/>
          </w:rPr>
        </w:r>
      </w:del>
    </w:p>
    <w:p>
      <w:pPr>
        <w:sectPr>
          <w:headerReference w:type="default" r:id="rId3"/>
          <w:type w:val="nextPage"/>
          <w:pgSz w:w="11906" w:h="16838"/>
          <w:pgMar w:left="1008" w:right="1008" w:gutter="0" w:header="706" w:top="1440" w:footer="0" w:bottom="270"/>
          <w:pgNumType w:fmt="decimal"/>
          <w:formProt w:val="false"/>
          <w:textDirection w:val="lrTb"/>
          <w:docGrid w:type="default" w:linePitch="360" w:charSpace="0"/>
        </w:sectPr>
        <w:pStyle w:val="TextBody"/>
        <w:ind w:left="720" w:hanging="720"/>
        <w:rPr>
          <w:b/>
          <w:b/>
          <w:sz w:val="20"/>
          <w:del w:id="1849" w:author="SHMB" w:date="2006-05-14T10:33:00Z"/>
        </w:rPr>
      </w:pPr>
      <w:ins w:id="1846" w:author="SHMB" w:date="2006-07-06T10:32:00Z">
        <w:del w:id="1847" w:author="Shangri-La Hotels (M) Bhd" w:date="2007-05-05T12:05:00Z">
          <w:r>
            <w:rPr>
              <w:b/>
              <w:caps/>
              <w:u w:val="single"/>
            </w:rPr>
            <w:delText xml:space="preserve">Notes PURSUANT TO </w:delText>
          </w:r>
        </w:del>
      </w:ins>
      <w:del w:id="1848" w:author="Shangri-La Hotels (M) Bhd" w:date="2007-05-05T12:05:00Z">
        <w:r>
          <w:rPr>
            <w:b/>
            <w:u w:val="single"/>
          </w:rPr>
          <w:delText>FRS 134</w:delText>
        </w:r>
      </w:del>
    </w:p>
    <w:p>
      <w:pPr>
        <w:pStyle w:val="TextBody"/>
        <w:ind w:left="720" w:hanging="720"/>
        <w:rPr>
          <w:b/>
          <w:b/>
          <w:sz w:val="20"/>
          <w:del w:id="1851" w:author="Shangri-La Hotels (M) Bhd" w:date="2007-05-05T12:05:00Z"/>
        </w:rPr>
      </w:pPr>
      <w:del w:id="1850" w:author="Shangri-La Hotels (M) Bhd" w:date="2007-05-05T12:05:00Z">
        <w:r>
          <w:rPr>
            <w:b/>
            <w:sz w:val="20"/>
          </w:rPr>
        </w:r>
      </w:del>
    </w:p>
    <w:p>
      <w:pPr>
        <w:pStyle w:val="Normal"/>
        <w:ind w:left="720" w:hanging="720"/>
        <w:rPr>
          <w:b/>
          <w:b/>
          <w:sz w:val="20"/>
          <w:del w:id="1853" w:author="Shangri-La Hotels (M) Bhd" w:date="2007-05-05T12:05:00Z"/>
        </w:rPr>
      </w:pPr>
      <w:del w:id="1852" w:author="Shangri-La Hotels (M) Bhd" w:date="2007-05-05T12:05:00Z">
        <w:r>
          <w:rPr>
            <w:b/>
            <w:sz w:val="20"/>
          </w:rPr>
        </w:r>
      </w:del>
    </w:p>
    <w:p>
      <w:pPr>
        <w:pStyle w:val="TextBody"/>
        <w:ind w:left="720" w:hanging="720"/>
        <w:rPr>
          <w:ins w:id="1856" w:author="SHMB" w:date="2007-01-18T16:04:00Z"/>
        </w:rPr>
      </w:pPr>
      <w:ins w:id="1854" w:author="SHMB" w:date="2007-01-18T16:04:00Z">
        <w:r>
          <w:rPr/>
          <w:t>A5</w:t>
          <w:tab/>
        </w:r>
      </w:ins>
      <w:ins w:id="1855" w:author="SHMB" w:date="2007-01-18T16:04:00Z">
        <w:r>
          <w:rPr>
            <w:b/>
          </w:rPr>
          <w:t>Material Changes in Estimates</w:t>
        </w:r>
      </w:ins>
    </w:p>
    <w:p>
      <w:pPr>
        <w:pStyle w:val="Normal"/>
        <w:tabs>
          <w:tab w:val="left" w:pos="720" w:leader="none"/>
        </w:tabs>
        <w:ind w:left="720" w:hanging="0"/>
        <w:rPr>
          <w:sz w:val="18"/>
          <w:ins w:id="1865" w:author="Shangri-La Hotels (M) Bhd" w:date="2007-05-05T12:06:00Z"/>
        </w:rPr>
      </w:pPr>
      <w:ins w:id="1857" w:author="SHMB" w:date="2007-01-18T16:04:00Z">
        <w:del w:id="1858" w:author="Shangri-La Hotels (M) Bhd" w:date="2007-05-05T12:06:00Z">
          <w:r>
            <w:rPr/>
            <w:tab/>
          </w:r>
        </w:del>
      </w:ins>
      <w:ins w:id="1859" w:author="Shangri-La Hotels (M) Bhd" w:date="2007-05-05T12:06:00Z">
        <w:r>
          <w:rPr/>
          <w:t>There were no changes in estimates of amounts reported in prior interim periods or changes in estimates of amounts reported in prior financial years, which have a material effect on the financial statements for the f</w:t>
        </w:r>
      </w:ins>
      <w:ins w:id="1860" w:author="SHMB" w:date="2007-05-05T12:06:00Z">
        <w:r>
          <w:rPr/>
          <w:t>irst quarter ended 31 March 200</w:t>
        </w:r>
      </w:ins>
      <w:ins w:id="1861" w:author="Shangri-La Hotels (M) Bhd" w:date="2007-05-05T13:42:00Z">
        <w:r>
          <w:rPr/>
          <w:t>7</w:t>
        </w:r>
      </w:ins>
      <w:ins w:id="1862" w:author="SHMB" w:date="2007-05-05T12:06:00Z">
        <w:del w:id="1863" w:author="Shangri-La Hotels (M) Bhd" w:date="2007-05-05T13:42:00Z">
          <w:r>
            <w:rPr/>
            <w:delText>6</w:delText>
          </w:r>
        </w:del>
      </w:ins>
      <w:ins w:id="1864" w:author="Shangri-La Hotels (M) Bhd" w:date="2007-05-05T12:06:00Z">
        <w:r>
          <w:rPr/>
          <w:t>.</w:t>
        </w:r>
      </w:ins>
    </w:p>
    <w:p>
      <w:pPr>
        <w:pStyle w:val="TextBody"/>
        <w:tabs>
          <w:tab w:val="clear" w:pos="408"/>
          <w:tab w:val="clear" w:pos="768"/>
          <w:tab w:val="clear" w:pos="1176"/>
          <w:tab w:val="clear" w:pos="2726"/>
          <w:tab w:val="clear" w:pos="4454"/>
          <w:tab w:val="clear" w:pos="5515"/>
          <w:tab w:val="clear" w:pos="5990"/>
          <w:tab w:val="clear" w:pos="7051"/>
          <w:tab w:val="clear" w:pos="7526"/>
          <w:tab w:val="clear" w:pos="8688"/>
          <w:tab w:val="clear" w:pos="9163"/>
          <w:tab w:val="clear" w:pos="10402"/>
          <w:tab w:val="clear" w:pos="10824"/>
          <w:tab w:val="clear" w:pos="11496"/>
          <w:tab w:val="clear" w:pos="12408"/>
          <w:tab w:val="left" w:pos="720" w:leader="none"/>
        </w:tabs>
        <w:ind w:left="720" w:hanging="720"/>
        <w:rPr>
          <w:b w:val="false"/>
          <w:b w:val="false"/>
          <w:sz w:val="18"/>
          <w:ins w:id="1867" w:author="Shangri-La Hotels (M) Bhd" w:date="2007-05-05T12:06:00Z"/>
        </w:rPr>
      </w:pPr>
      <w:ins w:id="1866" w:author="Shangri-La Hotels (M) Bhd" w:date="2007-05-05T12:06:00Z">
        <w:r>
          <w:rPr>
            <w:b w:val="false"/>
            <w:sz w:val="18"/>
          </w:rPr>
        </w:r>
      </w:ins>
    </w:p>
    <w:p>
      <w:pPr>
        <w:pStyle w:val="TextBody"/>
        <w:tabs>
          <w:tab w:val="clear" w:pos="408"/>
          <w:tab w:val="clear" w:pos="768"/>
          <w:tab w:val="clear" w:pos="1176"/>
          <w:tab w:val="clear" w:pos="2726"/>
          <w:tab w:val="clear" w:pos="4454"/>
          <w:tab w:val="clear" w:pos="5515"/>
          <w:tab w:val="clear" w:pos="5990"/>
          <w:tab w:val="clear" w:pos="7051"/>
          <w:tab w:val="clear" w:pos="7526"/>
          <w:tab w:val="clear" w:pos="8688"/>
          <w:tab w:val="clear" w:pos="9163"/>
          <w:tab w:val="clear" w:pos="10402"/>
          <w:tab w:val="clear" w:pos="10824"/>
          <w:tab w:val="clear" w:pos="11496"/>
          <w:tab w:val="clear" w:pos="12408"/>
          <w:tab w:val="left" w:pos="720" w:leader="none"/>
        </w:tabs>
        <w:ind w:left="720" w:hanging="720"/>
        <w:rPr>
          <w:b w:val="false"/>
          <w:b w:val="false"/>
          <w:sz w:val="18"/>
          <w:ins w:id="1869" w:author="Shangri-La Hotels (M) Bhd" w:date="2007-05-05T12:06:00Z"/>
        </w:rPr>
      </w:pPr>
      <w:ins w:id="1868" w:author="Shangri-La Hotels (M) Bhd" w:date="2007-05-05T12:06:00Z">
        <w:r>
          <w:rPr>
            <w:b w:val="false"/>
            <w:sz w:val="18"/>
          </w:rPr>
        </w:r>
      </w:ins>
    </w:p>
    <w:p>
      <w:pPr>
        <w:pStyle w:val="Normal"/>
        <w:ind w:left="720" w:hanging="720"/>
        <w:rPr>
          <w:b/>
          <w:b/>
          <w:sz w:val="18"/>
          <w:lang w:val="en-US"/>
          <w:del w:id="1871" w:author="Shangri-La Hotels (M) Bhd" w:date="2007-05-05T12:07:00Z"/>
        </w:rPr>
      </w:pPr>
      <w:del w:id="1870" w:author="Shangri-La Hotels (M) Bhd" w:date="2007-05-05T12:07:00Z">
        <w:r>
          <w:rPr>
            <w:b/>
            <w:sz w:val="18"/>
            <w:lang w:val="en-US"/>
          </w:rPr>
        </w:r>
      </w:del>
    </w:p>
    <w:p>
      <w:pPr>
        <w:pStyle w:val="Normal"/>
        <w:ind w:left="720" w:hanging="720"/>
        <w:rPr>
          <w:del w:id="1892" w:author="Shangri-La Hotels (M) Bhd" w:date="2007-05-05T12:06:00Z"/>
        </w:rPr>
      </w:pPr>
      <w:ins w:id="1872" w:author="SHMB" w:date="2007-01-18T16:04:00Z">
        <w:del w:id="1873" w:author="Shangri-La Hotels (M) Bhd" w:date="2007-05-05T12:06:00Z">
          <w:r>
            <w:rPr>
              <w:lang w:val="en-US"/>
            </w:rPr>
            <w:delText>The depreciation rate for integral plant and machinery in respect of the Group’s hotels and resorts was revised from 10 years (equivalent to 10% per annum) to 15 years (equivalent to 6.67% per annum) with effect from 1 January 2006 to be more in line with the depreciation rates adopted by the Group’s ultimate holding company, Shangri-La Asia Limited.  This revision has resulted in a reduction of RM</w:delText>
          </w:r>
        </w:del>
      </w:ins>
      <w:ins w:id="1874" w:author="SHMB" w:date="2007-02-16T10:13:00Z">
        <w:del w:id="1875" w:author="Shangri-La Hotels (M) Bhd" w:date="2007-05-05T12:06:00Z">
          <w:r>
            <w:rPr>
              <w:lang w:val="en-US"/>
            </w:rPr>
            <w:delText>0.690</w:delText>
          </w:r>
        </w:del>
      </w:ins>
      <w:ins w:id="1876" w:author="SHMB" w:date="2007-01-18T16:04:00Z">
        <w:del w:id="1877" w:author="Shangri-La Hotels (M) Bhd" w:date="2007-05-05T12:06:00Z">
          <w:r>
            <w:rPr>
              <w:lang w:val="en-US"/>
            </w:rPr>
            <w:delText xml:space="preserve"> million and RM</w:delText>
          </w:r>
        </w:del>
      </w:ins>
      <w:ins w:id="1878" w:author="SHMB" w:date="2007-02-16T10:10:00Z">
        <w:del w:id="1879" w:author="Shangri-La Hotels (M) Bhd" w:date="2007-05-05T12:06:00Z">
          <w:r>
            <w:rPr>
              <w:lang w:val="en-US"/>
            </w:rPr>
            <w:delText>2.566</w:delText>
          </w:r>
        </w:del>
      </w:ins>
      <w:ins w:id="1880" w:author="SHMB" w:date="2007-01-18T16:04:00Z">
        <w:del w:id="1881" w:author="Shangri-La Hotels (M) Bhd" w:date="2007-05-05T12:06:00Z">
          <w:r>
            <w:rPr>
              <w:lang w:val="en-US"/>
            </w:rPr>
            <w:delText xml:space="preserve"> million in </w:delText>
          </w:r>
        </w:del>
      </w:ins>
      <w:ins w:id="1882" w:author="SHMB" w:date="2007-01-18T16:04:00Z">
        <w:del w:id="1883" w:author="Loke Wai Yee" w:date="2007-02-17T17:50:00Z">
          <w:r>
            <w:rPr>
              <w:lang w:val="en-US"/>
            </w:rPr>
            <w:delText xml:space="preserve">the </w:delText>
          </w:r>
        </w:del>
      </w:ins>
      <w:ins w:id="1884" w:author="SHMB" w:date="2007-01-18T16:04:00Z">
        <w:del w:id="1885" w:author="Shangri-La Hotels (M) Bhd" w:date="2007-05-05T12:06:00Z">
          <w:r>
            <w:rPr>
              <w:lang w:val="en-US"/>
            </w:rPr>
            <w:delText xml:space="preserve">depreciation amount charged to the Group’s income statement for the current quarter and </w:delText>
          </w:r>
        </w:del>
      </w:ins>
      <w:ins w:id="1886" w:author="Loke Wai Yee" w:date="2007-02-11T16:34:00Z">
        <w:del w:id="1887" w:author="Shangri-La Hotels (M) Bhd" w:date="2007-05-05T12:06:00Z">
          <w:r>
            <w:rPr>
              <w:lang w:val="en-US"/>
            </w:rPr>
            <w:delText xml:space="preserve">financial </w:delText>
          </w:r>
        </w:del>
      </w:ins>
      <w:ins w:id="1888" w:author="SHMB" w:date="2007-01-18T16:04:00Z">
        <w:r>
          <w:rPr>
            <w:lang w:val="en-US"/>
          </w:rPr>
          <w:t>twelve months</w:t>
        </w:r>
      </w:ins>
      <w:ins w:id="1889" w:author="Chan Chee Yuen" w:date="2006-12-08T17:36:00Z">
        <w:del w:id="1890" w:author="Shangri-La Hotels (M) Bhd" w:date="2007-05-05T12:06:00Z">
          <w:r>
            <w:rPr>
              <w:lang w:val="en-US"/>
            </w:rPr>
            <w:delText>year</w:delText>
          </w:r>
        </w:del>
      </w:ins>
      <w:del w:id="1891" w:author="Shangri-La Hotels (M) Bhd" w:date="2007-05-05T12:06:00Z">
        <w:r>
          <w:rPr>
            <w:lang w:val="en-US"/>
          </w:rPr>
          <w:delText xml:space="preserve"> ended 31 December 2006 respectively.</w:delText>
        </w:r>
      </w:del>
    </w:p>
    <w:p>
      <w:pPr>
        <w:pStyle w:val="Normal"/>
        <w:ind w:left="720" w:hanging="720"/>
        <w:rPr>
          <w:sz w:val="18"/>
          <w:lang w:val="en-US"/>
          <w:del w:id="1894" w:author="Shangri-La Hotels (M) Bhd" w:date="2007-05-05T12:06:00Z"/>
        </w:rPr>
      </w:pPr>
      <w:del w:id="1893" w:author="Shangri-La Hotels (M) Bhd" w:date="2007-05-05T12:06:00Z">
        <w:r>
          <w:rPr>
            <w:sz w:val="18"/>
            <w:lang w:val="en-US"/>
          </w:rPr>
        </w:r>
      </w:del>
    </w:p>
    <w:p>
      <w:pPr>
        <w:pStyle w:val="Normal"/>
        <w:numPr>
          <w:ilvl w:val="0"/>
          <w:numId w:val="0"/>
        </w:numPr>
        <w:ind w:left="720" w:hanging="720"/>
        <w:outlineLvl w:val="0"/>
        <w:rPr>
          <w:color w:val="000000"/>
          <w:lang w:val="en-AU"/>
          <w:ins w:id="1898" w:author="SHMB" w:date="2007-01-18T16:04:00Z"/>
        </w:rPr>
      </w:pPr>
      <w:ins w:id="1895" w:author="SHMB" w:date="2007-01-18T16:04:00Z">
        <w:r>
          <w:rPr/>
          <w:t>A6</w:t>
          <w:tab/>
        </w:r>
      </w:ins>
      <w:ins w:id="1896" w:author="SHMB" w:date="2007-01-18T16:04:00Z">
        <w:r>
          <w:rPr>
            <w:b/>
          </w:rPr>
          <w:t xml:space="preserve">Debt and </w:t>
        </w:r>
      </w:ins>
      <w:ins w:id="1897" w:author="SHMB" w:date="2007-01-18T16:04:00Z">
        <w:r>
          <w:rPr>
            <w:b/>
            <w:color w:val="000000"/>
            <w:lang w:val="en-AU"/>
          </w:rPr>
          <w:t>Equity Securities</w:t>
        </w:r>
      </w:ins>
    </w:p>
    <w:p>
      <w:pPr>
        <w:pStyle w:val="Normal"/>
        <w:ind w:left="720" w:hanging="720"/>
        <w:rPr>
          <w:ins w:id="1907" w:author="SHMB" w:date="2007-01-18T16:04:00Z"/>
        </w:rPr>
      </w:pPr>
      <w:ins w:id="1899" w:author="SHMB" w:date="2007-01-18T16:04:00Z">
        <w:r>
          <w:rPr>
            <w:color w:val="000000"/>
            <w:lang w:val="en-AU"/>
          </w:rPr>
          <w:tab/>
          <w:t xml:space="preserve">There were no issuance and repayment of debts and equity securities, share buy-backs, share cancellations, shares held as treasury shares and resale of treasury shares during </w:t>
        </w:r>
      </w:ins>
      <w:ins w:id="1900" w:author="SHMB" w:date="2007-01-18T16:04:00Z">
        <w:r>
          <w:rPr/>
          <w:t xml:space="preserve">the financial </w:t>
        </w:r>
      </w:ins>
      <w:ins w:id="1901" w:author="SHMB" w:date="2007-04-25T12:02:00Z">
        <w:r>
          <w:rPr/>
          <w:t>period</w:t>
        </w:r>
      </w:ins>
      <w:ins w:id="1902" w:author="SHMB" w:date="2007-01-18T16:04:00Z">
        <w:r>
          <w:rPr/>
          <w:t xml:space="preserve"> ended 31 </w:t>
        </w:r>
      </w:ins>
      <w:ins w:id="1903" w:author="SHMB" w:date="2007-04-25T12:02:00Z">
        <w:r>
          <w:rPr/>
          <w:t>March</w:t>
        </w:r>
      </w:ins>
      <w:ins w:id="1904" w:author="SHMB" w:date="2007-01-18T16:04:00Z">
        <w:r>
          <w:rPr/>
          <w:t xml:space="preserve"> 200</w:t>
        </w:r>
      </w:ins>
      <w:ins w:id="1905" w:author="SHMB" w:date="2007-04-25T12:02:00Z">
        <w:r>
          <w:rPr/>
          <w:t>7</w:t>
        </w:r>
      </w:ins>
      <w:ins w:id="1906" w:author="SHMB" w:date="2007-01-18T16:04:00Z">
        <w:r>
          <w:rPr/>
          <w:t>.</w:t>
        </w:r>
      </w:ins>
    </w:p>
    <w:p>
      <w:pPr>
        <w:pStyle w:val="TextBody"/>
        <w:tabs>
          <w:tab w:val="clear" w:pos="408"/>
          <w:tab w:val="clear" w:pos="768"/>
          <w:tab w:val="clear" w:pos="1176"/>
          <w:tab w:val="clear" w:pos="2726"/>
          <w:tab w:val="clear" w:pos="4454"/>
          <w:tab w:val="clear" w:pos="5515"/>
          <w:tab w:val="clear" w:pos="5990"/>
          <w:tab w:val="clear" w:pos="7051"/>
          <w:tab w:val="clear" w:pos="7526"/>
          <w:tab w:val="clear" w:pos="8688"/>
          <w:tab w:val="clear" w:pos="9163"/>
          <w:tab w:val="clear" w:pos="10402"/>
          <w:tab w:val="clear" w:pos="10824"/>
          <w:tab w:val="clear" w:pos="11496"/>
          <w:tab w:val="clear" w:pos="12408"/>
          <w:tab w:val="left" w:pos="720" w:leader="none"/>
        </w:tabs>
        <w:ind w:left="720" w:hanging="720"/>
        <w:rPr>
          <w:b w:val="false"/>
          <w:b w:val="false"/>
          <w:sz w:val="18"/>
          <w:ins w:id="1909" w:author="Shangri-La Hotels (M) Bhd" w:date="2007-05-05T12:07:00Z"/>
        </w:rPr>
      </w:pPr>
      <w:ins w:id="1908" w:author="Shangri-La Hotels (M) Bhd" w:date="2007-05-05T12:07:00Z">
        <w:r>
          <w:rPr>
            <w:b w:val="false"/>
            <w:sz w:val="18"/>
          </w:rPr>
        </w:r>
      </w:ins>
    </w:p>
    <w:p>
      <w:pPr>
        <w:pStyle w:val="TextBody"/>
        <w:tabs>
          <w:tab w:val="clear" w:pos="408"/>
          <w:tab w:val="clear" w:pos="768"/>
          <w:tab w:val="clear" w:pos="1176"/>
          <w:tab w:val="clear" w:pos="2726"/>
          <w:tab w:val="clear" w:pos="4454"/>
          <w:tab w:val="clear" w:pos="5515"/>
          <w:tab w:val="clear" w:pos="5990"/>
          <w:tab w:val="clear" w:pos="7051"/>
          <w:tab w:val="clear" w:pos="7526"/>
          <w:tab w:val="clear" w:pos="8688"/>
          <w:tab w:val="clear" w:pos="9163"/>
          <w:tab w:val="clear" w:pos="10402"/>
          <w:tab w:val="clear" w:pos="10824"/>
          <w:tab w:val="clear" w:pos="11496"/>
          <w:tab w:val="clear" w:pos="12408"/>
          <w:tab w:val="left" w:pos="720" w:leader="none"/>
        </w:tabs>
        <w:ind w:left="720" w:hanging="720"/>
        <w:rPr>
          <w:b w:val="false"/>
          <w:b w:val="false"/>
          <w:sz w:val="18"/>
          <w:ins w:id="1911" w:author="Shangri-La Hotels (M) Bhd" w:date="2007-05-05T12:07:00Z"/>
        </w:rPr>
      </w:pPr>
      <w:ins w:id="1910" w:author="Shangri-La Hotels (M) Bhd" w:date="2007-05-05T12:07:00Z">
        <w:r>
          <w:rPr>
            <w:b w:val="false"/>
            <w:sz w:val="18"/>
          </w:rPr>
        </w:r>
      </w:ins>
    </w:p>
    <w:p>
      <w:pPr>
        <w:pStyle w:val="Normal"/>
        <w:ind w:left="720" w:hanging="720"/>
        <w:rPr>
          <w:b/>
          <w:b/>
          <w:sz w:val="18"/>
          <w:del w:id="1913" w:author="Shangri-La Hotels (M) Bhd" w:date="2007-05-05T12:07:00Z"/>
        </w:rPr>
      </w:pPr>
      <w:del w:id="1912" w:author="Shangri-La Hotels (M) Bhd" w:date="2007-05-05T12:07:00Z">
        <w:r>
          <w:rPr>
            <w:b/>
            <w:sz w:val="18"/>
          </w:rPr>
        </w:r>
      </w:del>
    </w:p>
    <w:p>
      <w:pPr>
        <w:pStyle w:val="Normal"/>
        <w:ind w:left="720" w:hanging="720"/>
        <w:rPr/>
      </w:pPr>
      <w:r>
        <w:rPr/>
        <w:t>A7</w:t>
        <w:tab/>
      </w:r>
      <w:r>
        <w:rPr>
          <w:b/>
        </w:rPr>
        <w:t>Dividends paid</w:t>
      </w:r>
    </w:p>
    <w:p>
      <w:pPr>
        <w:pStyle w:val="BodyTextIndent2"/>
        <w:ind w:left="720" w:hanging="0"/>
        <w:rPr/>
      </w:pPr>
      <w:ins w:id="1914" w:author="SHMB" w:date="2007-04-25T12:03:00Z">
        <w:r>
          <w:rPr/>
          <w:t>There was no dividend paid during the financial period ended 31 March 2007.</w:t>
        </w:r>
      </w:ins>
      <w:ins w:id="1915" w:author="Loke Wai Yee" w:date="2007-02-17T17:53:00Z">
        <w:del w:id="1916" w:author="SHMB" w:date="2007-04-25T12:03:00Z">
          <w:r>
            <w:rPr/>
            <w:delText xml:space="preserve">5 </w:delText>
          </w:r>
        </w:del>
      </w:ins>
      <w:ins w:id="1917" w:author="SHMB" w:date="2006-07-06T10:31:00Z">
        <w:del w:id="1918" w:author="Loke Wai Yee" w:date="2007-02-17T17:52:00Z">
          <w:r>
            <w:rPr/>
            <w:delText xml:space="preserve">5 </w:delText>
          </w:r>
        </w:del>
      </w:ins>
      <w:ins w:id="1919" w:author="Loke Wai Yee" w:date="2007-02-17T17:53:00Z">
        <w:del w:id="1920" w:author="SHMB" w:date="2007-04-25T12:03:00Z">
          <w:r>
            <w:rPr/>
            <w:delText xml:space="preserve">5 </w:delText>
          </w:r>
        </w:del>
      </w:ins>
      <w:ins w:id="1921" w:author="SHMB" w:date="2006-07-06T10:31:00Z">
        <w:del w:id="1922" w:author="Loke Wai Yee" w:date="2007-02-17T17:53:00Z">
          <w:r>
            <w:rPr/>
            <w:delText>5</w:delText>
          </w:r>
        </w:del>
      </w:ins>
      <w:ins w:id="1923" w:author="Chan Chee Yuen" w:date="2006-12-08T17:29:00Z">
        <w:del w:id="1924" w:author="SHMB" w:date="2007-04-25T12:03:00Z">
          <w:r>
            <w:rPr/>
            <w:delText xml:space="preserve"> </w:delText>
          </w:r>
        </w:del>
      </w:ins>
      <w:ins w:id="1925" w:author="SHMB" w:date="2006-07-06T10:31:00Z">
        <w:del w:id="1926" w:author="Chan Chee Yuen" w:date="2006-12-08T17:29:00Z">
          <w:r>
            <w:rPr/>
            <w:delText>.0.0</w:delText>
          </w:r>
        </w:del>
      </w:ins>
      <w:del w:id="1927" w:author="SHMB" w:date="2006-07-06T10:31:00Z">
        <w:r>
          <w:rPr/>
          <w:delText xml:space="preserve">There was no dividend paid during the financial period ended 31 March 2006.  </w:delText>
        </w:r>
      </w:del>
    </w:p>
    <w:p>
      <w:pPr>
        <w:pStyle w:val="TextBody"/>
        <w:tabs>
          <w:tab w:val="clear" w:pos="408"/>
          <w:tab w:val="clear" w:pos="768"/>
          <w:tab w:val="clear" w:pos="1176"/>
          <w:tab w:val="clear" w:pos="2726"/>
          <w:tab w:val="clear" w:pos="4454"/>
          <w:tab w:val="clear" w:pos="5515"/>
          <w:tab w:val="clear" w:pos="5990"/>
          <w:tab w:val="clear" w:pos="7051"/>
          <w:tab w:val="clear" w:pos="7526"/>
          <w:tab w:val="clear" w:pos="8688"/>
          <w:tab w:val="clear" w:pos="9163"/>
          <w:tab w:val="clear" w:pos="10402"/>
          <w:tab w:val="clear" w:pos="10824"/>
          <w:tab w:val="clear" w:pos="11496"/>
          <w:tab w:val="clear" w:pos="12408"/>
          <w:tab w:val="left" w:pos="720" w:leader="none"/>
        </w:tabs>
        <w:ind w:left="720" w:hanging="720"/>
        <w:rPr>
          <w:b w:val="false"/>
          <w:b w:val="false"/>
          <w:sz w:val="18"/>
          <w:ins w:id="1929" w:author="Shangri-La Hotels (M) Bhd" w:date="2007-05-05T12:07:00Z"/>
        </w:rPr>
      </w:pPr>
      <w:ins w:id="1928" w:author="Shangri-La Hotels (M) Bhd" w:date="2007-05-05T12:07:00Z">
        <w:r>
          <w:rPr>
            <w:b w:val="false"/>
            <w:sz w:val="18"/>
          </w:rPr>
        </w:r>
      </w:ins>
    </w:p>
    <w:p>
      <w:pPr>
        <w:pStyle w:val="TextBody"/>
        <w:tabs>
          <w:tab w:val="clear" w:pos="408"/>
          <w:tab w:val="clear" w:pos="768"/>
          <w:tab w:val="clear" w:pos="1176"/>
          <w:tab w:val="clear" w:pos="2726"/>
          <w:tab w:val="clear" w:pos="4454"/>
          <w:tab w:val="clear" w:pos="5515"/>
          <w:tab w:val="clear" w:pos="5990"/>
          <w:tab w:val="clear" w:pos="7051"/>
          <w:tab w:val="clear" w:pos="7526"/>
          <w:tab w:val="clear" w:pos="8688"/>
          <w:tab w:val="clear" w:pos="9163"/>
          <w:tab w:val="clear" w:pos="10402"/>
          <w:tab w:val="clear" w:pos="10824"/>
          <w:tab w:val="clear" w:pos="11496"/>
          <w:tab w:val="clear" w:pos="12408"/>
          <w:tab w:val="left" w:pos="720" w:leader="none"/>
        </w:tabs>
        <w:ind w:left="720" w:hanging="720"/>
        <w:rPr>
          <w:b w:val="false"/>
          <w:b w:val="false"/>
          <w:sz w:val="18"/>
          <w:ins w:id="1931" w:author="Shangri-La Hotels (M) Bhd" w:date="2007-05-05T12:07:00Z"/>
        </w:rPr>
      </w:pPr>
      <w:ins w:id="1930" w:author="Shangri-La Hotels (M) Bhd" w:date="2007-05-05T12:07:00Z">
        <w:r>
          <w:rPr>
            <w:b w:val="false"/>
            <w:sz w:val="18"/>
          </w:rPr>
        </w:r>
      </w:ins>
    </w:p>
    <w:p>
      <w:pPr>
        <w:pStyle w:val="TextBody"/>
        <w:tabs>
          <w:tab w:val="clear" w:pos="408"/>
          <w:tab w:val="clear" w:pos="768"/>
          <w:tab w:val="clear" w:pos="1176"/>
          <w:tab w:val="clear" w:pos="2726"/>
          <w:tab w:val="clear" w:pos="4454"/>
          <w:tab w:val="clear" w:pos="5515"/>
          <w:tab w:val="clear" w:pos="5990"/>
          <w:tab w:val="clear" w:pos="7051"/>
          <w:tab w:val="clear" w:pos="7526"/>
          <w:tab w:val="clear" w:pos="8688"/>
          <w:tab w:val="clear" w:pos="9163"/>
          <w:tab w:val="clear" w:pos="10402"/>
          <w:tab w:val="clear" w:pos="10824"/>
          <w:tab w:val="clear" w:pos="11496"/>
          <w:tab w:val="clear" w:pos="12408"/>
          <w:tab w:val="left" w:pos="720" w:leader="none"/>
        </w:tabs>
        <w:rPr>
          <w:b w:val="false"/>
          <w:b w:val="false"/>
          <w:color w:val="000000"/>
          <w:sz w:val="18"/>
          <w:u w:val="single"/>
          <w:del w:id="1933" w:author="Shangri-La Hotels (M) Bhd" w:date="2007-05-05T12:07:00Z"/>
        </w:rPr>
      </w:pPr>
      <w:del w:id="1932" w:author="Shangri-La Hotels (M) Bhd" w:date="2007-05-05T12:07:00Z">
        <w:r>
          <w:rPr>
            <w:b w:val="false"/>
            <w:color w:val="000000"/>
            <w:sz w:val="18"/>
            <w:u w:val="single"/>
          </w:rPr>
        </w:r>
      </w:del>
    </w:p>
    <w:p>
      <w:pPr>
        <w:pStyle w:val="TextBody"/>
        <w:ind w:left="720" w:hanging="720"/>
        <w:rPr>
          <w:b/>
          <w:b/>
          <w:color w:val="000000"/>
          <w:sz w:val="18"/>
          <w:u w:val="single"/>
          <w:del w:id="1935" w:author="SHMB" w:date="2006-05-14T10:33:00Z"/>
        </w:rPr>
      </w:pPr>
      <w:del w:id="1934" w:author="SHMB" w:date="2006-05-14T10:33:00Z">
        <w:r>
          <w:rPr>
            <w:b/>
            <w:color w:val="000000"/>
            <w:sz w:val="18"/>
            <w:u w:val="single"/>
          </w:rPr>
        </w:r>
      </w:del>
    </w:p>
    <w:p>
      <w:pPr>
        <w:pStyle w:val="TextBody"/>
        <w:numPr>
          <w:ilvl w:val="0"/>
          <w:numId w:val="0"/>
        </w:numPr>
        <w:tabs>
          <w:tab w:val="left" w:pos="720" w:leader="none"/>
        </w:tabs>
        <w:outlineLvl w:val="0"/>
        <w:rPr/>
      </w:pPr>
      <w:r>
        <w:rPr/>
        <w:t>A8</w:t>
        <w:tab/>
      </w:r>
      <w:r>
        <w:rPr>
          <w:b/>
          <w:color w:val="000000"/>
          <w:lang w:val="en-AU"/>
        </w:rPr>
        <w:t>Segmental Reporting</w:t>
      </w:r>
    </w:p>
    <w:p>
      <w:pPr>
        <w:pStyle w:val="BodyTextIndent3"/>
        <w:tabs>
          <w:tab w:val="left" w:pos="720" w:leader="none"/>
        </w:tabs>
        <w:rPr/>
      </w:pPr>
      <w:r>
        <w:rPr/>
        <w:tab/>
        <w:t xml:space="preserve">The segmental analysis of the Group’s revenue and results for the financial </w:t>
      </w:r>
      <w:del w:id="1936" w:author="SHMB" w:date="2006-12-29T16:49:00Z">
        <w:r>
          <w:rPr/>
          <w:delText>period</w:delText>
        </w:r>
      </w:del>
      <w:ins w:id="1937" w:author="SHMB" w:date="2006-12-29T16:49:00Z">
        <w:r>
          <w:rPr/>
          <w:t>period</w:t>
        </w:r>
      </w:ins>
      <w:r>
        <w:rPr/>
        <w:t xml:space="preserve"> ended 3</w:t>
      </w:r>
      <w:del w:id="1938" w:author="SHMB" w:date="2006-07-06T10:21:00Z">
        <w:r>
          <w:rPr/>
          <w:delText>1</w:delText>
        </w:r>
      </w:del>
      <w:ins w:id="1939" w:author="SHMB" w:date="2006-07-06T10:21:00Z">
        <w:r>
          <w:rPr/>
          <w:t>1</w:t>
        </w:r>
      </w:ins>
      <w:r>
        <w:rPr/>
        <w:t xml:space="preserve"> </w:t>
      </w:r>
      <w:del w:id="1940" w:author="SHMB" w:date="2006-07-06T10:21:00Z">
        <w:r>
          <w:rPr/>
          <w:delText>March</w:delText>
        </w:r>
      </w:del>
      <w:ins w:id="1941" w:author="SHMB" w:date="2006-09-05T10:31:00Z">
        <w:r>
          <w:rPr/>
          <w:t>March</w:t>
        </w:r>
      </w:ins>
      <w:r>
        <w:rPr/>
        <w:t xml:space="preserve"> 200</w:t>
      </w:r>
      <w:ins w:id="1942" w:author="SHMB" w:date="2007-04-25T12:04:00Z">
        <w:r>
          <w:rPr/>
          <w:t>7</w:t>
        </w:r>
      </w:ins>
      <w:del w:id="1943" w:author="SHMB" w:date="2007-04-25T12:04:00Z">
        <w:r>
          <w:rPr/>
          <w:delText>6</w:delText>
        </w:r>
      </w:del>
      <w:r>
        <w:rPr/>
        <w:t xml:space="preserve"> is set out below.</w:t>
      </w:r>
    </w:p>
    <w:tbl>
      <w:tblPr>
        <w:tblW w:w="9090" w:type="dxa"/>
        <w:jc w:val="left"/>
        <w:tblInd w:w="715" w:type="dxa"/>
        <w:tblLayout w:type="fixed"/>
        <w:tblCellMar>
          <w:top w:w="0" w:type="dxa"/>
          <w:left w:w="108" w:type="dxa"/>
          <w:bottom w:w="0" w:type="dxa"/>
          <w:right w:w="108" w:type="dxa"/>
        </w:tblCellMar>
      </w:tblPr>
      <w:tblGrid>
        <w:gridCol w:w="3600"/>
        <w:gridCol w:w="990"/>
        <w:gridCol w:w="1170"/>
        <w:gridCol w:w="810"/>
        <w:gridCol w:w="1170"/>
        <w:gridCol w:w="135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p>
            <w:pPr>
              <w:pStyle w:val="Normal"/>
              <w:rPr>
                <w:i/>
                <w:i/>
                <w:sz w:val="18"/>
              </w:rPr>
            </w:pPr>
            <w:r>
              <w:rPr>
                <w:i/>
                <w:sz w:val="18"/>
              </w:rPr>
              <w:t>(All figures in RM’000)</w:t>
            </w:r>
          </w:p>
        </w:tc>
        <w:tc>
          <w:tcPr>
            <w:tcW w:w="990" w:type="dxa"/>
            <w:tcBorders>
              <w:top w:val="single" w:sz="4" w:space="0" w:color="000000"/>
              <w:bottom w:val="single" w:sz="4" w:space="0" w:color="000000"/>
            </w:tcBorders>
          </w:tcPr>
          <w:p>
            <w:pPr>
              <w:pStyle w:val="Normal"/>
              <w:jc w:val="center"/>
              <w:rPr>
                <w:sz w:val="20"/>
              </w:rPr>
            </w:pPr>
            <w:r>
              <w:rPr>
                <w:sz w:val="20"/>
              </w:rPr>
              <w:t>Hotels &amp; Resorts</w:t>
            </w:r>
          </w:p>
        </w:tc>
        <w:tc>
          <w:tcPr>
            <w:tcW w:w="1170" w:type="dxa"/>
            <w:tcBorders>
              <w:top w:val="single" w:sz="4" w:space="0" w:color="000000"/>
              <w:left w:val="dotted" w:sz="4" w:space="0" w:color="000000"/>
              <w:bottom w:val="single" w:sz="4" w:space="0" w:color="000000"/>
              <w:right w:val="dotted" w:sz="4" w:space="0" w:color="000000"/>
            </w:tcBorders>
          </w:tcPr>
          <w:p>
            <w:pPr>
              <w:pStyle w:val="Normal"/>
              <w:jc w:val="center"/>
              <w:rPr>
                <w:sz w:val="20"/>
              </w:rPr>
            </w:pPr>
            <w:r>
              <w:rPr>
                <w:sz w:val="20"/>
              </w:rPr>
              <w:t>Investment Properties</w:t>
            </w:r>
          </w:p>
        </w:tc>
        <w:tc>
          <w:tcPr>
            <w:tcW w:w="810"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 w:val="20"/>
              </w:rPr>
            </w:pPr>
            <w:r>
              <w:rPr>
                <w:sz w:val="20"/>
              </w:rPr>
            </w:r>
          </w:p>
          <w:p>
            <w:pPr>
              <w:pStyle w:val="Normal"/>
              <w:jc w:val="center"/>
              <w:rPr>
                <w:sz w:val="20"/>
              </w:rPr>
            </w:pPr>
            <w:r>
              <w:rPr>
                <w:sz w:val="20"/>
              </w:rPr>
              <w:t>Others</w:t>
            </w:r>
          </w:p>
        </w:tc>
        <w:tc>
          <w:tcPr>
            <w:tcW w:w="1170"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 w:val="20"/>
              </w:rPr>
            </w:pPr>
            <w:r>
              <w:rPr>
                <w:sz w:val="20"/>
              </w:rPr>
            </w:r>
          </w:p>
          <w:p>
            <w:pPr>
              <w:pStyle w:val="Normal"/>
              <w:jc w:val="center"/>
              <w:rPr>
                <w:sz w:val="20"/>
              </w:rPr>
            </w:pPr>
            <w:r>
              <w:rPr>
                <w:sz w:val="20"/>
              </w:rPr>
              <w:t>Elimination</w:t>
            </w:r>
          </w:p>
        </w:tc>
        <w:tc>
          <w:tcPr>
            <w:tcW w:w="1350" w:type="dxa"/>
            <w:tcBorders>
              <w:top w:val="single" w:sz="4" w:space="0" w:color="000000"/>
              <w:bottom w:val="single" w:sz="4" w:space="0" w:color="000000"/>
              <w:right w:val="single" w:sz="4" w:space="0" w:color="000000"/>
            </w:tcBorders>
          </w:tcPr>
          <w:p>
            <w:pPr>
              <w:pStyle w:val="Normal"/>
              <w:jc w:val="center"/>
              <w:rPr>
                <w:sz w:val="20"/>
              </w:rPr>
            </w:pPr>
            <w:r>
              <w:rPr>
                <w:sz w:val="20"/>
              </w:rPr>
              <w:t>Consolidated Total</w:t>
            </w:r>
          </w:p>
        </w:tc>
      </w:tr>
      <w:tr>
        <w:trPr/>
        <w:tc>
          <w:tcPr>
            <w:tcW w:w="3600" w:type="dxa"/>
            <w:tcBorders>
              <w:left w:val="single" w:sz="4" w:space="0" w:color="000000"/>
              <w:right w:val="single" w:sz="4" w:space="0" w:color="000000"/>
            </w:tcBorders>
          </w:tcPr>
          <w:p>
            <w:pPr>
              <w:pStyle w:val="Heading4"/>
              <w:rPr>
                <w:sz w:val="20"/>
              </w:rPr>
            </w:pPr>
            <w:r>
              <w:rPr>
                <w:sz w:val="20"/>
              </w:rPr>
              <w:t xml:space="preserve">Segment Revenue </w:t>
            </w:r>
          </w:p>
        </w:tc>
        <w:tc>
          <w:tcPr>
            <w:tcW w:w="990" w:type="dxa"/>
            <w:tcBorders/>
          </w:tcPr>
          <w:p>
            <w:pPr>
              <w:pStyle w:val="Normal"/>
              <w:snapToGrid w:val="false"/>
              <w:ind w:left="72" w:hanging="0"/>
              <w:jc w:val="right"/>
              <w:rPr>
                <w:sz w:val="20"/>
              </w:rPr>
            </w:pPr>
            <w:r>
              <w:rPr>
                <w:sz w:val="20"/>
              </w:rPr>
            </w:r>
          </w:p>
        </w:tc>
        <w:tc>
          <w:tcPr>
            <w:tcW w:w="1170" w:type="dxa"/>
            <w:tcBorders>
              <w:left w:val="dotted" w:sz="4" w:space="0" w:color="000000"/>
              <w:right w:val="dotted" w:sz="4" w:space="0" w:color="000000"/>
            </w:tcBorders>
          </w:tcPr>
          <w:p>
            <w:pPr>
              <w:pStyle w:val="Normal"/>
              <w:snapToGrid w:val="false"/>
              <w:jc w:val="right"/>
              <w:rPr>
                <w:sz w:val="20"/>
              </w:rPr>
            </w:pPr>
            <w:r>
              <w:rPr>
                <w:sz w:val="20"/>
              </w:rPr>
            </w:r>
          </w:p>
        </w:tc>
        <w:tc>
          <w:tcPr>
            <w:tcW w:w="810" w:type="dxa"/>
            <w:tcBorders>
              <w:left w:val="dotted" w:sz="4" w:space="0" w:color="000000"/>
              <w:right w:val="dotted" w:sz="4" w:space="0" w:color="000000"/>
            </w:tcBorders>
          </w:tcPr>
          <w:p>
            <w:pPr>
              <w:pStyle w:val="Normal"/>
              <w:snapToGrid w:val="false"/>
              <w:jc w:val="right"/>
              <w:rPr>
                <w:sz w:val="20"/>
              </w:rPr>
            </w:pPr>
            <w:r>
              <w:rPr>
                <w:sz w:val="20"/>
              </w:rPr>
            </w:r>
          </w:p>
        </w:tc>
        <w:tc>
          <w:tcPr>
            <w:tcW w:w="1170" w:type="dxa"/>
            <w:tcBorders>
              <w:left w:val="dotted" w:sz="4" w:space="0" w:color="000000"/>
              <w:right w:val="dotted" w:sz="4" w:space="0" w:color="000000"/>
            </w:tcBorders>
          </w:tcPr>
          <w:p>
            <w:pPr>
              <w:pStyle w:val="Normal"/>
              <w:tabs>
                <w:tab w:val="clear" w:pos="720"/>
                <w:tab w:val="decimal" w:pos="972" w:leader="none"/>
              </w:tabs>
              <w:snapToGrid w:val="false"/>
              <w:ind w:left="72" w:hanging="0"/>
              <w:jc w:val="right"/>
              <w:rPr>
                <w:sz w:val="20"/>
              </w:rPr>
            </w:pPr>
            <w:r>
              <w:rPr>
                <w:sz w:val="20"/>
              </w:rPr>
            </w:r>
          </w:p>
        </w:tc>
        <w:tc>
          <w:tcPr>
            <w:tcW w:w="1350" w:type="dxa"/>
            <w:tcBorders>
              <w:right w:val="single" w:sz="4" w:space="0" w:color="000000"/>
            </w:tcBorders>
          </w:tcPr>
          <w:p>
            <w:pPr>
              <w:pStyle w:val="Normal"/>
              <w:snapToGrid w:val="false"/>
              <w:jc w:val="right"/>
              <w:rPr>
                <w:sz w:val="20"/>
              </w:rPr>
            </w:pPr>
            <w:r>
              <w:rPr>
                <w:sz w:val="20"/>
              </w:rPr>
            </w:r>
          </w:p>
        </w:tc>
      </w:tr>
      <w:tr>
        <w:trPr/>
        <w:tc>
          <w:tcPr>
            <w:tcW w:w="3600" w:type="dxa"/>
            <w:tcBorders>
              <w:left w:val="single" w:sz="4" w:space="0" w:color="000000"/>
              <w:right w:val="single" w:sz="4" w:space="0" w:color="000000"/>
            </w:tcBorders>
          </w:tcPr>
          <w:p>
            <w:pPr>
              <w:pStyle w:val="Normal"/>
              <w:rPr>
                <w:sz w:val="20"/>
              </w:rPr>
            </w:pPr>
            <w:r>
              <w:rPr>
                <w:sz w:val="20"/>
              </w:rPr>
              <w:t>Revenue from external customers</w:t>
            </w:r>
          </w:p>
        </w:tc>
        <w:tc>
          <w:tcPr>
            <w:tcW w:w="990" w:type="dxa"/>
            <w:tcBorders/>
          </w:tcPr>
          <w:p>
            <w:pPr>
              <w:pStyle w:val="Normal"/>
              <w:jc w:val="right"/>
              <w:rPr>
                <w:sz w:val="20"/>
              </w:rPr>
            </w:pPr>
            <w:ins w:id="1944" w:author="SHMB" w:date="2007-04-25T12:24:00Z">
              <w:r>
                <w:rPr>
                  <w:sz w:val="20"/>
                </w:rPr>
                <w:t>92,725</w:t>
              </w:r>
            </w:ins>
            <w:del w:id="1945" w:author="SHMB" w:date="2006-07-27T12:26:00Z">
              <w:r>
                <w:rPr>
                  <w:sz w:val="20"/>
                </w:rPr>
                <w:delText xml:space="preserve">  75,788</w:delText>
              </w:r>
            </w:del>
          </w:p>
        </w:tc>
        <w:tc>
          <w:tcPr>
            <w:tcW w:w="1170" w:type="dxa"/>
            <w:tcBorders>
              <w:left w:val="dotted" w:sz="4" w:space="0" w:color="000000"/>
              <w:right w:val="dotted" w:sz="4" w:space="0" w:color="000000"/>
            </w:tcBorders>
          </w:tcPr>
          <w:p>
            <w:pPr>
              <w:pStyle w:val="Normal"/>
              <w:tabs>
                <w:tab w:val="clear" w:pos="720"/>
                <w:tab w:val="decimal" w:pos="522" w:leader="none"/>
                <w:tab w:val="left" w:pos="882" w:leader="none"/>
              </w:tabs>
              <w:jc w:val="right"/>
              <w:rPr>
                <w:sz w:val="20"/>
              </w:rPr>
            </w:pPr>
            <w:ins w:id="1946" w:author="SHMB" w:date="2007-04-25T12:24:00Z">
              <w:r>
                <w:rPr>
                  <w:sz w:val="20"/>
                </w:rPr>
                <w:t>4,454</w:t>
              </w:r>
            </w:ins>
            <w:del w:id="1947" w:author="SHMB" w:date="2006-07-27T12:26:00Z">
              <w:r>
                <w:rPr>
                  <w:sz w:val="20"/>
                </w:rPr>
                <w:delText>3,196</w:delText>
              </w:r>
            </w:del>
          </w:p>
        </w:tc>
        <w:tc>
          <w:tcPr>
            <w:tcW w:w="810" w:type="dxa"/>
            <w:tcBorders>
              <w:left w:val="dotted" w:sz="4" w:space="0" w:color="000000"/>
              <w:right w:val="dotted" w:sz="4" w:space="0" w:color="000000"/>
            </w:tcBorders>
          </w:tcPr>
          <w:p>
            <w:pPr>
              <w:pStyle w:val="Normal"/>
              <w:jc w:val="right"/>
              <w:rPr>
                <w:sz w:val="20"/>
              </w:rPr>
            </w:pPr>
            <w:ins w:id="1948" w:author="SHMB" w:date="2007-04-25T12:24:00Z">
              <w:r>
                <w:rPr>
                  <w:sz w:val="20"/>
                </w:rPr>
                <w:t>289</w:t>
              </w:r>
            </w:ins>
            <w:del w:id="1949" w:author="SHMB" w:date="2006-07-27T12:26:00Z">
              <w:r>
                <w:rPr>
                  <w:sz w:val="20"/>
                </w:rPr>
                <w:delText xml:space="preserve"> 327</w:delText>
              </w:r>
            </w:del>
          </w:p>
        </w:tc>
        <w:tc>
          <w:tcPr>
            <w:tcW w:w="1170" w:type="dxa"/>
            <w:tcBorders>
              <w:left w:val="dotted" w:sz="4" w:space="0" w:color="000000"/>
              <w:right w:val="dotted" w:sz="4" w:space="0" w:color="000000"/>
            </w:tcBorders>
          </w:tcPr>
          <w:p>
            <w:pPr>
              <w:pStyle w:val="Normal"/>
              <w:tabs>
                <w:tab w:val="clear" w:pos="720"/>
                <w:tab w:val="left" w:pos="612" w:leader="none"/>
              </w:tabs>
              <w:ind w:right="36" w:hanging="0"/>
              <w:jc w:val="right"/>
              <w:rPr>
                <w:sz w:val="20"/>
              </w:rPr>
            </w:pPr>
            <w:ins w:id="1950" w:author="SHMB" w:date="2007-04-25T12:24:00Z">
              <w:r>
                <w:rPr>
                  <w:sz w:val="20"/>
                </w:rPr>
                <w:t>-</w:t>
              </w:r>
            </w:ins>
            <w:del w:id="1951" w:author="SHMB" w:date="2006-07-27T12:26:00Z">
              <w:r>
                <w:rPr>
                  <w:sz w:val="20"/>
                </w:rPr>
                <w:delText>-</w:delText>
              </w:r>
            </w:del>
          </w:p>
        </w:tc>
        <w:tc>
          <w:tcPr>
            <w:tcW w:w="1350" w:type="dxa"/>
            <w:tcBorders>
              <w:right w:val="single" w:sz="4" w:space="0" w:color="000000"/>
            </w:tcBorders>
          </w:tcPr>
          <w:p>
            <w:pPr>
              <w:pStyle w:val="Normal"/>
              <w:tabs>
                <w:tab w:val="clear" w:pos="720"/>
                <w:tab w:val="left" w:pos="468" w:leader="none"/>
                <w:tab w:val="decimal" w:pos="738" w:leader="none"/>
              </w:tabs>
              <w:jc w:val="right"/>
              <w:rPr>
                <w:sz w:val="20"/>
              </w:rPr>
            </w:pPr>
            <w:ins w:id="1952" w:author="SHMB" w:date="2007-04-25T12:24:00Z">
              <w:r>
                <w:rPr>
                  <w:sz w:val="20"/>
                </w:rPr>
                <w:t>97,468</w:t>
              </w:r>
            </w:ins>
            <w:del w:id="1953" w:author="SHMB" w:date="2006-07-27T12:26:00Z">
              <w:r>
                <w:rPr>
                  <w:sz w:val="20"/>
                </w:rPr>
                <w:delText>79,311</w:delText>
              </w:r>
            </w:del>
          </w:p>
        </w:tc>
      </w:tr>
      <w:tr>
        <w:trPr/>
        <w:tc>
          <w:tcPr>
            <w:tcW w:w="3600" w:type="dxa"/>
            <w:tcBorders>
              <w:left w:val="single" w:sz="4" w:space="0" w:color="000000"/>
              <w:right w:val="single" w:sz="4" w:space="0" w:color="000000"/>
            </w:tcBorders>
          </w:tcPr>
          <w:p>
            <w:pPr>
              <w:pStyle w:val="Normal"/>
              <w:rPr>
                <w:sz w:val="20"/>
              </w:rPr>
            </w:pPr>
            <w:r>
              <w:rPr>
                <w:sz w:val="20"/>
              </w:rPr>
              <w:t>Inter-segment revenue</w:t>
            </w:r>
          </w:p>
        </w:tc>
        <w:tc>
          <w:tcPr>
            <w:tcW w:w="990" w:type="dxa"/>
            <w:tcBorders>
              <w:bottom w:val="single" w:sz="4" w:space="0" w:color="000000"/>
            </w:tcBorders>
          </w:tcPr>
          <w:p>
            <w:pPr>
              <w:pStyle w:val="Normal"/>
              <w:tabs>
                <w:tab w:val="clear" w:pos="720"/>
                <w:tab w:val="left" w:pos="486" w:leader="none"/>
                <w:tab w:val="left" w:pos="756" w:leader="none"/>
              </w:tabs>
              <w:jc w:val="right"/>
              <w:rPr>
                <w:sz w:val="20"/>
              </w:rPr>
            </w:pPr>
            <w:ins w:id="1954" w:author="SHMB" w:date="2007-05-05T12:44:00Z">
              <w:r>
                <w:rPr>
                  <w:sz w:val="20"/>
                </w:rPr>
                <w:t>-</w:t>
              </w:r>
            </w:ins>
            <w:del w:id="1955" w:author="SHMB" w:date="2006-07-27T12:26:00Z">
              <w:r>
                <w:rPr>
                  <w:sz w:val="20"/>
                </w:rPr>
                <w:delText>-</w:delText>
              </w:r>
            </w:del>
          </w:p>
        </w:tc>
        <w:tc>
          <w:tcPr>
            <w:tcW w:w="1170" w:type="dxa"/>
            <w:tcBorders>
              <w:left w:val="dotted" w:sz="4" w:space="0" w:color="000000"/>
              <w:bottom w:val="single" w:sz="4" w:space="0" w:color="000000"/>
              <w:right w:val="dotted" w:sz="4" w:space="0" w:color="000000"/>
            </w:tcBorders>
          </w:tcPr>
          <w:p>
            <w:pPr>
              <w:pStyle w:val="Normal"/>
              <w:tabs>
                <w:tab w:val="clear" w:pos="720"/>
                <w:tab w:val="decimal" w:pos="522" w:leader="none"/>
                <w:tab w:val="left" w:pos="882" w:leader="none"/>
              </w:tabs>
              <w:jc w:val="right"/>
              <w:rPr>
                <w:sz w:val="20"/>
              </w:rPr>
            </w:pPr>
            <w:ins w:id="1956" w:author="SHMB" w:date="2007-04-25T12:24:00Z">
              <w:r>
                <w:rPr>
                  <w:sz w:val="20"/>
                </w:rPr>
                <w:t>474</w:t>
              </w:r>
            </w:ins>
            <w:del w:id="1957" w:author="SHMB" w:date="2006-07-27T12:26:00Z">
              <w:r>
                <w:rPr>
                  <w:sz w:val="20"/>
                </w:rPr>
                <w:delText>487</w:delText>
              </w:r>
            </w:del>
          </w:p>
        </w:tc>
        <w:tc>
          <w:tcPr>
            <w:tcW w:w="810" w:type="dxa"/>
            <w:tcBorders>
              <w:left w:val="dotted" w:sz="4" w:space="0" w:color="000000"/>
              <w:bottom w:val="single" w:sz="4" w:space="0" w:color="000000"/>
              <w:right w:val="dotted" w:sz="4" w:space="0" w:color="000000"/>
            </w:tcBorders>
          </w:tcPr>
          <w:p>
            <w:pPr>
              <w:pStyle w:val="Normal"/>
              <w:jc w:val="right"/>
              <w:rPr>
                <w:sz w:val="20"/>
              </w:rPr>
            </w:pPr>
            <w:ins w:id="1958" w:author="SHMB" w:date="2007-04-25T12:24:00Z">
              <w:r>
                <w:rPr>
                  <w:sz w:val="20"/>
                </w:rPr>
                <w:t>826</w:t>
              </w:r>
            </w:ins>
            <w:del w:id="1959" w:author="SHMB" w:date="2006-07-27T12:26:00Z">
              <w:r>
                <w:rPr>
                  <w:sz w:val="20"/>
                </w:rPr>
                <w:delText xml:space="preserve"> 564</w:delText>
              </w:r>
            </w:del>
          </w:p>
        </w:tc>
        <w:tc>
          <w:tcPr>
            <w:tcW w:w="1170" w:type="dxa"/>
            <w:tcBorders>
              <w:left w:val="dotted" w:sz="4" w:space="0" w:color="000000"/>
              <w:bottom w:val="single" w:sz="4" w:space="0" w:color="000000"/>
              <w:right w:val="dotted" w:sz="4" w:space="0" w:color="000000"/>
            </w:tcBorders>
          </w:tcPr>
          <w:p>
            <w:pPr>
              <w:pStyle w:val="Normal"/>
              <w:tabs>
                <w:tab w:val="clear" w:pos="720"/>
                <w:tab w:val="decimal" w:pos="972" w:leader="none"/>
                <w:tab w:val="decimal" w:pos="1152" w:leader="none"/>
                <w:tab w:val="decimal" w:pos="1242" w:leader="none"/>
              </w:tabs>
              <w:ind w:left="-72" w:right="-72" w:hanging="0"/>
              <w:jc w:val="right"/>
              <w:rPr>
                <w:sz w:val="20"/>
              </w:rPr>
            </w:pPr>
            <w:ins w:id="1960" w:author="SHMB" w:date="2007-04-25T12:24:00Z">
              <w:r>
                <w:rPr>
                  <w:sz w:val="20"/>
                </w:rPr>
                <w:t>(1,300)</w:t>
              </w:r>
            </w:ins>
            <w:del w:id="1961" w:author="SHMB" w:date="2006-07-27T12:26:00Z">
              <w:r>
                <w:rPr>
                  <w:sz w:val="20"/>
                </w:rPr>
                <w:delText xml:space="preserve">   (1,051)</w:delText>
              </w:r>
            </w:del>
          </w:p>
        </w:tc>
        <w:tc>
          <w:tcPr>
            <w:tcW w:w="1350" w:type="dxa"/>
            <w:tcBorders>
              <w:bottom w:val="single" w:sz="4" w:space="0" w:color="000000"/>
              <w:right w:val="single" w:sz="4" w:space="0" w:color="000000"/>
            </w:tcBorders>
          </w:tcPr>
          <w:p>
            <w:pPr>
              <w:pStyle w:val="Normal"/>
              <w:tabs>
                <w:tab w:val="clear" w:pos="720"/>
                <w:tab w:val="left" w:pos="468" w:leader="none"/>
                <w:tab w:val="decimal" w:pos="1080" w:leader="none"/>
              </w:tabs>
              <w:jc w:val="right"/>
              <w:rPr>
                <w:sz w:val="20"/>
              </w:rPr>
            </w:pPr>
            <w:ins w:id="1962" w:author="SHMB" w:date="2007-04-25T12:24:00Z">
              <w:r>
                <w:rPr>
                  <w:sz w:val="20"/>
                </w:rPr>
                <w:t>-</w:t>
              </w:r>
            </w:ins>
            <w:del w:id="1963" w:author="SHMB" w:date="2006-07-27T12:26:00Z">
              <w:r>
                <w:rPr>
                  <w:sz w:val="20"/>
                </w:rPr>
                <w:delText>-</w:delText>
              </w:r>
            </w:del>
          </w:p>
        </w:tc>
      </w:tr>
      <w:tr>
        <w:trPr/>
        <w:tc>
          <w:tcPr>
            <w:tcW w:w="3600" w:type="dxa"/>
            <w:tcBorders>
              <w:left w:val="single" w:sz="4" w:space="0" w:color="000000"/>
              <w:right w:val="single" w:sz="4" w:space="0" w:color="000000"/>
            </w:tcBorders>
          </w:tcPr>
          <w:p>
            <w:pPr>
              <w:pStyle w:val="Normal"/>
              <w:rPr>
                <w:sz w:val="20"/>
              </w:rPr>
            </w:pPr>
            <w:r>
              <w:rPr>
                <w:sz w:val="20"/>
              </w:rPr>
              <w:t>Total revenue</w:t>
            </w:r>
          </w:p>
        </w:tc>
        <w:tc>
          <w:tcPr>
            <w:tcW w:w="990" w:type="dxa"/>
            <w:tcBorders>
              <w:bottom w:val="double" w:sz="4" w:space="0" w:color="000000"/>
            </w:tcBorders>
          </w:tcPr>
          <w:p>
            <w:pPr>
              <w:pStyle w:val="Normal"/>
              <w:jc w:val="right"/>
              <w:rPr>
                <w:sz w:val="20"/>
              </w:rPr>
            </w:pPr>
            <w:ins w:id="1964" w:author="SHMB" w:date="2007-04-25T12:24:00Z">
              <w:r>
                <w:rPr>
                  <w:sz w:val="20"/>
                </w:rPr>
                <w:t>92,725</w:t>
              </w:r>
            </w:ins>
            <w:del w:id="1965" w:author="SHMB" w:date="2006-07-27T12:26:00Z">
              <w:r>
                <w:rPr>
                  <w:sz w:val="20"/>
                </w:rPr>
                <w:delText xml:space="preserve">  75,788</w:delText>
              </w:r>
            </w:del>
          </w:p>
        </w:tc>
        <w:tc>
          <w:tcPr>
            <w:tcW w:w="1170" w:type="dxa"/>
            <w:tcBorders>
              <w:left w:val="dotted" w:sz="4" w:space="0" w:color="000000"/>
              <w:bottom w:val="double" w:sz="4" w:space="0" w:color="000000"/>
              <w:right w:val="dotted" w:sz="4" w:space="0" w:color="000000"/>
            </w:tcBorders>
          </w:tcPr>
          <w:p>
            <w:pPr>
              <w:pStyle w:val="Normal"/>
              <w:tabs>
                <w:tab w:val="clear" w:pos="720"/>
                <w:tab w:val="decimal" w:pos="522" w:leader="none"/>
                <w:tab w:val="left" w:pos="882" w:leader="none"/>
              </w:tabs>
              <w:jc w:val="right"/>
              <w:rPr>
                <w:sz w:val="20"/>
              </w:rPr>
            </w:pPr>
            <w:ins w:id="1966" w:author="SHMB" w:date="2007-04-25T12:24:00Z">
              <w:r>
                <w:rPr>
                  <w:sz w:val="20"/>
                </w:rPr>
                <w:t>4,928</w:t>
              </w:r>
            </w:ins>
            <w:del w:id="1967" w:author="SHMB" w:date="2006-07-27T12:26:00Z">
              <w:r>
                <w:rPr>
                  <w:sz w:val="20"/>
                </w:rPr>
                <w:delText>3,683</w:delText>
              </w:r>
            </w:del>
          </w:p>
        </w:tc>
        <w:tc>
          <w:tcPr>
            <w:tcW w:w="810" w:type="dxa"/>
            <w:tcBorders>
              <w:left w:val="dotted" w:sz="4" w:space="0" w:color="000000"/>
              <w:bottom w:val="double" w:sz="4" w:space="0" w:color="000000"/>
              <w:right w:val="dotted" w:sz="4" w:space="0" w:color="000000"/>
            </w:tcBorders>
          </w:tcPr>
          <w:p>
            <w:pPr>
              <w:pStyle w:val="Normal"/>
              <w:tabs>
                <w:tab w:val="clear" w:pos="720"/>
                <w:tab w:val="left" w:pos="576" w:leader="none"/>
              </w:tabs>
              <w:jc w:val="right"/>
              <w:rPr>
                <w:sz w:val="20"/>
              </w:rPr>
            </w:pPr>
            <w:ins w:id="1968" w:author="SHMB" w:date="2007-04-25T12:24:00Z">
              <w:r>
                <w:rPr>
                  <w:sz w:val="20"/>
                </w:rPr>
                <w:t>1,115</w:t>
              </w:r>
            </w:ins>
            <w:del w:id="1969" w:author="SHMB" w:date="2006-07-27T12:26:00Z">
              <w:r>
                <w:rPr>
                  <w:sz w:val="20"/>
                </w:rPr>
                <w:delText xml:space="preserve"> 891</w:delText>
              </w:r>
            </w:del>
          </w:p>
        </w:tc>
        <w:tc>
          <w:tcPr>
            <w:tcW w:w="1170" w:type="dxa"/>
            <w:tcBorders>
              <w:left w:val="dotted" w:sz="4" w:space="0" w:color="000000"/>
              <w:bottom w:val="double" w:sz="4" w:space="0" w:color="000000"/>
              <w:right w:val="dotted" w:sz="4" w:space="0" w:color="000000"/>
            </w:tcBorders>
          </w:tcPr>
          <w:p>
            <w:pPr>
              <w:pStyle w:val="Normal"/>
              <w:tabs>
                <w:tab w:val="clear" w:pos="720"/>
                <w:tab w:val="decimal" w:pos="972" w:leader="none"/>
                <w:tab w:val="decimal" w:pos="1062" w:leader="none"/>
                <w:tab w:val="left" w:pos="1242" w:leader="none"/>
              </w:tabs>
              <w:ind w:left="-72" w:right="-72" w:hanging="0"/>
              <w:jc w:val="right"/>
              <w:rPr>
                <w:sz w:val="20"/>
              </w:rPr>
            </w:pPr>
            <w:ins w:id="1970" w:author="SHMB" w:date="2007-04-25T12:24:00Z">
              <w:r>
                <w:rPr>
                  <w:sz w:val="20"/>
                </w:rPr>
                <w:t>(1,300)</w:t>
              </w:r>
            </w:ins>
            <w:del w:id="1971" w:author="SHMB" w:date="2006-07-27T12:26:00Z">
              <w:r>
                <w:rPr>
                  <w:sz w:val="20"/>
                </w:rPr>
                <w:delText>(1,051)</w:delText>
              </w:r>
            </w:del>
          </w:p>
        </w:tc>
        <w:tc>
          <w:tcPr>
            <w:tcW w:w="1350" w:type="dxa"/>
            <w:tcBorders>
              <w:bottom w:val="double" w:sz="4" w:space="0" w:color="000000"/>
              <w:right w:val="single" w:sz="4" w:space="0" w:color="000000"/>
            </w:tcBorders>
          </w:tcPr>
          <w:p>
            <w:pPr>
              <w:pStyle w:val="Normal"/>
              <w:tabs>
                <w:tab w:val="clear" w:pos="720"/>
                <w:tab w:val="left" w:pos="468" w:leader="none"/>
                <w:tab w:val="decimal" w:pos="1080" w:leader="none"/>
              </w:tabs>
              <w:jc w:val="right"/>
              <w:rPr>
                <w:sz w:val="20"/>
              </w:rPr>
            </w:pPr>
            <w:ins w:id="1972" w:author="SHMB" w:date="2007-04-25T12:24:00Z">
              <w:r>
                <w:rPr>
                  <w:sz w:val="20"/>
                </w:rPr>
                <w:t>97,468</w:t>
              </w:r>
            </w:ins>
            <w:del w:id="1973" w:author="SHMB" w:date="2006-07-27T12:26:00Z">
              <w:r>
                <w:rPr>
                  <w:sz w:val="20"/>
                </w:rPr>
                <w:delText>79,311</w:delText>
              </w:r>
            </w:del>
          </w:p>
        </w:tc>
      </w:tr>
      <w:tr>
        <w:trPr/>
        <w:tc>
          <w:tcPr>
            <w:tcW w:w="3600" w:type="dxa"/>
            <w:tcBorders>
              <w:left w:val="single" w:sz="4" w:space="0" w:color="000000"/>
              <w:right w:val="single" w:sz="4" w:space="0" w:color="000000"/>
            </w:tcBorders>
          </w:tcPr>
          <w:p>
            <w:pPr>
              <w:pStyle w:val="Normal"/>
              <w:snapToGrid w:val="false"/>
              <w:rPr>
                <w:sz w:val="20"/>
              </w:rPr>
            </w:pPr>
            <w:r>
              <w:rPr>
                <w:sz w:val="20"/>
              </w:rPr>
            </w:r>
          </w:p>
        </w:tc>
        <w:tc>
          <w:tcPr>
            <w:tcW w:w="990" w:type="dxa"/>
            <w:tcBorders/>
          </w:tcPr>
          <w:p>
            <w:pPr>
              <w:pStyle w:val="Normal"/>
              <w:snapToGrid w:val="false"/>
              <w:jc w:val="right"/>
              <w:rPr>
                <w:sz w:val="20"/>
              </w:rPr>
            </w:pPr>
            <w:r>
              <w:rPr>
                <w:sz w:val="20"/>
              </w:rPr>
            </w:r>
          </w:p>
        </w:tc>
        <w:tc>
          <w:tcPr>
            <w:tcW w:w="1170" w:type="dxa"/>
            <w:tcBorders>
              <w:left w:val="dotted" w:sz="4" w:space="0" w:color="000000"/>
              <w:right w:val="dotted" w:sz="4" w:space="0" w:color="000000"/>
            </w:tcBorders>
          </w:tcPr>
          <w:p>
            <w:pPr>
              <w:pStyle w:val="Normal"/>
              <w:tabs>
                <w:tab w:val="clear" w:pos="720"/>
                <w:tab w:val="decimal" w:pos="522" w:leader="none"/>
                <w:tab w:val="left" w:pos="882" w:leader="none"/>
              </w:tabs>
              <w:snapToGrid w:val="false"/>
              <w:jc w:val="right"/>
              <w:rPr>
                <w:sz w:val="20"/>
              </w:rPr>
            </w:pPr>
            <w:r>
              <w:rPr>
                <w:sz w:val="20"/>
              </w:rPr>
            </w:r>
          </w:p>
        </w:tc>
        <w:tc>
          <w:tcPr>
            <w:tcW w:w="810" w:type="dxa"/>
            <w:tcBorders>
              <w:left w:val="dotted" w:sz="4" w:space="0" w:color="000000"/>
              <w:right w:val="dotted" w:sz="4" w:space="0" w:color="000000"/>
            </w:tcBorders>
          </w:tcPr>
          <w:p>
            <w:pPr>
              <w:pStyle w:val="Normal"/>
              <w:snapToGrid w:val="false"/>
              <w:jc w:val="right"/>
              <w:rPr>
                <w:sz w:val="20"/>
              </w:rPr>
            </w:pPr>
            <w:r>
              <w:rPr>
                <w:sz w:val="20"/>
              </w:rPr>
            </w:r>
          </w:p>
        </w:tc>
        <w:tc>
          <w:tcPr>
            <w:tcW w:w="1170" w:type="dxa"/>
            <w:tcBorders>
              <w:left w:val="dotted" w:sz="4" w:space="0" w:color="000000"/>
              <w:right w:val="dotted" w:sz="4" w:space="0" w:color="000000"/>
            </w:tcBorders>
          </w:tcPr>
          <w:p>
            <w:pPr>
              <w:pStyle w:val="Normal"/>
              <w:tabs>
                <w:tab w:val="clear" w:pos="720"/>
                <w:tab w:val="decimal" w:pos="972" w:leader="none"/>
              </w:tabs>
              <w:snapToGrid w:val="false"/>
              <w:ind w:left="-72" w:right="-72" w:hanging="0"/>
              <w:jc w:val="right"/>
              <w:rPr>
                <w:sz w:val="20"/>
              </w:rPr>
            </w:pPr>
            <w:r>
              <w:rPr>
                <w:sz w:val="20"/>
              </w:rPr>
            </w:r>
          </w:p>
        </w:tc>
        <w:tc>
          <w:tcPr>
            <w:tcW w:w="1350" w:type="dxa"/>
            <w:tcBorders>
              <w:right w:val="single" w:sz="4" w:space="0" w:color="000000"/>
            </w:tcBorders>
          </w:tcPr>
          <w:p>
            <w:pPr>
              <w:pStyle w:val="Normal"/>
              <w:tabs>
                <w:tab w:val="clear" w:pos="720"/>
                <w:tab w:val="left" w:pos="468" w:leader="none"/>
                <w:tab w:val="decimal" w:pos="1080" w:leader="none"/>
              </w:tabs>
              <w:snapToGrid w:val="false"/>
              <w:jc w:val="right"/>
              <w:rPr>
                <w:sz w:val="20"/>
              </w:rPr>
            </w:pPr>
            <w:r>
              <w:rPr>
                <w:sz w:val="20"/>
              </w:rPr>
            </w:r>
          </w:p>
        </w:tc>
      </w:tr>
      <w:tr>
        <w:trPr/>
        <w:tc>
          <w:tcPr>
            <w:tcW w:w="3600" w:type="dxa"/>
            <w:tcBorders>
              <w:left w:val="single" w:sz="4" w:space="0" w:color="000000"/>
              <w:right w:val="single" w:sz="4" w:space="0" w:color="000000"/>
            </w:tcBorders>
          </w:tcPr>
          <w:p>
            <w:pPr>
              <w:pStyle w:val="Heading4"/>
              <w:rPr>
                <w:sz w:val="20"/>
              </w:rPr>
            </w:pPr>
            <w:r>
              <w:rPr>
                <w:sz w:val="20"/>
              </w:rPr>
              <w:t xml:space="preserve">Segment Results  </w:t>
            </w:r>
          </w:p>
        </w:tc>
        <w:tc>
          <w:tcPr>
            <w:tcW w:w="990" w:type="dxa"/>
            <w:tcBorders/>
          </w:tcPr>
          <w:p>
            <w:pPr>
              <w:pStyle w:val="Normal"/>
              <w:snapToGrid w:val="false"/>
              <w:jc w:val="right"/>
              <w:rPr>
                <w:sz w:val="20"/>
              </w:rPr>
            </w:pPr>
            <w:r>
              <w:rPr>
                <w:sz w:val="20"/>
              </w:rPr>
            </w:r>
          </w:p>
        </w:tc>
        <w:tc>
          <w:tcPr>
            <w:tcW w:w="1170" w:type="dxa"/>
            <w:tcBorders>
              <w:left w:val="dotted" w:sz="4" w:space="0" w:color="000000"/>
              <w:right w:val="dotted" w:sz="4" w:space="0" w:color="000000"/>
            </w:tcBorders>
          </w:tcPr>
          <w:p>
            <w:pPr>
              <w:pStyle w:val="Normal"/>
              <w:tabs>
                <w:tab w:val="clear" w:pos="720"/>
                <w:tab w:val="decimal" w:pos="522" w:leader="none"/>
                <w:tab w:val="left" w:pos="882" w:leader="none"/>
              </w:tabs>
              <w:snapToGrid w:val="false"/>
              <w:jc w:val="right"/>
              <w:rPr>
                <w:sz w:val="20"/>
              </w:rPr>
            </w:pPr>
            <w:r>
              <w:rPr>
                <w:sz w:val="20"/>
              </w:rPr>
            </w:r>
          </w:p>
        </w:tc>
        <w:tc>
          <w:tcPr>
            <w:tcW w:w="810" w:type="dxa"/>
            <w:tcBorders>
              <w:left w:val="dotted" w:sz="4" w:space="0" w:color="000000"/>
              <w:right w:val="dotted" w:sz="4" w:space="0" w:color="000000"/>
            </w:tcBorders>
          </w:tcPr>
          <w:p>
            <w:pPr>
              <w:pStyle w:val="Normal"/>
              <w:tabs>
                <w:tab w:val="clear" w:pos="720"/>
                <w:tab w:val="left" w:pos="486" w:leader="none"/>
              </w:tabs>
              <w:snapToGrid w:val="false"/>
              <w:jc w:val="right"/>
              <w:rPr>
                <w:sz w:val="20"/>
              </w:rPr>
            </w:pPr>
            <w:r>
              <w:rPr>
                <w:sz w:val="20"/>
              </w:rPr>
            </w:r>
          </w:p>
        </w:tc>
        <w:tc>
          <w:tcPr>
            <w:tcW w:w="1170" w:type="dxa"/>
            <w:tcBorders>
              <w:left w:val="dotted" w:sz="4" w:space="0" w:color="000000"/>
              <w:right w:val="dotted" w:sz="4" w:space="0" w:color="000000"/>
            </w:tcBorders>
          </w:tcPr>
          <w:p>
            <w:pPr>
              <w:pStyle w:val="Normal"/>
              <w:tabs>
                <w:tab w:val="clear" w:pos="720"/>
                <w:tab w:val="decimal" w:pos="972" w:leader="none"/>
              </w:tabs>
              <w:snapToGrid w:val="false"/>
              <w:ind w:left="-72" w:right="-72" w:hanging="0"/>
              <w:jc w:val="right"/>
              <w:rPr>
                <w:sz w:val="20"/>
              </w:rPr>
            </w:pPr>
            <w:r>
              <w:rPr>
                <w:sz w:val="20"/>
              </w:rPr>
            </w:r>
          </w:p>
        </w:tc>
        <w:tc>
          <w:tcPr>
            <w:tcW w:w="1350" w:type="dxa"/>
            <w:tcBorders>
              <w:right w:val="single" w:sz="4" w:space="0" w:color="000000"/>
            </w:tcBorders>
          </w:tcPr>
          <w:p>
            <w:pPr>
              <w:pStyle w:val="Normal"/>
              <w:tabs>
                <w:tab w:val="clear" w:pos="720"/>
                <w:tab w:val="left" w:pos="468" w:leader="none"/>
                <w:tab w:val="decimal" w:pos="1080" w:leader="none"/>
              </w:tabs>
              <w:snapToGrid w:val="false"/>
              <w:jc w:val="right"/>
              <w:rPr>
                <w:sz w:val="20"/>
              </w:rPr>
            </w:pPr>
            <w:r>
              <w:rPr>
                <w:sz w:val="20"/>
              </w:rPr>
            </w:r>
          </w:p>
        </w:tc>
      </w:tr>
      <w:tr>
        <w:trPr/>
        <w:tc>
          <w:tcPr>
            <w:tcW w:w="3600" w:type="dxa"/>
            <w:tcBorders>
              <w:left w:val="single" w:sz="4" w:space="0" w:color="000000"/>
              <w:right w:val="single" w:sz="4" w:space="0" w:color="000000"/>
            </w:tcBorders>
          </w:tcPr>
          <w:p>
            <w:pPr>
              <w:pStyle w:val="Normal"/>
              <w:rPr>
                <w:sz w:val="20"/>
              </w:rPr>
            </w:pPr>
            <w:r>
              <w:rPr>
                <w:sz w:val="20"/>
              </w:rPr>
              <w:t>Operating profit</w:t>
            </w:r>
          </w:p>
        </w:tc>
        <w:tc>
          <w:tcPr>
            <w:tcW w:w="990" w:type="dxa"/>
            <w:tcBorders/>
          </w:tcPr>
          <w:p>
            <w:pPr>
              <w:pStyle w:val="Normal"/>
              <w:tabs>
                <w:tab w:val="clear" w:pos="720"/>
                <w:tab w:val="left" w:pos="486" w:leader="none"/>
                <w:tab w:val="left" w:pos="666" w:leader="none"/>
              </w:tabs>
              <w:jc w:val="right"/>
              <w:rPr>
                <w:sz w:val="20"/>
              </w:rPr>
            </w:pPr>
            <w:ins w:id="1974" w:author="SHMB" w:date="2007-04-25T12:24:00Z">
              <w:r>
                <w:rPr>
                  <w:sz w:val="20"/>
                </w:rPr>
                <w:t>22,767</w:t>
              </w:r>
            </w:ins>
            <w:del w:id="1975" w:author="SHMB" w:date="2006-07-27T12:26:00Z">
              <w:r>
                <w:rPr>
                  <w:sz w:val="20"/>
                </w:rPr>
                <w:delText>15,080</w:delText>
              </w:r>
            </w:del>
          </w:p>
        </w:tc>
        <w:tc>
          <w:tcPr>
            <w:tcW w:w="1170" w:type="dxa"/>
            <w:tcBorders>
              <w:left w:val="dotted" w:sz="4" w:space="0" w:color="000000"/>
              <w:right w:val="dotted" w:sz="4" w:space="0" w:color="000000"/>
            </w:tcBorders>
          </w:tcPr>
          <w:p>
            <w:pPr>
              <w:pStyle w:val="Normal"/>
              <w:tabs>
                <w:tab w:val="clear" w:pos="720"/>
                <w:tab w:val="decimal" w:pos="522" w:leader="none"/>
                <w:tab w:val="left" w:pos="882" w:leader="none"/>
              </w:tabs>
              <w:jc w:val="right"/>
              <w:rPr>
                <w:sz w:val="20"/>
              </w:rPr>
            </w:pPr>
            <w:ins w:id="1976" w:author="SHMB" w:date="2007-04-25T12:26:00Z">
              <w:r>
                <w:rPr>
                  <w:sz w:val="20"/>
                </w:rPr>
                <w:t>3,095</w:t>
              </w:r>
            </w:ins>
            <w:del w:id="1977" w:author="SHMB" w:date="2006-07-27T12:26:00Z">
              <w:r>
                <w:rPr>
                  <w:sz w:val="20"/>
                </w:rPr>
                <w:delText>2,153</w:delText>
              </w:r>
            </w:del>
          </w:p>
        </w:tc>
        <w:tc>
          <w:tcPr>
            <w:tcW w:w="810" w:type="dxa"/>
            <w:tcBorders>
              <w:left w:val="dotted" w:sz="4" w:space="0" w:color="000000"/>
              <w:right w:val="dotted" w:sz="4" w:space="0" w:color="000000"/>
            </w:tcBorders>
          </w:tcPr>
          <w:p>
            <w:pPr>
              <w:pStyle w:val="Normal"/>
              <w:jc w:val="right"/>
              <w:rPr>
                <w:sz w:val="20"/>
              </w:rPr>
            </w:pPr>
            <w:ins w:id="1978" w:author="SHMB" w:date="2007-04-25T12:27:00Z">
              <w:r>
                <w:rPr>
                  <w:sz w:val="20"/>
                </w:rPr>
                <w:t>2,747</w:t>
              </w:r>
            </w:ins>
            <w:del w:id="1979" w:author="SHMB" w:date="2006-07-27T12:26:00Z">
              <w:r>
                <w:rPr>
                  <w:sz w:val="20"/>
                </w:rPr>
                <w:delText xml:space="preserve">   3,083</w:delText>
              </w:r>
            </w:del>
          </w:p>
        </w:tc>
        <w:tc>
          <w:tcPr>
            <w:tcW w:w="1170" w:type="dxa"/>
            <w:tcBorders>
              <w:left w:val="dotted" w:sz="4" w:space="0" w:color="000000"/>
              <w:right w:val="dotted" w:sz="4" w:space="0" w:color="000000"/>
            </w:tcBorders>
          </w:tcPr>
          <w:p>
            <w:pPr>
              <w:pStyle w:val="Normal"/>
              <w:tabs>
                <w:tab w:val="clear" w:pos="720"/>
                <w:tab w:val="decimal" w:pos="882" w:leader="none"/>
                <w:tab w:val="decimal" w:pos="972" w:leader="none"/>
              </w:tabs>
              <w:ind w:left="-72" w:right="-72" w:hanging="0"/>
              <w:jc w:val="right"/>
              <w:rPr>
                <w:sz w:val="20"/>
              </w:rPr>
            </w:pPr>
            <w:ins w:id="1980" w:author="SHMB" w:date="2007-04-25T12:27:00Z">
              <w:r>
                <w:rPr>
                  <w:sz w:val="20"/>
                </w:rPr>
                <w:t>(2,747)</w:t>
              </w:r>
            </w:ins>
            <w:del w:id="1981" w:author="SHMB" w:date="2006-07-27T12:26:00Z">
              <w:r>
                <w:rPr>
                  <w:sz w:val="20"/>
                </w:rPr>
                <w:delText>(2,496)</w:delText>
              </w:r>
            </w:del>
          </w:p>
        </w:tc>
        <w:tc>
          <w:tcPr>
            <w:tcW w:w="1350" w:type="dxa"/>
            <w:tcBorders>
              <w:right w:val="single" w:sz="4" w:space="0" w:color="000000"/>
            </w:tcBorders>
          </w:tcPr>
          <w:p>
            <w:pPr>
              <w:pStyle w:val="Normal"/>
              <w:tabs>
                <w:tab w:val="clear" w:pos="720"/>
                <w:tab w:val="left" w:pos="468" w:leader="none"/>
                <w:tab w:val="decimal" w:pos="1080" w:leader="none"/>
              </w:tabs>
              <w:jc w:val="right"/>
              <w:rPr>
                <w:sz w:val="20"/>
              </w:rPr>
            </w:pPr>
            <w:ins w:id="1982" w:author="SHMB" w:date="2007-04-25T12:27:00Z">
              <w:r>
                <w:rPr>
                  <w:sz w:val="20"/>
                </w:rPr>
                <w:t>25,862</w:t>
              </w:r>
            </w:ins>
            <w:del w:id="1983" w:author="SHMB" w:date="2006-07-27T12:26:00Z">
              <w:r>
                <w:rPr>
                  <w:sz w:val="20"/>
                </w:rPr>
                <w:delText>17,820</w:delText>
              </w:r>
            </w:del>
          </w:p>
        </w:tc>
      </w:tr>
      <w:tr>
        <w:trPr/>
        <w:tc>
          <w:tcPr>
            <w:tcW w:w="3600" w:type="dxa"/>
            <w:tcBorders>
              <w:left w:val="single" w:sz="4" w:space="0" w:color="000000"/>
              <w:right w:val="single" w:sz="4" w:space="0" w:color="000000"/>
            </w:tcBorders>
          </w:tcPr>
          <w:p>
            <w:pPr>
              <w:pStyle w:val="Normal"/>
              <w:rPr>
                <w:sz w:val="20"/>
              </w:rPr>
            </w:pPr>
            <w:r>
              <w:rPr>
                <w:sz w:val="20"/>
              </w:rPr>
              <w:t>Interest expense</w:t>
            </w:r>
          </w:p>
        </w:tc>
        <w:tc>
          <w:tcPr>
            <w:tcW w:w="990" w:type="dxa"/>
            <w:tcBorders/>
          </w:tcPr>
          <w:p>
            <w:pPr>
              <w:pStyle w:val="Normal"/>
              <w:tabs>
                <w:tab w:val="clear" w:pos="720"/>
                <w:tab w:val="left" w:pos="756" w:leader="none"/>
              </w:tabs>
              <w:ind w:right="-72" w:hanging="0"/>
              <w:jc w:val="right"/>
              <w:rPr>
                <w:sz w:val="20"/>
              </w:rPr>
            </w:pPr>
            <w:ins w:id="1984" w:author="SHMB" w:date="2007-04-25T12:24:00Z">
              <w:r>
                <w:rPr>
                  <w:sz w:val="20"/>
                </w:rPr>
                <w:t>(2,213)</w:t>
              </w:r>
            </w:ins>
            <w:del w:id="1985" w:author="SHMB" w:date="2006-07-27T12:26:00Z">
              <w:r>
                <w:rPr>
                  <w:sz w:val="20"/>
                </w:rPr>
                <w:delText>(1,326)</w:delText>
              </w:r>
            </w:del>
          </w:p>
        </w:tc>
        <w:tc>
          <w:tcPr>
            <w:tcW w:w="1170" w:type="dxa"/>
            <w:tcBorders>
              <w:left w:val="dotted" w:sz="4" w:space="0" w:color="000000"/>
              <w:right w:val="dotted" w:sz="4" w:space="0" w:color="000000"/>
            </w:tcBorders>
          </w:tcPr>
          <w:p>
            <w:pPr>
              <w:pStyle w:val="Normal"/>
              <w:tabs>
                <w:tab w:val="clear" w:pos="720"/>
                <w:tab w:val="decimal" w:pos="522" w:leader="none"/>
                <w:tab w:val="left" w:pos="882" w:leader="none"/>
              </w:tabs>
              <w:jc w:val="right"/>
              <w:rPr>
                <w:sz w:val="20"/>
              </w:rPr>
            </w:pPr>
            <w:ins w:id="1986" w:author="SHMB" w:date="2007-04-25T12:26:00Z">
              <w:r>
                <w:rPr>
                  <w:sz w:val="20"/>
                </w:rPr>
                <w:t>-</w:t>
              </w:r>
            </w:ins>
            <w:del w:id="1987" w:author="SHMB" w:date="2006-07-27T12:26:00Z">
              <w:r>
                <w:rPr>
                  <w:sz w:val="20"/>
                </w:rPr>
                <w:delText>-</w:delText>
              </w:r>
            </w:del>
          </w:p>
        </w:tc>
        <w:tc>
          <w:tcPr>
            <w:tcW w:w="810" w:type="dxa"/>
            <w:tcBorders>
              <w:left w:val="dotted" w:sz="4" w:space="0" w:color="000000"/>
              <w:right w:val="dotted" w:sz="4" w:space="0" w:color="000000"/>
            </w:tcBorders>
          </w:tcPr>
          <w:p>
            <w:pPr>
              <w:pStyle w:val="Normal"/>
              <w:tabs>
                <w:tab w:val="clear" w:pos="720"/>
                <w:tab w:val="left" w:pos="486" w:leader="none"/>
                <w:tab w:val="left" w:pos="576" w:leader="none"/>
              </w:tabs>
              <w:ind w:right="-72" w:hanging="0"/>
              <w:jc w:val="right"/>
              <w:rPr>
                <w:sz w:val="20"/>
              </w:rPr>
            </w:pPr>
            <w:ins w:id="1988" w:author="SHMB" w:date="2007-04-25T12:27:00Z">
              <w:r>
                <w:rPr>
                  <w:sz w:val="20"/>
                </w:rPr>
                <w:t>(277)</w:t>
              </w:r>
            </w:ins>
            <w:del w:id="1989" w:author="SHMB" w:date="2006-07-27T12:26:00Z">
              <w:r>
                <w:rPr>
                  <w:sz w:val="20"/>
                </w:rPr>
                <w:delText xml:space="preserve">    (310)</w:delText>
              </w:r>
            </w:del>
          </w:p>
        </w:tc>
        <w:tc>
          <w:tcPr>
            <w:tcW w:w="1170" w:type="dxa"/>
            <w:tcBorders>
              <w:left w:val="dotted" w:sz="4" w:space="0" w:color="000000"/>
              <w:right w:val="dotted" w:sz="4" w:space="0" w:color="000000"/>
            </w:tcBorders>
          </w:tcPr>
          <w:p>
            <w:pPr>
              <w:pStyle w:val="Normal"/>
              <w:tabs>
                <w:tab w:val="clear" w:pos="720"/>
                <w:tab w:val="decimal" w:pos="882" w:leader="none"/>
                <w:tab w:val="decimal" w:pos="972" w:leader="none"/>
              </w:tabs>
              <w:ind w:left="-72" w:hanging="0"/>
              <w:jc w:val="right"/>
              <w:rPr>
                <w:sz w:val="20"/>
              </w:rPr>
            </w:pPr>
            <w:ins w:id="1990" w:author="SHMB" w:date="2007-04-25T12:27:00Z">
              <w:r>
                <w:rPr>
                  <w:sz w:val="20"/>
                </w:rPr>
                <w:t>131</w:t>
              </w:r>
            </w:ins>
            <w:del w:id="1991" w:author="SHMB" w:date="2006-07-27T12:26:00Z">
              <w:r>
                <w:rPr>
                  <w:sz w:val="20"/>
                </w:rPr>
                <w:delText xml:space="preserve">          136</w:delText>
              </w:r>
            </w:del>
          </w:p>
        </w:tc>
        <w:tc>
          <w:tcPr>
            <w:tcW w:w="1350" w:type="dxa"/>
            <w:tcBorders>
              <w:right w:val="single" w:sz="4" w:space="0" w:color="000000"/>
            </w:tcBorders>
          </w:tcPr>
          <w:p>
            <w:pPr>
              <w:pStyle w:val="Normal"/>
              <w:tabs>
                <w:tab w:val="clear" w:pos="720"/>
                <w:tab w:val="left" w:pos="468" w:leader="none"/>
                <w:tab w:val="decimal" w:pos="1080" w:leader="none"/>
              </w:tabs>
              <w:ind w:right="-72" w:hanging="0"/>
              <w:jc w:val="right"/>
              <w:rPr>
                <w:sz w:val="20"/>
              </w:rPr>
            </w:pPr>
            <w:ins w:id="1992" w:author="SHMB" w:date="2007-04-25T12:27:00Z">
              <w:r>
                <w:rPr>
                  <w:sz w:val="20"/>
                </w:rPr>
                <w:t>(2,359)</w:t>
              </w:r>
            </w:ins>
            <w:del w:id="1993" w:author="SHMB" w:date="2006-07-27T12:26:00Z">
              <w:r>
                <w:rPr>
                  <w:sz w:val="20"/>
                </w:rPr>
                <w:delText>(1,500)</w:delText>
              </w:r>
            </w:del>
          </w:p>
        </w:tc>
      </w:tr>
      <w:tr>
        <w:trPr/>
        <w:tc>
          <w:tcPr>
            <w:tcW w:w="3600" w:type="dxa"/>
            <w:tcBorders>
              <w:left w:val="single" w:sz="4" w:space="0" w:color="000000"/>
              <w:right w:val="single" w:sz="4" w:space="0" w:color="000000"/>
            </w:tcBorders>
          </w:tcPr>
          <w:p>
            <w:pPr>
              <w:pStyle w:val="Normal"/>
              <w:rPr>
                <w:sz w:val="20"/>
              </w:rPr>
            </w:pPr>
            <w:r>
              <w:rPr>
                <w:sz w:val="20"/>
              </w:rPr>
              <w:t>Interest income</w:t>
            </w:r>
          </w:p>
        </w:tc>
        <w:tc>
          <w:tcPr>
            <w:tcW w:w="990" w:type="dxa"/>
            <w:tcBorders/>
          </w:tcPr>
          <w:p>
            <w:pPr>
              <w:pStyle w:val="Normal"/>
              <w:tabs>
                <w:tab w:val="clear" w:pos="720"/>
                <w:tab w:val="decimal" w:pos="36" w:leader="none"/>
              </w:tabs>
              <w:jc w:val="right"/>
              <w:rPr>
                <w:sz w:val="20"/>
              </w:rPr>
            </w:pPr>
            <w:ins w:id="1994" w:author="SHMB" w:date="2007-04-25T12:24:00Z">
              <w:r>
                <w:rPr>
                  <w:sz w:val="20"/>
                </w:rPr>
                <w:t>45</w:t>
              </w:r>
            </w:ins>
            <w:del w:id="1995" w:author="SHMB" w:date="2006-07-27T12:26:00Z">
              <w:r>
                <w:rPr>
                  <w:sz w:val="20"/>
                </w:rPr>
                <w:delText xml:space="preserve">         61</w:delText>
              </w:r>
            </w:del>
          </w:p>
        </w:tc>
        <w:tc>
          <w:tcPr>
            <w:tcW w:w="1170" w:type="dxa"/>
            <w:tcBorders>
              <w:left w:val="dotted" w:sz="4" w:space="0" w:color="000000"/>
              <w:right w:val="dotted" w:sz="4" w:space="0" w:color="000000"/>
            </w:tcBorders>
          </w:tcPr>
          <w:p>
            <w:pPr>
              <w:pStyle w:val="Normal"/>
              <w:tabs>
                <w:tab w:val="clear" w:pos="720"/>
                <w:tab w:val="decimal" w:pos="522" w:leader="none"/>
                <w:tab w:val="left" w:pos="882" w:leader="none"/>
              </w:tabs>
              <w:jc w:val="right"/>
              <w:rPr>
                <w:sz w:val="20"/>
              </w:rPr>
            </w:pPr>
            <w:ins w:id="1996" w:author="SHMB" w:date="2007-04-25T12:26:00Z">
              <w:r>
                <w:rPr>
                  <w:sz w:val="20"/>
                </w:rPr>
                <w:t>102</w:t>
              </w:r>
            </w:ins>
            <w:del w:id="1997" w:author="SHMB" w:date="2006-07-27T12:26:00Z">
              <w:r>
                <w:rPr>
                  <w:sz w:val="20"/>
                </w:rPr>
                <w:delText>85</w:delText>
              </w:r>
            </w:del>
          </w:p>
        </w:tc>
        <w:tc>
          <w:tcPr>
            <w:tcW w:w="810" w:type="dxa"/>
            <w:tcBorders>
              <w:left w:val="dotted" w:sz="4" w:space="0" w:color="000000"/>
              <w:right w:val="dotted" w:sz="4" w:space="0" w:color="000000"/>
            </w:tcBorders>
          </w:tcPr>
          <w:p>
            <w:pPr>
              <w:pStyle w:val="Normal"/>
              <w:jc w:val="right"/>
              <w:rPr>
                <w:sz w:val="20"/>
              </w:rPr>
            </w:pPr>
            <w:ins w:id="1998" w:author="SHMB" w:date="2007-04-25T12:27:00Z">
              <w:r>
                <w:rPr>
                  <w:sz w:val="20"/>
                </w:rPr>
                <w:t>23</w:t>
              </w:r>
            </w:ins>
            <w:del w:id="1999" w:author="SHMB" w:date="2006-07-27T12:26:00Z">
              <w:r>
                <w:rPr>
                  <w:sz w:val="20"/>
                </w:rPr>
                <w:delText xml:space="preserve">     17</w:delText>
              </w:r>
            </w:del>
          </w:p>
        </w:tc>
        <w:tc>
          <w:tcPr>
            <w:tcW w:w="1170" w:type="dxa"/>
            <w:tcBorders>
              <w:left w:val="dotted" w:sz="4" w:space="0" w:color="000000"/>
              <w:right w:val="dotted" w:sz="4" w:space="0" w:color="000000"/>
            </w:tcBorders>
          </w:tcPr>
          <w:p>
            <w:pPr>
              <w:pStyle w:val="Normal"/>
              <w:tabs>
                <w:tab w:val="clear" w:pos="720"/>
                <w:tab w:val="decimal" w:pos="522" w:leader="none"/>
                <w:tab w:val="decimal" w:pos="972" w:leader="none"/>
              </w:tabs>
              <w:ind w:left="-72" w:right="-72" w:hanging="0"/>
              <w:jc w:val="right"/>
              <w:rPr>
                <w:sz w:val="20"/>
              </w:rPr>
            </w:pPr>
            <w:ins w:id="2000" w:author="SHMB" w:date="2007-04-25T12:27:00Z">
              <w:r>
                <w:rPr>
                  <w:sz w:val="20"/>
                </w:rPr>
                <w:t>(131)</w:t>
              </w:r>
            </w:ins>
            <w:del w:id="2001" w:author="SHMB" w:date="2006-07-27T12:26:00Z">
              <w:r>
                <w:rPr>
                  <w:sz w:val="20"/>
                </w:rPr>
                <w:delText xml:space="preserve">          (136)</w:delText>
              </w:r>
            </w:del>
          </w:p>
        </w:tc>
        <w:tc>
          <w:tcPr>
            <w:tcW w:w="1350" w:type="dxa"/>
            <w:tcBorders>
              <w:right w:val="single" w:sz="4" w:space="0" w:color="000000"/>
            </w:tcBorders>
          </w:tcPr>
          <w:p>
            <w:pPr>
              <w:pStyle w:val="Normal"/>
              <w:tabs>
                <w:tab w:val="clear" w:pos="720"/>
                <w:tab w:val="left" w:pos="468" w:leader="none"/>
                <w:tab w:val="decimal" w:pos="1080" w:leader="none"/>
              </w:tabs>
              <w:jc w:val="right"/>
              <w:rPr>
                <w:sz w:val="20"/>
              </w:rPr>
            </w:pPr>
            <w:ins w:id="2002" w:author="SHMB" w:date="2007-04-25T12:27:00Z">
              <w:r>
                <w:rPr>
                  <w:sz w:val="20"/>
                </w:rPr>
                <w:t>39</w:t>
              </w:r>
            </w:ins>
            <w:del w:id="2003" w:author="SHMB" w:date="2006-07-27T12:26:00Z">
              <w:r>
                <w:rPr>
                  <w:sz w:val="20"/>
                </w:rPr>
                <w:delText>27</w:delText>
              </w:r>
            </w:del>
          </w:p>
        </w:tc>
      </w:tr>
      <w:tr>
        <w:trPr/>
        <w:tc>
          <w:tcPr>
            <w:tcW w:w="3600" w:type="dxa"/>
            <w:tcBorders>
              <w:left w:val="single" w:sz="4" w:space="0" w:color="000000"/>
              <w:right w:val="single" w:sz="4" w:space="0" w:color="000000"/>
            </w:tcBorders>
          </w:tcPr>
          <w:p>
            <w:pPr>
              <w:pStyle w:val="Normal"/>
              <w:rPr>
                <w:sz w:val="20"/>
              </w:rPr>
            </w:pPr>
            <w:r>
              <w:rPr>
                <w:sz w:val="20"/>
              </w:rPr>
              <w:t xml:space="preserve">Share of </w:t>
            </w:r>
            <w:del w:id="2004" w:author="SHMB" w:date="2006-05-14T11:55:00Z">
              <w:r>
                <w:rPr>
                  <w:sz w:val="20"/>
                </w:rPr>
                <w:delText xml:space="preserve">losses </w:delText>
              </w:r>
            </w:del>
            <w:ins w:id="2005" w:author="SHMB" w:date="2006-05-14T11:55:00Z">
              <w:r>
                <w:rPr>
                  <w:sz w:val="20"/>
                </w:rPr>
                <w:t xml:space="preserve">results </w:t>
              </w:r>
            </w:ins>
            <w:del w:id="2006" w:author="Shangri-La Hotels (M) Bhd" w:date="2007-05-05T12:47:00Z">
              <w:r>
                <w:rPr>
                  <w:sz w:val="20"/>
                </w:rPr>
                <w:delText xml:space="preserve">of </w:delText>
              </w:r>
            </w:del>
            <w:ins w:id="2007" w:author="shmb" w:date="2007-05-17T11:11:00Z">
              <w:r>
                <w:rPr>
                  <w:sz w:val="20"/>
                </w:rPr>
                <w:t>of an associated company</w:t>
              </w:r>
            </w:ins>
            <w:ins w:id="2008" w:author="Shangri-La Hotels (M) Bhd" w:date="2007-05-05T12:47:00Z">
              <w:del w:id="2009" w:author="shmb" w:date="2007-05-17T11:11:00Z">
                <w:r>
                  <w:rPr>
                    <w:sz w:val="20"/>
                  </w:rPr>
                  <w:delText xml:space="preserve">in an </w:delText>
                </w:r>
              </w:del>
            </w:ins>
            <w:del w:id="2010" w:author="shmb" w:date="2007-05-17T11:11:00Z">
              <w:r>
                <w:rPr>
                  <w:sz w:val="20"/>
                </w:rPr>
                <w:delText>associate</w:delText>
              </w:r>
            </w:del>
            <w:del w:id="2011" w:author="Shangri-La Hotels (M) Bhd" w:date="2007-05-05T12:47:00Z">
              <w:r>
                <w:rPr>
                  <w:sz w:val="20"/>
                </w:rPr>
                <w:delText>s</w:delText>
              </w:r>
            </w:del>
          </w:p>
        </w:tc>
        <w:tc>
          <w:tcPr>
            <w:tcW w:w="990" w:type="dxa"/>
            <w:tcBorders/>
          </w:tcPr>
          <w:p>
            <w:pPr>
              <w:pStyle w:val="Normal"/>
              <w:tabs>
                <w:tab w:val="clear" w:pos="720"/>
                <w:tab w:val="left" w:pos="216" w:leader="none"/>
                <w:tab w:val="left" w:pos="396" w:leader="none"/>
                <w:tab w:val="decimal" w:pos="846" w:leader="none"/>
              </w:tabs>
              <w:ind w:right="-72" w:hanging="0"/>
              <w:jc w:val="right"/>
              <w:rPr>
                <w:sz w:val="20"/>
              </w:rPr>
            </w:pPr>
            <w:ins w:id="2012" w:author="SHMB" w:date="2007-04-25T12:25:00Z">
              <w:r>
                <w:rPr>
                  <w:sz w:val="20"/>
                </w:rPr>
                <w:t>(334)</w:t>
              </w:r>
            </w:ins>
            <w:del w:id="2013" w:author="SHMB" w:date="2006-07-27T12:26:00Z">
              <w:r>
                <w:rPr>
                  <w:sz w:val="20"/>
                </w:rPr>
                <w:delText>(653)</w:delText>
              </w:r>
            </w:del>
          </w:p>
        </w:tc>
        <w:tc>
          <w:tcPr>
            <w:tcW w:w="1170" w:type="dxa"/>
            <w:tcBorders>
              <w:left w:val="dotted" w:sz="4" w:space="0" w:color="000000"/>
              <w:right w:val="dotted" w:sz="4" w:space="0" w:color="000000"/>
            </w:tcBorders>
          </w:tcPr>
          <w:p>
            <w:pPr>
              <w:pStyle w:val="Normal"/>
              <w:tabs>
                <w:tab w:val="clear" w:pos="720"/>
                <w:tab w:val="decimal" w:pos="522" w:leader="none"/>
                <w:tab w:val="left" w:pos="882" w:leader="none"/>
              </w:tabs>
              <w:jc w:val="right"/>
              <w:rPr>
                <w:sz w:val="20"/>
              </w:rPr>
            </w:pPr>
            <w:ins w:id="2014" w:author="SHMB" w:date="2007-04-25T12:27:00Z">
              <w:r>
                <w:rPr>
                  <w:sz w:val="20"/>
                </w:rPr>
                <w:t>-</w:t>
              </w:r>
            </w:ins>
            <w:del w:id="2015" w:author="SHMB" w:date="2006-07-27T12:26:00Z">
              <w:r>
                <w:rPr>
                  <w:sz w:val="20"/>
                </w:rPr>
                <w:delText>-</w:delText>
              </w:r>
            </w:del>
          </w:p>
        </w:tc>
        <w:tc>
          <w:tcPr>
            <w:tcW w:w="810" w:type="dxa"/>
            <w:tcBorders>
              <w:left w:val="dotted" w:sz="4" w:space="0" w:color="000000"/>
              <w:right w:val="dotted" w:sz="4" w:space="0" w:color="000000"/>
            </w:tcBorders>
          </w:tcPr>
          <w:p>
            <w:pPr>
              <w:pStyle w:val="Normal"/>
              <w:jc w:val="right"/>
              <w:rPr>
                <w:sz w:val="20"/>
              </w:rPr>
            </w:pPr>
            <w:ins w:id="2016" w:author="SHMB" w:date="2007-04-25T12:27:00Z">
              <w:r>
                <w:rPr>
                  <w:sz w:val="20"/>
                </w:rPr>
                <w:t>-</w:t>
              </w:r>
            </w:ins>
            <w:del w:id="2017" w:author="SHMB" w:date="2006-07-27T12:26:00Z">
              <w:r>
                <w:rPr>
                  <w:sz w:val="20"/>
                </w:rPr>
                <w:delText>-</w:delText>
              </w:r>
            </w:del>
          </w:p>
        </w:tc>
        <w:tc>
          <w:tcPr>
            <w:tcW w:w="1170" w:type="dxa"/>
            <w:tcBorders>
              <w:left w:val="dotted" w:sz="4" w:space="0" w:color="000000"/>
              <w:right w:val="dotted" w:sz="4" w:space="0" w:color="000000"/>
            </w:tcBorders>
          </w:tcPr>
          <w:p>
            <w:pPr>
              <w:pStyle w:val="Normal"/>
              <w:tabs>
                <w:tab w:val="clear" w:pos="720"/>
                <w:tab w:val="decimal" w:pos="252" w:leader="none"/>
                <w:tab w:val="left" w:pos="612" w:leader="none"/>
                <w:tab w:val="decimal" w:pos="972" w:leader="none"/>
              </w:tabs>
              <w:ind w:left="-72" w:hanging="0"/>
              <w:jc w:val="right"/>
              <w:rPr>
                <w:sz w:val="20"/>
              </w:rPr>
            </w:pPr>
            <w:ins w:id="2018" w:author="SHMB" w:date="2007-04-25T12:27:00Z">
              <w:r>
                <w:rPr>
                  <w:sz w:val="20"/>
                </w:rPr>
                <w:t>-</w:t>
              </w:r>
            </w:ins>
            <w:del w:id="2019" w:author="SHMB" w:date="2006-07-27T12:26:00Z">
              <w:r>
                <w:rPr>
                  <w:sz w:val="20"/>
                </w:rPr>
                <w:delText>-</w:delText>
              </w:r>
            </w:del>
          </w:p>
        </w:tc>
        <w:tc>
          <w:tcPr>
            <w:tcW w:w="1350" w:type="dxa"/>
            <w:tcBorders>
              <w:right w:val="single" w:sz="4" w:space="0" w:color="000000"/>
            </w:tcBorders>
          </w:tcPr>
          <w:p>
            <w:pPr>
              <w:pStyle w:val="Normal"/>
              <w:tabs>
                <w:tab w:val="clear" w:pos="720"/>
                <w:tab w:val="left" w:pos="468" w:leader="none"/>
                <w:tab w:val="decimal" w:pos="1080" w:leader="none"/>
              </w:tabs>
              <w:ind w:right="-72" w:hanging="0"/>
              <w:jc w:val="right"/>
              <w:rPr>
                <w:sz w:val="20"/>
              </w:rPr>
            </w:pPr>
            <w:ins w:id="2020" w:author="SHMB" w:date="2007-04-25T12:27:00Z">
              <w:r>
                <w:rPr>
                  <w:sz w:val="20"/>
                </w:rPr>
                <w:t>(334)</w:t>
              </w:r>
            </w:ins>
            <w:del w:id="2021" w:author="SHMB" w:date="2006-07-27T12:26:00Z">
              <w:r>
                <w:rPr>
                  <w:sz w:val="20"/>
                </w:rPr>
                <w:delText>(653)</w:delText>
              </w:r>
            </w:del>
          </w:p>
        </w:tc>
      </w:tr>
      <w:tr>
        <w:trPr/>
        <w:tc>
          <w:tcPr>
            <w:tcW w:w="3600" w:type="dxa"/>
            <w:tcBorders>
              <w:left w:val="single" w:sz="4" w:space="0" w:color="000000"/>
              <w:bottom w:val="single" w:sz="4" w:space="0" w:color="000000"/>
              <w:right w:val="single" w:sz="4" w:space="0" w:color="000000"/>
            </w:tcBorders>
          </w:tcPr>
          <w:p>
            <w:pPr>
              <w:pStyle w:val="Normal"/>
              <w:rPr>
                <w:sz w:val="20"/>
              </w:rPr>
            </w:pPr>
            <w:r>
              <w:rPr>
                <w:sz w:val="20"/>
              </w:rPr>
              <w:t>Profit before tax</w:t>
            </w:r>
            <w:del w:id="2022" w:author="Loke Wai Yee" w:date="2007-02-17T17:55:00Z">
              <w:r>
                <w:rPr>
                  <w:sz w:val="20"/>
                </w:rPr>
                <w:delText>ation</w:delText>
              </w:r>
            </w:del>
          </w:p>
        </w:tc>
        <w:tc>
          <w:tcPr>
            <w:tcW w:w="990" w:type="dxa"/>
            <w:tcBorders>
              <w:top w:val="single" w:sz="4" w:space="0" w:color="000000"/>
              <w:bottom w:val="double" w:sz="4" w:space="0" w:color="000000"/>
            </w:tcBorders>
          </w:tcPr>
          <w:p>
            <w:pPr>
              <w:pStyle w:val="Normal"/>
              <w:tabs>
                <w:tab w:val="clear" w:pos="720"/>
                <w:tab w:val="left" w:pos="666" w:leader="none"/>
                <w:tab w:val="left" w:pos="828" w:leader="none"/>
              </w:tabs>
              <w:jc w:val="right"/>
              <w:rPr>
                <w:sz w:val="20"/>
              </w:rPr>
            </w:pPr>
            <w:ins w:id="2023" w:author="SHMB" w:date="2007-04-25T12:26:00Z">
              <w:r>
                <w:rPr>
                  <w:sz w:val="20"/>
                </w:rPr>
                <w:t>20,265</w:t>
              </w:r>
            </w:ins>
            <w:del w:id="2024" w:author="SHMB" w:date="2006-07-27T12:26:00Z">
              <w:r>
                <w:rPr>
                  <w:sz w:val="20"/>
                </w:rPr>
                <w:delText xml:space="preserve">   13,162</w:delText>
              </w:r>
            </w:del>
          </w:p>
        </w:tc>
        <w:tc>
          <w:tcPr>
            <w:tcW w:w="1170" w:type="dxa"/>
            <w:tcBorders>
              <w:top w:val="single" w:sz="4" w:space="0" w:color="000000"/>
              <w:left w:val="dotted" w:sz="4" w:space="0" w:color="000000"/>
              <w:bottom w:val="double" w:sz="4" w:space="0" w:color="000000"/>
              <w:right w:val="dotted" w:sz="4" w:space="0" w:color="000000"/>
            </w:tcBorders>
          </w:tcPr>
          <w:p>
            <w:pPr>
              <w:pStyle w:val="Normal"/>
              <w:tabs>
                <w:tab w:val="clear" w:pos="720"/>
                <w:tab w:val="decimal" w:pos="522" w:leader="none"/>
                <w:tab w:val="left" w:pos="882" w:leader="none"/>
              </w:tabs>
              <w:jc w:val="right"/>
              <w:rPr>
                <w:sz w:val="20"/>
              </w:rPr>
            </w:pPr>
            <w:ins w:id="2025" w:author="SHMB" w:date="2007-04-25T12:27:00Z">
              <w:r>
                <w:rPr>
                  <w:sz w:val="20"/>
                </w:rPr>
                <w:t>3,197</w:t>
              </w:r>
            </w:ins>
            <w:del w:id="2026" w:author="SHMB" w:date="2006-07-27T12:26:00Z">
              <w:r>
                <w:rPr>
                  <w:sz w:val="20"/>
                </w:rPr>
                <w:delText>2,238</w:delText>
              </w:r>
            </w:del>
          </w:p>
        </w:tc>
        <w:tc>
          <w:tcPr>
            <w:tcW w:w="810" w:type="dxa"/>
            <w:tcBorders>
              <w:top w:val="single" w:sz="4" w:space="0" w:color="000000"/>
              <w:left w:val="dotted" w:sz="4" w:space="0" w:color="000000"/>
              <w:bottom w:val="double" w:sz="4" w:space="0" w:color="000000"/>
              <w:right w:val="dotted" w:sz="4" w:space="0" w:color="000000"/>
            </w:tcBorders>
          </w:tcPr>
          <w:p>
            <w:pPr>
              <w:pStyle w:val="Normal"/>
              <w:tabs>
                <w:tab w:val="clear" w:pos="720"/>
                <w:tab w:val="left" w:pos="648" w:leader="none"/>
              </w:tabs>
              <w:jc w:val="right"/>
              <w:rPr>
                <w:sz w:val="20"/>
              </w:rPr>
            </w:pPr>
            <w:ins w:id="2027" w:author="SHMB" w:date="2007-04-25T12:27:00Z">
              <w:r>
                <w:rPr>
                  <w:sz w:val="20"/>
                </w:rPr>
                <w:t>2,493</w:t>
              </w:r>
            </w:ins>
            <w:del w:id="2028" w:author="SHMB" w:date="2006-07-27T12:26:00Z">
              <w:r>
                <w:rPr>
                  <w:sz w:val="20"/>
                </w:rPr>
                <w:delText xml:space="preserve">   2,790</w:delText>
              </w:r>
            </w:del>
          </w:p>
        </w:tc>
        <w:tc>
          <w:tcPr>
            <w:tcW w:w="1170" w:type="dxa"/>
            <w:tcBorders>
              <w:top w:val="single" w:sz="4" w:space="0" w:color="000000"/>
              <w:left w:val="dotted" w:sz="4" w:space="0" w:color="000000"/>
              <w:bottom w:val="double" w:sz="4" w:space="0" w:color="000000"/>
              <w:right w:val="dotted" w:sz="4" w:space="0" w:color="000000"/>
            </w:tcBorders>
          </w:tcPr>
          <w:p>
            <w:pPr>
              <w:pStyle w:val="Normal"/>
              <w:tabs>
                <w:tab w:val="clear" w:pos="720"/>
                <w:tab w:val="decimal" w:pos="522" w:leader="none"/>
                <w:tab w:val="decimal" w:pos="972" w:leader="none"/>
              </w:tabs>
              <w:ind w:left="-72" w:right="-72" w:hanging="0"/>
              <w:jc w:val="right"/>
              <w:rPr>
                <w:sz w:val="20"/>
              </w:rPr>
            </w:pPr>
            <w:ins w:id="2029" w:author="SHMB" w:date="2007-04-25T12:27:00Z">
              <w:r>
                <w:rPr>
                  <w:sz w:val="20"/>
                </w:rPr>
                <w:t>(2,747)</w:t>
              </w:r>
            </w:ins>
            <w:del w:id="2030" w:author="SHMB" w:date="2006-07-27T12:26:00Z">
              <w:r>
                <w:rPr>
                  <w:sz w:val="20"/>
                </w:rPr>
                <w:delText xml:space="preserve">      (2,496)</w:delText>
              </w:r>
            </w:del>
          </w:p>
        </w:tc>
        <w:tc>
          <w:tcPr>
            <w:tcW w:w="1350" w:type="dxa"/>
            <w:tcBorders>
              <w:top w:val="single" w:sz="4" w:space="0" w:color="000000"/>
              <w:bottom w:val="double" w:sz="4" w:space="0" w:color="000000"/>
              <w:right w:val="single" w:sz="4" w:space="0" w:color="000000"/>
            </w:tcBorders>
          </w:tcPr>
          <w:p>
            <w:pPr>
              <w:pStyle w:val="Normal"/>
              <w:tabs>
                <w:tab w:val="clear" w:pos="720"/>
                <w:tab w:val="left" w:pos="468" w:leader="none"/>
                <w:tab w:val="decimal" w:pos="1080" w:leader="none"/>
              </w:tabs>
              <w:jc w:val="right"/>
              <w:rPr>
                <w:sz w:val="20"/>
              </w:rPr>
            </w:pPr>
            <w:ins w:id="2031" w:author="SHMB" w:date="2007-04-25T12:27:00Z">
              <w:r>
                <w:rPr>
                  <w:sz w:val="20"/>
                </w:rPr>
                <w:t>23,208</w:t>
              </w:r>
            </w:ins>
            <w:del w:id="2032" w:author="SHMB" w:date="2006-07-27T12:26:00Z">
              <w:r>
                <w:rPr>
                  <w:sz w:val="20"/>
                </w:rPr>
                <w:delText>15,694</w:delText>
              </w:r>
            </w:del>
          </w:p>
        </w:tc>
      </w:tr>
    </w:tbl>
    <w:p>
      <w:pPr>
        <w:pStyle w:val="Normal"/>
        <w:ind w:left="720" w:hanging="720"/>
        <w:rPr>
          <w:sz w:val="18"/>
          <w:ins w:id="2034" w:author="SHMB" w:date="2006-05-15T15:20:00Z"/>
        </w:rPr>
      </w:pPr>
      <w:ins w:id="2033" w:author="SHMB" w:date="2006-05-15T15:20:00Z">
        <w:r>
          <w:rPr>
            <w:sz w:val="18"/>
          </w:rPr>
        </w:r>
      </w:ins>
    </w:p>
    <w:p>
      <w:pPr>
        <w:pStyle w:val="TextBody"/>
        <w:tabs>
          <w:tab w:val="clear" w:pos="408"/>
          <w:tab w:val="clear" w:pos="768"/>
          <w:tab w:val="clear" w:pos="1176"/>
          <w:tab w:val="clear" w:pos="2726"/>
          <w:tab w:val="clear" w:pos="4454"/>
          <w:tab w:val="clear" w:pos="5515"/>
          <w:tab w:val="clear" w:pos="5990"/>
          <w:tab w:val="clear" w:pos="7051"/>
          <w:tab w:val="clear" w:pos="7526"/>
          <w:tab w:val="clear" w:pos="8688"/>
          <w:tab w:val="clear" w:pos="9163"/>
          <w:tab w:val="clear" w:pos="10402"/>
          <w:tab w:val="clear" w:pos="10824"/>
          <w:tab w:val="clear" w:pos="11496"/>
          <w:tab w:val="clear" w:pos="12408"/>
          <w:tab w:val="left" w:pos="720" w:leader="none"/>
        </w:tabs>
        <w:rPr>
          <w:b w:val="false"/>
          <w:b w:val="false"/>
          <w:color w:val="000000"/>
          <w:u w:val="single"/>
          <w:del w:id="2037" w:author="SHMB" w:date="2006-05-14T10:34:00Z"/>
        </w:rPr>
      </w:pPr>
      <w:del w:id="2035" w:author="SHMB" w:date="2006-05-14T10:34:00Z">
        <w:r>
          <w:rPr>
            <w:caps/>
            <w:u w:val="single"/>
          </w:rPr>
          <w:delText xml:space="preserve">Notes PURSUANT TO </w:delText>
        </w:r>
      </w:del>
      <w:del w:id="2036" w:author="SHMB" w:date="2006-05-14T10:34:00Z">
        <w:r>
          <w:rPr>
            <w:u w:val="single"/>
          </w:rPr>
          <w:delText>FRS 134</w:delText>
        </w:r>
      </w:del>
    </w:p>
    <w:p>
      <w:pPr>
        <w:pStyle w:val="Normal"/>
        <w:ind w:left="720" w:hanging="720"/>
        <w:rPr>
          <w:b/>
          <w:b/>
          <w:color w:val="000000"/>
          <w:sz w:val="18"/>
          <w:u w:val="single"/>
          <w:del w:id="2039" w:author="SHMB" w:date="2006-05-14T10:34:00Z"/>
        </w:rPr>
      </w:pPr>
      <w:del w:id="2038" w:author="SHMB" w:date="2006-05-14T10:34:00Z">
        <w:r>
          <w:rPr>
            <w:b/>
            <w:color w:val="000000"/>
            <w:sz w:val="18"/>
            <w:u w:val="single"/>
          </w:rPr>
        </w:r>
      </w:del>
    </w:p>
    <w:p>
      <w:pPr>
        <w:pStyle w:val="TextBody"/>
        <w:ind w:left="720" w:hanging="720"/>
        <w:rPr>
          <w:sz w:val="18"/>
        </w:rPr>
      </w:pPr>
      <w:r>
        <w:rPr>
          <w:sz w:val="18"/>
        </w:rPr>
      </w:r>
    </w:p>
    <w:p>
      <w:pPr>
        <w:pStyle w:val="Normal"/>
        <w:tabs>
          <w:tab w:val="left" w:pos="720" w:leader="none"/>
        </w:tabs>
        <w:rPr>
          <w:b/>
          <w:b/>
        </w:rPr>
      </w:pPr>
      <w:r>
        <w:rPr/>
        <w:t>A9</w:t>
      </w:r>
      <w:r>
        <w:rPr>
          <w:b/>
        </w:rPr>
        <w:tab/>
        <w:t xml:space="preserve">Valuation of Group’s </w:t>
      </w:r>
      <w:del w:id="2040" w:author="SHMB" w:date="2006-05-15T15:17:00Z">
        <w:r>
          <w:rPr>
            <w:b/>
          </w:rPr>
          <w:delText xml:space="preserve">Hotel </w:delText>
        </w:r>
      </w:del>
      <w:ins w:id="2041" w:author="SHMB" w:date="2006-05-15T15:17:00Z">
        <w:r>
          <w:rPr>
            <w:b/>
          </w:rPr>
          <w:t xml:space="preserve">Investment </w:t>
        </w:r>
      </w:ins>
      <w:r>
        <w:rPr>
          <w:b/>
        </w:rPr>
        <w:t>Properties</w:t>
      </w:r>
      <w:del w:id="2042" w:author="SHMB" w:date="2006-05-15T15:18:00Z">
        <w:r>
          <w:rPr>
            <w:b/>
          </w:rPr>
          <w:delText>, Land and Buildings</w:delText>
        </w:r>
      </w:del>
    </w:p>
    <w:p>
      <w:pPr>
        <w:pStyle w:val="BodyTextIndent3"/>
        <w:rPr/>
      </w:pPr>
      <w:r>
        <w:rPr/>
        <w:tab/>
        <w:t xml:space="preserve">In accordance with the Group’s accounting policy, the Group’s </w:t>
      </w:r>
      <w:del w:id="2043" w:author="SHMB" w:date="2006-05-15T15:18:00Z">
        <w:r>
          <w:rPr/>
          <w:delText xml:space="preserve">hotel </w:delText>
        </w:r>
      </w:del>
      <w:ins w:id="2044" w:author="SHMB" w:date="2006-05-15T15:18:00Z">
        <w:r>
          <w:rPr/>
          <w:t xml:space="preserve">investment </w:t>
        </w:r>
      </w:ins>
      <w:r>
        <w:rPr/>
        <w:t>properties</w:t>
      </w:r>
      <w:del w:id="2045" w:author="SHMB" w:date="2006-05-15T15:19:00Z">
        <w:r>
          <w:rPr/>
          <w:delText>,</w:delText>
        </w:r>
      </w:del>
      <w:r>
        <w:rPr/>
        <w:t xml:space="preserve"> </w:t>
      </w:r>
      <w:del w:id="2046" w:author="SHMB" w:date="2006-05-15T15:18:00Z">
        <w:r>
          <w:rPr/>
          <w:delText xml:space="preserve">land and buildings </w:delText>
        </w:r>
      </w:del>
      <w:r>
        <w:rPr/>
        <w:t xml:space="preserve">were revalued by WM Malik &amp; Kamaruzaman, a firm of independent professional valuers as at 31 December </w:t>
      </w:r>
      <w:del w:id="2047" w:author="Chan Chee Yuen" w:date="2006-12-08T17:33:00Z">
        <w:r>
          <w:rPr/>
          <w:delText xml:space="preserve">2005 </w:delText>
        </w:r>
      </w:del>
      <w:ins w:id="2048" w:author="Chan Chee Yuen" w:date="2006-12-08T17:33:00Z">
        <w:r>
          <w:rPr/>
          <w:t xml:space="preserve">2006 </w:t>
        </w:r>
      </w:ins>
      <w:r>
        <w:rPr/>
        <w:t>on an open market basis for existing use.</w:t>
      </w:r>
    </w:p>
    <w:p>
      <w:pPr>
        <w:pStyle w:val="Normal"/>
        <w:rPr/>
      </w:pPr>
      <w:r>
        <w:rPr/>
      </w:r>
    </w:p>
    <w:p>
      <w:pPr>
        <w:pStyle w:val="BodyTextIndent3"/>
        <w:rPr/>
      </w:pPr>
      <w:r>
        <w:rPr/>
        <w:tab/>
        <w:t xml:space="preserve">The valuations of the Group’s </w:t>
      </w:r>
      <w:del w:id="2049" w:author="SHMB" w:date="2006-05-15T15:19:00Z">
        <w:r>
          <w:rPr/>
          <w:delText xml:space="preserve">hotel </w:delText>
        </w:r>
      </w:del>
      <w:ins w:id="2050" w:author="SHMB" w:date="2006-05-15T15:19:00Z">
        <w:r>
          <w:rPr/>
          <w:t xml:space="preserve">investment </w:t>
        </w:r>
      </w:ins>
      <w:r>
        <w:rPr/>
        <w:t>properties</w:t>
      </w:r>
      <w:del w:id="2051" w:author="SHMB" w:date="2006-05-15T15:20:00Z">
        <w:r>
          <w:rPr/>
          <w:delText>,</w:delText>
        </w:r>
      </w:del>
      <w:r>
        <w:rPr/>
        <w:t xml:space="preserve"> </w:t>
      </w:r>
      <w:del w:id="2052" w:author="SHMB" w:date="2006-05-15T15:20:00Z">
        <w:r>
          <w:rPr/>
          <w:delText xml:space="preserve">land and buildings </w:delText>
        </w:r>
      </w:del>
      <w:r>
        <w:rPr/>
        <w:t xml:space="preserve">as at </w:t>
      </w:r>
      <w:del w:id="2053" w:author="Chan Chee Yuen" w:date="2006-12-08T17:33:00Z">
        <w:r>
          <w:rPr/>
          <w:delText>3</w:delText>
        </w:r>
      </w:del>
      <w:del w:id="2054" w:author="SHMB" w:date="2006-07-06T10:48:00Z">
        <w:r>
          <w:rPr/>
          <w:delText>1</w:delText>
        </w:r>
      </w:del>
      <w:ins w:id="2055" w:author="SHMB" w:date="2006-07-06T10:48:00Z">
        <w:del w:id="2056" w:author="Chan Chee Yuen" w:date="2006-12-08T17:33:00Z">
          <w:r>
            <w:rPr/>
            <w:delText>0</w:delText>
          </w:r>
        </w:del>
      </w:ins>
      <w:del w:id="2057" w:author="Chan Chee Yuen" w:date="2006-12-08T17:33:00Z">
        <w:r>
          <w:rPr/>
          <w:delText xml:space="preserve"> </w:delText>
        </w:r>
      </w:del>
      <w:del w:id="2058" w:author="SHMB" w:date="2006-07-06T10:48:00Z">
        <w:r>
          <w:rPr/>
          <w:delText>March</w:delText>
        </w:r>
      </w:del>
      <w:ins w:id="2059" w:author="SHMB" w:date="2006-09-05T10:31:00Z">
        <w:del w:id="2060" w:author="Chan Chee Yuen" w:date="2006-12-08T17:33:00Z">
          <w:r>
            <w:rPr/>
            <w:delText>September</w:delText>
          </w:r>
        </w:del>
      </w:ins>
      <w:del w:id="2061" w:author="Chan Chee Yuen" w:date="2006-12-08T17:33:00Z">
        <w:r>
          <w:rPr/>
          <w:delText xml:space="preserve"> </w:delText>
        </w:r>
      </w:del>
      <w:ins w:id="2062" w:author="Chan Chee Yuen" w:date="2006-12-08T17:33:00Z">
        <w:r>
          <w:rPr/>
          <w:t xml:space="preserve">31 </w:t>
        </w:r>
      </w:ins>
      <w:ins w:id="2063" w:author="Chan Chee Yuen" w:date="2006-12-08T17:33:00Z">
        <w:del w:id="2064" w:author="SHMB" w:date="2007-04-25T12:04:00Z">
          <w:r>
            <w:rPr/>
            <w:delText>December</w:delText>
          </w:r>
        </w:del>
      </w:ins>
      <w:ins w:id="2065" w:author="SHMB" w:date="2007-04-25T12:04:00Z">
        <w:r>
          <w:rPr/>
          <w:t>March</w:t>
        </w:r>
      </w:ins>
      <w:ins w:id="2066" w:author="Shangri-La Hotels (M) Bhd" w:date="2007-02-27T12:25:00Z">
        <w:r>
          <w:rPr/>
          <w:t xml:space="preserve"> </w:t>
        </w:r>
      </w:ins>
      <w:r>
        <w:rPr/>
        <w:t>200</w:t>
      </w:r>
      <w:del w:id="2067" w:author="SHMB" w:date="2007-04-25T12:04:00Z">
        <w:r>
          <w:rPr/>
          <w:delText>6</w:delText>
        </w:r>
      </w:del>
      <w:ins w:id="2068" w:author="SHMB" w:date="2007-04-25T12:05:00Z">
        <w:r>
          <w:rPr/>
          <w:t>7</w:t>
        </w:r>
      </w:ins>
      <w:r>
        <w:rPr/>
        <w:t xml:space="preserve"> have been brought forward, without amendments from the </w:t>
      </w:r>
      <w:del w:id="2069" w:author="SHMB" w:date="2006-05-15T17:01:00Z">
        <w:r>
          <w:rPr/>
          <w:delText>previous annual financial statements for the year ended</w:delText>
        </w:r>
      </w:del>
      <w:ins w:id="2070" w:author="SHMB" w:date="2006-05-15T17:01:00Z">
        <w:r>
          <w:rPr/>
          <w:t>valuations as at</w:t>
        </w:r>
      </w:ins>
      <w:r>
        <w:rPr/>
        <w:t xml:space="preserve"> 31 December 200</w:t>
      </w:r>
      <w:del w:id="2071" w:author="SHMB" w:date="2007-04-25T12:05:00Z">
        <w:r>
          <w:rPr/>
          <w:delText>5</w:delText>
        </w:r>
      </w:del>
      <w:ins w:id="2072" w:author="SHMB" w:date="2007-04-25T12:05:00Z">
        <w:r>
          <w:rPr/>
          <w:t>6</w:t>
        </w:r>
      </w:ins>
      <w:r>
        <w:rPr/>
        <w:t>.</w:t>
      </w:r>
    </w:p>
    <w:p>
      <w:pPr>
        <w:pStyle w:val="Normal"/>
        <w:ind w:left="720" w:hanging="720"/>
        <w:rPr>
          <w:sz w:val="18"/>
        </w:rPr>
      </w:pPr>
      <w:r>
        <w:rPr>
          <w:sz w:val="18"/>
        </w:rPr>
      </w:r>
    </w:p>
    <w:p>
      <w:pPr>
        <w:pStyle w:val="Normal"/>
        <w:ind w:left="720" w:hanging="720"/>
        <w:rPr>
          <w:sz w:val="18"/>
        </w:rPr>
      </w:pPr>
      <w:r>
        <w:rPr>
          <w:sz w:val="18"/>
        </w:rPr>
      </w:r>
    </w:p>
    <w:p>
      <w:pPr>
        <w:pStyle w:val="Normal"/>
        <w:numPr>
          <w:ilvl w:val="0"/>
          <w:numId w:val="0"/>
        </w:numPr>
        <w:ind w:left="720" w:hanging="720"/>
        <w:outlineLvl w:val="0"/>
        <w:rPr>
          <w:color w:val="000000"/>
          <w:lang w:val="en-AU"/>
          <w:del w:id="2079" w:author="SHMB" w:date="2007-05-10T14:28:00Z"/>
        </w:rPr>
      </w:pPr>
      <w:del w:id="2073" w:author="SHMB" w:date="2007-05-10T14:28:00Z">
        <w:r>
          <w:rPr/>
          <w:delText>A10</w:delText>
          <w:tab/>
        </w:r>
      </w:del>
      <w:del w:id="2074" w:author="SHMB" w:date="2007-05-10T14:28:00Z">
        <w:r>
          <w:rPr>
            <w:b/>
            <w:color w:val="000000"/>
            <w:lang w:val="en-AU"/>
          </w:rPr>
          <w:delText xml:space="preserve">Material Events Subsequent to the End of the Current Financial </w:delText>
        </w:r>
      </w:del>
      <w:del w:id="2075" w:author="SHMB" w:date="2006-12-29T16:49:00Z">
        <w:r>
          <w:rPr>
            <w:b/>
            <w:color w:val="000000"/>
            <w:lang w:val="en-AU"/>
          </w:rPr>
          <w:delText>Period</w:delText>
        </w:r>
      </w:del>
      <w:ins w:id="2076" w:author="SHMB" w:date="2006-12-29T16:49:00Z">
        <w:del w:id="2077" w:author="Loke Wai Yee" w:date="2007-02-11T16:50:00Z">
          <w:r>
            <w:rPr>
              <w:b/>
              <w:color w:val="000000"/>
              <w:lang w:val="en-AU"/>
            </w:rPr>
            <w:delText>Year</w:delText>
          </w:r>
        </w:del>
      </w:ins>
      <w:del w:id="2078" w:author="SHMB" w:date="2007-05-10T14:28:00Z">
        <w:r>
          <w:rPr>
            <w:b/>
            <w:color w:val="000000"/>
            <w:lang w:val="en-AU"/>
          </w:rPr>
          <w:delText>Period</w:delText>
        </w:r>
      </w:del>
    </w:p>
    <w:p>
      <w:pPr>
        <w:pStyle w:val="Normal"/>
        <w:widowControl/>
        <w:numPr>
          <w:ilvl w:val="0"/>
          <w:numId w:val="0"/>
        </w:numPr>
        <w:bidi w:val="0"/>
        <w:ind w:left="720" w:hanging="720"/>
        <w:outlineLvl w:val="0"/>
        <w:rPr>
          <w:color w:val="000000"/>
          <w:lang w:val="en-AU"/>
          <w:del w:id="2096" w:author="SHMB" w:date="2007-05-10T14:28:00Z"/>
        </w:rPr>
      </w:pPr>
      <w:del w:id="2080" w:author="SHMB" w:date="2007-05-10T14:28:00Z">
        <w:r>
          <w:rPr>
            <w:color w:val="000000"/>
            <w:lang w:val="en-AU"/>
          </w:rPr>
          <w:tab/>
          <w:delText>In the opinion of the Directors, there was no item or event of a material or unusual nature which has occurred between 3</w:delText>
        </w:r>
      </w:del>
      <w:del w:id="2081" w:author="SHMB" w:date="2006-07-06T10:22:00Z">
        <w:r>
          <w:rPr>
            <w:color w:val="000000"/>
            <w:lang w:val="en-AU"/>
          </w:rPr>
          <w:delText>1</w:delText>
        </w:r>
      </w:del>
      <w:del w:id="2082" w:author="SHMB" w:date="2007-05-10T14:28:00Z">
        <w:r>
          <w:rPr>
            <w:color w:val="000000"/>
            <w:lang w:val="en-AU"/>
          </w:rPr>
          <w:delText xml:space="preserve"> </w:delText>
        </w:r>
      </w:del>
      <w:del w:id="2083" w:author="SHMB" w:date="2006-07-06T10:22:00Z">
        <w:r>
          <w:rPr>
            <w:color w:val="000000"/>
            <w:lang w:val="en-AU"/>
          </w:rPr>
          <w:delText>March</w:delText>
        </w:r>
      </w:del>
      <w:del w:id="2084" w:author="SHMB" w:date="2007-05-10T14:28:00Z">
        <w:r>
          <w:rPr>
            <w:color w:val="000000"/>
            <w:lang w:val="en-AU"/>
          </w:rPr>
          <w:delText xml:space="preserve"> 200</w:delText>
        </w:r>
      </w:del>
      <w:del w:id="2085" w:author="SHMB" w:date="2007-04-25T12:05:00Z">
        <w:r>
          <w:rPr>
            <w:color w:val="000000"/>
            <w:lang w:val="en-AU"/>
          </w:rPr>
          <w:delText>6</w:delText>
        </w:r>
      </w:del>
      <w:del w:id="2086" w:author="SHMB" w:date="2007-05-10T14:28:00Z">
        <w:r>
          <w:rPr>
            <w:color w:val="000000"/>
            <w:lang w:val="en-AU"/>
          </w:rPr>
          <w:delText xml:space="preserve"> and the date of this report that would materially affect the results of the Group for </w:delText>
        </w:r>
      </w:del>
      <w:del w:id="2087" w:author="SHMB" w:date="2007-05-10T14:28:00Z">
        <w:r>
          <w:rPr/>
          <w:delText xml:space="preserve">the financial </w:delText>
        </w:r>
      </w:del>
      <w:del w:id="2088" w:author="SHMB" w:date="2006-12-29T16:49:00Z">
        <w:r>
          <w:rPr/>
          <w:delText>period</w:delText>
        </w:r>
      </w:del>
      <w:del w:id="2089" w:author="SHMB" w:date="2007-05-10T14:28:00Z">
        <w:r>
          <w:rPr/>
          <w:delText xml:space="preserve"> ended 3</w:delText>
        </w:r>
      </w:del>
      <w:del w:id="2090" w:author="SHMB" w:date="2006-07-06T10:22:00Z">
        <w:r>
          <w:rPr/>
          <w:delText>1</w:delText>
        </w:r>
      </w:del>
      <w:del w:id="2091" w:author="SHMB" w:date="2007-05-10T14:28:00Z">
        <w:r>
          <w:rPr/>
          <w:delText xml:space="preserve"> </w:delText>
        </w:r>
      </w:del>
      <w:del w:id="2092" w:author="SHMB" w:date="2006-07-06T10:22:00Z">
        <w:r>
          <w:rPr/>
          <w:delText>March</w:delText>
        </w:r>
      </w:del>
      <w:del w:id="2093" w:author="SHMB" w:date="2007-05-10T14:28:00Z">
        <w:r>
          <w:rPr/>
          <w:delText xml:space="preserve"> 200</w:delText>
        </w:r>
      </w:del>
      <w:del w:id="2094" w:author="SHMB" w:date="2007-04-25T12:05:00Z">
        <w:r>
          <w:rPr/>
          <w:delText>6</w:delText>
        </w:r>
      </w:del>
      <w:del w:id="2095" w:author="SHMB" w:date="2007-05-10T14:28:00Z">
        <w:r>
          <w:rPr/>
          <w:delText>.</w:delText>
        </w:r>
      </w:del>
    </w:p>
    <w:p>
      <w:pPr>
        <w:pStyle w:val="Normal"/>
        <w:widowControl/>
        <w:numPr>
          <w:ilvl w:val="0"/>
          <w:numId w:val="0"/>
        </w:numPr>
        <w:bidi w:val="0"/>
        <w:ind w:left="720" w:hanging="720"/>
        <w:outlineLvl w:val="0"/>
        <w:rPr>
          <w:color w:val="000000"/>
          <w:sz w:val="18"/>
          <w:lang w:val="en-AU"/>
        </w:rPr>
      </w:pPr>
      <w:r>
        <w:rPr>
          <w:color w:val="000000"/>
          <w:sz w:val="18"/>
          <w:lang w:val="en-AU"/>
        </w:rPr>
      </w:r>
    </w:p>
    <w:p>
      <w:pPr>
        <w:pStyle w:val="Normal"/>
        <w:ind w:left="720" w:hanging="720"/>
        <w:rPr>
          <w:b/>
          <w:b/>
          <w:caps/>
          <w:sz w:val="18"/>
          <w:u w:val="single"/>
          <w:ins w:id="2098" w:author="Shangri-La Hotels (M) Bhd" w:date="2007-05-05T12:09:00Z"/>
        </w:rPr>
      </w:pPr>
      <w:ins w:id="2097" w:author="Shangri-La Hotels (M) Bhd" w:date="2007-05-05T12:09:00Z">
        <w:r>
          <w:rPr>
            <w:b/>
            <w:caps/>
            <w:sz w:val="18"/>
            <w:u w:val="single"/>
          </w:rPr>
        </w:r>
      </w:ins>
    </w:p>
    <w:p>
      <w:pPr>
        <w:pStyle w:val="Normal"/>
        <w:ind w:left="720" w:hanging="720"/>
        <w:rPr>
          <w:b/>
          <w:b/>
          <w:caps/>
          <w:sz w:val="18"/>
          <w:u w:val="single"/>
          <w:del w:id="2100" w:author="Shangri-La Hotels (M) Bhd" w:date="2007-05-05T12:09:00Z"/>
        </w:rPr>
      </w:pPr>
      <w:del w:id="2099" w:author="Shangri-La Hotels (M) Bhd" w:date="2007-05-05T12:09:00Z">
        <w:r>
          <w:rPr>
            <w:b/>
            <w:caps/>
            <w:sz w:val="18"/>
            <w:u w:val="single"/>
          </w:rPr>
        </w:r>
      </w:del>
    </w:p>
    <w:p>
      <w:pPr>
        <w:pStyle w:val="Normal"/>
        <w:tabs>
          <w:tab w:val="clear" w:pos="408"/>
          <w:tab w:val="clear" w:pos="768"/>
          <w:tab w:val="clear" w:pos="1176"/>
          <w:tab w:val="clear" w:pos="2726"/>
          <w:tab w:val="clear" w:pos="4454"/>
          <w:tab w:val="clear" w:pos="5515"/>
          <w:tab w:val="clear" w:pos="5990"/>
          <w:tab w:val="clear" w:pos="7051"/>
          <w:tab w:val="clear" w:pos="7526"/>
          <w:tab w:val="clear" w:pos="8688"/>
          <w:tab w:val="clear" w:pos="9163"/>
          <w:tab w:val="clear" w:pos="10402"/>
          <w:tab w:val="clear" w:pos="10824"/>
          <w:tab w:val="clear" w:pos="11496"/>
          <w:tab w:val="clear" w:pos="12408"/>
          <w:tab w:val="left" w:pos="720" w:leader="none"/>
        </w:tabs>
        <w:rPr>
          <w:b w:val="false"/>
          <w:b w:val="false"/>
          <w:color w:val="000000"/>
          <w:u w:val="single"/>
          <w:ins w:id="2103" w:author="Shangri-La Hotels (M) Bhd" w:date="2007-05-05T12:08:00Z"/>
        </w:rPr>
      </w:pPr>
      <w:ins w:id="2101" w:author="Shangri-La Hotels (M) Bhd" w:date="2007-05-05T12:08:00Z">
        <w:r>
          <w:rPr>
            <w:caps/>
            <w:u w:val="single"/>
          </w:rPr>
          <w:t xml:space="preserve">Notes PURSUANT TO </w:t>
        </w:r>
      </w:ins>
      <w:ins w:id="2102" w:author="Shangri-La Hotels (M) Bhd" w:date="2007-05-05T12:08:00Z">
        <w:r>
          <w:rPr>
            <w:u w:val="single"/>
          </w:rPr>
          <w:t>FRS 134</w:t>
        </w:r>
      </w:ins>
    </w:p>
    <w:p>
      <w:pPr>
        <w:pStyle w:val="Normal"/>
        <w:ind w:left="720" w:hanging="720"/>
        <w:rPr>
          <w:b/>
          <w:b/>
          <w:caps/>
          <w:color w:val="000000"/>
          <w:u w:val="single"/>
          <w:ins w:id="2105" w:author="SHMB" w:date="2007-05-10T14:28:00Z"/>
        </w:rPr>
      </w:pPr>
      <w:ins w:id="2104" w:author="SHMB" w:date="2007-05-10T14:28:00Z">
        <w:r>
          <w:rPr>
            <w:b/>
            <w:caps/>
            <w:color w:val="000000"/>
            <w:u w:val="single"/>
          </w:rPr>
        </w:r>
      </w:ins>
    </w:p>
    <w:p>
      <w:pPr>
        <w:pStyle w:val="Normal"/>
        <w:numPr>
          <w:ilvl w:val="0"/>
          <w:numId w:val="0"/>
        </w:numPr>
        <w:ind w:left="720" w:hanging="720"/>
        <w:outlineLvl w:val="0"/>
        <w:rPr>
          <w:color w:val="000000"/>
          <w:lang w:val="en-AU"/>
          <w:ins w:id="2108" w:author="SHMB" w:date="2007-05-10T14:28:00Z"/>
        </w:rPr>
      </w:pPr>
      <w:ins w:id="2106" w:author="SHMB" w:date="2007-05-10T14:28:00Z">
        <w:r>
          <w:rPr/>
          <w:t>A10</w:t>
          <w:tab/>
        </w:r>
      </w:ins>
      <w:ins w:id="2107" w:author="SHMB" w:date="2007-05-10T14:28:00Z">
        <w:r>
          <w:rPr>
            <w:b/>
            <w:color w:val="000000"/>
            <w:lang w:val="en-AU"/>
          </w:rPr>
          <w:t>Material Events Subsequent to the End of the Current Financial Period</w:t>
        </w:r>
      </w:ins>
    </w:p>
    <w:p>
      <w:pPr>
        <w:pStyle w:val="Normal"/>
        <w:ind w:left="720" w:hanging="720"/>
        <w:rPr>
          <w:color w:val="000000"/>
          <w:lang w:val="en-AU"/>
          <w:ins w:id="2111" w:author="SHMB" w:date="2007-05-10T14:28:00Z"/>
        </w:rPr>
      </w:pPr>
      <w:ins w:id="2109" w:author="SHMB" w:date="2007-05-10T14:28:00Z">
        <w:r>
          <w:rPr>
            <w:color w:val="000000"/>
            <w:lang w:val="en-AU"/>
          </w:rPr>
          <w:tab/>
          <w:t xml:space="preserve">In the opinion of the Directors, there was no item or event of a material or unusual nature which has occurred between 31 March 2007 and the date of this report that would materially affect the results of the Group for </w:t>
        </w:r>
      </w:ins>
      <w:ins w:id="2110" w:author="SHMB" w:date="2007-05-10T14:28:00Z">
        <w:r>
          <w:rPr/>
          <w:t>the financial period ended 31 March 2007.</w:t>
        </w:r>
      </w:ins>
    </w:p>
    <w:p>
      <w:pPr>
        <w:pStyle w:val="Normal"/>
        <w:ind w:left="720" w:hanging="720"/>
        <w:rPr>
          <w:color w:val="000000"/>
          <w:sz w:val="18"/>
          <w:lang w:val="en-AU"/>
          <w:ins w:id="2113" w:author="SHMB" w:date="2007-05-10T14:28:00Z"/>
        </w:rPr>
      </w:pPr>
      <w:ins w:id="2112" w:author="SHMB" w:date="2007-05-10T14:28:00Z">
        <w:r>
          <w:rPr>
            <w:color w:val="000000"/>
            <w:sz w:val="18"/>
            <w:lang w:val="en-AU"/>
          </w:rPr>
        </w:r>
      </w:ins>
    </w:p>
    <w:p>
      <w:pPr>
        <w:pStyle w:val="Normal"/>
        <w:ind w:left="720" w:hanging="720"/>
        <w:rPr>
          <w:sz w:val="18"/>
          <w:ins w:id="2115" w:author="SHMB" w:date="2007-05-10T14:28:00Z"/>
        </w:rPr>
      </w:pPr>
      <w:ins w:id="2114" w:author="SHMB" w:date="2007-05-10T14:28:00Z">
        <w:r>
          <w:rPr>
            <w:sz w:val="18"/>
          </w:rPr>
        </w:r>
      </w:ins>
    </w:p>
    <w:p>
      <w:pPr>
        <w:pStyle w:val="Normal"/>
        <w:ind w:left="720" w:hanging="720"/>
        <w:rPr>
          <w:b/>
          <w:b/>
          <w:caps/>
          <w:sz w:val="18"/>
          <w:u w:val="single"/>
          <w:del w:id="2117" w:author="SHMB" w:date="2007-05-10T14:28:00Z"/>
        </w:rPr>
      </w:pPr>
      <w:del w:id="2116" w:author="SHMB" w:date="2007-05-10T14:28:00Z">
        <w:r>
          <w:rPr>
            <w:b/>
            <w:caps/>
            <w:sz w:val="18"/>
            <w:u w:val="single"/>
          </w:rPr>
        </w:r>
      </w:del>
    </w:p>
    <w:p>
      <w:pPr>
        <w:pStyle w:val="Normal"/>
        <w:ind w:left="720" w:hanging="720"/>
        <w:rPr>
          <w:b/>
          <w:b/>
          <w:caps/>
          <w:sz w:val="18"/>
          <w:u w:val="single"/>
          <w:del w:id="2119" w:author="Shangri-La Hotels (M) Bhd" w:date="2007-05-05T12:09:00Z"/>
        </w:rPr>
      </w:pPr>
      <w:del w:id="2118" w:author="Shangri-La Hotels (M) Bhd" w:date="2007-05-05T12:09:00Z">
        <w:r>
          <w:rPr>
            <w:b/>
            <w:caps/>
            <w:sz w:val="18"/>
            <w:u w:val="single"/>
          </w:rPr>
        </w:r>
      </w:del>
    </w:p>
    <w:p>
      <w:pPr>
        <w:pStyle w:val="Normal"/>
        <w:numPr>
          <w:ilvl w:val="0"/>
          <w:numId w:val="0"/>
        </w:numPr>
        <w:ind w:left="720" w:hanging="720"/>
        <w:outlineLvl w:val="0"/>
        <w:rPr>
          <w:color w:val="000000"/>
          <w:lang w:val="en-AU"/>
        </w:rPr>
      </w:pPr>
      <w:r>
        <w:rPr/>
        <w:t>A11</w:t>
        <w:tab/>
      </w:r>
      <w:r>
        <w:rPr>
          <w:b/>
          <w:color w:val="000000"/>
          <w:lang w:val="en-AU"/>
        </w:rPr>
        <w:t>Changes in the Composition of the Group</w:t>
      </w:r>
    </w:p>
    <w:p>
      <w:pPr>
        <w:pStyle w:val="Normal"/>
        <w:ind w:left="720" w:hanging="720"/>
        <w:rPr>
          <w:del w:id="2128" w:author="Shangri-La Hotels (M) Bhd" w:date="2007-05-05T12:08:00Z"/>
        </w:rPr>
      </w:pPr>
      <w:r>
        <w:rPr/>
        <w:tab/>
        <w:t xml:space="preserve">There were no changes in the composition of the Group during the financial </w:t>
      </w:r>
      <w:del w:id="2120" w:author="SHMB" w:date="2006-12-29T16:49:00Z">
        <w:r>
          <w:rPr/>
          <w:delText>period</w:delText>
        </w:r>
      </w:del>
      <w:ins w:id="2121" w:author="SHMB" w:date="2006-12-29T16:49:00Z">
        <w:r>
          <w:rPr/>
          <w:t>period</w:t>
        </w:r>
      </w:ins>
      <w:r>
        <w:rPr/>
        <w:t xml:space="preserve"> ended </w:t>
      </w:r>
      <w:r>
        <w:rPr>
          <w:color w:val="000000"/>
          <w:lang w:val="en-AU"/>
        </w:rPr>
        <w:t>3</w:t>
      </w:r>
      <w:del w:id="2122" w:author="SHMB" w:date="2006-07-06T10:22:00Z">
        <w:r>
          <w:rPr>
            <w:color w:val="000000"/>
            <w:lang w:val="en-AU"/>
          </w:rPr>
          <w:delText>1</w:delText>
        </w:r>
      </w:del>
      <w:ins w:id="2123" w:author="SHMB" w:date="2006-07-06T10:22:00Z">
        <w:r>
          <w:rPr>
            <w:color w:val="000000"/>
            <w:lang w:val="en-AU"/>
          </w:rPr>
          <w:t>1</w:t>
        </w:r>
      </w:ins>
      <w:r>
        <w:rPr>
          <w:color w:val="000000"/>
          <w:lang w:val="en-AU"/>
        </w:rPr>
        <w:t xml:space="preserve"> </w:t>
      </w:r>
      <w:del w:id="2124" w:author="SHMB" w:date="2006-07-06T10:22:00Z">
        <w:r>
          <w:rPr>
            <w:color w:val="000000"/>
            <w:lang w:val="en-AU"/>
          </w:rPr>
          <w:delText>March</w:delText>
        </w:r>
      </w:del>
      <w:ins w:id="2125" w:author="SHMB" w:date="2007-04-25T12:05:00Z">
        <w:r>
          <w:rPr>
            <w:color w:val="000000"/>
            <w:lang w:val="en-AU"/>
          </w:rPr>
          <w:t>March</w:t>
        </w:r>
      </w:ins>
      <w:r>
        <w:rPr>
          <w:color w:val="000000"/>
          <w:lang w:val="en-AU"/>
        </w:rPr>
        <w:t xml:space="preserve"> 200</w:t>
      </w:r>
      <w:ins w:id="2126" w:author="SHMB" w:date="2007-04-25T12:05:00Z">
        <w:r>
          <w:rPr>
            <w:color w:val="000000"/>
            <w:lang w:val="en-AU"/>
          </w:rPr>
          <w:t>7.</w:t>
        </w:r>
      </w:ins>
      <w:del w:id="2127" w:author="SHMB" w:date="2007-04-25T12:05:00Z">
        <w:r>
          <w:rPr>
            <w:color w:val="000000"/>
            <w:lang w:val="en-AU"/>
          </w:rPr>
          <w:delText>6.</w:delText>
        </w:r>
      </w:del>
    </w:p>
    <w:p>
      <w:pPr>
        <w:pStyle w:val="Normal"/>
        <w:ind w:left="720" w:hanging="720"/>
        <w:rPr>
          <w:sz w:val="18"/>
          <w:del w:id="2130" w:author="Chan Chee Yuen" w:date="2006-12-08T17:34:00Z"/>
        </w:rPr>
      </w:pPr>
      <w:del w:id="2129" w:author="Chan Chee Yuen" w:date="2006-12-08T17:34:00Z">
        <w:r>
          <w:rPr>
            <w:sz w:val="18"/>
          </w:rPr>
        </w:r>
      </w:del>
    </w:p>
    <w:p>
      <w:pPr>
        <w:pStyle w:val="Normal"/>
        <w:ind w:left="720" w:hanging="720"/>
        <w:rPr>
          <w:sz w:val="18"/>
          <w:del w:id="2132" w:author="SHMB" w:date="2007-01-18T16:05:00Z"/>
        </w:rPr>
      </w:pPr>
      <w:del w:id="2131" w:author="SHMB" w:date="2007-01-18T16:05:00Z">
        <w:r>
          <w:rPr>
            <w:sz w:val="18"/>
          </w:rPr>
        </w:r>
      </w:del>
    </w:p>
    <w:p>
      <w:pPr>
        <w:pStyle w:val="Normal"/>
        <w:tabs>
          <w:tab w:val="left" w:pos="720" w:leader="none"/>
        </w:tabs>
        <w:rPr>
          <w:del w:id="2135" w:author="SHMB" w:date="2007-01-18T16:05:00Z"/>
        </w:rPr>
      </w:pPr>
      <w:del w:id="2133" w:author="SHMB" w:date="2007-01-18T16:05:00Z">
        <w:r>
          <w:rPr/>
          <w:delText>A12</w:delText>
        </w:r>
      </w:del>
      <w:del w:id="2134" w:author="SHMB" w:date="2007-01-18T16:05:00Z">
        <w:r>
          <w:rPr>
            <w:b/>
          </w:rPr>
          <w:tab/>
          <w:delText>Changes in Contingent Liabilities or Contingent Assets</w:delText>
        </w:r>
      </w:del>
    </w:p>
    <w:p>
      <w:pPr>
        <w:pStyle w:val="Normal"/>
        <w:tabs>
          <w:tab w:val="left" w:pos="720" w:leader="none"/>
        </w:tabs>
        <w:ind w:left="720" w:hanging="720"/>
        <w:rPr>
          <w:ins w:id="2138" w:author="SHMB" w:date="2007-05-05T12:08:00Z"/>
        </w:rPr>
      </w:pPr>
      <w:del w:id="2136" w:author="SHMB" w:date="2007-01-18T16:05:00Z">
        <w:r>
          <w:rPr/>
          <w:tab/>
        </w:r>
      </w:del>
      <w:del w:id="2137" w:author="SHMB" w:date="2006-10-15T17:28:00Z">
        <w:r>
          <w:rPr/>
          <w:delText>There have been no changes in the contingent liabilities or assets of the Group since the last annual balance sheet date as at 31 December 2005 to the date of this report</w:delText>
        </w:r>
      </w:del>
    </w:p>
    <w:p>
      <w:pPr>
        <w:pStyle w:val="Normal"/>
        <w:tabs>
          <w:tab w:val="left" w:pos="720" w:leader="none"/>
        </w:tabs>
        <w:ind w:left="720" w:hanging="720"/>
        <w:rPr>
          <w:del w:id="2140" w:author="Shangri-La Hotels (M) Bhd" w:date="2007-05-05T12:08:00Z"/>
        </w:rPr>
      </w:pPr>
      <w:del w:id="2139" w:author="Shangri-La Hotels (M) Bhd" w:date="2007-05-05T12:08:00Z">
        <w:r>
          <w:rPr/>
        </w:r>
      </w:del>
    </w:p>
    <w:p>
      <w:pPr>
        <w:sectPr>
          <w:headerReference w:type="default" r:id="rId4"/>
          <w:type w:val="nextPage"/>
          <w:pgSz w:w="11906" w:h="16838"/>
          <w:pgMar w:left="1008" w:right="1008" w:gutter="0" w:header="706" w:top="1440" w:footer="0" w:bottom="810"/>
          <w:pgNumType w:fmt="decimal"/>
          <w:formProt w:val="false"/>
          <w:textDirection w:val="lrTb"/>
          <w:docGrid w:type="default" w:linePitch="360" w:charSpace="0"/>
        </w:sectPr>
        <w:pStyle w:val="Normal"/>
        <w:tabs>
          <w:tab w:val="left" w:pos="720" w:leader="none"/>
        </w:tabs>
        <w:ind w:left="720" w:hanging="720"/>
        <w:rPr>
          <w:del w:id="2153" w:author="Shangri-La Hotels (M) Bhd" w:date="2007-05-05T12:08:00Z"/>
        </w:rPr>
      </w:pPr>
      <w:del w:id="2141" w:author="Shangri-La Hotels (M) Bhd" w:date="2007-05-05T12:08:00Z">
        <w:r>
          <w:rPr/>
        </w:r>
      </w:del>
    </w:p>
    <w:p>
      <w:pPr>
        <w:sectPr>
          <w:headerReference w:type="default" r:id="rId5"/>
          <w:type w:val="nextPage"/>
          <w:pgSz w:w="11906" w:h="16838"/>
          <w:pgMar w:left="1008" w:right="749" w:gutter="0" w:header="706" w:top="1170" w:footer="0" w:bottom="90"/>
          <w:pgNumType w:fmt="decimal"/>
          <w:formProt w:val="false"/>
          <w:textDirection w:val="lrTb"/>
          <w:docGrid w:type="default" w:linePitch="360" w:charSpace="0"/>
        </w:sectPr>
        <w:pStyle w:val="Normal"/>
        <w:tabs>
          <w:tab w:val="left" w:pos="720" w:leader="none"/>
        </w:tabs>
        <w:ind w:left="720" w:hanging="720"/>
        <w:rPr>
          <w:del w:id="2155" w:author="SHMB" w:date="2006-10-15T17:29:00Z"/>
        </w:rPr>
      </w:pPr>
      <w:del w:id="2154" w:author="SHMB" w:date="2006-10-15T17:29:00Z">
        <w:r>
          <w:rPr/>
          <w:delText>.</w:delText>
        </w:r>
      </w:del>
    </w:p>
    <w:p>
      <w:pPr>
        <w:pStyle w:val="Normal"/>
        <w:rPr>
          <w:sz w:val="18"/>
          <w:del w:id="2157" w:author="SHMB" w:date="2006-10-20T17:13:00Z"/>
        </w:rPr>
      </w:pPr>
      <w:del w:id="2156" w:author="SHMB" w:date="2006-10-20T17:13:00Z">
        <w:r>
          <w:rPr>
            <w:sz w:val="18"/>
          </w:rPr>
        </w:r>
      </w:del>
    </w:p>
    <w:p>
      <w:pPr>
        <w:pStyle w:val="Normal"/>
        <w:rPr>
          <w:sz w:val="18"/>
          <w:del w:id="2159" w:author="SHMB" w:date="2006-10-20T17:13:00Z"/>
        </w:rPr>
      </w:pPr>
      <w:del w:id="2158" w:author="SHMB" w:date="2006-10-20T17:13:00Z">
        <w:r>
          <w:rPr>
            <w:sz w:val="18"/>
          </w:rPr>
        </w:r>
      </w:del>
    </w:p>
    <w:p>
      <w:pPr>
        <w:pStyle w:val="Normal"/>
        <w:tabs>
          <w:tab w:val="clear" w:pos="408"/>
          <w:tab w:val="clear" w:pos="768"/>
          <w:tab w:val="clear" w:pos="1176"/>
          <w:tab w:val="clear" w:pos="2726"/>
          <w:tab w:val="clear" w:pos="4454"/>
          <w:tab w:val="clear" w:pos="5515"/>
          <w:tab w:val="clear" w:pos="5990"/>
          <w:tab w:val="clear" w:pos="7051"/>
          <w:tab w:val="clear" w:pos="7526"/>
          <w:tab w:val="clear" w:pos="8688"/>
          <w:tab w:val="clear" w:pos="9163"/>
          <w:tab w:val="clear" w:pos="10402"/>
          <w:tab w:val="clear" w:pos="10824"/>
          <w:tab w:val="clear" w:pos="11496"/>
          <w:tab w:val="clear" w:pos="12408"/>
          <w:tab w:val="left" w:pos="720" w:leader="none"/>
        </w:tabs>
        <w:rPr>
          <w:b w:val="false"/>
          <w:b w:val="false"/>
          <w:color w:val="000000"/>
          <w:u w:val="single"/>
          <w:del w:id="2163" w:author="Shangri-La Hotels (M) Bhd" w:date="2007-05-05T12:08:00Z"/>
        </w:rPr>
      </w:pPr>
      <w:ins w:id="2160" w:author="SHMB" w:date="2006-10-15T18:04:00Z">
        <w:del w:id="2161" w:author="Shangri-La Hotels (M) Bhd" w:date="2007-05-05T12:08:00Z">
          <w:r>
            <w:rPr>
              <w:caps/>
              <w:u w:val="single"/>
            </w:rPr>
            <w:delText xml:space="preserve">Notes PURSUANT TO </w:delText>
          </w:r>
        </w:del>
      </w:ins>
      <w:del w:id="2162" w:author="Shangri-La Hotels (M) Bhd" w:date="2007-05-05T12:08:00Z">
        <w:r>
          <w:rPr>
            <w:u w:val="single"/>
          </w:rPr>
          <w:delText>FRS 134</w:delText>
        </w:r>
      </w:del>
    </w:p>
    <w:p>
      <w:pPr>
        <w:pStyle w:val="Normal"/>
        <w:widowControl/>
        <w:tabs>
          <w:tab w:val="clear" w:pos="408"/>
          <w:tab w:val="clear" w:pos="768"/>
          <w:tab w:val="clear" w:pos="1176"/>
          <w:tab w:val="clear" w:pos="2726"/>
          <w:tab w:val="clear" w:pos="4454"/>
          <w:tab w:val="clear" w:pos="5515"/>
          <w:tab w:val="clear" w:pos="5990"/>
          <w:tab w:val="clear" w:pos="7051"/>
          <w:tab w:val="clear" w:pos="7526"/>
          <w:tab w:val="clear" w:pos="8688"/>
          <w:tab w:val="clear" w:pos="9163"/>
          <w:tab w:val="clear" w:pos="10402"/>
          <w:tab w:val="clear" w:pos="10824"/>
          <w:tab w:val="clear" w:pos="11496"/>
          <w:tab w:val="clear" w:pos="12408"/>
          <w:tab w:val="left" w:pos="720" w:leader="none"/>
        </w:tabs>
        <w:bidi w:val="0"/>
        <w:rPr>
          <w:ins w:id="2165" w:author="SHMB" w:date="2006-10-15T18:04:00Z"/>
        </w:rPr>
      </w:pPr>
      <w:ins w:id="2164" w:author="SHMB" w:date="2006-10-15T18:04:00Z">
        <w:r>
          <w:rPr/>
        </w:r>
      </w:ins>
    </w:p>
    <w:p>
      <w:pPr>
        <w:pStyle w:val="Normal"/>
        <w:ind w:left="720" w:hanging="720"/>
        <w:rPr>
          <w:sz w:val="18"/>
          <w:ins w:id="2167" w:author="SHMB" w:date="2007-01-18T16:05:00Z"/>
        </w:rPr>
      </w:pPr>
      <w:ins w:id="2166" w:author="SHMB" w:date="2007-01-18T16:05:00Z">
        <w:r>
          <w:rPr>
            <w:sz w:val="18"/>
          </w:rPr>
        </w:r>
      </w:ins>
    </w:p>
    <w:p>
      <w:pPr>
        <w:pStyle w:val="Normal"/>
        <w:tabs>
          <w:tab w:val="left" w:pos="720" w:leader="none"/>
        </w:tabs>
        <w:rPr>
          <w:ins w:id="2170" w:author="SHMB" w:date="2007-01-18T16:05:00Z"/>
        </w:rPr>
      </w:pPr>
      <w:ins w:id="2168" w:author="SHMB" w:date="2007-01-18T16:05:00Z">
        <w:r>
          <w:rPr/>
          <w:t>A12</w:t>
        </w:r>
      </w:ins>
      <w:ins w:id="2169" w:author="SHMB" w:date="2007-01-18T16:05:00Z">
        <w:r>
          <w:rPr>
            <w:b/>
          </w:rPr>
          <w:tab/>
          <w:t>Changes in Contingent Liabilities or Contingent Assets</w:t>
        </w:r>
      </w:ins>
    </w:p>
    <w:p>
      <w:pPr>
        <w:pStyle w:val="Normal"/>
        <w:tabs>
          <w:tab w:val="left" w:pos="720" w:leader="none"/>
        </w:tabs>
        <w:ind w:left="720" w:hanging="720"/>
        <w:rPr>
          <w:ins w:id="2175" w:author="Shangri-La Hotels (M) Bhd" w:date="2007-05-05T12:10:00Z"/>
        </w:rPr>
      </w:pPr>
      <w:ins w:id="2171" w:author="SHMB" w:date="2007-05-05T12:10:00Z">
        <w:r>
          <w:rPr/>
          <w:tab/>
        </w:r>
      </w:ins>
      <w:ins w:id="2172" w:author="Shangri-La Hotels (M) Bhd" w:date="2007-05-05T12:10:00Z">
        <w:r>
          <w:rPr/>
          <w:t>There have been no changes in the contingent liabilities or assets of the Group since the last annual balance sheet date as at 31 December 200</w:t>
        </w:r>
      </w:ins>
      <w:ins w:id="2173" w:author="SHMB" w:date="2007-05-05T12:10:00Z">
        <w:r>
          <w:rPr/>
          <w:t>6</w:t>
        </w:r>
      </w:ins>
      <w:ins w:id="2174" w:author="Shangri-La Hotels (M) Bhd" w:date="2007-05-05T12:10:00Z">
        <w:r>
          <w:rPr/>
          <w:t xml:space="preserve"> to the date of this report.</w:t>
        </w:r>
      </w:ins>
    </w:p>
    <w:p>
      <w:pPr>
        <w:pStyle w:val="Normal"/>
        <w:ind w:left="720" w:hanging="0"/>
        <w:rPr>
          <w:del w:id="2177" w:author="Shangri-La Hotels (M) Bhd" w:date="2007-05-05T12:10:00Z"/>
        </w:rPr>
      </w:pPr>
      <w:del w:id="2176" w:author="Shangri-La Hotels (M) Bhd" w:date="2007-05-05T12:10:00Z">
        <w:r>
          <w:rPr/>
          <w:delText>The Company had given a corporate guarantee to The Bank of Tokyo-Mitsubishi UFJ Ltd, Labuan ("UFJ bank") for a USD6.5 million revolving credit facility granted to Madarac Corporation, its wholly-owned BVI subsidiary.  In September 2006, the revolving credit facility and outstanding borrowings with the UFJ bank were converted from US Dollars to HK Dollars.  Accordingly, the corporate guarantee provided by the Company to UFJ bank was converted to HKD50.6 million (equivalent to USD6.5 million).</w:delText>
        </w:r>
      </w:del>
    </w:p>
    <w:p>
      <w:pPr>
        <w:pStyle w:val="Normal"/>
        <w:ind w:left="720" w:hanging="720"/>
        <w:rPr>
          <w:sz w:val="18"/>
          <w:ins w:id="2179" w:author="Shangri-La Hotels (M) Bhd" w:date="2007-05-05T12:10:00Z"/>
        </w:rPr>
      </w:pPr>
      <w:ins w:id="2178" w:author="Shangri-La Hotels (M) Bhd" w:date="2007-05-05T12:10:00Z">
        <w:r>
          <w:rPr>
            <w:sz w:val="18"/>
          </w:rPr>
        </w:r>
      </w:ins>
    </w:p>
    <w:p>
      <w:pPr>
        <w:pStyle w:val="Normal"/>
        <w:ind w:left="720" w:hanging="720"/>
        <w:rPr>
          <w:sz w:val="18"/>
          <w:ins w:id="2181" w:author="Shangri-La Hotels (M) Bhd" w:date="2007-05-05T12:10:00Z"/>
        </w:rPr>
      </w:pPr>
      <w:ins w:id="2180" w:author="Shangri-La Hotels (M) Bhd" w:date="2007-05-05T12:10:00Z">
        <w:r>
          <w:rPr>
            <w:sz w:val="18"/>
          </w:rPr>
        </w:r>
      </w:ins>
    </w:p>
    <w:p>
      <w:pPr>
        <w:pStyle w:val="Normal"/>
        <w:rPr>
          <w:sz w:val="18"/>
          <w:del w:id="2183" w:author="Shangri-La Hotels (M) Bhd" w:date="2007-05-05T12:10:00Z"/>
        </w:rPr>
      </w:pPr>
      <w:del w:id="2182" w:author="Shangri-La Hotels (M) Bhd" w:date="2007-05-05T12:10:00Z">
        <w:r>
          <w:rPr>
            <w:sz w:val="18"/>
          </w:rPr>
        </w:r>
      </w:del>
    </w:p>
    <w:p>
      <w:pPr>
        <w:pStyle w:val="Normal"/>
        <w:rPr/>
      </w:pPr>
      <w:r>
        <w:rPr/>
        <w:t>A13</w:t>
        <w:tab/>
      </w:r>
      <w:r>
        <w:rPr>
          <w:b/>
        </w:rPr>
        <w:t>Capital Commitments</w:t>
      </w:r>
    </w:p>
    <w:p>
      <w:pPr>
        <w:pStyle w:val="Header"/>
        <w:tabs>
          <w:tab w:val="clear" w:pos="4153"/>
          <w:tab w:val="clear" w:pos="8306"/>
        </w:tabs>
        <w:ind w:left="720" w:hanging="0"/>
        <w:rPr/>
      </w:pPr>
      <w:r>
        <w:rPr/>
        <w:t xml:space="preserve">Capital commitments for property, plant and equipment and investment properties not provided for as at </w:t>
      </w:r>
      <w:r>
        <w:rPr>
          <w:color w:val="000000"/>
          <w:lang w:val="en-AU"/>
        </w:rPr>
        <w:t>3</w:t>
      </w:r>
      <w:ins w:id="2184" w:author="SHMB" w:date="2006-07-06T10:22:00Z">
        <w:r>
          <w:rPr>
            <w:color w:val="000000"/>
            <w:lang w:val="en-AU"/>
          </w:rPr>
          <w:t>1</w:t>
        </w:r>
      </w:ins>
      <w:del w:id="2185" w:author="SHMB" w:date="2006-07-06T10:22:00Z">
        <w:r>
          <w:rPr>
            <w:color w:val="000000"/>
            <w:lang w:val="en-AU"/>
          </w:rPr>
          <w:delText>1</w:delText>
        </w:r>
      </w:del>
      <w:r>
        <w:rPr>
          <w:color w:val="000000"/>
          <w:lang w:val="en-AU"/>
        </w:rPr>
        <w:t xml:space="preserve"> </w:t>
      </w:r>
      <w:del w:id="2186" w:author="SHMB" w:date="2006-07-06T10:22:00Z">
        <w:r>
          <w:rPr>
            <w:color w:val="000000"/>
            <w:lang w:val="en-AU"/>
          </w:rPr>
          <w:delText>March</w:delText>
        </w:r>
      </w:del>
      <w:ins w:id="2187" w:author="SHMB" w:date="2006-09-05T10:31:00Z">
        <w:r>
          <w:rPr>
            <w:color w:val="000000"/>
            <w:lang w:val="en-AU"/>
          </w:rPr>
          <w:t>March</w:t>
        </w:r>
      </w:ins>
      <w:r>
        <w:rPr>
          <w:color w:val="000000"/>
          <w:lang w:val="en-AU"/>
        </w:rPr>
        <w:t xml:space="preserve"> 200</w:t>
      </w:r>
      <w:ins w:id="2188" w:author="SHMB" w:date="2007-04-25T12:13:00Z">
        <w:r>
          <w:rPr>
            <w:color w:val="000000"/>
            <w:lang w:val="en-AU"/>
          </w:rPr>
          <w:t>7</w:t>
        </w:r>
      </w:ins>
      <w:del w:id="2189" w:author="SHMB" w:date="2007-04-25T12:13:00Z">
        <w:r>
          <w:rPr>
            <w:color w:val="000000"/>
            <w:lang w:val="en-AU"/>
          </w:rPr>
          <w:delText>6</w:delText>
        </w:r>
      </w:del>
      <w:r>
        <w:rPr>
          <w:color w:val="000000"/>
          <w:lang w:val="en-AU"/>
        </w:rPr>
        <w:t xml:space="preserve"> </w:t>
      </w:r>
      <w:r>
        <w:rPr/>
        <w:t>are as follows: -</w:t>
      </w:r>
    </w:p>
    <w:tbl>
      <w:tblPr>
        <w:tblW w:w="9216" w:type="dxa"/>
        <w:jc w:val="left"/>
        <w:tblInd w:w="720" w:type="dxa"/>
        <w:tblLayout w:type="fixed"/>
        <w:tblCellMar>
          <w:top w:w="0" w:type="dxa"/>
          <w:left w:w="108" w:type="dxa"/>
          <w:bottom w:w="0" w:type="dxa"/>
          <w:right w:w="108" w:type="dxa"/>
        </w:tblCellMar>
      </w:tblPr>
      <w:tblGrid>
        <w:gridCol w:w="6912"/>
        <w:gridCol w:w="1152"/>
        <w:gridCol w:w="1152"/>
      </w:tblGrid>
      <w:tr>
        <w:trPr/>
        <w:tc>
          <w:tcPr>
            <w:tcW w:w="6912" w:type="dxa"/>
            <w:tcBorders/>
          </w:tcPr>
          <w:p>
            <w:pPr>
              <w:pStyle w:val="Normal"/>
              <w:snapToGrid w:val="false"/>
              <w:rPr/>
            </w:pPr>
            <w:r>
              <w:rPr/>
            </w:r>
          </w:p>
        </w:tc>
        <w:tc>
          <w:tcPr>
            <w:tcW w:w="1152" w:type="dxa"/>
            <w:tcBorders/>
          </w:tcPr>
          <w:p>
            <w:pPr>
              <w:pStyle w:val="Normal"/>
              <w:snapToGrid w:val="false"/>
              <w:jc w:val="right"/>
              <w:rPr/>
            </w:pPr>
            <w:r>
              <w:rPr/>
            </w:r>
          </w:p>
        </w:tc>
        <w:tc>
          <w:tcPr>
            <w:tcW w:w="1152" w:type="dxa"/>
            <w:tcBorders>
              <w:bottom w:val="single" w:sz="4" w:space="0" w:color="000000"/>
            </w:tcBorders>
          </w:tcPr>
          <w:p>
            <w:pPr>
              <w:pStyle w:val="Normal"/>
              <w:jc w:val="right"/>
              <w:rPr/>
            </w:pPr>
            <w:r>
              <w:rPr/>
              <w:t>RM’000</w:t>
            </w:r>
          </w:p>
        </w:tc>
      </w:tr>
      <w:tr>
        <w:trPr/>
        <w:tc>
          <w:tcPr>
            <w:tcW w:w="6912" w:type="dxa"/>
            <w:tcBorders/>
          </w:tcPr>
          <w:p>
            <w:pPr>
              <w:pStyle w:val="Normal"/>
              <w:tabs>
                <w:tab w:val="clear" w:pos="720"/>
                <w:tab w:val="left" w:pos="252" w:leader="none"/>
              </w:tabs>
              <w:rPr/>
            </w:pPr>
            <w:r>
              <w:rPr/>
              <w:t>Authorised and contracted for</w:t>
            </w:r>
          </w:p>
        </w:tc>
        <w:tc>
          <w:tcPr>
            <w:tcW w:w="1152" w:type="dxa"/>
            <w:tcBorders/>
          </w:tcPr>
          <w:p>
            <w:pPr>
              <w:pStyle w:val="Normal"/>
              <w:snapToGrid w:val="false"/>
              <w:jc w:val="right"/>
              <w:rPr/>
            </w:pPr>
            <w:r>
              <w:rPr/>
            </w:r>
          </w:p>
        </w:tc>
        <w:tc>
          <w:tcPr>
            <w:tcW w:w="1152" w:type="dxa"/>
            <w:tcBorders/>
          </w:tcPr>
          <w:p>
            <w:pPr>
              <w:pStyle w:val="Normal"/>
              <w:jc w:val="right"/>
              <w:rPr/>
            </w:pPr>
            <w:ins w:id="2190" w:author="SHMB" w:date="2007-04-26T10:42:00Z">
              <w:del w:id="2191" w:author="Shangri-La Hotels (M) Bhd" w:date="2007-05-05T12:11:00Z">
                <w:r>
                  <w:rPr/>
                  <w:delText>5,228</w:delText>
                </w:r>
              </w:del>
            </w:ins>
            <w:ins w:id="2192" w:author="Shangri-La Hotels (M) Bhd" w:date="2007-05-05T12:11:00Z">
              <w:r>
                <w:rPr/>
                <w:t>5,690</w:t>
              </w:r>
            </w:ins>
            <w:del w:id="2193" w:author="SHMB" w:date="2006-05-15T12:51:00Z">
              <w:r>
                <w:rPr/>
                <w:delText>19,749</w:delText>
              </w:r>
            </w:del>
          </w:p>
        </w:tc>
      </w:tr>
      <w:tr>
        <w:trPr/>
        <w:tc>
          <w:tcPr>
            <w:tcW w:w="6912" w:type="dxa"/>
            <w:tcBorders/>
          </w:tcPr>
          <w:p>
            <w:pPr>
              <w:pStyle w:val="Header"/>
              <w:tabs>
                <w:tab w:val="clear" w:pos="4153"/>
                <w:tab w:val="clear" w:pos="8306"/>
                <w:tab w:val="left" w:pos="252" w:leader="none"/>
              </w:tabs>
              <w:rPr/>
            </w:pPr>
            <w:r>
              <w:rPr/>
              <w:t>Authorised but not contracted for</w:t>
            </w:r>
          </w:p>
        </w:tc>
        <w:tc>
          <w:tcPr>
            <w:tcW w:w="1152" w:type="dxa"/>
            <w:tcBorders/>
          </w:tcPr>
          <w:p>
            <w:pPr>
              <w:pStyle w:val="Normal"/>
              <w:snapToGrid w:val="false"/>
              <w:jc w:val="right"/>
              <w:rPr/>
            </w:pPr>
            <w:r>
              <w:rPr/>
            </w:r>
          </w:p>
        </w:tc>
        <w:tc>
          <w:tcPr>
            <w:tcW w:w="1152" w:type="dxa"/>
            <w:tcBorders/>
          </w:tcPr>
          <w:p>
            <w:pPr>
              <w:pStyle w:val="Normal"/>
              <w:jc w:val="right"/>
              <w:rPr/>
            </w:pPr>
            <w:ins w:id="2194" w:author="SHMB" w:date="2007-04-26T10:42:00Z">
              <w:del w:id="2195" w:author="Shangri-La Hotels (M) Bhd" w:date="2007-05-05T12:11:00Z">
                <w:r>
                  <w:rPr/>
                  <w:delText>147,652</w:delText>
                </w:r>
              </w:del>
            </w:ins>
            <w:del w:id="2196" w:author="SHMB" w:date="2006-05-15T12:51:00Z">
              <w:r>
                <w:rPr/>
                <w:delText>92,236</w:delText>
              </w:r>
            </w:del>
            <w:ins w:id="2197" w:author="Shangri-La Hotels (M) Bhd" w:date="2007-05-05T12:11:00Z">
              <w:r>
                <w:rPr/>
                <w:t>144,023</w:t>
              </w:r>
            </w:ins>
          </w:p>
        </w:tc>
      </w:tr>
      <w:tr>
        <w:trPr/>
        <w:tc>
          <w:tcPr>
            <w:tcW w:w="6912" w:type="dxa"/>
            <w:tcBorders/>
          </w:tcPr>
          <w:p>
            <w:pPr>
              <w:pStyle w:val="Normal"/>
              <w:snapToGrid w:val="false"/>
              <w:rPr/>
            </w:pPr>
            <w:r>
              <w:rPr/>
            </w:r>
          </w:p>
        </w:tc>
        <w:tc>
          <w:tcPr>
            <w:tcW w:w="1152" w:type="dxa"/>
            <w:tcBorders/>
          </w:tcPr>
          <w:p>
            <w:pPr>
              <w:pStyle w:val="Normal"/>
              <w:snapToGrid w:val="false"/>
              <w:jc w:val="right"/>
              <w:rPr/>
            </w:pPr>
            <w:r>
              <w:rPr/>
            </w:r>
          </w:p>
        </w:tc>
        <w:tc>
          <w:tcPr>
            <w:tcW w:w="1152" w:type="dxa"/>
            <w:tcBorders>
              <w:top w:val="single" w:sz="4" w:space="0" w:color="000000"/>
              <w:bottom w:val="double" w:sz="4" w:space="0" w:color="000000"/>
            </w:tcBorders>
          </w:tcPr>
          <w:p>
            <w:pPr>
              <w:pStyle w:val="Normal"/>
              <w:jc w:val="right"/>
              <w:rPr/>
            </w:pPr>
            <w:ins w:id="2198" w:author="SHMB" w:date="2007-04-26T10:42:00Z">
              <w:del w:id="2199" w:author="Shangri-La Hotels (M) Bhd" w:date="2007-05-05T12:11:00Z">
                <w:r>
                  <w:rPr/>
                  <w:delText>152,880</w:delText>
                </w:r>
              </w:del>
            </w:ins>
            <w:del w:id="2200" w:author="SHMB" w:date="2006-07-27T12:55:00Z">
              <w:r>
                <w:rPr/>
                <w:delText>111,985</w:delText>
              </w:r>
            </w:del>
            <w:ins w:id="2201" w:author="Shangri-La Hotels (M) Bhd" w:date="2007-05-05T12:11:00Z">
              <w:r>
                <w:rPr/>
                <w:t>149,713</w:t>
              </w:r>
            </w:ins>
          </w:p>
        </w:tc>
      </w:tr>
    </w:tbl>
    <w:p>
      <w:pPr>
        <w:pStyle w:val="Normal"/>
        <w:ind w:left="720" w:hanging="720"/>
        <w:rPr>
          <w:sz w:val="18"/>
          <w:del w:id="2203" w:author="SHMB" w:date="2006-07-06T10:32:00Z"/>
        </w:rPr>
      </w:pPr>
      <w:del w:id="2202" w:author="SHMB" w:date="2006-07-06T10:32:00Z">
        <w:r>
          <w:rPr>
            <w:sz w:val="18"/>
          </w:rPr>
        </w:r>
      </w:del>
    </w:p>
    <w:p>
      <w:pPr>
        <w:pStyle w:val="Normal"/>
        <w:ind w:left="720" w:hanging="720"/>
        <w:rPr>
          <w:sz w:val="18"/>
          <w:ins w:id="2205" w:author="SHMB" w:date="2006-10-15T18:04:00Z"/>
        </w:rPr>
      </w:pPr>
      <w:ins w:id="2204" w:author="SHMB" w:date="2006-10-15T18:04:00Z">
        <w:r>
          <w:rPr>
            <w:sz w:val="18"/>
          </w:rPr>
        </w:r>
      </w:ins>
    </w:p>
    <w:p>
      <w:pPr>
        <w:pStyle w:val="Normal"/>
        <w:ind w:left="720" w:hanging="720"/>
        <w:rPr>
          <w:sz w:val="18"/>
          <w:ins w:id="2207" w:author="SHMB" w:date="2006-10-15T18:04:00Z"/>
        </w:rPr>
      </w:pPr>
      <w:ins w:id="2206" w:author="SHMB" w:date="2006-10-15T18:04:00Z">
        <w:r>
          <w:rPr>
            <w:sz w:val="18"/>
          </w:rPr>
        </w:r>
      </w:ins>
    </w:p>
    <w:p>
      <w:pPr>
        <w:pStyle w:val="Normal"/>
        <w:ind w:left="720" w:hanging="720"/>
        <w:rPr>
          <w:sz w:val="18"/>
          <w:del w:id="2209" w:author="SHMB" w:date="2006-05-14T10:35:00Z"/>
        </w:rPr>
      </w:pPr>
      <w:del w:id="2208" w:author="SHMB" w:date="2006-05-14T10:35:00Z">
        <w:r>
          <w:rPr>
            <w:sz w:val="18"/>
          </w:rPr>
        </w:r>
      </w:del>
    </w:p>
    <w:p>
      <w:pPr>
        <w:pStyle w:val="Normal"/>
        <w:tabs>
          <w:tab w:val="left" w:pos="720" w:leader="none"/>
          <w:tab w:val="right" w:pos="9720" w:leader="none"/>
        </w:tabs>
        <w:rPr/>
      </w:pPr>
      <w:r>
        <w:rPr/>
        <w:t>A14</w:t>
        <w:tab/>
      </w:r>
      <w:r>
        <w:rPr>
          <w:b/>
        </w:rPr>
        <w:t>Related Party Transactions</w:t>
        <w:tab/>
      </w:r>
      <w:del w:id="2210" w:author="SHMB" w:date="2006-05-15T17:02:00Z">
        <w:r>
          <w:rPr/>
          <w:delText xml:space="preserve">Period </w:delText>
        </w:r>
      </w:del>
      <w:ins w:id="2211" w:author="SHMB" w:date="2007-01-08T17:43:00Z">
        <w:r>
          <w:rPr/>
          <w:t>12 months</w:t>
        </w:r>
      </w:ins>
      <w:ins w:id="2212" w:author="SHMB" w:date="2007-04-25T12:14:00Z">
        <w:r>
          <w:rPr/>
          <w:t>3 months</w:t>
        </w:r>
      </w:ins>
      <w:ins w:id="2213" w:author="Chan Chee Yuen" w:date="2006-12-08T17:36:00Z">
        <w:del w:id="2214" w:author="SHMB" w:date="2007-04-25T12:14:00Z">
          <w:r>
            <w:rPr/>
            <w:delText>Year</w:delText>
          </w:r>
        </w:del>
      </w:ins>
      <w:ins w:id="2215" w:author="SHMB" w:date="2006-05-15T17:02:00Z">
        <w:r>
          <w:rPr/>
          <w:t xml:space="preserve"> </w:t>
        </w:r>
      </w:ins>
      <w:r>
        <w:rPr/>
        <w:t>ended 3</w:t>
      </w:r>
      <w:del w:id="2216" w:author="SHMB" w:date="2006-07-06T10:22:00Z">
        <w:r>
          <w:rPr/>
          <w:delText>1</w:delText>
        </w:r>
      </w:del>
      <w:ins w:id="2217" w:author="SHMB" w:date="2006-07-06T10:22:00Z">
        <w:r>
          <w:rPr/>
          <w:t>1</w:t>
        </w:r>
      </w:ins>
      <w:r>
        <w:rPr/>
        <w:t>.</w:t>
      </w:r>
      <w:del w:id="2218" w:author="SHMB" w:date="2006-07-06T10:22:00Z">
        <w:r>
          <w:rPr/>
          <w:delText>3</w:delText>
        </w:r>
      </w:del>
      <w:ins w:id="2219" w:author="SHMB" w:date="2006-07-06T10:22:00Z">
        <w:r>
          <w:rPr/>
          <w:t>3</w:t>
        </w:r>
      </w:ins>
      <w:r>
        <w:rPr/>
        <w:t>.200</w:t>
      </w:r>
      <w:ins w:id="2220" w:author="SHMB" w:date="2007-04-25T12:14:00Z">
        <w:r>
          <w:rPr/>
          <w:t>7</w:t>
        </w:r>
      </w:ins>
      <w:del w:id="2221" w:author="SHMB" w:date="2007-04-25T12:14:00Z">
        <w:r>
          <w:rPr/>
          <w:delText>6</w:delText>
        </w:r>
      </w:del>
    </w:p>
    <w:p>
      <w:pPr>
        <w:pStyle w:val="Heading7"/>
        <w:ind w:left="720" w:hanging="0"/>
        <w:rPr/>
      </w:pPr>
      <w:r>
        <w:rPr/>
        <w:tab/>
        <w:t>RM’000</w:t>
      </w:r>
    </w:p>
    <w:p>
      <w:pPr>
        <w:pStyle w:val="Header"/>
        <w:tabs>
          <w:tab w:val="clear" w:pos="4153"/>
          <w:tab w:val="clear" w:pos="8306"/>
        </w:tabs>
        <w:rPr/>
      </w:pPr>
      <w:r>
        <w:rPr/>
      </w:r>
    </w:p>
    <w:p>
      <w:pPr>
        <w:pStyle w:val="Heading2"/>
        <w:tabs>
          <w:tab w:val="clear" w:pos="720"/>
          <w:tab w:val="right" w:pos="9720" w:leader="none"/>
        </w:tabs>
        <w:ind w:left="720" w:hanging="0"/>
        <w:rPr>
          <w:b/>
          <w:b/>
          <w:sz w:val="22"/>
          <w:u w:val="single"/>
        </w:rPr>
      </w:pPr>
      <w:r>
        <w:rPr>
          <w:b/>
          <w:sz w:val="22"/>
          <w:u w:val="single"/>
        </w:rPr>
        <w:t xml:space="preserve">Transactions with subsidiaries of the ultimate holding company </w:t>
      </w:r>
    </w:p>
    <w:p>
      <w:pPr>
        <w:pStyle w:val="Header"/>
        <w:tabs>
          <w:tab w:val="clear" w:pos="4153"/>
          <w:tab w:val="clear" w:pos="8306"/>
          <w:tab w:val="left" w:pos="720" w:leader="none"/>
          <w:tab w:val="right" w:pos="9720" w:leader="none"/>
        </w:tabs>
        <w:ind w:left="720" w:hanging="0"/>
        <w:rPr/>
      </w:pPr>
      <w:r>
        <w:rPr/>
        <w:t>Management, marketing and reservation fees to</w:t>
        <w:tab/>
      </w:r>
      <w:del w:id="2222" w:author="SHMB" w:date="2006-07-27T14:39:00Z">
        <w:r>
          <w:rPr/>
          <w:delText>2</w:delText>
        </w:r>
      </w:del>
      <w:del w:id="2223" w:author="SHMB" w:date="2006-09-06T11:32:00Z">
        <w:r>
          <w:rPr/>
          <w:delText>,</w:delText>
        </w:r>
      </w:del>
      <w:del w:id="2224" w:author="SHMB" w:date="2006-07-27T14:39:00Z">
        <w:r>
          <w:rPr/>
          <w:delText>506</w:delText>
        </w:r>
      </w:del>
    </w:p>
    <w:p>
      <w:pPr>
        <w:pStyle w:val="Normal"/>
        <w:tabs>
          <w:tab w:val="clear" w:pos="720"/>
          <w:tab w:val="left" w:pos="900" w:leader="none"/>
          <w:tab w:val="right" w:pos="9720" w:leader="none"/>
        </w:tabs>
        <w:ind w:left="720" w:hanging="0"/>
        <w:rPr/>
      </w:pPr>
      <w:r>
        <w:rPr/>
        <w:t>Shangri-La International Hotel Management Ltd and Shangri-La International</w:t>
      </w:r>
    </w:p>
    <w:p>
      <w:pPr>
        <w:pStyle w:val="Normal"/>
        <w:tabs>
          <w:tab w:val="clear" w:pos="720"/>
          <w:tab w:val="left" w:pos="900" w:leader="none"/>
          <w:tab w:val="right" w:pos="9720" w:leader="none"/>
        </w:tabs>
        <w:ind w:left="720" w:hanging="0"/>
        <w:rPr/>
      </w:pPr>
      <w:r>
        <w:rPr/>
        <w:t>Hotel Management Pte Ltd, wholly-owned subsidiaries of Shangri-La Asia Limited.</w:t>
      </w:r>
      <w:ins w:id="2225" w:author="SHMB" w:date="2007-02-09T12:27:00Z">
        <w:r>
          <w:rPr/>
          <w:tab/>
        </w:r>
      </w:ins>
      <w:ins w:id="2226" w:author="SHMB" w:date="2007-04-26T10:43:00Z">
        <w:del w:id="2227" w:author="Shangri-La Hotels (M) Bhd" w:date="2007-05-05T12:11:00Z">
          <w:r>
            <w:rPr/>
            <w:delText>3,059</w:delText>
          </w:r>
        </w:del>
      </w:ins>
      <w:ins w:id="2228" w:author="Shangri-La Hotels (M) Bhd" w:date="2007-05-05T12:11:00Z">
        <w:r>
          <w:rPr/>
          <w:t>3,045</w:t>
        </w:r>
      </w:ins>
      <w:ins w:id="2229" w:author="SHMB" w:date="2007-02-09T12:27:00Z">
        <w:del w:id="2230" w:author="Loke Wai Yee" w:date="2007-02-11T16:54:00Z">
          <w:r>
            <w:rPr/>
            <w:delText>90</w:delText>
          </w:r>
        </w:del>
      </w:ins>
      <w:ins w:id="2231" w:author="Loke Wai Yee" w:date="2007-02-11T16:54:00Z">
        <w:del w:id="2232" w:author="SHMB" w:date="2007-04-25T12:14:00Z">
          <w:r>
            <w:rPr/>
            <w:delText>6</w:delText>
          </w:r>
        </w:del>
      </w:ins>
      <w:del w:id="2233" w:author="SHMB" w:date="2007-02-16T10:14:00Z">
        <w:r>
          <w:rPr/>
          <w:delText>3</w:delText>
        </w:r>
      </w:del>
    </w:p>
    <w:p>
      <w:pPr>
        <w:pStyle w:val="Normal"/>
        <w:tabs>
          <w:tab w:val="clear" w:pos="720"/>
          <w:tab w:val="left" w:pos="900" w:leader="none"/>
          <w:tab w:val="right" w:pos="9720" w:leader="none"/>
        </w:tabs>
        <w:ind w:left="720" w:hanging="0"/>
        <w:rPr/>
      </w:pPr>
      <w:r>
        <w:rPr/>
      </w:r>
    </w:p>
    <w:p>
      <w:pPr>
        <w:pStyle w:val="Heading2"/>
        <w:tabs>
          <w:tab w:val="clear" w:pos="720"/>
          <w:tab w:val="right" w:pos="9720" w:leader="none"/>
        </w:tabs>
        <w:ind w:left="720" w:hanging="0"/>
        <w:rPr>
          <w:b/>
          <w:b/>
          <w:sz w:val="22"/>
        </w:rPr>
      </w:pPr>
      <w:r>
        <w:rPr>
          <w:b/>
          <w:sz w:val="22"/>
        </w:rPr>
        <w:t xml:space="preserve">Transactions with corporations in which Mdm Kuok Oon Kwong and Mr. Kuok Khoon Ho, </w:t>
      </w:r>
    </w:p>
    <w:p>
      <w:pPr>
        <w:pStyle w:val="Heading2"/>
        <w:tabs>
          <w:tab w:val="clear" w:pos="720"/>
          <w:tab w:val="left" w:pos="8370" w:leader="none"/>
        </w:tabs>
        <w:ind w:left="720" w:hanging="0"/>
        <w:rPr>
          <w:sz w:val="22"/>
          <w:u w:val="single"/>
        </w:rPr>
      </w:pPr>
      <w:r>
        <w:rPr>
          <w:b/>
          <w:sz w:val="22"/>
          <w:u w:val="single"/>
        </w:rPr>
        <w:t>Directors of the Company, have indirect financial interests</w:t>
      </w:r>
    </w:p>
    <w:p>
      <w:pPr>
        <w:pStyle w:val="Normal"/>
        <w:tabs>
          <w:tab w:val="clear" w:pos="720"/>
          <w:tab w:val="left" w:pos="900" w:leader="none"/>
          <w:tab w:val="right" w:pos="9720" w:leader="none"/>
        </w:tabs>
        <w:ind w:left="720" w:hanging="0"/>
        <w:rPr>
          <w:sz w:val="22"/>
          <w:u w:val="single"/>
        </w:rPr>
      </w:pPr>
      <w:r>
        <w:rPr>
          <w:sz w:val="22"/>
          <w:u w:val="single"/>
        </w:rPr>
      </w:r>
    </w:p>
    <w:p>
      <w:pPr>
        <w:pStyle w:val="Normal"/>
        <w:tabs>
          <w:tab w:val="clear" w:pos="720"/>
          <w:tab w:val="left" w:pos="900" w:leader="none"/>
          <w:tab w:val="right" w:pos="9720" w:leader="none"/>
        </w:tabs>
        <w:ind w:left="720" w:hanging="0"/>
        <w:rPr/>
      </w:pPr>
      <w:r>
        <w:rPr/>
        <w:t>-</w:t>
        <w:tab/>
        <w:t>Insurance premium to Jerneh Insurance Berhad</w:t>
        <w:tab/>
      </w:r>
      <w:ins w:id="2234" w:author="SHMB" w:date="2007-04-26T10:43:00Z">
        <w:del w:id="2235" w:author="Shangri-La Hotels (M) Bhd" w:date="2007-05-05T12:11:00Z">
          <w:r>
            <w:rPr/>
            <w:delText>809</w:delText>
          </w:r>
        </w:del>
      </w:ins>
      <w:ins w:id="2236" w:author="Shangri-La Hotels (M) Bhd" w:date="2007-05-05T12:11:00Z">
        <w:r>
          <w:rPr/>
          <w:t>625</w:t>
        </w:r>
      </w:ins>
      <w:ins w:id="2237" w:author="SHMB" w:date="2007-02-09T12:27:00Z">
        <w:del w:id="2238" w:author="Loke Wai Yee" w:date="2007-02-11T16:54:00Z">
          <w:r>
            <w:rPr/>
            <w:delText>1,347</w:delText>
          </w:r>
        </w:del>
      </w:ins>
      <w:ins w:id="2239" w:author="Loke Wai Yee" w:date="2007-02-11T16:54:00Z">
        <w:del w:id="2240" w:author="SHMB" w:date="2007-04-25T12:14:00Z">
          <w:r>
            <w:rPr/>
            <w:delText>2,</w:delText>
          </w:r>
        </w:del>
      </w:ins>
      <w:ins w:id="2241" w:author="Loke Wai Yee" w:date="2007-02-11T16:54:00Z">
        <w:del w:id="2242" w:author="SHMB" w:date="2007-02-16T10:14:00Z">
          <w:r>
            <w:rPr/>
            <w:delText>085</w:delText>
          </w:r>
        </w:del>
      </w:ins>
      <w:del w:id="2243" w:author="SHMB" w:date="2006-07-27T14:40:00Z">
        <w:r>
          <w:rPr/>
          <w:delText>514</w:delText>
        </w:r>
      </w:del>
    </w:p>
    <w:p>
      <w:pPr>
        <w:pStyle w:val="Normal"/>
        <w:tabs>
          <w:tab w:val="clear" w:pos="720"/>
          <w:tab w:val="left" w:pos="900" w:leader="none"/>
          <w:tab w:val="right" w:pos="9720" w:leader="none"/>
        </w:tabs>
        <w:ind w:left="720" w:hanging="0"/>
        <w:rPr/>
      </w:pPr>
      <w:r>
        <w:rPr/>
      </w:r>
    </w:p>
    <w:p>
      <w:pPr>
        <w:pStyle w:val="Normal"/>
        <w:tabs>
          <w:tab w:val="clear" w:pos="720"/>
          <w:tab w:val="left" w:pos="900" w:leader="none"/>
          <w:tab w:val="right" w:pos="9720" w:leader="none"/>
        </w:tabs>
        <w:ind w:left="720" w:hanging="0"/>
        <w:rPr/>
      </w:pPr>
      <w:r>
        <w:rPr/>
        <w:t>-</w:t>
        <w:tab/>
        <w:t>Project management fees to PPB Hartabina Sdn Bhd</w:t>
        <w:tab/>
      </w:r>
      <w:ins w:id="2244" w:author="SHMB" w:date="2007-04-26T10:43:00Z">
        <w:r>
          <w:rPr/>
          <w:t>370</w:t>
        </w:r>
      </w:ins>
      <w:ins w:id="2245" w:author="Shangri-La Hotels (M) Bhd" w:date="2006-10-16T14:46:00Z">
        <w:del w:id="2246" w:author="SHMB" w:date="2007-01-08T18:05:00Z">
          <w:r>
            <w:rPr/>
            <w:delText>834</w:delText>
          </w:r>
        </w:del>
      </w:ins>
      <w:ins w:id="2247" w:author="SHMB" w:date="2006-10-14T18:18:00Z">
        <w:del w:id="2248" w:author="Shangri-La Hotels (M) Bhd" w:date="2006-10-16T14:46:00Z">
          <w:r>
            <w:rPr/>
            <w:delText>929</w:delText>
          </w:r>
        </w:del>
      </w:ins>
      <w:del w:id="2249" w:author="SHMB" w:date="2006-07-27T14:40:00Z">
        <w:r>
          <w:rPr>
            <w:highlight w:val="cyan"/>
          </w:rPr>
          <w:delText>65</w:delText>
        </w:r>
      </w:del>
    </w:p>
    <w:p>
      <w:pPr>
        <w:pStyle w:val="Normal"/>
        <w:tabs>
          <w:tab w:val="clear" w:pos="720"/>
          <w:tab w:val="left" w:pos="900" w:leader="none"/>
          <w:tab w:val="right" w:pos="9720" w:leader="none"/>
        </w:tabs>
        <w:ind w:left="720" w:hanging="0"/>
        <w:rPr/>
      </w:pPr>
      <w:r>
        <w:rPr/>
      </w:r>
    </w:p>
    <w:p>
      <w:pPr>
        <w:pStyle w:val="Normal"/>
        <w:tabs>
          <w:tab w:val="clear" w:pos="720"/>
          <w:tab w:val="left" w:pos="900" w:leader="none"/>
          <w:tab w:val="right" w:pos="9720" w:leader="none"/>
        </w:tabs>
        <w:ind w:left="720" w:hanging="0"/>
        <w:rPr/>
      </w:pPr>
      <w:r>
        <w:rPr/>
      </w:r>
    </w:p>
    <w:p>
      <w:pPr>
        <w:pStyle w:val="Normal"/>
        <w:tabs>
          <w:tab w:val="left" w:pos="720" w:leader="none"/>
          <w:tab w:val="right" w:pos="9720" w:leader="none"/>
        </w:tabs>
        <w:rPr>
          <w:sz w:val="20"/>
        </w:rPr>
      </w:pPr>
      <w:r>
        <w:rPr>
          <w:sz w:val="20"/>
        </w:rPr>
      </w:r>
      <w:r>
        <w:br w:type="page"/>
      </w:r>
    </w:p>
    <w:p>
      <w:pPr>
        <w:pStyle w:val="Heading1"/>
        <w:pBdr>
          <w:bottom w:val="single" w:sz="4" w:space="1" w:color="000000"/>
        </w:pBdr>
        <w:tabs>
          <w:tab w:val="clear" w:pos="720"/>
          <w:tab w:val="left" w:pos="9720" w:leader="none"/>
        </w:tabs>
        <w:rPr/>
      </w:pPr>
      <w:r>
        <w:rPr>
          <w:caps/>
          <w:sz w:val="22"/>
          <w:u w:val="none"/>
        </w:rPr>
        <w:t xml:space="preserve">Notes Required BY the listing requirements OF BURSA MALAYSIA </w:t>
      </w:r>
      <w:r>
        <w:rPr>
          <w:caps/>
          <w:sz w:val="18"/>
          <w:u w:val="none"/>
        </w:rPr>
        <w:t xml:space="preserve">– </w:t>
      </w:r>
      <w:r>
        <w:rPr>
          <w:caps/>
          <w:sz w:val="22"/>
          <w:u w:val="none"/>
        </w:rPr>
        <w:t>PART a OF APPENDIX 9b</w:t>
      </w:r>
    </w:p>
    <w:p>
      <w:pPr>
        <w:pStyle w:val="Normal"/>
        <w:rPr>
          <w:smallCaps/>
          <w:sz w:val="24"/>
          <w:u w:val="none"/>
        </w:rPr>
      </w:pPr>
      <w:r>
        <w:rPr>
          <w:smallCaps/>
          <w:sz w:val="24"/>
          <w:u w:val="none"/>
        </w:rPr>
      </w:r>
    </w:p>
    <w:p>
      <w:pPr>
        <w:pStyle w:val="Normal"/>
        <w:ind w:left="720" w:hanging="720"/>
        <w:rPr>
          <w:b/>
          <w:b/>
          <w:sz w:val="24"/>
          <w:u w:val="single"/>
          <w:ins w:id="2266" w:author="Shangri-La Hotels (M) Bhd" w:date="2007-02-27T12:28:00Z"/>
        </w:rPr>
      </w:pPr>
      <w:ins w:id="2250" w:author="Shangri-La Hotels (M) Bhd" w:date="2007-02-27T12:28:00Z">
        <w:r>
          <w:rPr>
            <w:sz w:val="24"/>
          </w:rPr>
          <w:t>B1</w:t>
          <w:tab/>
        </w:r>
      </w:ins>
      <w:ins w:id="2251" w:author="Shangri-La Hotels (M) Bhd" w:date="2007-02-27T12:28:00Z">
        <w:r>
          <w:rPr>
            <w:b/>
            <w:sz w:val="24"/>
            <w:u w:val="single"/>
          </w:rPr>
          <w:t xml:space="preserve">Review of Group Results </w:t>
        </w:r>
      </w:ins>
      <w:ins w:id="2252" w:author="SHMB" w:date="2007-04-25T12:14:00Z">
        <w:r>
          <w:rPr>
            <w:b/>
            <w:sz w:val="24"/>
            <w:u w:val="single"/>
          </w:rPr>
          <w:t>1st Quarter</w:t>
        </w:r>
      </w:ins>
      <w:ins w:id="2253" w:author="Shangri-La Hotels (M) Bhd" w:date="2007-02-27T12:28:00Z">
        <w:del w:id="2254" w:author="SHMB" w:date="2007-04-25T12:14:00Z">
          <w:r>
            <w:rPr>
              <w:b/>
              <w:sz w:val="24"/>
              <w:u w:val="single"/>
            </w:rPr>
            <w:delText>Full Year</w:delText>
          </w:r>
        </w:del>
      </w:ins>
      <w:ins w:id="2255" w:author="Shangri-La Hotels (M) Bhd" w:date="2007-02-27T12:28:00Z">
        <w:r>
          <w:rPr>
            <w:b/>
            <w:sz w:val="24"/>
            <w:u w:val="single"/>
          </w:rPr>
          <w:t xml:space="preserve"> 200</w:t>
        </w:r>
      </w:ins>
      <w:ins w:id="2256" w:author="Shangri-La Hotels (M) Bhd" w:date="2007-02-27T12:28:00Z">
        <w:del w:id="2257" w:author="SHMB" w:date="2007-04-25T12:14:00Z">
          <w:r>
            <w:rPr>
              <w:b/>
              <w:sz w:val="24"/>
              <w:u w:val="single"/>
            </w:rPr>
            <w:delText>6</w:delText>
          </w:r>
        </w:del>
      </w:ins>
      <w:ins w:id="2258" w:author="SHMB" w:date="2007-04-25T12:14:00Z">
        <w:r>
          <w:rPr>
            <w:b/>
            <w:sz w:val="24"/>
            <w:u w:val="single"/>
          </w:rPr>
          <w:t>7</w:t>
        </w:r>
      </w:ins>
      <w:ins w:id="2259" w:author="Shangri-La Hotels (M) Bhd" w:date="2007-02-27T12:28:00Z">
        <w:r>
          <w:rPr>
            <w:b/>
            <w:sz w:val="24"/>
            <w:u w:val="single"/>
          </w:rPr>
          <w:t xml:space="preserve"> vs </w:t>
        </w:r>
      </w:ins>
      <w:ins w:id="2260" w:author="Shangri-La Hotels (M) Bhd" w:date="2007-02-27T12:28:00Z">
        <w:del w:id="2261" w:author="SHMB" w:date="2007-04-25T12:14:00Z">
          <w:r>
            <w:rPr>
              <w:b/>
              <w:sz w:val="24"/>
              <w:u w:val="single"/>
            </w:rPr>
            <w:delText>Full Year</w:delText>
          </w:r>
        </w:del>
      </w:ins>
      <w:ins w:id="2262" w:author="SHMB" w:date="2007-04-25T12:14:00Z">
        <w:r>
          <w:rPr>
            <w:b/>
            <w:sz w:val="24"/>
            <w:u w:val="single"/>
          </w:rPr>
          <w:t xml:space="preserve">1st Quarter </w:t>
        </w:r>
      </w:ins>
      <w:ins w:id="2263" w:author="Shangri-La Hotels (M) Bhd" w:date="2007-02-27T12:28:00Z">
        <w:del w:id="2264" w:author="SHMB" w:date="2007-04-25T12:15:00Z">
          <w:r>
            <w:rPr>
              <w:b/>
              <w:sz w:val="24"/>
              <w:u w:val="single"/>
            </w:rPr>
            <w:delText xml:space="preserve"> 2005</w:delText>
          </w:r>
        </w:del>
      </w:ins>
      <w:ins w:id="2265" w:author="SHMB" w:date="2007-04-25T12:15:00Z">
        <w:r>
          <w:rPr>
            <w:b/>
            <w:sz w:val="24"/>
            <w:u w:val="single"/>
          </w:rPr>
          <w:t>2006</w:t>
        </w:r>
      </w:ins>
    </w:p>
    <w:p>
      <w:pPr>
        <w:pStyle w:val="Normal"/>
        <w:ind w:left="720" w:hanging="720"/>
        <w:rPr>
          <w:b/>
          <w:b/>
          <w:sz w:val="24"/>
          <w:u w:val="single"/>
          <w:ins w:id="2268" w:author="Shangri-La Hotels (M) Bhd" w:date="2007-02-27T12:28:00Z"/>
        </w:rPr>
      </w:pPr>
      <w:ins w:id="2267" w:author="Shangri-La Hotels (M) Bhd" w:date="2007-02-27T12:28:00Z">
        <w:r>
          <w:rPr>
            <w:b/>
            <w:sz w:val="24"/>
            <w:u w:val="single"/>
          </w:rPr>
        </w:r>
      </w:ins>
    </w:p>
    <w:p>
      <w:pPr>
        <w:pStyle w:val="Normal"/>
        <w:tabs>
          <w:tab w:val="left" w:pos="720" w:leader="none"/>
        </w:tabs>
        <w:ind w:left="720" w:hanging="0"/>
        <w:rPr>
          <w:ins w:id="2272" w:author="shmb" w:date="2007-05-17T11:13:00Z"/>
        </w:rPr>
      </w:pPr>
      <w:ins w:id="2269" w:author="Shangri-La Hotels (M) Bhd" w:date="2007-02-27T12:28:00Z">
        <w:del w:id="2270" w:author="shmb" w:date="2007-05-17T11:15:00Z">
          <w:r>
            <w:rPr>
              <w:sz w:val="24"/>
            </w:rPr>
            <w:tab/>
          </w:r>
        </w:del>
      </w:ins>
      <w:ins w:id="2271" w:author="shmb" w:date="2007-05-17T11:13:00Z">
        <w:r>
          <w:rPr>
            <w:sz w:val="24"/>
          </w:rPr>
          <w:t>For the first quarter ended 31 March 2007, Group revenue increased by 23% to RM97.468 million from RM79.311 million for the corresponding period ended 31 March 2006.  Group profit before tax of RM23.208 million was 48% higher than the profit of RM15.694 million in the same period last year.  The Group’s profit attributable to shareholders was RM15.710 million, up 58% compared with RM9.948 million in the first quarter of 2006.</w:t>
        </w:r>
      </w:ins>
    </w:p>
    <w:p>
      <w:pPr>
        <w:pStyle w:val="Normal"/>
        <w:rPr>
          <w:sz w:val="24"/>
          <w:ins w:id="2274" w:author="shmb" w:date="2007-05-17T11:13:00Z"/>
        </w:rPr>
      </w:pPr>
      <w:ins w:id="2273" w:author="shmb" w:date="2007-05-17T11:13:00Z">
        <w:r>
          <w:rPr>
            <w:sz w:val="24"/>
          </w:rPr>
        </w:r>
      </w:ins>
    </w:p>
    <w:p>
      <w:pPr>
        <w:pStyle w:val="TextBodyIndent"/>
        <w:tabs>
          <w:tab w:val="clear" w:pos="540"/>
          <w:tab w:val="left" w:pos="720" w:leader="none"/>
        </w:tabs>
        <w:ind w:left="720" w:hanging="0"/>
        <w:rPr>
          <w:sz w:val="24"/>
          <w:ins w:id="2276" w:author="shmb" w:date="2007-05-17T11:13:00Z"/>
        </w:rPr>
      </w:pPr>
      <w:ins w:id="2275" w:author="shmb" w:date="2007-05-17T11:13:00Z">
        <w:r>
          <w:rPr>
            <w:sz w:val="24"/>
          </w:rPr>
          <w:t>The improved performance of the Group was largely due to the stronger operating results from Shangri-La Hotel Kuala Lumpur, and the inclusion of the revenue and profit contribution from the newly redeveloped Rasa Sayang Resort in Penang.  The resort was re-opened in late September 2006, following its closure from December 2004 for a major redevelopment and repositioning programme.</w:t>
        </w:r>
      </w:ins>
    </w:p>
    <w:p>
      <w:pPr>
        <w:pStyle w:val="Normal"/>
        <w:tabs>
          <w:tab w:val="left" w:pos="720" w:leader="none"/>
        </w:tabs>
        <w:ind w:left="720" w:hanging="0"/>
        <w:rPr>
          <w:sz w:val="24"/>
          <w:ins w:id="2278" w:author="shmb" w:date="2007-05-17T11:13:00Z"/>
        </w:rPr>
      </w:pPr>
      <w:ins w:id="2277" w:author="shmb" w:date="2007-05-17T11:13:00Z">
        <w:r>
          <w:rPr>
            <w:sz w:val="24"/>
          </w:rPr>
        </w:r>
      </w:ins>
    </w:p>
    <w:p>
      <w:pPr>
        <w:pStyle w:val="Normal"/>
        <w:tabs>
          <w:tab w:val="left" w:pos="720" w:leader="none"/>
        </w:tabs>
        <w:ind w:left="720" w:hanging="0"/>
        <w:rPr>
          <w:sz w:val="24"/>
          <w:ins w:id="2280" w:author="shmb" w:date="2007-05-17T11:13:00Z"/>
        </w:rPr>
      </w:pPr>
      <w:ins w:id="2279" w:author="shmb" w:date="2007-05-17T11:13:00Z">
        <w:r>
          <w:rPr>
            <w:sz w:val="24"/>
          </w:rPr>
          <w:t>Shangri-La Hotel Kuala Lumpur made good progress during the quarter, helped by healthy business volumes in both rooms and food and beverage operations.  The hotel recorded a 7% rise in total revenue to RM37.329 million and increased its pre-tax profit by 25% from RM7.757 million in 2006 to RM9.703 million.  The hotel’s average room rate went up by 11% and occupancy for the quarter was 68%.</w:t>
        </w:r>
      </w:ins>
    </w:p>
    <w:p>
      <w:pPr>
        <w:pStyle w:val="Normal"/>
        <w:tabs>
          <w:tab w:val="left" w:pos="720" w:leader="none"/>
        </w:tabs>
        <w:ind w:left="720" w:hanging="0"/>
        <w:rPr>
          <w:sz w:val="24"/>
          <w:ins w:id="2282" w:author="shmb" w:date="2007-05-17T11:13:00Z"/>
        </w:rPr>
      </w:pPr>
      <w:ins w:id="2281" w:author="shmb" w:date="2007-05-17T11:13:00Z">
        <w:r>
          <w:rPr>
            <w:sz w:val="24"/>
          </w:rPr>
        </w:r>
      </w:ins>
    </w:p>
    <w:p>
      <w:pPr>
        <w:pStyle w:val="Normal"/>
        <w:tabs>
          <w:tab w:val="left" w:pos="720" w:leader="none"/>
        </w:tabs>
        <w:ind w:left="720" w:hanging="0"/>
        <w:rPr>
          <w:sz w:val="24"/>
          <w:ins w:id="2284" w:author="shmb" w:date="2007-05-17T11:13:00Z"/>
        </w:rPr>
      </w:pPr>
      <w:ins w:id="2283" w:author="shmb" w:date="2007-05-17T11:13:00Z">
        <w:r>
          <w:rPr>
            <w:sz w:val="24"/>
          </w:rPr>
          <w:t>In Sabah, Rasa Ria Resort showed satisfactory growth, with total revenue increasing by 3% to RM16.717 million and pre-tax profit up 17% to RM5.587 million compared with RM4.762 million in the 2006 first quarter.  The resort achieved a high occupancy level of 85% and an increase of 17% in the average room rate over the previous year.</w:t>
        </w:r>
      </w:ins>
    </w:p>
    <w:p>
      <w:pPr>
        <w:pStyle w:val="Footer"/>
        <w:rPr>
          <w:sz w:val="24"/>
          <w:ins w:id="2286" w:author="shmb" w:date="2007-05-17T11:13:00Z"/>
        </w:rPr>
      </w:pPr>
      <w:ins w:id="2285" w:author="shmb" w:date="2007-05-17T11:13:00Z">
        <w:r>
          <w:rPr>
            <w:sz w:val="24"/>
          </w:rPr>
        </w:r>
      </w:ins>
    </w:p>
    <w:p>
      <w:pPr>
        <w:pStyle w:val="Normal"/>
        <w:tabs>
          <w:tab w:val="left" w:pos="720" w:leader="none"/>
        </w:tabs>
        <w:ind w:left="720" w:hanging="0"/>
        <w:rPr>
          <w:sz w:val="24"/>
          <w:ins w:id="2288" w:author="shmb" w:date="2007-05-17T11:13:00Z"/>
        </w:rPr>
      </w:pPr>
      <w:ins w:id="2287" w:author="shmb" w:date="2007-05-17T11:13:00Z">
        <w:r>
          <w:rPr>
            <w:sz w:val="24"/>
          </w:rPr>
          <w:t>In Penang, the performance of Golden Sands Resort benefited from a significant growth in the average room rate.  The resort achieved RM13.748 million in revenue for the quarter and pre-tax profit was RM5.233 million, a 7% increase from RM4.899 million in the first quarter of 2006.  The resort’s average room rate rose strongly by 19% over 2006, and occupancy averaged 72%.</w:t>
        </w:r>
      </w:ins>
    </w:p>
    <w:p>
      <w:pPr>
        <w:pStyle w:val="Normal"/>
        <w:tabs>
          <w:tab w:val="left" w:pos="720" w:leader="none"/>
        </w:tabs>
        <w:ind w:left="720" w:hanging="0"/>
        <w:rPr>
          <w:sz w:val="24"/>
          <w:ins w:id="2290" w:author="shmb" w:date="2007-05-17T11:13:00Z"/>
        </w:rPr>
      </w:pPr>
      <w:ins w:id="2289" w:author="shmb" w:date="2007-05-17T11:13:00Z">
        <w:r>
          <w:rPr>
            <w:sz w:val="24"/>
          </w:rPr>
        </w:r>
      </w:ins>
    </w:p>
    <w:p>
      <w:pPr>
        <w:pStyle w:val="Normal"/>
        <w:tabs>
          <w:tab w:val="left" w:pos="720" w:leader="none"/>
        </w:tabs>
        <w:ind w:left="720" w:hanging="0"/>
        <w:rPr>
          <w:sz w:val="24"/>
          <w:ins w:id="2292" w:author="shmb" w:date="2007-05-17T11:13:00Z"/>
        </w:rPr>
      </w:pPr>
      <w:ins w:id="2291" w:author="shmb" w:date="2007-05-17T11:13:00Z">
        <w:r>
          <w:rPr>
            <w:sz w:val="24"/>
          </w:rPr>
          <w:t>For Traders Hotel Penang, however, lower than expected corporate demand resulted in a reduced occupancy of 70% versus 80% in the same period in 2006.  In consequence, the hotel saw total revenue decline by 10% to RM8.270 million from RM9.187 million in the 2006 first quarter, with pre-tax profit down to RM1.100 million.</w:t>
        </w:r>
      </w:ins>
    </w:p>
    <w:p>
      <w:pPr>
        <w:pStyle w:val="Normal"/>
        <w:tabs>
          <w:tab w:val="left" w:pos="720" w:leader="none"/>
        </w:tabs>
        <w:ind w:left="720" w:hanging="0"/>
        <w:rPr>
          <w:sz w:val="24"/>
          <w:ins w:id="2294" w:author="shmb" w:date="2007-05-17T11:13:00Z"/>
        </w:rPr>
      </w:pPr>
      <w:ins w:id="2293" w:author="shmb" w:date="2007-05-17T11:13:00Z">
        <w:r>
          <w:rPr>
            <w:sz w:val="24"/>
          </w:rPr>
        </w:r>
      </w:ins>
    </w:p>
    <w:p>
      <w:pPr>
        <w:pStyle w:val="Normal"/>
        <w:tabs>
          <w:tab w:val="left" w:pos="720" w:leader="none"/>
        </w:tabs>
        <w:ind w:left="720" w:hanging="0"/>
        <w:rPr>
          <w:i/>
          <w:i/>
          <w:sz w:val="24"/>
          <w:ins w:id="2296" w:author="shmb" w:date="2007-05-17T11:13:00Z"/>
        </w:rPr>
      </w:pPr>
      <w:ins w:id="2295" w:author="shmb" w:date="2007-05-17T11:13:00Z">
        <w:r>
          <w:rPr>
            <w:sz w:val="24"/>
          </w:rPr>
          <w:t>Meanwhile, Rasa Sayang Resort is steadily growing its customer base since re-opening in late September 2006.  For the first three months of 2007, occupancy at the resort averaged 48%, whilst the average room rate has risen markedly by over 150% compared to the period before its closure for major redevelopment.</w:t>
        </w:r>
      </w:ins>
    </w:p>
    <w:p>
      <w:pPr>
        <w:pStyle w:val="Normal"/>
        <w:tabs>
          <w:tab w:val="left" w:pos="720" w:leader="none"/>
        </w:tabs>
        <w:ind w:left="720" w:hanging="0"/>
        <w:rPr>
          <w:i/>
          <w:i/>
          <w:sz w:val="24"/>
          <w:ins w:id="2298" w:author="shmb" w:date="2007-05-17T11:13:00Z"/>
        </w:rPr>
      </w:pPr>
      <w:ins w:id="2297" w:author="shmb" w:date="2007-05-17T11:13:00Z">
        <w:r>
          <w:rPr>
            <w:i/>
            <w:sz w:val="24"/>
          </w:rPr>
        </w:r>
      </w:ins>
    </w:p>
    <w:p>
      <w:pPr>
        <w:pStyle w:val="Footer"/>
        <w:tabs>
          <w:tab w:val="left" w:pos="720" w:leader="none"/>
          <w:tab w:val="center" w:pos="4153" w:leader="none"/>
          <w:tab w:val="right" w:pos="8306" w:leader="none"/>
        </w:tabs>
        <w:ind w:left="720" w:hanging="0"/>
        <w:rPr>
          <w:ins w:id="2301" w:author="shmb" w:date="2007-05-17T11:13:00Z"/>
        </w:rPr>
      </w:pPr>
      <w:ins w:id="2299" w:author="shmb" w:date="2007-05-17T11:13:00Z">
        <w:r>
          <w:rPr/>
          <w:tab/>
        </w:r>
      </w:ins>
      <w:ins w:id="2300" w:author="shmb" w:date="2007-05-17T11:13:00Z">
        <w:r>
          <w:rPr>
            <w:sz w:val="24"/>
          </w:rPr>
          <w:t>As for the Group’s investment properties in Kuala Lumpur, the combined rental revenue from UBN Tower and UBN Apartments rose by 34% from RM3.683 million in the comparable period in 2006 to RM4.928 million, with pre-tax profit up 43% to RM3.197 million.  These results mainly reflected higher occupancy levels at UBN Tower in tandem with the improving demand trends in the office sector of the property rental market in Kuala Lumpur.</w:t>
        </w:r>
      </w:ins>
    </w:p>
    <w:p>
      <w:pPr>
        <w:pStyle w:val="Normal"/>
        <w:tabs>
          <w:tab w:val="left" w:pos="720" w:leader="none"/>
        </w:tabs>
        <w:ind w:left="720" w:hanging="0"/>
        <w:rPr>
          <w:sz w:val="24"/>
          <w:ins w:id="2303" w:author="shmb" w:date="2007-05-17T11:13:00Z"/>
        </w:rPr>
      </w:pPr>
      <w:ins w:id="2302" w:author="shmb" w:date="2007-05-17T11:13:00Z">
        <w:r>
          <w:rPr>
            <w:sz w:val="24"/>
          </w:rPr>
        </w:r>
      </w:ins>
    </w:p>
    <w:p>
      <w:pPr>
        <w:sectPr>
          <w:headerReference w:type="default" r:id="rId6"/>
          <w:type w:val="nextPage"/>
          <w:pgSz w:w="11906" w:h="16838"/>
          <w:pgMar w:left="1008" w:right="1008" w:gutter="0" w:header="706" w:top="1440" w:footer="0" w:bottom="810"/>
          <w:pgNumType w:fmt="decimal"/>
          <w:formProt w:val="false"/>
          <w:textDirection w:val="lrTb"/>
          <w:docGrid w:type="default" w:linePitch="360" w:charSpace="0"/>
        </w:sectPr>
        <w:pStyle w:val="Normal"/>
        <w:ind w:left="720" w:hanging="720"/>
        <w:rPr>
          <w:sz w:val="24"/>
          <w:ins w:id="2316" w:author="shmb" w:date="2007-05-17T11:13:00Z"/>
        </w:rPr>
      </w:pPr>
      <w:ins w:id="2304" w:author="shmb" w:date="2007-05-17T11:13:00Z">
        <w:r>
          <w:rPr>
            <w:sz w:val="24"/>
          </w:rPr>
          <w:tab/>
          <w:t>For the quarter under review, the Group’s share of losses in Traders Hotel Yangon, its 23.53% associate hotel in Myanmar was lower at RM0.334 million against RM0.653 million in the corresponding quarter last year.</w:t>
        </w:r>
      </w:ins>
    </w:p>
    <w:p>
      <w:pPr>
        <w:pStyle w:val="Heading1"/>
        <w:pBdr>
          <w:bottom w:val="single" w:sz="4" w:space="1" w:color="000000"/>
        </w:pBdr>
        <w:tabs>
          <w:tab w:val="clear" w:pos="720"/>
          <w:tab w:val="left" w:pos="9720" w:leader="none"/>
        </w:tabs>
        <w:rPr>
          <w:ins w:id="2320" w:author="shmb" w:date="2007-05-17T11:13:00Z"/>
        </w:rPr>
      </w:pPr>
      <w:ins w:id="2317" w:author="shmb" w:date="2007-05-17T11:13:00Z">
        <w:r>
          <w:rPr>
            <w:caps/>
            <w:sz w:val="22"/>
            <w:u w:val="none"/>
          </w:rPr>
          <w:t xml:space="preserve">Notes Required BY the listing requirements OF BURSA MALAYSIA </w:t>
        </w:r>
      </w:ins>
      <w:ins w:id="2318" w:author="shmb" w:date="2007-05-17T11:13:00Z">
        <w:r>
          <w:rPr>
            <w:caps/>
            <w:sz w:val="18"/>
            <w:u w:val="none"/>
          </w:rPr>
          <w:t xml:space="preserve">– </w:t>
        </w:r>
      </w:ins>
      <w:ins w:id="2319" w:author="shmb" w:date="2007-05-17T11:13:00Z">
        <w:r>
          <w:rPr>
            <w:caps/>
            <w:sz w:val="22"/>
            <w:u w:val="none"/>
          </w:rPr>
          <w:t>PART a OF APPENDIX 9b</w:t>
        </w:r>
      </w:ins>
    </w:p>
    <w:p>
      <w:pPr>
        <w:pStyle w:val="Normal"/>
        <w:ind w:left="720" w:hanging="720"/>
        <w:rPr>
          <w:sz w:val="24"/>
          <w:del w:id="2322" w:author="SHMB" w:date="2007-04-25T12:15:00Z"/>
        </w:rPr>
      </w:pPr>
      <w:del w:id="2321" w:author="SHMB" w:date="2007-04-25T12:15:00Z">
        <w:r>
          <w:rPr>
            <w:sz w:val="24"/>
          </w:rPr>
          <w:delText>For the full year 2006, Group revenue increased by 18% to RM330.520 million from RM280.089 million recorded in the year ended 31 December 2005.</w:delText>
        </w:r>
      </w:del>
    </w:p>
    <w:p>
      <w:pPr>
        <w:pStyle w:val="Normal"/>
        <w:ind w:left="720" w:hanging="720"/>
        <w:rPr>
          <w:sz w:val="24"/>
          <w:del w:id="2324" w:author="SHMB" w:date="2007-04-25T12:15:00Z"/>
        </w:rPr>
      </w:pPr>
      <w:del w:id="2323" w:author="SHMB" w:date="2007-04-25T12:15:00Z">
        <w:r>
          <w:rPr>
            <w:sz w:val="24"/>
          </w:rPr>
        </w:r>
      </w:del>
    </w:p>
    <w:p>
      <w:pPr>
        <w:pStyle w:val="Normal"/>
        <w:tabs>
          <w:tab w:val="clear" w:pos="540"/>
        </w:tabs>
        <w:ind w:left="720" w:hanging="720"/>
        <w:rPr>
          <w:sz w:val="24"/>
          <w:ins w:id="2326" w:author="Shangri-La Hotels (M) Bhd" w:date="2007-02-27T12:28:00Z"/>
        </w:rPr>
      </w:pPr>
      <w:del w:id="2325" w:author="SHMB" w:date="2007-04-25T12:15:00Z">
        <w:r>
          <w:rPr>
            <w:sz w:val="24"/>
          </w:rPr>
          <w:tab/>
          <w:delText>Group profit before tax for the year at RM45.208 million was slightly higher than the profit of RM44.673 million in 2005.  The Group’s profit attributable to shareholders for 2006 reduced to RM35.679 million compared with RM37.326 million in 2005.  The results for 2005 had included a significant gain of RM12.191 million arising from the disposal of the Group’s 30% interest in Johdaya Karya Sdn Bhd.  Excluding this divestment gain, the attributable profit to shareholders for the year of RM35.679 million was up by 42% versus RM25.135 million in 2005.  This improvement was mainly due to the stronger performances across the Group’s hotels and resorts, as a result of healthy increases in both occupancy levels and average room rates.</w:delText>
        </w:r>
      </w:del>
    </w:p>
    <w:p>
      <w:pPr>
        <w:pStyle w:val="Normal"/>
        <w:ind w:left="720" w:hanging="720"/>
        <w:rPr>
          <w:sz w:val="24"/>
          <w:del w:id="2328" w:author="SHMB" w:date="2007-04-25T12:15:00Z"/>
        </w:rPr>
      </w:pPr>
      <w:del w:id="2327" w:author="SHMB" w:date="2007-04-25T12:15:00Z">
        <w:r>
          <w:rPr>
            <w:sz w:val="24"/>
          </w:rPr>
        </w:r>
      </w:del>
    </w:p>
    <w:p>
      <w:pPr>
        <w:pStyle w:val="Normal"/>
        <w:ind w:left="720" w:hanging="720"/>
        <w:rPr>
          <w:sz w:val="24"/>
          <w:del w:id="2330" w:author="SHMB" w:date="2007-04-25T12:15:00Z"/>
        </w:rPr>
      </w:pPr>
      <w:del w:id="2329" w:author="SHMB" w:date="2007-04-25T12:15:00Z">
        <w:r>
          <w:rPr>
            <w:sz w:val="24"/>
          </w:rPr>
          <w:tab/>
          <w:delText>In the year under review, Shangri-La Hotel Kuala Lumpur reported an 8% rise in total revenues to RM142.741 million and pre-tax profit increased by 24% over 2005 to RM28.074 million.  The hotel’s occupancy for 2006 was 70% and the average room rate went up by 10%.</w:delText>
        </w:r>
      </w:del>
    </w:p>
    <w:p>
      <w:pPr>
        <w:pStyle w:val="Footer"/>
        <w:ind w:left="720" w:hanging="720"/>
        <w:rPr>
          <w:sz w:val="24"/>
          <w:del w:id="2332" w:author="SHMB" w:date="2007-04-25T12:15:00Z"/>
        </w:rPr>
      </w:pPr>
      <w:del w:id="2331" w:author="SHMB" w:date="2007-04-25T12:15:00Z">
        <w:r>
          <w:rPr>
            <w:sz w:val="24"/>
          </w:rPr>
        </w:r>
      </w:del>
    </w:p>
    <w:p>
      <w:pPr>
        <w:pStyle w:val="Normal"/>
        <w:ind w:left="720" w:hanging="720"/>
        <w:rPr>
          <w:sz w:val="24"/>
          <w:del w:id="2334" w:author="SHMB" w:date="2007-04-25T12:15:00Z"/>
        </w:rPr>
      </w:pPr>
      <w:del w:id="2333" w:author="SHMB" w:date="2007-04-25T12:15:00Z">
        <w:r>
          <w:rPr>
            <w:sz w:val="24"/>
          </w:rPr>
          <w:tab/>
          <w:delText>In Sabah, Rasa Ria Resort made excellent progress in a buoyant market, with total revenues increasing by 14% to RM62.924 million and pre-tax profit by 86% from RM9.823 million to RM18.244 million.  The resort improved its average room rate by nearly 20% over the previous year, while its occupancy moved up to 81%.</w:delText>
        </w:r>
      </w:del>
    </w:p>
    <w:p>
      <w:pPr>
        <w:pStyle w:val="Normal"/>
        <w:ind w:left="720" w:hanging="720"/>
        <w:rPr>
          <w:sz w:val="24"/>
          <w:del w:id="2336" w:author="SHMB" w:date="2007-04-25T12:15:00Z"/>
        </w:rPr>
      </w:pPr>
      <w:del w:id="2335" w:author="SHMB" w:date="2007-04-25T12:15:00Z">
        <w:r>
          <w:rPr>
            <w:sz w:val="24"/>
          </w:rPr>
        </w:r>
      </w:del>
    </w:p>
    <w:p>
      <w:pPr>
        <w:pStyle w:val="Normal"/>
        <w:ind w:left="720" w:hanging="720"/>
        <w:rPr>
          <w:sz w:val="24"/>
          <w:del w:id="2338" w:author="SHMB" w:date="2007-04-25T12:15:00Z"/>
        </w:rPr>
      </w:pPr>
      <w:del w:id="2337" w:author="SHMB" w:date="2007-04-25T12:15:00Z">
        <w:r>
          <w:rPr>
            <w:sz w:val="24"/>
          </w:rPr>
          <w:tab/>
          <w:delText>Golden Sands Resort in Penang also delivered a strong performance, supported by robust demand from its key markets.  Total revenues of the resort amounted to RM54.922 million, 20% better than the RM45.701 million in 2005, with pre-tax profit rising by 29% to RM17.011 million.  The resort raised its occupancy to 77%, up from 71% in 2005, with an average room rate increase of 14%.</w:delText>
        </w:r>
      </w:del>
    </w:p>
    <w:p>
      <w:pPr>
        <w:pStyle w:val="Normal"/>
        <w:ind w:left="720" w:hanging="720"/>
        <w:rPr>
          <w:sz w:val="24"/>
          <w:del w:id="2340" w:author="SHMB" w:date="2007-04-25T12:15:00Z"/>
        </w:rPr>
      </w:pPr>
      <w:del w:id="2339" w:author="SHMB" w:date="2007-04-25T12:15:00Z">
        <w:r>
          <w:rPr>
            <w:sz w:val="24"/>
          </w:rPr>
        </w:r>
      </w:del>
    </w:p>
    <w:p>
      <w:pPr>
        <w:pStyle w:val="Normal"/>
        <w:ind w:left="720" w:hanging="720"/>
        <w:rPr>
          <w:sz w:val="24"/>
          <w:del w:id="2342" w:author="SHMB" w:date="2007-04-25T12:15:00Z"/>
        </w:rPr>
      </w:pPr>
      <w:del w:id="2341" w:author="SHMB" w:date="2007-04-25T12:15:00Z">
        <w:r>
          <w:rPr>
            <w:sz w:val="24"/>
          </w:rPr>
          <w:tab/>
          <w:delText>There were also good results from Traders Hotel Penang, where total revenues improved by 14% to RM34.909 million and pre-tax profit by 193% from RM1.638 million to RM4.807 million.  Increased corporate business enabled the hotel to achieve a higher occupancy of 76% against 68% last year, while the average room rate was up by 10%.</w:delText>
        </w:r>
      </w:del>
    </w:p>
    <w:p>
      <w:pPr>
        <w:pStyle w:val="Normal"/>
        <w:ind w:left="720" w:hanging="720"/>
        <w:rPr>
          <w:sz w:val="24"/>
          <w:del w:id="2344" w:author="SHMB" w:date="2007-04-25T12:15:00Z"/>
        </w:rPr>
      </w:pPr>
      <w:del w:id="2343" w:author="SHMB" w:date="2007-04-25T12:15:00Z">
        <w:r>
          <w:rPr>
            <w:sz w:val="24"/>
          </w:rPr>
        </w:r>
      </w:del>
    </w:p>
    <w:p>
      <w:pPr>
        <w:pStyle w:val="Normal"/>
        <w:ind w:left="720" w:hanging="720"/>
        <w:rPr>
          <w:sz w:val="24"/>
          <w:del w:id="2346" w:author="SHMB" w:date="2007-04-25T12:15:00Z"/>
        </w:rPr>
      </w:pPr>
      <w:del w:id="2345" w:author="SHMB" w:date="2007-04-25T12:15:00Z">
        <w:r>
          <w:rPr>
            <w:sz w:val="24"/>
          </w:rPr>
          <w:tab/>
          <w:delText>Rasa Sayang Resort reopened for business in late September 2006, after about 21 months of closure for major redevelopment.  The new resort has been well received in the market and has shown encouraging results to date.  For the three-month period from October to December 2006, the resort generated RM14.770 million in total revenues and occupancy averaged 48%.</w:delText>
        </w:r>
      </w:del>
    </w:p>
    <w:p>
      <w:pPr>
        <w:pStyle w:val="Footer"/>
        <w:ind w:left="720" w:hanging="720"/>
        <w:rPr>
          <w:sz w:val="24"/>
          <w:del w:id="2348" w:author="SHMB" w:date="2007-04-25T12:15:00Z"/>
        </w:rPr>
      </w:pPr>
      <w:del w:id="2347" w:author="SHMB" w:date="2007-04-25T12:15:00Z">
        <w:r>
          <w:rPr>
            <w:sz w:val="24"/>
          </w:rPr>
        </w:r>
      </w:del>
    </w:p>
    <w:p>
      <w:pPr>
        <w:pStyle w:val="TextBodyIndent"/>
        <w:tabs>
          <w:tab w:val="clear" w:pos="540"/>
        </w:tabs>
        <w:ind w:left="720" w:hanging="720"/>
        <w:rPr>
          <w:sz w:val="24"/>
          <w:del w:id="2350" w:author="SHMB" w:date="2007-04-25T12:15:00Z"/>
        </w:rPr>
      </w:pPr>
      <w:del w:id="2349" w:author="SHMB" w:date="2007-04-25T12:15:00Z">
        <w:r>
          <w:rPr>
            <w:sz w:val="24"/>
          </w:rPr>
          <w:tab/>
          <w:delText>As for the Group’s investment properties in Kuala Lumpur, the rental revenues from UBN Tower and UBN Apartments rose by 21% to RM16.724 million and their combined pre-tax profit at RM9.222 million was 14% higher than in 2005.  These increases mainly reflected a steady rise in demand levels for office space at UBN Tower during the year.</w:delText>
        </w:r>
      </w:del>
    </w:p>
    <w:p>
      <w:pPr>
        <w:pStyle w:val="Normal"/>
        <w:tabs>
          <w:tab w:val="clear" w:pos="540"/>
        </w:tabs>
        <w:ind w:left="0" w:hanging="0"/>
        <w:rPr>
          <w:sz w:val="24"/>
          <w:del w:id="2352" w:author="shmb" w:date="2007-05-17T11:13:00Z"/>
        </w:rPr>
      </w:pPr>
      <w:del w:id="2351" w:author="shmb" w:date="2007-05-17T11:13:00Z">
        <w:r>
          <w:rPr>
            <w:sz w:val="24"/>
          </w:rPr>
        </w:r>
      </w:del>
    </w:p>
    <w:p>
      <w:pPr>
        <w:pStyle w:val="Normal"/>
        <w:rPr>
          <w:sz w:val="24"/>
          <w:del w:id="2356" w:author="shmb" w:date="2007-05-17T11:13:00Z"/>
        </w:rPr>
      </w:pPr>
      <w:ins w:id="2353" w:author="Shangri-La Hotels (M) Bhd" w:date="2007-02-27T12:28:00Z">
        <w:del w:id="2354" w:author="shmb" w:date="2007-05-17T11:13:00Z">
          <w:r>
            <w:rPr>
              <w:sz w:val="24"/>
            </w:rPr>
            <w:tab/>
          </w:r>
        </w:del>
      </w:ins>
      <w:del w:id="2355" w:author="SHMB" w:date="2007-04-25T12:15:00Z">
        <w:r>
          <w:rPr>
            <w:sz w:val="24"/>
          </w:rPr>
          <w:delText>The Group’s share of losses in associates increased from RM2.135 million in 2005 to RM3.725 million as the Group ceased to equity account for the 30% share of profits in Johdaya Karya Sdn Bhd, which was divested in May 2005.  The net loss of RM3.725 million pertains wholly to the Group’s share of losses in Traders Hotel Yangon, its 23.53% associate hotel in Myanmar.</w:delText>
        </w:r>
      </w:del>
    </w:p>
    <w:p>
      <w:pPr>
        <w:pStyle w:val="Normal"/>
        <w:widowControl/>
        <w:bidi w:val="0"/>
        <w:rPr>
          <w:sz w:val="24"/>
          <w:del w:id="2358" w:author="shmb" w:date="2007-05-17T11:13:00Z"/>
        </w:rPr>
      </w:pPr>
      <w:del w:id="2357" w:author="shmb" w:date="2007-05-17T11:13:00Z">
        <w:r>
          <w:rPr>
            <w:sz w:val="24"/>
          </w:rPr>
        </w:r>
      </w:del>
    </w:p>
    <w:p>
      <w:pPr>
        <w:pStyle w:val="Normal"/>
        <w:rPr>
          <w:sz w:val="24"/>
          <w:del w:id="2360" w:author="shmb" w:date="2007-05-17T11:13:00Z"/>
        </w:rPr>
      </w:pPr>
      <w:del w:id="2359" w:author="shmb" w:date="2007-05-17T11:13:00Z">
        <w:r>
          <w:rPr>
            <w:sz w:val="24"/>
          </w:rPr>
        </w:r>
      </w:del>
    </w:p>
    <w:p>
      <w:pPr>
        <w:pStyle w:val="Normal"/>
        <w:rPr>
          <w:sz w:val="24"/>
          <w:del w:id="2362" w:author="shmb" w:date="2007-05-17T11:13:00Z"/>
        </w:rPr>
      </w:pPr>
      <w:del w:id="2361" w:author="shmb" w:date="2007-05-17T11:13:00Z">
        <w:r>
          <w:rPr>
            <w:sz w:val="24"/>
          </w:rPr>
        </w:r>
      </w:del>
    </w:p>
    <w:p>
      <w:pPr>
        <w:pStyle w:val="Normal"/>
        <w:rPr>
          <w:sz w:val="24"/>
          <w:del w:id="2364" w:author="shmb" w:date="2007-05-17T11:13:00Z"/>
        </w:rPr>
      </w:pPr>
      <w:del w:id="2363" w:author="shmb" w:date="2007-05-17T11:13:00Z">
        <w:r>
          <w:rPr>
            <w:sz w:val="24"/>
          </w:rPr>
        </w:r>
      </w:del>
    </w:p>
    <w:p>
      <w:pPr>
        <w:pStyle w:val="Normal"/>
        <w:rPr>
          <w:sz w:val="24"/>
          <w:del w:id="2366" w:author="shmb" w:date="2007-05-17T11:13:00Z"/>
        </w:rPr>
      </w:pPr>
      <w:del w:id="2365" w:author="shmb" w:date="2007-05-17T11:13:00Z">
        <w:r>
          <w:rPr>
            <w:sz w:val="24"/>
          </w:rPr>
        </w:r>
      </w:del>
    </w:p>
    <w:p>
      <w:pPr>
        <w:pStyle w:val="Normal"/>
        <w:rPr>
          <w:sz w:val="24"/>
          <w:del w:id="2368" w:author="shmb" w:date="2007-05-17T11:13:00Z"/>
        </w:rPr>
      </w:pPr>
      <w:del w:id="2367" w:author="shmb" w:date="2007-05-17T11:13:00Z">
        <w:r>
          <w:rPr>
            <w:sz w:val="24"/>
          </w:rPr>
        </w:r>
      </w:del>
    </w:p>
    <w:p>
      <w:pPr>
        <w:pStyle w:val="Normal"/>
        <w:rPr>
          <w:sz w:val="24"/>
          <w:del w:id="2370" w:author="shmb" w:date="2007-05-17T11:13:00Z"/>
        </w:rPr>
      </w:pPr>
      <w:del w:id="2369" w:author="shmb" w:date="2007-05-17T11:13:00Z">
        <w:r>
          <w:rPr>
            <w:sz w:val="24"/>
          </w:rPr>
        </w:r>
      </w:del>
    </w:p>
    <w:p>
      <w:pPr>
        <w:pStyle w:val="Normal"/>
        <w:rPr>
          <w:del w:id="2390" w:author="Shangri-La Hotels (M) Bhd" w:date="2007-02-27T12:28:00Z"/>
        </w:rPr>
      </w:pPr>
      <w:del w:id="2371" w:author="Shangri-La Hotels (M) Bhd" w:date="2007-02-27T12:28:00Z">
        <w:r>
          <w:rPr>
            <w:sz w:val="24"/>
          </w:rPr>
          <w:delText>B1</w:delText>
          <w:tab/>
        </w:r>
      </w:del>
      <w:del w:id="2372" w:author="Shangri-La Hotels (M) Bhd" w:date="2007-02-27T12:28:00Z">
        <w:r>
          <w:rPr>
            <w:b/>
            <w:sz w:val="24"/>
            <w:u w:val="single"/>
          </w:rPr>
          <w:delText xml:space="preserve">Review of Group Results </w:delText>
        </w:r>
      </w:del>
      <w:del w:id="2373" w:author="SHMB" w:date="2006-09-05T10:36:00Z">
        <w:r>
          <w:rPr>
            <w:b/>
            <w:sz w:val="24"/>
            <w:u w:val="single"/>
          </w:rPr>
          <w:delText>1</w:delText>
        </w:r>
      </w:del>
      <w:del w:id="2374" w:author="SHMB" w:date="2006-05-14T10:37:00Z">
        <w:r>
          <w:rPr>
            <w:b/>
            <w:sz w:val="24"/>
            <w:u w:val="single"/>
            <w:vertAlign w:val="superscript"/>
          </w:rPr>
          <w:delText>st</w:delText>
        </w:r>
      </w:del>
      <w:del w:id="2375" w:author="SHMB" w:date="2006-05-14T10:37:00Z">
        <w:r>
          <w:rPr>
            <w:b/>
            <w:sz w:val="24"/>
            <w:u w:val="single"/>
          </w:rPr>
          <w:delText xml:space="preserve"> </w:delText>
        </w:r>
      </w:del>
      <w:ins w:id="2376" w:author="SHMB" w:date="2006-07-06T10:23:00Z">
        <w:del w:id="2377" w:author="Chan Chee Yuen" w:date="2006-12-08T17:37:00Z">
          <w:r>
            <w:rPr>
              <w:b/>
              <w:sz w:val="24"/>
              <w:u w:val="single"/>
            </w:rPr>
            <w:delText>Twelve Months</w:delText>
          </w:r>
        </w:del>
      </w:ins>
      <w:del w:id="2378" w:author="SHMB" w:date="2006-07-06T10:23:00Z">
        <w:r>
          <w:rPr>
            <w:b/>
            <w:sz w:val="24"/>
            <w:u w:val="single"/>
          </w:rPr>
          <w:delText>Quarter</w:delText>
        </w:r>
      </w:del>
      <w:ins w:id="2379" w:author="Chan Chee Yuen" w:date="2006-12-08T17:37:00Z">
        <w:del w:id="2380" w:author="Shangri-La Hotels (M) Bhd" w:date="2007-02-27T12:28:00Z">
          <w:r>
            <w:rPr>
              <w:b/>
              <w:sz w:val="24"/>
              <w:u w:val="single"/>
            </w:rPr>
            <w:delText>Full Year</w:delText>
          </w:r>
        </w:del>
      </w:ins>
      <w:del w:id="2381" w:author="Shangri-La Hotels (M) Bhd" w:date="2007-02-27T12:28:00Z">
        <w:r>
          <w:rPr>
            <w:b/>
            <w:sz w:val="24"/>
            <w:u w:val="single"/>
          </w:rPr>
          <w:delText xml:space="preserve"> 2006 vs </w:delText>
        </w:r>
      </w:del>
      <w:ins w:id="2382" w:author="SHMB" w:date="2006-09-05T10:36:00Z">
        <w:del w:id="2383" w:author="Chan Chee Yuen" w:date="2006-12-08T17:37:00Z">
          <w:r>
            <w:rPr>
              <w:b/>
              <w:sz w:val="24"/>
              <w:u w:val="single"/>
            </w:rPr>
            <w:delText>Twelve Months</w:delText>
          </w:r>
        </w:del>
      </w:ins>
      <w:del w:id="2384" w:author="SHMB" w:date="2006-09-05T10:36:00Z">
        <w:r>
          <w:rPr>
            <w:b/>
            <w:sz w:val="24"/>
            <w:u w:val="single"/>
          </w:rPr>
          <w:delText xml:space="preserve">1st </w:delText>
        </w:r>
      </w:del>
      <w:del w:id="2385" w:author="SHMB" w:date="2006-05-14T10:36:00Z">
        <w:r>
          <w:rPr>
            <w:b/>
            <w:sz w:val="24"/>
            <w:u w:val="single"/>
          </w:rPr>
          <w:delText xml:space="preserve"> </w:delText>
        </w:r>
      </w:del>
      <w:del w:id="2386" w:author="SHMB" w:date="2006-07-06T10:23:00Z">
        <w:r>
          <w:rPr>
            <w:b/>
            <w:sz w:val="24"/>
            <w:u w:val="single"/>
          </w:rPr>
          <w:delText>Quarter</w:delText>
        </w:r>
      </w:del>
      <w:ins w:id="2387" w:author="Chan Chee Yuen" w:date="2006-12-08T17:37:00Z">
        <w:del w:id="2388" w:author="Shangri-La Hotels (M) Bhd" w:date="2007-02-27T12:28:00Z">
          <w:r>
            <w:rPr>
              <w:b/>
              <w:sz w:val="24"/>
              <w:u w:val="single"/>
            </w:rPr>
            <w:delText>Full Year</w:delText>
          </w:r>
        </w:del>
      </w:ins>
      <w:del w:id="2389" w:author="Shangri-La Hotels (M) Bhd" w:date="2007-02-27T12:28:00Z">
        <w:r>
          <w:rPr>
            <w:b/>
            <w:sz w:val="24"/>
            <w:u w:val="single"/>
          </w:rPr>
          <w:delText xml:space="preserve"> 2005</w:delText>
        </w:r>
      </w:del>
    </w:p>
    <w:p>
      <w:pPr>
        <w:pStyle w:val="Normal"/>
        <w:widowControl/>
        <w:bidi w:val="0"/>
        <w:ind w:hanging="0"/>
        <w:rPr>
          <w:b/>
          <w:b/>
          <w:sz w:val="24"/>
          <w:u w:val="single"/>
          <w:del w:id="2392" w:author="SHMB" w:date="2007-01-08T17:47:00Z"/>
        </w:rPr>
      </w:pPr>
      <w:del w:id="2391" w:author="SHMB" w:date="2007-01-08T17:47:00Z">
        <w:r>
          <w:rPr>
            <w:b/>
            <w:sz w:val="24"/>
            <w:u w:val="single"/>
          </w:rPr>
        </w:r>
      </w:del>
    </w:p>
    <w:p>
      <w:pPr>
        <w:pStyle w:val="Normal"/>
        <w:ind w:left="720" w:hanging="720"/>
        <w:rPr>
          <w:sz w:val="24"/>
          <w:del w:id="2394" w:author="Shangri-La Hotels (M) Bhd" w:date="2007-02-27T12:28:00Z"/>
        </w:rPr>
      </w:pPr>
      <w:del w:id="2393" w:author="Shangri-La Hotels (M) Bhd" w:date="2007-02-27T12:28:00Z">
        <w:r>
          <w:rPr>
            <w:sz w:val="24"/>
          </w:rPr>
        </w:r>
      </w:del>
    </w:p>
    <w:p>
      <w:pPr>
        <w:pStyle w:val="Normal"/>
        <w:rPr>
          <w:sz w:val="24"/>
          <w:del w:id="2396" w:author="Shangri-La Hotels (M) Bhd" w:date="2007-02-27T12:28:00Z"/>
        </w:rPr>
      </w:pPr>
      <w:del w:id="2395" w:author="Shangri-La Hotels (M) Bhd" w:date="2007-02-27T12:28:00Z">
        <w:r>
          <w:rPr>
            <w:sz w:val="24"/>
          </w:rPr>
        </w:r>
      </w:del>
    </w:p>
    <w:p>
      <w:pPr>
        <w:pStyle w:val="Normal"/>
        <w:rPr>
          <w:sz w:val="24"/>
          <w:del w:id="2398" w:author="Shangri-La Hotels (M) Bhd" w:date="2007-02-27T12:28:00Z"/>
        </w:rPr>
      </w:pPr>
      <w:del w:id="2397" w:author="Shangri-La Hotels (M) Bhd" w:date="2007-02-27T12:28:00Z">
        <w:r>
          <w:rPr>
            <w:sz w:val="24"/>
          </w:rPr>
        </w:r>
      </w:del>
    </w:p>
    <w:p>
      <w:pPr>
        <w:pStyle w:val="Normal"/>
        <w:rPr>
          <w:sz w:val="24"/>
          <w:del w:id="2400" w:author="Shangri-La Hotels (M) Bhd" w:date="2007-02-27T12:28:00Z"/>
        </w:rPr>
      </w:pPr>
      <w:del w:id="2399" w:author="Shangri-La Hotels (M) Bhd" w:date="2007-02-27T12:28:00Z">
        <w:r>
          <w:rPr>
            <w:sz w:val="24"/>
          </w:rPr>
        </w:r>
      </w:del>
    </w:p>
    <w:p>
      <w:pPr>
        <w:pStyle w:val="Normal"/>
        <w:rPr>
          <w:sz w:val="24"/>
          <w:del w:id="2402" w:author="Shangri-La Hotels (M) Bhd" w:date="2007-02-27T12:28:00Z"/>
        </w:rPr>
      </w:pPr>
      <w:del w:id="2401" w:author="Shangri-La Hotels (M) Bhd" w:date="2007-02-27T12:28:00Z">
        <w:r>
          <w:rPr>
            <w:sz w:val="24"/>
          </w:rPr>
        </w:r>
      </w:del>
    </w:p>
    <w:p>
      <w:pPr>
        <w:pStyle w:val="Normal"/>
        <w:rPr>
          <w:sz w:val="24"/>
          <w:del w:id="2404" w:author="Shangri-La Hotels (M) Bhd" w:date="2007-02-27T12:28:00Z"/>
        </w:rPr>
      </w:pPr>
      <w:del w:id="2403" w:author="Shangri-La Hotels (M) Bhd" w:date="2007-02-27T12:28:00Z">
        <w:r>
          <w:rPr>
            <w:sz w:val="24"/>
          </w:rPr>
        </w:r>
      </w:del>
    </w:p>
    <w:p>
      <w:pPr>
        <w:pStyle w:val="Normal"/>
        <w:rPr>
          <w:sz w:val="24"/>
          <w:del w:id="2406" w:author="Shangri-La Hotels (M) Bhd" w:date="2007-02-27T12:28:00Z"/>
        </w:rPr>
      </w:pPr>
      <w:del w:id="2405" w:author="Shangri-La Hotels (M) Bhd" w:date="2007-02-27T12:28:00Z">
        <w:r>
          <w:rPr>
            <w:sz w:val="24"/>
          </w:rPr>
        </w:r>
      </w:del>
    </w:p>
    <w:p>
      <w:pPr>
        <w:pStyle w:val="Normal"/>
        <w:rPr>
          <w:sz w:val="24"/>
          <w:del w:id="2408" w:author="Shangri-La Hotels (M) Bhd" w:date="2007-02-27T12:28:00Z"/>
        </w:rPr>
      </w:pPr>
      <w:del w:id="2407" w:author="Shangri-La Hotels (M) Bhd" w:date="2007-02-27T12:28:00Z">
        <w:r>
          <w:rPr>
            <w:sz w:val="24"/>
          </w:rPr>
        </w:r>
      </w:del>
    </w:p>
    <w:p>
      <w:pPr>
        <w:pStyle w:val="Normal"/>
        <w:rPr>
          <w:sz w:val="24"/>
          <w:del w:id="2410" w:author="Shangri-La Hotels (M) Bhd" w:date="2007-02-27T12:28:00Z"/>
        </w:rPr>
      </w:pPr>
      <w:del w:id="2409" w:author="Shangri-La Hotels (M) Bhd" w:date="2007-02-27T12:28:00Z">
        <w:r>
          <w:rPr>
            <w:sz w:val="24"/>
          </w:rPr>
        </w:r>
      </w:del>
    </w:p>
    <w:p>
      <w:pPr>
        <w:pStyle w:val="Normal"/>
        <w:ind w:left="720" w:hanging="720"/>
        <w:rPr>
          <w:sz w:val="24"/>
          <w:del w:id="2414" w:author="shmb" w:date="2007-05-17T11:13:00Z"/>
        </w:rPr>
      </w:pPr>
      <w:ins w:id="2411" w:author="SHMB" w:date="2007-01-08T17:48:00Z">
        <w:del w:id="2412" w:author="Shangri-La Hotels (M) Bhd" w:date="2007-02-27T12:30:00Z">
          <w:r>
            <w:rPr>
              <w:sz w:val="24"/>
            </w:rPr>
            <w:delText>B2</w:delText>
            <w:tab/>
          </w:r>
        </w:del>
      </w:ins>
      <w:del w:id="2413" w:author="Shangri-La Hotels (M) Bhd" w:date="2007-02-27T12:30:00Z">
        <w:r>
          <w:rPr>
            <w:b/>
            <w:sz w:val="24"/>
            <w:u w:val="single"/>
          </w:rPr>
          <w:delText>Comparison of Group Results 4th Quarter 2006 vs 3rd Quarter 2006</w:delText>
        </w:r>
      </w:del>
    </w:p>
    <w:p>
      <w:pPr>
        <w:pStyle w:val="Normal"/>
        <w:rPr>
          <w:sz w:val="24"/>
          <w:del w:id="2416" w:author="Shangri-La Hotels (M) Bhd" w:date="2007-02-27T12:33:00Z"/>
        </w:rPr>
      </w:pPr>
      <w:del w:id="2415" w:author="Shangri-La Hotels (M) Bhd" w:date="2007-02-27T12:33:00Z">
        <w:r>
          <w:rPr>
            <w:sz w:val="24"/>
          </w:rPr>
        </w:r>
      </w:del>
    </w:p>
    <w:p>
      <w:pPr>
        <w:pStyle w:val="Normal"/>
        <w:ind w:left="720" w:hanging="720"/>
        <w:rPr>
          <w:sz w:val="24"/>
          <w:ins w:id="2433" w:author="Shangri-La Hotels (M) Bhd" w:date="2007-02-27T12:31:00Z"/>
        </w:rPr>
      </w:pPr>
      <w:ins w:id="2417" w:author="SHMB" w:date="2007-01-08T17:48:00Z">
        <w:del w:id="2418" w:author="Shangri-La Hotels (M) Bhd" w:date="2007-02-27T12:33:00Z">
          <w:r>
            <w:rPr>
              <w:sz w:val="24"/>
            </w:rPr>
            <w:tab/>
          </w:r>
        </w:del>
      </w:ins>
      <w:ins w:id="2419" w:author="Shangri-La Hotels (M) Bhd" w:date="2007-02-27T12:31:00Z">
        <w:r>
          <w:rPr>
            <w:sz w:val="24"/>
          </w:rPr>
          <w:t>B2</w:t>
          <w:tab/>
        </w:r>
      </w:ins>
      <w:ins w:id="2420" w:author="Shangri-La Hotels (M) Bhd" w:date="2007-02-27T12:31:00Z">
        <w:r>
          <w:rPr>
            <w:b/>
            <w:sz w:val="24"/>
            <w:u w:val="single"/>
          </w:rPr>
          <w:t xml:space="preserve">Comparison of Group Results </w:t>
        </w:r>
      </w:ins>
      <w:ins w:id="2421" w:author="Shangri-La Hotels (M) Bhd" w:date="2007-02-27T12:31:00Z">
        <w:del w:id="2422" w:author="SHMB" w:date="2007-04-25T12:15:00Z">
          <w:r>
            <w:rPr>
              <w:b/>
              <w:sz w:val="24"/>
              <w:u w:val="single"/>
            </w:rPr>
            <w:delText>4th</w:delText>
          </w:r>
        </w:del>
      </w:ins>
      <w:ins w:id="2423" w:author="SHMB" w:date="2007-04-25T12:15:00Z">
        <w:r>
          <w:rPr>
            <w:b/>
            <w:sz w:val="24"/>
            <w:u w:val="single"/>
          </w:rPr>
          <w:t>1st</w:t>
        </w:r>
      </w:ins>
      <w:ins w:id="2424" w:author="Shangri-La Hotels (M) Bhd" w:date="2007-02-27T12:31:00Z">
        <w:r>
          <w:rPr>
            <w:b/>
            <w:sz w:val="24"/>
            <w:u w:val="single"/>
          </w:rPr>
          <w:t xml:space="preserve"> Quarter 200</w:t>
        </w:r>
      </w:ins>
      <w:ins w:id="2425" w:author="Shangri-La Hotels (M) Bhd" w:date="2007-02-27T12:31:00Z">
        <w:del w:id="2426" w:author="SHMB" w:date="2007-04-25T12:15:00Z">
          <w:r>
            <w:rPr>
              <w:b/>
              <w:sz w:val="24"/>
              <w:u w:val="single"/>
            </w:rPr>
            <w:delText>6</w:delText>
          </w:r>
        </w:del>
      </w:ins>
      <w:ins w:id="2427" w:author="SHMB" w:date="2007-04-25T12:15:00Z">
        <w:r>
          <w:rPr>
            <w:b/>
            <w:sz w:val="24"/>
            <w:u w:val="single"/>
          </w:rPr>
          <w:t>7</w:t>
        </w:r>
      </w:ins>
      <w:ins w:id="2428" w:author="Shangri-La Hotels (M) Bhd" w:date="2007-02-27T12:31:00Z">
        <w:r>
          <w:rPr>
            <w:b/>
            <w:sz w:val="24"/>
            <w:u w:val="single"/>
          </w:rPr>
          <w:t xml:space="preserve"> vs </w:t>
        </w:r>
      </w:ins>
      <w:ins w:id="2429" w:author="Shangri-La Hotels (M) Bhd" w:date="2007-02-27T12:31:00Z">
        <w:del w:id="2430" w:author="SHMB" w:date="2007-04-25T12:15:00Z">
          <w:r>
            <w:rPr>
              <w:b/>
              <w:sz w:val="24"/>
              <w:u w:val="single"/>
            </w:rPr>
            <w:delText>3rd</w:delText>
          </w:r>
        </w:del>
      </w:ins>
      <w:ins w:id="2431" w:author="SHMB" w:date="2007-04-25T12:15:00Z">
        <w:r>
          <w:rPr>
            <w:b/>
            <w:sz w:val="24"/>
            <w:u w:val="single"/>
          </w:rPr>
          <w:t>4th</w:t>
        </w:r>
      </w:ins>
      <w:ins w:id="2432" w:author="Shangri-La Hotels (M) Bhd" w:date="2007-02-27T12:31:00Z">
        <w:r>
          <w:rPr>
            <w:b/>
            <w:sz w:val="24"/>
            <w:u w:val="single"/>
          </w:rPr>
          <w:t xml:space="preserve"> Quarter 2006</w:t>
        </w:r>
      </w:ins>
    </w:p>
    <w:p>
      <w:pPr>
        <w:pStyle w:val="Normal"/>
        <w:ind w:left="720" w:hanging="720"/>
        <w:rPr>
          <w:sz w:val="24"/>
          <w:del w:id="2435" w:author="shmb" w:date="2007-05-17T11:15:00Z"/>
        </w:rPr>
      </w:pPr>
      <w:del w:id="2434" w:author="shmb" w:date="2007-05-17T11:15:00Z">
        <w:r>
          <w:rPr>
            <w:sz w:val="24"/>
          </w:rPr>
        </w:r>
      </w:del>
    </w:p>
    <w:p>
      <w:pPr>
        <w:pStyle w:val="Normal"/>
        <w:tabs>
          <w:tab w:val="clear" w:pos="540"/>
        </w:tabs>
        <w:ind w:left="720" w:hanging="720"/>
        <w:rPr>
          <w:del w:id="2439" w:author="SHMB" w:date="2007-04-25T12:16:00Z"/>
        </w:rPr>
      </w:pPr>
      <w:ins w:id="2436" w:author="Shangri-La Hotels (M) Bhd" w:date="2007-02-27T12:31:00Z">
        <w:del w:id="2437" w:author="shmb" w:date="2007-05-17T11:15:00Z">
          <w:r>
            <w:rPr>
              <w:sz w:val="24"/>
            </w:rPr>
            <w:tab/>
          </w:r>
        </w:del>
      </w:ins>
      <w:del w:id="2438" w:author="SHMB" w:date="2007-04-25T12:16:00Z">
        <w:r>
          <w:rPr>
            <w:sz w:val="24"/>
          </w:rPr>
          <w:delText>The Group’s revenue for the fourth quarter ended 31 December 2006 was RM94.504 million, up 10% from RM85.978 million in the three months ended 30 September 2006.  The increase in revenue was largely contributed by Rasa Sayang Resort, which reopened for business in late September 2006.</w:delText>
        </w:r>
      </w:del>
    </w:p>
    <w:p>
      <w:pPr>
        <w:pStyle w:val="BodyText2"/>
        <w:widowControl/>
        <w:tabs>
          <w:tab w:val="clear" w:pos="540"/>
        </w:tabs>
        <w:bidi w:val="0"/>
        <w:ind w:left="720" w:hanging="720"/>
        <w:rPr>
          <w:del w:id="2441" w:author="SHMB" w:date="2007-04-25T12:16:00Z"/>
        </w:rPr>
      </w:pPr>
      <w:del w:id="2440" w:author="SHMB" w:date="2007-04-25T12:16:00Z">
        <w:r>
          <w:rPr/>
        </w:r>
      </w:del>
    </w:p>
    <w:p>
      <w:pPr>
        <w:pStyle w:val="Normal"/>
        <w:widowControl/>
        <w:tabs>
          <w:tab w:val="clear" w:pos="540"/>
        </w:tabs>
        <w:bidi w:val="0"/>
        <w:ind w:left="720" w:hanging="720"/>
        <w:rPr>
          <w:sz w:val="24"/>
          <w:ins w:id="2443" w:author="Shangri-La Hotels (M) Bhd" w:date="2007-02-27T12:31:00Z"/>
        </w:rPr>
      </w:pPr>
      <w:del w:id="2442" w:author="SHMB" w:date="2007-04-25T12:16:00Z">
        <w:r>
          <w:rPr/>
          <w:tab/>
          <w:delText>Despite the higher revenue, Group pre-tax profit for the fourth quarter at RM8.206 million was lower compared with RM16.841 million in quarter three 2006.  This reduction was mainly attributed to lower operating profits from the Group’s resorts in Penang and Sabah, as well as from Shangri-La Hotel Kuala Lumpur, reflecting some softening in demand.  The Group’s attributable profit of RM15.691 million was however, 76% higher than in quarter three 2006 due to a large write back of excess tax provisions that were no longer required.</w:delText>
        </w:r>
      </w:del>
    </w:p>
    <w:p>
      <w:pPr>
        <w:pStyle w:val="BodyText2"/>
        <w:tabs>
          <w:tab w:val="clear" w:pos="540"/>
          <w:tab w:val="left" w:pos="720" w:leader="none"/>
        </w:tabs>
        <w:ind w:left="720" w:hanging="0"/>
        <w:rPr>
          <w:sz w:val="24"/>
          <w:ins w:id="2445" w:author="shmb" w:date="2007-05-17T11:16:00Z"/>
        </w:rPr>
      </w:pPr>
      <w:ins w:id="2444" w:author="shmb" w:date="2007-05-17T11:16:00Z">
        <w:r>
          <w:rPr>
            <w:sz w:val="24"/>
          </w:rPr>
          <w:t>The Group’s revenue for the first quarter ended 31 March 2007 was RM97.468 million, 3% better than the revenue of RM94.504 million in the fourth quarter ended 31 December 2006.</w:t>
        </w:r>
      </w:ins>
    </w:p>
    <w:p>
      <w:pPr>
        <w:pStyle w:val="Normal"/>
        <w:tabs>
          <w:tab w:val="left" w:pos="720" w:leader="none"/>
        </w:tabs>
        <w:ind w:left="720" w:hanging="0"/>
        <w:rPr>
          <w:sz w:val="24"/>
          <w:ins w:id="2447" w:author="shmb" w:date="2007-05-17T11:16:00Z"/>
        </w:rPr>
      </w:pPr>
      <w:ins w:id="2446" w:author="shmb" w:date="2007-05-17T11:16:00Z">
        <w:r>
          <w:rPr>
            <w:sz w:val="24"/>
          </w:rPr>
        </w:r>
      </w:ins>
    </w:p>
    <w:p>
      <w:pPr>
        <w:pStyle w:val="BodyText2"/>
        <w:tabs>
          <w:tab w:val="clear" w:pos="540"/>
          <w:tab w:val="left" w:pos="720" w:leader="none"/>
        </w:tabs>
        <w:ind w:left="720" w:hanging="0"/>
        <w:rPr>
          <w:sz w:val="24"/>
          <w:ins w:id="2449" w:author="shmb" w:date="2007-05-17T11:16:00Z"/>
        </w:rPr>
      </w:pPr>
      <w:ins w:id="2448" w:author="shmb" w:date="2007-05-17T11:16:00Z">
        <w:r>
          <w:rPr>
            <w:sz w:val="24"/>
          </w:rPr>
          <w:t>Group pre-tax profit for the first quarter of 2007 rose by 183% to RM23.208 million from RM8.206 million in the fourth quarter of 2006, driven primarily by higher profit contributions from Shangri-La Hotel Kuala Lumpur, as well as from the Group’s resorts in Penang and Sabah.  The first quarter 2007 results also benefited from a positive contribution of RM0.822 million from the newly redeveloped Rasa Sayang Resort compared to a loss of RM4.193 million recorded in the first three months of its operations, since re-opening in late September 2006.</w:t>
        </w:r>
      </w:ins>
    </w:p>
    <w:p>
      <w:pPr>
        <w:pStyle w:val="Normal"/>
        <w:tabs>
          <w:tab w:val="left" w:pos="720" w:leader="none"/>
        </w:tabs>
        <w:ind w:left="720" w:hanging="0"/>
        <w:rPr>
          <w:sz w:val="24"/>
          <w:ins w:id="2451" w:author="shmb" w:date="2007-05-17T11:16:00Z"/>
        </w:rPr>
      </w:pPr>
      <w:ins w:id="2450" w:author="shmb" w:date="2007-05-17T11:16:00Z">
        <w:r>
          <w:rPr>
            <w:sz w:val="24"/>
          </w:rPr>
        </w:r>
      </w:ins>
    </w:p>
    <w:p>
      <w:pPr>
        <w:pStyle w:val="Normal"/>
        <w:tabs>
          <w:tab w:val="left" w:pos="720" w:leader="none"/>
        </w:tabs>
        <w:ind w:left="720" w:hanging="0"/>
        <w:rPr>
          <w:sz w:val="24"/>
          <w:ins w:id="2453" w:author="shmb" w:date="2007-05-17T11:16:00Z"/>
        </w:rPr>
      </w:pPr>
      <w:ins w:id="2452" w:author="shmb" w:date="2007-05-17T11:16:00Z">
        <w:r>
          <w:rPr>
            <w:sz w:val="24"/>
          </w:rPr>
          <w:t>In the period, occupancy at Shangri-La Hotel Kuala Lumpur improved to 68% from 65% in the fourth quarter of 2006, with pre-tax profit up 63% to RM9.703 million.  Rasa Ria Resort raised its occupancy to 85% from 75% in quarter four 2006, with total revenue increasing by 11% to RM16.717 million.  Golden Sands Resort registered a higher occupancy of 72% against 70%, with an average room rate increase of 12%, resulting in an 8% growth in total revenue over the 2006 fourth quarter. Traders Hotel Penang, on the other hand, experienced a 5% drop in total revenue for the quarter owing to reduced sales in food and beverage operations.</w:t>
        </w:r>
      </w:ins>
    </w:p>
    <w:p>
      <w:pPr>
        <w:pStyle w:val="Normal"/>
        <w:tabs>
          <w:tab w:val="left" w:pos="720" w:leader="none"/>
        </w:tabs>
        <w:ind w:left="720" w:hanging="0"/>
        <w:rPr>
          <w:sz w:val="24"/>
          <w:ins w:id="2455" w:author="shmb" w:date="2007-05-17T11:16:00Z"/>
        </w:rPr>
      </w:pPr>
      <w:ins w:id="2454" w:author="shmb" w:date="2007-05-17T11:16:00Z">
        <w:r>
          <w:rPr>
            <w:sz w:val="24"/>
          </w:rPr>
        </w:r>
      </w:ins>
    </w:p>
    <w:p>
      <w:pPr>
        <w:pStyle w:val="TextBodyIndent"/>
        <w:tabs>
          <w:tab w:val="clear" w:pos="540"/>
          <w:tab w:val="left" w:pos="720" w:leader="none"/>
        </w:tabs>
        <w:ind w:left="720" w:hanging="0"/>
        <w:rPr>
          <w:sz w:val="24"/>
          <w:ins w:id="2457" w:author="shmb" w:date="2007-05-17T11:16:00Z"/>
        </w:rPr>
      </w:pPr>
      <w:ins w:id="2456" w:author="shmb" w:date="2007-05-17T11:16:00Z">
        <w:r>
          <w:rPr>
            <w:sz w:val="24"/>
          </w:rPr>
          <w:t>The combined rental revenue from the Group’s investment properties in Kuala Lumpur at RM4.928 million was broadly comparable with the revenue of RM4.871 million recorded in the fourth quarter of 2006.</w:t>
        </w:r>
      </w:ins>
    </w:p>
    <w:p>
      <w:pPr>
        <w:pStyle w:val="Normal"/>
        <w:tabs>
          <w:tab w:val="clear" w:pos="720"/>
          <w:tab w:val="left" w:pos="547" w:leader="none"/>
        </w:tabs>
        <w:ind w:left="720" w:hanging="720"/>
        <w:rPr>
          <w:sz w:val="24"/>
          <w:del w:id="2459" w:author="shmb" w:date="2007-05-17T11:16:00Z"/>
        </w:rPr>
      </w:pPr>
      <w:del w:id="2458" w:author="shmb" w:date="2007-05-17T11:16:00Z">
        <w:r>
          <w:rPr>
            <w:sz w:val="24"/>
          </w:rPr>
        </w:r>
      </w:del>
    </w:p>
    <w:p>
      <w:pPr>
        <w:pStyle w:val="Normal"/>
        <w:ind w:left="720" w:hanging="720"/>
        <w:rPr>
          <w:sz w:val="24"/>
          <w:del w:id="2461" w:author="shmb" w:date="2007-05-17T11:15:00Z"/>
        </w:rPr>
      </w:pPr>
      <w:del w:id="2460" w:author="shmb" w:date="2007-05-17T11:16:00Z">
        <w:r>
          <w:rPr>
            <w:sz w:val="24"/>
          </w:rPr>
          <w:tab/>
        </w:r>
      </w:del>
    </w:p>
    <w:p>
      <w:pPr>
        <w:pStyle w:val="Normal"/>
        <w:ind w:left="720" w:hanging="720"/>
        <w:rPr>
          <w:sz w:val="24"/>
          <w:del w:id="2463" w:author="SHMB" w:date="2007-04-25T12:16:00Z"/>
        </w:rPr>
      </w:pPr>
      <w:del w:id="2462" w:author="SHMB" w:date="2007-04-25T12:16:00Z">
        <w:r>
          <w:rPr>
            <w:sz w:val="24"/>
          </w:rPr>
          <w:delText>Rasa Sayang Resort contributed revenues of RM14.770 million in quarter four 2006.  Occupancy at Rasa Ria Resort eased from 87% in the third quarter of 2006 to 75%, resulting in a 17% drop in total revenues.  Golden Sands Resort saw occupancy decline to 70% and total revenues were down by 22% to RM12.689 million.  In addition, total revenues at Shangri-La Hotel Kuala Lumpur were slightly lower at RM37.571 million.  Elsewhere, Traders Hotel Penang achieved a 5% increase in total revenues over quarter three 2006 on account of higher sales in food and beverage operations.</w:delText>
        </w:r>
      </w:del>
    </w:p>
    <w:p>
      <w:pPr>
        <w:pStyle w:val="Normal"/>
        <w:ind w:left="720" w:hanging="720"/>
        <w:rPr>
          <w:sz w:val="24"/>
          <w:del w:id="2465" w:author="SHMB" w:date="2007-04-25T12:16:00Z"/>
        </w:rPr>
      </w:pPr>
      <w:del w:id="2464" w:author="SHMB" w:date="2007-04-25T12:16:00Z">
        <w:r>
          <w:rPr>
            <w:sz w:val="24"/>
          </w:rPr>
        </w:r>
      </w:del>
    </w:p>
    <w:p>
      <w:pPr>
        <w:pStyle w:val="Normal"/>
        <w:tabs>
          <w:tab w:val="clear" w:pos="540"/>
        </w:tabs>
        <w:ind w:left="720" w:hanging="720"/>
        <w:rPr>
          <w:sz w:val="24"/>
          <w:ins w:id="2467" w:author="SHMB" w:date="2007-04-25T12:16:00Z"/>
        </w:rPr>
      </w:pPr>
      <w:del w:id="2466" w:author="SHMB" w:date="2007-04-25T12:16:00Z">
        <w:r>
          <w:rPr>
            <w:sz w:val="24"/>
          </w:rPr>
          <w:tab/>
          <w:delText>The Group’s investment properties in Kuala Lumpur reported rental revenues of RM4.871 million, an increase of 15% compared with RM4.247 million posted in quarter three 2006.</w:delText>
        </w:r>
      </w:del>
    </w:p>
    <w:p>
      <w:pPr>
        <w:pStyle w:val="TextBodyIndent"/>
        <w:tabs>
          <w:tab w:val="clear" w:pos="540"/>
        </w:tabs>
        <w:ind w:left="720" w:hanging="720"/>
        <w:rPr>
          <w:sz w:val="24"/>
          <w:del w:id="2469" w:author="shmb" w:date="2007-05-17T11:15:00Z"/>
        </w:rPr>
      </w:pPr>
      <w:del w:id="2468" w:author="shmb" w:date="2007-05-17T11:15:00Z">
        <w:r>
          <w:rPr>
            <w:sz w:val="24"/>
          </w:rPr>
        </w:r>
      </w:del>
    </w:p>
    <w:p>
      <w:pPr>
        <w:pStyle w:val="TextBodyIndent"/>
        <w:tabs>
          <w:tab w:val="clear" w:pos="540"/>
        </w:tabs>
        <w:ind w:left="720" w:hanging="720"/>
        <w:rPr>
          <w:sz w:val="24"/>
          <w:del w:id="2471" w:author="shmb" w:date="2007-05-17T11:15:00Z"/>
        </w:rPr>
      </w:pPr>
      <w:del w:id="2470" w:author="shmb" w:date="2007-05-17T11:15:00Z">
        <w:r>
          <w:rPr>
            <w:sz w:val="24"/>
          </w:rPr>
        </w:r>
      </w:del>
    </w:p>
    <w:p>
      <w:pPr>
        <w:pStyle w:val="TextBodyIndent"/>
        <w:tabs>
          <w:tab w:val="clear" w:pos="540"/>
        </w:tabs>
        <w:ind w:left="720" w:hanging="720"/>
        <w:rPr>
          <w:sz w:val="24"/>
          <w:del w:id="2473" w:author="shmb" w:date="2007-05-17T11:15:00Z"/>
        </w:rPr>
      </w:pPr>
      <w:del w:id="2472" w:author="shmb" w:date="2007-05-17T11:15:00Z">
        <w:r>
          <w:rPr>
            <w:sz w:val="24"/>
          </w:rPr>
        </w:r>
      </w:del>
    </w:p>
    <w:p>
      <w:pPr>
        <w:pStyle w:val="TextBodyIndent"/>
        <w:tabs>
          <w:tab w:val="clear" w:pos="540"/>
        </w:tabs>
        <w:ind w:left="720" w:hanging="720"/>
        <w:rPr>
          <w:sz w:val="24"/>
          <w:del w:id="2475" w:author="shmb" w:date="2007-05-17T11:15:00Z"/>
        </w:rPr>
      </w:pPr>
      <w:del w:id="2474" w:author="shmb" w:date="2007-05-17T11:15:00Z">
        <w:r>
          <w:rPr>
            <w:sz w:val="24"/>
          </w:rPr>
        </w:r>
      </w:del>
    </w:p>
    <w:p>
      <w:pPr>
        <w:pStyle w:val="TextBodyIndent"/>
        <w:tabs>
          <w:tab w:val="clear" w:pos="540"/>
        </w:tabs>
        <w:ind w:left="720" w:hanging="720"/>
        <w:rPr>
          <w:sz w:val="24"/>
          <w:del w:id="2477" w:author="shmb" w:date="2007-05-17T11:15:00Z"/>
        </w:rPr>
      </w:pPr>
      <w:del w:id="2476" w:author="shmb" w:date="2007-05-17T11:15:00Z">
        <w:r>
          <w:rPr>
            <w:sz w:val="24"/>
          </w:rPr>
        </w:r>
      </w:del>
    </w:p>
    <w:p>
      <w:pPr>
        <w:pStyle w:val="TextBodyIndent"/>
        <w:tabs>
          <w:tab w:val="clear" w:pos="540"/>
        </w:tabs>
        <w:ind w:left="720" w:hanging="720"/>
        <w:rPr>
          <w:sz w:val="24"/>
          <w:del w:id="2479" w:author="shmb" w:date="2007-05-17T11:15:00Z"/>
        </w:rPr>
      </w:pPr>
      <w:del w:id="2478" w:author="shmb" w:date="2007-05-17T11:15:00Z">
        <w:r>
          <w:rPr>
            <w:sz w:val="24"/>
          </w:rPr>
        </w:r>
      </w:del>
    </w:p>
    <w:p>
      <w:pPr>
        <w:pStyle w:val="TextBodyIndent"/>
        <w:rPr>
          <w:sz w:val="24"/>
          <w:del w:id="2481" w:author="shmb" w:date="2007-05-17T11:24:00Z"/>
        </w:rPr>
      </w:pPr>
      <w:del w:id="2480" w:author="shmb" w:date="2007-05-17T11:24:00Z">
        <w:r>
          <w:rPr>
            <w:sz w:val="24"/>
          </w:rPr>
        </w:r>
      </w:del>
    </w:p>
    <w:p>
      <w:pPr>
        <w:pStyle w:val="TextBodyIndent"/>
        <w:rPr>
          <w:ins w:id="2484" w:author="Shangri-La Hotels (M) Bhd" w:date="2007-02-27T12:31:00Z"/>
        </w:rPr>
      </w:pPr>
      <w:ins w:id="2482" w:author="Shangri-La Hotels (M) Bhd" w:date="2007-02-27T12:31:00Z">
        <w:r>
          <w:rPr>
            <w:sz w:val="24"/>
          </w:rPr>
          <w:t>B3</w:t>
          <w:tab/>
        </w:r>
      </w:ins>
      <w:ins w:id="2483" w:author="Shangri-La Hotels (M) Bhd" w:date="2007-02-27T12:31:00Z">
        <w:r>
          <w:rPr>
            <w:b/>
            <w:sz w:val="24"/>
            <w:u w:val="single"/>
          </w:rPr>
          <w:t>Prospects for 2007</w:t>
        </w:r>
      </w:ins>
    </w:p>
    <w:p>
      <w:pPr>
        <w:pStyle w:val="Normal"/>
        <w:ind w:left="720" w:hanging="720"/>
        <w:rPr>
          <w:b/>
          <w:b/>
          <w:sz w:val="24"/>
          <w:u w:val="single"/>
          <w:ins w:id="2486" w:author="Shangri-La Hotels (M) Bhd" w:date="2007-02-27T12:31:00Z"/>
        </w:rPr>
      </w:pPr>
      <w:ins w:id="2485" w:author="Shangri-La Hotels (M) Bhd" w:date="2007-02-27T12:31:00Z">
        <w:r>
          <w:rPr>
            <w:b/>
            <w:sz w:val="24"/>
            <w:u w:val="single"/>
          </w:rPr>
        </w:r>
      </w:ins>
    </w:p>
    <w:p>
      <w:pPr>
        <w:pStyle w:val="TextBodyIndent"/>
        <w:tabs>
          <w:tab w:val="clear" w:pos="540"/>
          <w:tab w:val="left" w:pos="720" w:leader="none"/>
        </w:tabs>
        <w:ind w:left="720" w:hanging="720"/>
        <w:rPr>
          <w:ins w:id="2489" w:author="shmb" w:date="2007-05-17T11:17:00Z"/>
        </w:rPr>
      </w:pPr>
      <w:ins w:id="2487" w:author="Shangri-La Hotels (M) Bhd" w:date="2007-02-27T12:31:00Z">
        <w:r>
          <w:rPr>
            <w:sz w:val="24"/>
          </w:rPr>
          <w:tab/>
        </w:r>
      </w:ins>
      <w:ins w:id="2488" w:author="shmb" w:date="2007-05-17T11:17:00Z">
        <w:r>
          <w:rPr>
            <w:sz w:val="24"/>
          </w:rPr>
          <w:t>The overall prospects for the Group’s hotel business are expected to remain favourable, given the continuing healthy trends in both the corporate and leisure travel markets.  In particular, this should continue to help the Group’s hotels and resorts to see further improvements in their room rates.  In addition, the newly redeveloped Rasa Sayang Resort will contribute positively to the Group’s results in its first full year, after re-opening in late September 2006.</w:t>
        </w:r>
      </w:ins>
    </w:p>
    <w:p>
      <w:pPr>
        <w:pStyle w:val="Normal"/>
        <w:tabs>
          <w:tab w:val="left" w:pos="720" w:leader="none"/>
        </w:tabs>
        <w:ind w:left="720" w:hanging="720"/>
        <w:rPr>
          <w:sz w:val="24"/>
          <w:ins w:id="2491" w:author="shmb" w:date="2007-05-17T11:17:00Z"/>
        </w:rPr>
      </w:pPr>
      <w:ins w:id="2490" w:author="shmb" w:date="2007-05-17T11:17:00Z">
        <w:r>
          <w:rPr>
            <w:sz w:val="24"/>
          </w:rPr>
        </w:r>
      </w:ins>
    </w:p>
    <w:p>
      <w:pPr>
        <w:pStyle w:val="TextBodyIndent"/>
        <w:tabs>
          <w:tab w:val="clear" w:pos="540"/>
          <w:tab w:val="left" w:pos="720" w:leader="none"/>
        </w:tabs>
        <w:ind w:left="720" w:hanging="720"/>
        <w:rPr>
          <w:del w:id="2494" w:author="SHMB" w:date="2007-04-25T12:16:00Z"/>
        </w:rPr>
      </w:pPr>
      <w:ins w:id="2492" w:author="shmb" w:date="2007-05-17T11:17:00Z">
        <w:r>
          <w:rPr>
            <w:sz w:val="24"/>
          </w:rPr>
          <w:tab/>
          <w:t>Meanwhile, demand levels in the property rental market in Kuala Lumpur should continue to grow on the back of a positive economy and improving business sentiment.</w:t>
        </w:r>
      </w:ins>
      <w:del w:id="2493" w:author="SHMB" w:date="2007-04-25T12:16:00Z">
        <w:r>
          <w:rPr>
            <w:sz w:val="24"/>
          </w:rPr>
          <w:delText>Prospects for the Group’s hotel business are expected to remain positive in 2007.  The Group’s hotels and resorts should continue to do well in tandem with the expected continuing growth in the corporate and business travel markets.  Additionally, the Government’s ongoing efforts to promote the Visit Malaysia Year 2007 campaign should also give a major boost to the number of visitor arrivals into the country.</w:delText>
        </w:r>
      </w:del>
    </w:p>
    <w:p>
      <w:pPr>
        <w:pStyle w:val="TextBodyIndent"/>
        <w:widowControl/>
        <w:tabs>
          <w:tab w:val="clear" w:pos="540"/>
          <w:tab w:val="left" w:pos="720" w:leader="none"/>
        </w:tabs>
        <w:bidi w:val="0"/>
        <w:ind w:left="720" w:hanging="720"/>
        <w:rPr>
          <w:del w:id="2496" w:author="SHMB" w:date="2007-04-25T12:16:00Z"/>
        </w:rPr>
      </w:pPr>
      <w:del w:id="2495" w:author="SHMB" w:date="2007-04-25T12:16:00Z">
        <w:r>
          <w:rPr/>
        </w:r>
      </w:del>
    </w:p>
    <w:p>
      <w:pPr>
        <w:pStyle w:val="TextBodyIndent"/>
        <w:tabs>
          <w:tab w:val="clear" w:pos="540"/>
          <w:tab w:val="left" w:pos="720" w:leader="none"/>
        </w:tabs>
        <w:ind w:left="720" w:hanging="720"/>
        <w:rPr>
          <w:sz w:val="24"/>
          <w:del w:id="2498" w:author="SHMB" w:date="2007-04-25T12:16:00Z"/>
        </w:rPr>
      </w:pPr>
      <w:del w:id="2497" w:author="SHMB" w:date="2007-04-25T12:16:00Z">
        <w:r>
          <w:rPr>
            <w:sz w:val="24"/>
          </w:rPr>
          <w:tab/>
          <w:delText>At the same time, demand trends in the property rental market in Kuala Lumpur are likely to remain at a healthy level in 2007 backed by a favourable economic climate.</w:delText>
        </w:r>
      </w:del>
    </w:p>
    <w:p>
      <w:pPr>
        <w:pStyle w:val="TextBodyIndent"/>
        <w:widowControl/>
        <w:tabs>
          <w:tab w:val="clear" w:pos="540"/>
          <w:tab w:val="left" w:pos="720" w:leader="none"/>
        </w:tabs>
        <w:bidi w:val="0"/>
        <w:ind w:left="720" w:hanging="720"/>
        <w:rPr>
          <w:del w:id="2500" w:author="SHMB" w:date="2007-04-25T12:16:00Z"/>
        </w:rPr>
      </w:pPr>
      <w:del w:id="2499" w:author="SHMB" w:date="2007-04-25T12:16:00Z">
        <w:r>
          <w:rPr/>
        </w:r>
      </w:del>
    </w:p>
    <w:p>
      <w:pPr>
        <w:pStyle w:val="TextBodyIndent"/>
        <w:tabs>
          <w:tab w:val="clear" w:pos="540"/>
          <w:tab w:val="left" w:pos="720" w:leader="none"/>
        </w:tabs>
        <w:ind w:left="720" w:hanging="720"/>
        <w:rPr>
          <w:sz w:val="24"/>
          <w:ins w:id="2502" w:author="Shangri-La Hotels (M) Bhd" w:date="2007-02-27T12:31:00Z"/>
        </w:rPr>
      </w:pPr>
      <w:del w:id="2501" w:author="SHMB" w:date="2007-04-25T12:16:00Z">
        <w:r>
          <w:rPr>
            <w:sz w:val="24"/>
          </w:rPr>
          <w:tab/>
          <w:delText>The Group’s overall results in 2007 will also benefit from a full-year’s contribution from Rasa Sayang Resort.</w:delText>
        </w:r>
      </w:del>
    </w:p>
    <w:p>
      <w:pPr>
        <w:pStyle w:val="Normal"/>
        <w:tabs>
          <w:tab w:val="left" w:pos="720" w:leader="none"/>
        </w:tabs>
        <w:ind w:left="720" w:hanging="180"/>
        <w:rPr>
          <w:sz w:val="24"/>
          <w:del w:id="2504" w:author="Shangri-La Hotels (M) Bhd" w:date="2007-02-27T12:31:00Z"/>
        </w:rPr>
      </w:pPr>
      <w:del w:id="2503" w:author="Shangri-La Hotels (M) Bhd" w:date="2007-02-27T12:31:00Z">
        <w:r>
          <w:rPr>
            <w:sz w:val="24"/>
          </w:rPr>
        </w:r>
      </w:del>
    </w:p>
    <w:p>
      <w:pPr>
        <w:pStyle w:val="Normal"/>
        <w:rPr>
          <w:sz w:val="24"/>
          <w:del w:id="2506" w:author="Shangri-La Hotels (M) Bhd" w:date="2007-02-27T12:31:00Z"/>
        </w:rPr>
      </w:pPr>
      <w:del w:id="2505" w:author="Shangri-La Hotels (M) Bhd" w:date="2007-02-27T12:31:00Z">
        <w:r>
          <w:rPr>
            <w:sz w:val="24"/>
          </w:rPr>
        </w:r>
      </w:del>
    </w:p>
    <w:p>
      <w:pPr>
        <w:pStyle w:val="Normal"/>
        <w:rPr>
          <w:del w:id="2508" w:author="Shangri-La Hotels (M) Bhd" w:date="2007-02-27T12:31:00Z"/>
        </w:rPr>
      </w:pPr>
      <w:del w:id="2507" w:author="Shangri-La Hotels (M) Bhd" w:date="2007-02-27T12:31:00Z">
        <w:r>
          <w:rPr/>
        </w:r>
      </w:del>
    </w:p>
    <w:p>
      <w:pPr>
        <w:pStyle w:val="Normal"/>
        <w:rPr>
          <w:del w:id="2510" w:author="Shangri-La Hotels (M) Bhd" w:date="2007-02-27T12:31:00Z"/>
        </w:rPr>
      </w:pPr>
      <w:del w:id="2509" w:author="Shangri-La Hotels (M) Bhd" w:date="2007-02-27T12:31:00Z">
        <w:r>
          <w:rPr/>
        </w:r>
      </w:del>
    </w:p>
    <w:p>
      <w:pPr>
        <w:pStyle w:val="TextBodyIndent"/>
        <w:tabs>
          <w:tab w:val="clear" w:pos="540"/>
          <w:tab w:val="left" w:pos="720" w:leader="none"/>
        </w:tabs>
        <w:ind w:left="720" w:hanging="0"/>
        <w:rPr>
          <w:sz w:val="24"/>
          <w:del w:id="2512" w:author="Shangri-La Hotels (M) Bhd" w:date="2007-02-27T12:31:00Z"/>
        </w:rPr>
      </w:pPr>
      <w:del w:id="2511" w:author="Shangri-La Hotels (M) Bhd" w:date="2007-02-27T12:31:00Z">
        <w:r>
          <w:rPr>
            <w:sz w:val="24"/>
          </w:rPr>
        </w:r>
      </w:del>
    </w:p>
    <w:p>
      <w:pPr>
        <w:pStyle w:val="TextBodyIndent"/>
        <w:tabs>
          <w:tab w:val="clear" w:pos="540"/>
          <w:tab w:val="left" w:pos="720" w:leader="none"/>
        </w:tabs>
        <w:ind w:left="720" w:hanging="0"/>
        <w:rPr>
          <w:sz w:val="24"/>
          <w:del w:id="2514" w:author="Shangri-La Hotels (M) Bhd" w:date="2007-02-27T12:31:00Z"/>
        </w:rPr>
      </w:pPr>
      <w:del w:id="2513" w:author="Shangri-La Hotels (M) Bhd" w:date="2007-02-27T12:31:00Z">
        <w:r>
          <w:rPr>
            <w:sz w:val="24"/>
          </w:rPr>
        </w:r>
      </w:del>
    </w:p>
    <w:p>
      <w:pPr>
        <w:pStyle w:val="TextBodyIndent"/>
        <w:tabs>
          <w:tab w:val="clear" w:pos="540"/>
          <w:tab w:val="left" w:pos="720" w:leader="none"/>
        </w:tabs>
        <w:ind w:left="720" w:hanging="0"/>
        <w:rPr>
          <w:sz w:val="24"/>
          <w:del w:id="2516" w:author="Shangri-La Hotels (M) Bhd" w:date="2007-02-27T12:31:00Z"/>
        </w:rPr>
      </w:pPr>
      <w:del w:id="2515" w:author="Shangri-La Hotels (M) Bhd" w:date="2007-02-27T12:31:00Z">
        <w:r>
          <w:rPr>
            <w:sz w:val="24"/>
          </w:rPr>
        </w:r>
      </w:del>
    </w:p>
    <w:p>
      <w:pPr>
        <w:pStyle w:val="TextBodyIndent"/>
        <w:tabs>
          <w:tab w:val="clear" w:pos="540"/>
        </w:tabs>
        <w:ind w:left="720" w:hanging="720"/>
        <w:rPr>
          <w:sz w:val="24"/>
          <w:del w:id="2518" w:author="Shangri-La Hotels (M) Bhd" w:date="2007-02-27T12:31:00Z"/>
        </w:rPr>
      </w:pPr>
      <w:del w:id="2517" w:author="Shangri-La Hotels (M) Bhd" w:date="2007-02-27T12:31:00Z">
        <w:r>
          <w:rPr>
            <w:sz w:val="24"/>
          </w:rPr>
        </w:r>
      </w:del>
    </w:p>
    <w:p>
      <w:pPr>
        <w:pStyle w:val="Normal"/>
        <w:ind w:left="720" w:hanging="720"/>
        <w:rPr>
          <w:sz w:val="24"/>
          <w:del w:id="2520" w:author="Shangri-La Hotels (M) Bhd" w:date="2007-02-27T12:31:00Z"/>
        </w:rPr>
      </w:pPr>
      <w:del w:id="2519" w:author="Shangri-La Hotels (M) Bhd" w:date="2007-02-27T12:31:00Z">
        <w:r>
          <w:rPr>
            <w:sz w:val="24"/>
          </w:rPr>
        </w:r>
      </w:del>
    </w:p>
    <w:p>
      <w:pPr>
        <w:pStyle w:val="Normal"/>
        <w:ind w:left="720" w:hanging="720"/>
        <w:rPr>
          <w:sz w:val="24"/>
          <w:del w:id="2527" w:author="Shangri-La Hotels (M) Bhd" w:date="2007-02-27T12:31:00Z"/>
        </w:rPr>
      </w:pPr>
      <w:ins w:id="2521" w:author="SHMB" w:date="2007-01-08T17:48:00Z">
        <w:del w:id="2522" w:author="Shangri-La Hotels (M) Bhd" w:date="2007-02-27T12:31:00Z">
          <w:r>
            <w:rPr>
              <w:sz w:val="24"/>
            </w:rPr>
            <w:delText>B3</w:delText>
            <w:tab/>
          </w:r>
        </w:del>
      </w:ins>
      <w:ins w:id="2523" w:author="SHMB" w:date="2007-01-08T17:48:00Z">
        <w:del w:id="2524" w:author="Shangri-La Hotels (M) Bhd" w:date="2007-02-27T12:31:00Z">
          <w:r>
            <w:rPr>
              <w:b/>
              <w:sz w:val="24"/>
              <w:u w:val="single"/>
            </w:rPr>
            <w:delText>Prospects for 200</w:delText>
          </w:r>
        </w:del>
      </w:ins>
      <w:ins w:id="2525" w:author="SHMB" w:date="2007-01-08T17:48:00Z">
        <w:r>
          <w:rPr>
            <w:b/>
            <w:sz w:val="24"/>
            <w:u w:val="single"/>
          </w:rPr>
          <w:t>6</w:t>
        </w:r>
      </w:ins>
      <w:del w:id="2526" w:author="Shangri-La Hotels (M) Bhd" w:date="2007-02-27T12:31:00Z">
        <w:r>
          <w:rPr>
            <w:b/>
            <w:sz w:val="24"/>
            <w:u w:val="single"/>
          </w:rPr>
          <w:delText>7</w:delText>
        </w:r>
      </w:del>
    </w:p>
    <w:p>
      <w:pPr>
        <w:pStyle w:val="Normal"/>
        <w:ind w:left="720" w:hanging="720"/>
        <w:rPr>
          <w:sz w:val="24"/>
          <w:del w:id="2529" w:author="Shangri-La Hotels (M) Bhd" w:date="2007-02-27T12:31:00Z"/>
        </w:rPr>
      </w:pPr>
      <w:del w:id="2528" w:author="Shangri-La Hotels (M) Bhd" w:date="2007-02-27T12:31:00Z">
        <w:r>
          <w:rPr>
            <w:sz w:val="24"/>
          </w:rPr>
        </w:r>
      </w:del>
    </w:p>
    <w:p>
      <w:pPr>
        <w:pStyle w:val="Normal"/>
        <w:ind w:left="720" w:hanging="720"/>
        <w:rPr>
          <w:sz w:val="24"/>
          <w:del w:id="2531" w:author="Shangri-La Hotels (M) Bhd" w:date="2007-02-27T12:31:00Z"/>
        </w:rPr>
      </w:pPr>
      <w:del w:id="2530" w:author="Shangri-La Hotels (M) Bhd" w:date="2007-02-27T12:31:00Z">
        <w:r>
          <w:rPr>
            <w:sz w:val="24"/>
          </w:rPr>
        </w:r>
      </w:del>
    </w:p>
    <w:p>
      <w:pPr>
        <w:sectPr>
          <w:headerReference w:type="default" r:id="rId7"/>
          <w:type w:val="nextPage"/>
          <w:pgSz w:w="11906" w:h="16838"/>
          <w:pgMar w:left="1008" w:right="749" w:gutter="0" w:header="706" w:top="1170" w:footer="0" w:bottom="90"/>
          <w:pgNumType w:fmt="decimal"/>
          <w:formProt w:val="false"/>
          <w:textDirection w:val="lrTb"/>
          <w:docGrid w:type="default" w:linePitch="360" w:charSpace="0"/>
        </w:sectPr>
        <w:pStyle w:val="Normal"/>
        <w:ind w:left="720" w:hanging="720"/>
        <w:rPr>
          <w:sz w:val="24"/>
          <w:del w:id="2533" w:author="SHMB" w:date="2006-08-21T09:33:00Z"/>
        </w:rPr>
      </w:pPr>
      <w:del w:id="2532" w:author="SHMB" w:date="2006-08-21T09:33:00Z">
        <w:r>
          <w:rPr>
            <w:sz w:val="24"/>
          </w:rPr>
        </w:r>
      </w:del>
    </w:p>
    <w:p>
      <w:pPr>
        <w:sectPr>
          <w:headerReference w:type="default" r:id="rId8"/>
          <w:type w:val="nextPage"/>
          <w:pgSz w:w="11906" w:h="16838"/>
          <w:pgMar w:left="1008" w:right="1008" w:gutter="0" w:header="706" w:top="1440" w:footer="0" w:bottom="270"/>
          <w:pgNumType w:fmt="decimal"/>
          <w:formProt w:val="false"/>
          <w:textDirection w:val="lrTb"/>
          <w:docGrid w:type="default" w:linePitch="360" w:charSpace="0"/>
        </w:sectPr>
        <w:pStyle w:val="Heading1"/>
        <w:pBdr>
          <w:bottom w:val="single" w:sz="4" w:space="1" w:color="000000"/>
        </w:pBdr>
        <w:tabs>
          <w:tab w:val="clear" w:pos="720"/>
          <w:tab w:val="left" w:pos="9720" w:leader="none"/>
        </w:tabs>
        <w:rPr>
          <w:sz w:val="24"/>
          <w:del w:id="2535" w:author="SHMB" w:date="2006-08-21T09:33:00Z"/>
        </w:rPr>
      </w:pPr>
      <w:del w:id="2534" w:author="SHMB" w:date="2006-08-21T09:33:00Z">
        <w:r>
          <w:rPr>
            <w:sz w:val="24"/>
          </w:rPr>
        </w:r>
      </w:del>
    </w:p>
    <w:p>
      <w:pPr>
        <w:pStyle w:val="Normal"/>
        <w:ind w:left="720" w:hanging="720"/>
        <w:rPr>
          <w:sz w:val="24"/>
          <w:del w:id="2537" w:author="SHMB" w:date="2006-07-06T11:03:00Z"/>
        </w:rPr>
      </w:pPr>
      <w:del w:id="2536" w:author="SHMB" w:date="2006-07-06T11:03:00Z">
        <w:r>
          <w:rPr>
            <w:sz w:val="24"/>
          </w:rPr>
        </w:r>
      </w:del>
    </w:p>
    <w:p>
      <w:pPr>
        <w:pStyle w:val="Normal"/>
        <w:ind w:left="720" w:hanging="720"/>
        <w:rPr>
          <w:sz w:val="24"/>
          <w:del w:id="2545" w:author="SHMB" w:date="2007-01-08T17:47:00Z"/>
        </w:rPr>
      </w:pPr>
      <w:del w:id="2538" w:author="SHMB" w:date="2007-01-08T17:47:00Z">
        <w:r>
          <w:rPr>
            <w:sz w:val="24"/>
          </w:rPr>
          <w:delText>B2</w:delText>
          <w:tab/>
        </w:r>
      </w:del>
      <w:del w:id="2539" w:author="SHMB" w:date="2007-01-08T17:47:00Z">
        <w:r>
          <w:rPr>
            <w:b/>
            <w:sz w:val="24"/>
            <w:u w:val="single"/>
          </w:rPr>
          <w:delText xml:space="preserve">Comparison of Group Results </w:delText>
        </w:r>
      </w:del>
      <w:del w:id="2540" w:author="SHMB" w:date="2006-07-06T10:23:00Z">
        <w:r>
          <w:rPr>
            <w:b/>
            <w:sz w:val="24"/>
            <w:u w:val="single"/>
          </w:rPr>
          <w:delText>1st</w:delText>
        </w:r>
      </w:del>
      <w:del w:id="2541" w:author="SHMB" w:date="2007-01-08T17:47:00Z">
        <w:r>
          <w:rPr>
            <w:b/>
            <w:sz w:val="24"/>
            <w:u w:val="single"/>
          </w:rPr>
          <w:delText xml:space="preserve"> Quarter 2006 vs </w:delText>
        </w:r>
      </w:del>
      <w:del w:id="2542" w:author="SHMB" w:date="2006-07-06T10:24:00Z">
        <w:r>
          <w:rPr>
            <w:b/>
            <w:sz w:val="24"/>
            <w:u w:val="single"/>
          </w:rPr>
          <w:delText>4th</w:delText>
        </w:r>
      </w:del>
      <w:del w:id="2543" w:author="SHMB" w:date="2007-01-08T17:47:00Z">
        <w:r>
          <w:rPr>
            <w:b/>
            <w:sz w:val="24"/>
            <w:u w:val="single"/>
          </w:rPr>
          <w:delText xml:space="preserve"> Quarter 200</w:delText>
        </w:r>
      </w:del>
      <w:del w:id="2544" w:author="SHMB" w:date="2006-08-10T17:06:00Z">
        <w:r>
          <w:rPr>
            <w:b/>
            <w:sz w:val="24"/>
            <w:u w:val="single"/>
          </w:rPr>
          <w:delText>5</w:delText>
        </w:r>
      </w:del>
    </w:p>
    <w:p>
      <w:pPr>
        <w:pStyle w:val="Normal"/>
        <w:ind w:left="720" w:hanging="720"/>
        <w:rPr>
          <w:sz w:val="24"/>
          <w:del w:id="2547" w:author="SHMB" w:date="2007-01-08T17:47:00Z"/>
        </w:rPr>
      </w:pPr>
      <w:del w:id="2546" w:author="SHMB" w:date="2007-01-08T17:47:00Z">
        <w:r>
          <w:rPr>
            <w:sz w:val="24"/>
          </w:rPr>
        </w:r>
      </w:del>
    </w:p>
    <w:p>
      <w:pPr>
        <w:pStyle w:val="Normal"/>
        <w:ind w:left="720" w:hanging="720"/>
        <w:rPr>
          <w:sz w:val="24"/>
          <w:del w:id="2549" w:author="SHMB" w:date="2006-05-14T10:39:00Z"/>
        </w:rPr>
      </w:pPr>
      <w:del w:id="2548" w:author="SHMB" w:date="2006-09-05T10:37:00Z">
        <w:r>
          <w:rPr>
            <w:sz w:val="24"/>
          </w:rPr>
          <w:tab/>
        </w:r>
      </w:del>
    </w:p>
    <w:p>
      <w:pPr>
        <w:pStyle w:val="Normal"/>
        <w:ind w:left="720" w:hanging="720"/>
        <w:rPr>
          <w:sz w:val="24"/>
          <w:del w:id="2551" w:author="SHMB" w:date="2006-05-14T10:39:00Z"/>
        </w:rPr>
      </w:pPr>
      <w:del w:id="2550" w:author="SHMB" w:date="2006-05-14T10:39:00Z">
        <w:r>
          <w:rPr>
            <w:sz w:val="24"/>
          </w:rPr>
        </w:r>
      </w:del>
    </w:p>
    <w:p>
      <w:pPr>
        <w:pStyle w:val="Normal"/>
        <w:ind w:left="720" w:hanging="720"/>
        <w:rPr>
          <w:sz w:val="24"/>
          <w:del w:id="2553" w:author="SHMB" w:date="2007-01-08T17:47:00Z"/>
        </w:rPr>
      </w:pPr>
      <w:del w:id="2552" w:author="SHMB" w:date="2007-01-08T17:47:00Z">
        <w:r>
          <w:rPr>
            <w:sz w:val="24"/>
          </w:rPr>
        </w:r>
      </w:del>
    </w:p>
    <w:p>
      <w:pPr>
        <w:pStyle w:val="Normal"/>
        <w:ind w:left="720" w:hanging="720"/>
        <w:rPr>
          <w:sz w:val="24"/>
          <w:del w:id="2556" w:author="SHMB" w:date="2007-01-08T17:47:00Z"/>
        </w:rPr>
      </w:pPr>
      <w:del w:id="2554" w:author="SHMB" w:date="2007-01-08T17:47:00Z">
        <w:r>
          <w:rPr>
            <w:sz w:val="24"/>
          </w:rPr>
          <w:delText>B3</w:delText>
          <w:tab/>
        </w:r>
      </w:del>
      <w:del w:id="2555" w:author="SHMB" w:date="2007-01-08T17:47:00Z">
        <w:r>
          <w:rPr>
            <w:b/>
            <w:sz w:val="24"/>
            <w:u w:val="single"/>
          </w:rPr>
          <w:delText>Prospects for 2006</w:delText>
        </w:r>
      </w:del>
    </w:p>
    <w:p>
      <w:pPr>
        <w:pStyle w:val="Normal"/>
        <w:tabs>
          <w:tab w:val="left" w:pos="720" w:leader="none"/>
        </w:tabs>
        <w:ind w:left="720" w:hanging="720"/>
        <w:rPr>
          <w:sz w:val="24"/>
          <w:del w:id="2558" w:author="SHMB" w:date="2006-07-06T11:03:00Z"/>
        </w:rPr>
      </w:pPr>
      <w:del w:id="2557" w:author="SHMB" w:date="2006-07-06T11:03:00Z">
        <w:r>
          <w:rPr>
            <w:sz w:val="24"/>
          </w:rPr>
        </w:r>
      </w:del>
    </w:p>
    <w:p>
      <w:pPr>
        <w:pStyle w:val="Normal"/>
        <w:tabs>
          <w:tab w:val="left" w:pos="720" w:leader="none"/>
        </w:tabs>
        <w:rPr>
          <w:sz w:val="24"/>
          <w:del w:id="2560" w:author="SHMB" w:date="2007-01-08T17:48:00Z"/>
        </w:rPr>
      </w:pPr>
      <w:del w:id="2559" w:author="SHMB" w:date="2007-01-08T17:48:00Z">
        <w:r>
          <w:rPr>
            <w:sz w:val="24"/>
          </w:rPr>
        </w:r>
      </w:del>
    </w:p>
    <w:p>
      <w:pPr>
        <w:pStyle w:val="Normal"/>
        <w:numPr>
          <w:ilvl w:val="0"/>
          <w:numId w:val="0"/>
        </w:numPr>
        <w:ind w:left="720" w:hanging="720"/>
        <w:outlineLvl w:val="0"/>
        <w:rPr>
          <w:sz w:val="24"/>
          <w:del w:id="2562" w:author="SHMB" w:date="2006-05-14T10:39:00Z"/>
        </w:rPr>
      </w:pPr>
      <w:del w:id="2561" w:author="SHMB" w:date="2006-05-14T10:39:00Z">
        <w:r>
          <w:rPr>
            <w:sz w:val="24"/>
          </w:rPr>
        </w:r>
      </w:del>
      <w:r>
        <w:br w:type="page"/>
      </w:r>
    </w:p>
    <w:p>
      <w:pPr>
        <w:pStyle w:val="Normal"/>
        <w:pBdr>
          <w:bottom w:val="single" w:sz="4" w:space="1" w:color="000000"/>
        </w:pBdr>
        <w:tabs>
          <w:tab w:val="clear" w:pos="720"/>
          <w:tab w:val="left" w:pos="9720" w:leader="none"/>
        </w:tabs>
        <w:rPr/>
      </w:pPr>
      <w:r>
        <w:rPr>
          <w:caps/>
          <w:sz w:val="22"/>
          <w:u w:val="none"/>
        </w:rPr>
        <w:t xml:space="preserve">Notes Required BY the listing requirements OF BURSA MALAYSIA </w:t>
      </w:r>
      <w:r>
        <w:rPr>
          <w:caps/>
          <w:sz w:val="18"/>
          <w:u w:val="none"/>
        </w:rPr>
        <w:t xml:space="preserve">– </w:t>
      </w:r>
      <w:r>
        <w:rPr>
          <w:caps/>
          <w:sz w:val="22"/>
          <w:u w:val="none"/>
        </w:rPr>
        <w:t>PART a OF APPENDIX 9b</w:t>
      </w:r>
    </w:p>
    <w:p>
      <w:pPr>
        <w:pStyle w:val="Normal"/>
        <w:numPr>
          <w:ilvl w:val="0"/>
          <w:numId w:val="0"/>
        </w:numPr>
        <w:ind w:left="720" w:hanging="720"/>
        <w:outlineLvl w:val="0"/>
        <w:rPr>
          <w:smallCaps/>
          <w:sz w:val="22"/>
          <w:u w:val="none"/>
        </w:rPr>
      </w:pPr>
      <w:r>
        <w:rPr>
          <w:smallCaps/>
          <w:sz w:val="22"/>
          <w:u w:val="none"/>
        </w:rPr>
      </w:r>
    </w:p>
    <w:p>
      <w:pPr>
        <w:pStyle w:val="Normal"/>
        <w:numPr>
          <w:ilvl w:val="0"/>
          <w:numId w:val="0"/>
        </w:numPr>
        <w:ind w:left="720" w:hanging="720"/>
        <w:outlineLvl w:val="0"/>
        <w:rPr>
          <w:color w:val="000000"/>
          <w:lang w:val="en-AU"/>
        </w:rPr>
      </w:pPr>
      <w:r>
        <w:rPr/>
        <w:t>B4</w:t>
        <w:tab/>
      </w:r>
      <w:r>
        <w:rPr>
          <w:b/>
          <w:color w:val="000000"/>
          <w:lang w:val="en-AU"/>
        </w:rPr>
        <w:t>Variance on Profit Forecast / Profit Guarantee</w:t>
      </w:r>
    </w:p>
    <w:p>
      <w:pPr>
        <w:pStyle w:val="Normal"/>
        <w:numPr>
          <w:ilvl w:val="0"/>
          <w:numId w:val="0"/>
        </w:numPr>
        <w:ind w:left="720" w:hanging="0"/>
        <w:outlineLvl w:val="0"/>
        <w:rPr>
          <w:color w:val="000000"/>
          <w:lang w:val="en-AU"/>
        </w:rPr>
      </w:pPr>
      <w:r>
        <w:rPr>
          <w:color w:val="000000"/>
          <w:lang w:val="en-AU"/>
        </w:rPr>
        <w:t>Not applicable.</w:t>
      </w:r>
    </w:p>
    <w:p>
      <w:pPr>
        <w:pStyle w:val="Normal"/>
        <w:ind w:left="720" w:hanging="720"/>
        <w:rPr>
          <w:color w:val="000000"/>
          <w:sz w:val="18"/>
          <w:lang w:val="en-AU"/>
        </w:rPr>
      </w:pPr>
      <w:r>
        <w:rPr>
          <w:color w:val="000000"/>
          <w:sz w:val="18"/>
          <w:lang w:val="en-AU"/>
        </w:rPr>
      </w:r>
    </w:p>
    <w:p>
      <w:pPr>
        <w:pStyle w:val="Normal"/>
        <w:ind w:left="720" w:hanging="720"/>
        <w:rPr>
          <w:sz w:val="18"/>
        </w:rPr>
      </w:pPr>
      <w:r>
        <w:rPr>
          <w:sz w:val="18"/>
        </w:rPr>
      </w:r>
    </w:p>
    <w:p>
      <w:pPr>
        <w:pStyle w:val="Normal"/>
        <w:numPr>
          <w:ilvl w:val="0"/>
          <w:numId w:val="0"/>
        </w:numPr>
        <w:ind w:left="720" w:hanging="720"/>
        <w:outlineLvl w:val="0"/>
        <w:rPr/>
      </w:pPr>
      <w:r>
        <w:rPr/>
        <w:t>B5</w:t>
        <w:tab/>
      </w:r>
      <w:r>
        <w:rPr>
          <w:b/>
          <w:color w:val="000000"/>
          <w:lang w:val="en-AU"/>
        </w:rPr>
        <w:t>Taxation</w:t>
      </w:r>
    </w:p>
    <w:p>
      <w:pPr>
        <w:pStyle w:val="Normal"/>
        <w:ind w:left="720" w:hanging="720"/>
        <w:rPr/>
      </w:pPr>
      <w:r>
        <w:rPr>
          <w:color w:val="000000"/>
          <w:lang w:val="en-AU"/>
        </w:rPr>
        <w:tab/>
        <w:t xml:space="preserve">The tax charge of the Group for </w:t>
      </w:r>
      <w:del w:id="2563" w:author="Shangri-La Hotels (M) Bhd" w:date="2007-05-05T13:01:00Z">
        <w:r>
          <w:rPr>
            <w:color w:val="000000"/>
            <w:lang w:val="en-AU"/>
          </w:rPr>
          <w:delText xml:space="preserve">the </w:delText>
        </w:r>
      </w:del>
      <w:ins w:id="2564" w:author="Chan Chee Yuen" w:date="2006-12-08T17:38:00Z">
        <w:del w:id="2565" w:author="Shangri-La Hotels (M) Bhd" w:date="2007-05-05T13:01:00Z">
          <w:r>
            <w:rPr>
              <w:color w:val="000000"/>
              <w:lang w:val="en-AU"/>
            </w:rPr>
            <w:delText>fourth quarter and</w:delText>
          </w:r>
        </w:del>
      </w:ins>
      <w:ins w:id="2566" w:author="SHMB" w:date="2007-05-05T13:01:00Z">
        <w:r>
          <w:rPr>
            <w:color w:val="000000"/>
            <w:lang w:val="en-AU"/>
          </w:rPr>
          <w:t>the</w:t>
        </w:r>
      </w:ins>
      <w:ins w:id="2567" w:author="Chan Chee Yuen" w:date="2006-12-08T17:38:00Z">
        <w:r>
          <w:rPr>
            <w:color w:val="000000"/>
            <w:lang w:val="en-AU"/>
          </w:rPr>
          <w:t xml:space="preserve"> </w:t>
        </w:r>
      </w:ins>
      <w:r>
        <w:rPr>
          <w:color w:val="000000"/>
          <w:lang w:val="en-AU"/>
        </w:rPr>
        <w:t xml:space="preserve">financial </w:t>
      </w:r>
      <w:del w:id="2568" w:author="Chan Chee Yuen" w:date="2006-12-08T17:39:00Z">
        <w:r>
          <w:rPr>
            <w:color w:val="000000"/>
            <w:lang w:val="en-AU"/>
          </w:rPr>
          <w:delText xml:space="preserve">period </w:delText>
        </w:r>
      </w:del>
      <w:ins w:id="2569" w:author="Chan Chee Yuen" w:date="2006-12-08T17:39:00Z">
        <w:del w:id="2570" w:author="Shangri-La Hotels (M) Bhd" w:date="2007-05-05T13:01:00Z">
          <w:r>
            <w:rPr>
              <w:color w:val="000000"/>
              <w:lang w:val="en-AU"/>
            </w:rPr>
            <w:delText>year ended 31 December 2006</w:delText>
          </w:r>
        </w:del>
      </w:ins>
      <w:ins w:id="2571" w:author="SHMB" w:date="2007-05-05T13:01:00Z">
        <w:r>
          <w:rPr>
            <w:color w:val="000000"/>
            <w:lang w:val="en-AU"/>
          </w:rPr>
          <w:t>period under review</w:t>
        </w:r>
      </w:ins>
      <w:ins w:id="2572" w:author="Chan Chee Yuen" w:date="2006-12-08T17:39:00Z">
        <w:r>
          <w:rPr>
            <w:color w:val="000000"/>
            <w:lang w:val="en-AU"/>
          </w:rPr>
          <w:t xml:space="preserve"> </w:t>
        </w:r>
      </w:ins>
      <w:del w:id="2573" w:author="Chan Chee Yuen" w:date="2006-12-08T17:39:00Z">
        <w:r>
          <w:rPr>
            <w:color w:val="000000"/>
            <w:lang w:val="en-AU"/>
          </w:rPr>
          <w:delText xml:space="preserve">under </w:delText>
        </w:r>
      </w:del>
      <w:ins w:id="2574" w:author="Chan Chee Yuen" w:date="2006-12-08T17:39:00Z">
        <w:del w:id="2575" w:author="Shangri-La Hotels (M) Bhd" w:date="2007-05-05T13:01:00Z">
          <w:r>
            <w:rPr>
              <w:color w:val="000000"/>
              <w:lang w:val="en-AU"/>
            </w:rPr>
            <w:delText>are</w:delText>
          </w:r>
        </w:del>
      </w:ins>
      <w:ins w:id="2576" w:author="SHMB" w:date="2007-05-05T13:01:00Z">
        <w:r>
          <w:rPr>
            <w:color w:val="000000"/>
            <w:lang w:val="en-AU"/>
          </w:rPr>
          <w:t>is</w:t>
        </w:r>
      </w:ins>
      <w:ins w:id="2577" w:author="Chan Chee Yuen" w:date="2006-12-08T17:39:00Z">
        <w:r>
          <w:rPr>
            <w:color w:val="000000"/>
            <w:lang w:val="en-AU"/>
          </w:rPr>
          <w:t xml:space="preserve"> </w:t>
        </w:r>
      </w:ins>
      <w:del w:id="2578" w:author="Chan Chee Yuen" w:date="2006-12-08T17:39:00Z">
        <w:r>
          <w:rPr>
            <w:color w:val="000000"/>
            <w:lang w:val="en-AU"/>
          </w:rPr>
          <w:delText xml:space="preserve">review </w:delText>
        </w:r>
      </w:del>
      <w:del w:id="2579" w:author="SHMB" w:date="2006-05-15T17:13:00Z">
        <w:r>
          <w:rPr>
            <w:color w:val="000000"/>
            <w:lang w:val="en-AU"/>
          </w:rPr>
          <w:delText xml:space="preserve">are </w:delText>
        </w:r>
      </w:del>
      <w:ins w:id="2580" w:author="SHMB" w:date="2006-05-15T17:13:00Z">
        <w:del w:id="2581" w:author="Chan Chee Yuen" w:date="2006-12-08T17:39:00Z">
          <w:r>
            <w:rPr>
              <w:color w:val="000000"/>
              <w:lang w:val="en-AU"/>
            </w:rPr>
            <w:delText xml:space="preserve">is </w:delText>
          </w:r>
        </w:del>
      </w:ins>
      <w:r>
        <w:rPr/>
        <w:t>as follows: -</w:t>
      </w:r>
    </w:p>
    <w:tbl>
      <w:tblPr>
        <w:tblW w:w="8928" w:type="dxa"/>
        <w:jc w:val="left"/>
        <w:tblInd w:w="715" w:type="dxa"/>
        <w:tblLayout w:type="fixed"/>
        <w:tblCellMar>
          <w:top w:w="0" w:type="dxa"/>
          <w:left w:w="62" w:type="dxa"/>
          <w:bottom w:w="0" w:type="dxa"/>
          <w:right w:w="62" w:type="dxa"/>
        </w:tblCellMar>
      </w:tblPr>
      <w:tblGrid>
        <w:gridCol w:w="3744"/>
        <w:gridCol w:w="1296"/>
        <w:gridCol w:w="1296"/>
        <w:gridCol w:w="1296"/>
        <w:gridCol w:w="1296"/>
      </w:tblGrid>
      <w:tr>
        <w:trPr/>
        <w:tc>
          <w:tcPr>
            <w:tcW w:w="3744" w:type="dxa"/>
            <w:tcBorders>
              <w:top w:val="single" w:sz="4" w:space="0" w:color="000000"/>
              <w:left w:val="single" w:sz="4" w:space="0" w:color="000000"/>
            </w:tcBorders>
          </w:tcPr>
          <w:p>
            <w:pPr>
              <w:pStyle w:val="Normal"/>
              <w:snapToGrid w:val="false"/>
              <w:ind w:left="252" w:hanging="252"/>
              <w:rPr>
                <w:color w:val="000000"/>
                <w:sz w:val="20"/>
                <w:lang w:val="en-AU"/>
              </w:rPr>
            </w:pPr>
            <w:r>
              <w:rPr>
                <w:color w:val="000000"/>
                <w:sz w:val="20"/>
                <w:lang w:val="en-AU"/>
              </w:rPr>
            </w:r>
          </w:p>
        </w:tc>
        <w:tc>
          <w:tcPr>
            <w:tcW w:w="2592" w:type="dxa"/>
            <w:gridSpan w:val="2"/>
            <w:tcBorders>
              <w:top w:val="single" w:sz="4" w:space="0" w:color="000000"/>
              <w:left w:val="single" w:sz="4" w:space="0" w:color="000000"/>
              <w:bottom w:val="dotted" w:sz="4" w:space="0" w:color="000000"/>
              <w:right w:val="single" w:sz="4" w:space="0" w:color="000000"/>
            </w:tcBorders>
          </w:tcPr>
          <w:p>
            <w:pPr>
              <w:pStyle w:val="Normal"/>
              <w:jc w:val="center"/>
              <w:rPr>
                <w:color w:val="000000"/>
                <w:sz w:val="20"/>
                <w:lang w:val="en-AU"/>
              </w:rPr>
            </w:pPr>
            <w:r>
              <w:rPr>
                <w:color w:val="000000"/>
                <w:sz w:val="20"/>
                <w:lang w:val="en-AU"/>
              </w:rPr>
              <w:t>3 months ended</w:t>
            </w:r>
          </w:p>
        </w:tc>
        <w:tc>
          <w:tcPr>
            <w:tcW w:w="2592" w:type="dxa"/>
            <w:gridSpan w:val="2"/>
            <w:tcBorders>
              <w:top w:val="single" w:sz="4" w:space="0" w:color="000000"/>
              <w:bottom w:val="dotted" w:sz="4" w:space="0" w:color="000000"/>
              <w:right w:val="single" w:sz="4" w:space="0" w:color="000000"/>
            </w:tcBorders>
          </w:tcPr>
          <w:p>
            <w:pPr>
              <w:pStyle w:val="Normal"/>
              <w:jc w:val="center"/>
              <w:rPr/>
            </w:pPr>
            <w:del w:id="2582" w:author="SHMB" w:date="2006-07-06T10:24:00Z">
              <w:r>
                <w:rPr>
                  <w:color w:val="000000"/>
                  <w:sz w:val="20"/>
                  <w:lang w:val="en-AU"/>
                </w:rPr>
                <w:delText>3</w:delText>
              </w:r>
            </w:del>
            <w:del w:id="2583" w:author="SHMB" w:date="2007-01-08T17:43:00Z">
              <w:r>
                <w:rPr>
                  <w:color w:val="000000"/>
                  <w:sz w:val="20"/>
                  <w:lang w:val="en-AU"/>
                </w:rPr>
                <w:delText xml:space="preserve"> months</w:delText>
              </w:r>
            </w:del>
            <w:ins w:id="2584" w:author="SHMB" w:date="2007-01-08T17:43:00Z">
              <w:r>
                <w:rPr>
                  <w:color w:val="000000"/>
                  <w:sz w:val="20"/>
                  <w:lang w:val="en-AU"/>
                </w:rPr>
                <w:t>3 months</w:t>
              </w:r>
            </w:ins>
            <w:r>
              <w:rPr>
                <w:color w:val="000000"/>
                <w:sz w:val="20"/>
                <w:lang w:val="en-AU"/>
              </w:rPr>
              <w:t xml:space="preserve"> ended</w:t>
            </w:r>
          </w:p>
        </w:tc>
      </w:tr>
      <w:tr>
        <w:trPr/>
        <w:tc>
          <w:tcPr>
            <w:tcW w:w="3744" w:type="dxa"/>
            <w:tcBorders>
              <w:left w:val="single" w:sz="4" w:space="0" w:color="000000"/>
            </w:tcBorders>
          </w:tcPr>
          <w:p>
            <w:pPr>
              <w:pStyle w:val="Normal"/>
              <w:snapToGrid w:val="false"/>
              <w:ind w:left="252" w:hanging="252"/>
              <w:rPr>
                <w:color w:val="000000"/>
                <w:sz w:val="20"/>
                <w:lang w:val="en-AU"/>
              </w:rPr>
            </w:pPr>
            <w:r>
              <w:rPr>
                <w:color w:val="000000"/>
                <w:sz w:val="20"/>
                <w:lang w:val="en-AU"/>
              </w:rPr>
            </w:r>
          </w:p>
        </w:tc>
        <w:tc>
          <w:tcPr>
            <w:tcW w:w="1296" w:type="dxa"/>
            <w:tcBorders>
              <w:left w:val="single" w:sz="4" w:space="0" w:color="000000"/>
            </w:tcBorders>
          </w:tcPr>
          <w:p>
            <w:pPr>
              <w:pStyle w:val="Normal"/>
              <w:jc w:val="center"/>
              <w:rPr>
                <w:color w:val="000000"/>
                <w:sz w:val="20"/>
                <w:lang w:val="en-AU"/>
              </w:rPr>
            </w:pPr>
            <w:r>
              <w:rPr>
                <w:color w:val="000000"/>
                <w:sz w:val="20"/>
                <w:lang w:val="en-AU"/>
              </w:rPr>
              <w:t>3</w:t>
            </w:r>
            <w:ins w:id="2585" w:author="SHMB" w:date="2006-07-06T10:24:00Z">
              <w:r>
                <w:rPr>
                  <w:color w:val="000000"/>
                  <w:sz w:val="20"/>
                  <w:lang w:val="en-AU"/>
                </w:rPr>
                <w:t>1</w:t>
              </w:r>
            </w:ins>
            <w:del w:id="2586" w:author="SHMB" w:date="2006-07-06T10:24:00Z">
              <w:r>
                <w:rPr>
                  <w:color w:val="000000"/>
                  <w:sz w:val="20"/>
                  <w:lang w:val="en-AU"/>
                </w:rPr>
                <w:delText>1</w:delText>
              </w:r>
            </w:del>
            <w:r>
              <w:rPr>
                <w:color w:val="000000"/>
                <w:sz w:val="20"/>
                <w:lang w:val="en-AU"/>
              </w:rPr>
              <w:t>.</w:t>
            </w:r>
            <w:del w:id="2587" w:author="SHMB" w:date="2006-07-06T10:24:00Z">
              <w:r>
                <w:rPr>
                  <w:color w:val="000000"/>
                  <w:sz w:val="20"/>
                  <w:lang w:val="en-AU"/>
                </w:rPr>
                <w:delText>3</w:delText>
              </w:r>
            </w:del>
            <w:ins w:id="2588" w:author="SHMB" w:date="2006-07-06T10:24:00Z">
              <w:r>
                <w:rPr>
                  <w:color w:val="000000"/>
                  <w:sz w:val="20"/>
                  <w:lang w:val="en-AU"/>
                </w:rPr>
                <w:t>3</w:t>
              </w:r>
            </w:ins>
            <w:r>
              <w:rPr>
                <w:color w:val="000000"/>
                <w:sz w:val="20"/>
                <w:lang w:val="en-AU"/>
              </w:rPr>
              <w:t>.200</w:t>
            </w:r>
            <w:ins w:id="2589" w:author="SHMB" w:date="2007-04-25T12:16:00Z">
              <w:r>
                <w:rPr>
                  <w:color w:val="000000"/>
                  <w:sz w:val="20"/>
                  <w:lang w:val="en-AU"/>
                </w:rPr>
                <w:t>7</w:t>
              </w:r>
            </w:ins>
            <w:del w:id="2590" w:author="SHMB" w:date="2007-04-25T12:16:00Z">
              <w:r>
                <w:rPr>
                  <w:color w:val="000000"/>
                  <w:sz w:val="20"/>
                  <w:lang w:val="en-AU"/>
                </w:rPr>
                <w:delText>6</w:delText>
              </w:r>
            </w:del>
          </w:p>
        </w:tc>
        <w:tc>
          <w:tcPr>
            <w:tcW w:w="1296" w:type="dxa"/>
            <w:tcBorders>
              <w:left w:val="dotted" w:sz="4" w:space="0" w:color="000000"/>
              <w:right w:val="single" w:sz="4" w:space="0" w:color="000000"/>
            </w:tcBorders>
          </w:tcPr>
          <w:p>
            <w:pPr>
              <w:pStyle w:val="Normal"/>
              <w:jc w:val="center"/>
              <w:rPr>
                <w:color w:val="000000"/>
                <w:sz w:val="20"/>
                <w:lang w:val="en-AU"/>
              </w:rPr>
            </w:pPr>
            <w:r>
              <w:rPr>
                <w:color w:val="000000"/>
                <w:sz w:val="20"/>
                <w:lang w:val="en-AU"/>
              </w:rPr>
              <w:t>3</w:t>
            </w:r>
            <w:del w:id="2591" w:author="SHMB" w:date="2006-07-06T10:24:00Z">
              <w:r>
                <w:rPr>
                  <w:color w:val="000000"/>
                  <w:sz w:val="20"/>
                  <w:lang w:val="en-AU"/>
                </w:rPr>
                <w:delText>1</w:delText>
              </w:r>
            </w:del>
            <w:ins w:id="2592" w:author="SHMB" w:date="2006-07-06T10:24:00Z">
              <w:r>
                <w:rPr>
                  <w:color w:val="000000"/>
                  <w:sz w:val="20"/>
                  <w:lang w:val="en-AU"/>
                </w:rPr>
                <w:t>1</w:t>
              </w:r>
            </w:ins>
            <w:r>
              <w:rPr>
                <w:color w:val="000000"/>
                <w:sz w:val="20"/>
                <w:lang w:val="en-AU"/>
              </w:rPr>
              <w:t>.</w:t>
            </w:r>
            <w:del w:id="2593" w:author="SHMB" w:date="2006-07-06T10:24:00Z">
              <w:r>
                <w:rPr>
                  <w:color w:val="000000"/>
                  <w:sz w:val="20"/>
                  <w:lang w:val="en-AU"/>
                </w:rPr>
                <w:delText>3</w:delText>
              </w:r>
            </w:del>
            <w:ins w:id="2594" w:author="SHMB" w:date="2006-07-06T10:24:00Z">
              <w:r>
                <w:rPr>
                  <w:color w:val="000000"/>
                  <w:sz w:val="20"/>
                  <w:lang w:val="en-AU"/>
                </w:rPr>
                <w:t>3</w:t>
              </w:r>
            </w:ins>
            <w:r>
              <w:rPr>
                <w:color w:val="000000"/>
                <w:sz w:val="20"/>
                <w:lang w:val="en-AU"/>
              </w:rPr>
              <w:t>.200</w:t>
            </w:r>
            <w:ins w:id="2595" w:author="SHMB" w:date="2007-04-25T12:16:00Z">
              <w:r>
                <w:rPr>
                  <w:color w:val="000000"/>
                  <w:sz w:val="20"/>
                  <w:lang w:val="en-AU"/>
                </w:rPr>
                <w:t>6</w:t>
              </w:r>
            </w:ins>
            <w:del w:id="2596" w:author="SHMB" w:date="2007-04-25T12:16:00Z">
              <w:r>
                <w:rPr>
                  <w:color w:val="000000"/>
                  <w:sz w:val="20"/>
                  <w:lang w:val="en-AU"/>
                </w:rPr>
                <w:delText>5</w:delText>
              </w:r>
            </w:del>
          </w:p>
        </w:tc>
        <w:tc>
          <w:tcPr>
            <w:tcW w:w="1296" w:type="dxa"/>
            <w:tcBorders/>
          </w:tcPr>
          <w:p>
            <w:pPr>
              <w:pStyle w:val="Normal"/>
              <w:jc w:val="center"/>
              <w:rPr>
                <w:color w:val="000000"/>
                <w:sz w:val="20"/>
                <w:lang w:val="en-AU"/>
              </w:rPr>
            </w:pPr>
            <w:r>
              <w:rPr>
                <w:color w:val="000000"/>
                <w:sz w:val="20"/>
                <w:lang w:val="en-AU"/>
              </w:rPr>
              <w:t>3</w:t>
            </w:r>
            <w:ins w:id="2597" w:author="SHMB" w:date="2006-07-06T10:24:00Z">
              <w:r>
                <w:rPr>
                  <w:color w:val="000000"/>
                  <w:sz w:val="20"/>
                  <w:lang w:val="en-AU"/>
                </w:rPr>
                <w:t>1</w:t>
              </w:r>
            </w:ins>
            <w:del w:id="2598" w:author="SHMB" w:date="2006-07-06T10:24:00Z">
              <w:r>
                <w:rPr>
                  <w:color w:val="000000"/>
                  <w:sz w:val="20"/>
                  <w:lang w:val="en-AU"/>
                </w:rPr>
                <w:delText>1</w:delText>
              </w:r>
            </w:del>
            <w:r>
              <w:rPr>
                <w:color w:val="000000"/>
                <w:sz w:val="20"/>
                <w:lang w:val="en-AU"/>
              </w:rPr>
              <w:t>.</w:t>
            </w:r>
            <w:ins w:id="2599" w:author="SHMB" w:date="2006-07-06T10:24:00Z">
              <w:r>
                <w:rPr>
                  <w:color w:val="000000"/>
                  <w:sz w:val="20"/>
                  <w:lang w:val="en-AU"/>
                </w:rPr>
                <w:t>3</w:t>
              </w:r>
            </w:ins>
            <w:del w:id="2600" w:author="SHMB" w:date="2006-07-06T10:24:00Z">
              <w:r>
                <w:rPr>
                  <w:color w:val="000000"/>
                  <w:sz w:val="20"/>
                  <w:lang w:val="en-AU"/>
                </w:rPr>
                <w:delText>3</w:delText>
              </w:r>
            </w:del>
            <w:r>
              <w:rPr>
                <w:color w:val="000000"/>
                <w:sz w:val="20"/>
                <w:lang w:val="en-AU"/>
              </w:rPr>
              <w:t>.200</w:t>
            </w:r>
            <w:ins w:id="2601" w:author="SHMB" w:date="2007-04-25T12:17:00Z">
              <w:r>
                <w:rPr>
                  <w:color w:val="000000"/>
                  <w:sz w:val="20"/>
                  <w:lang w:val="en-AU"/>
                </w:rPr>
                <w:t>7</w:t>
              </w:r>
            </w:ins>
            <w:del w:id="2602" w:author="SHMB" w:date="2007-04-25T12:17:00Z">
              <w:r>
                <w:rPr>
                  <w:color w:val="000000"/>
                  <w:sz w:val="20"/>
                  <w:lang w:val="en-AU"/>
                </w:rPr>
                <w:delText>6</w:delText>
              </w:r>
            </w:del>
          </w:p>
        </w:tc>
        <w:tc>
          <w:tcPr>
            <w:tcW w:w="1296" w:type="dxa"/>
            <w:tcBorders>
              <w:left w:val="dotted" w:sz="4" w:space="0" w:color="000000"/>
              <w:right w:val="single" w:sz="4" w:space="0" w:color="000000"/>
            </w:tcBorders>
          </w:tcPr>
          <w:p>
            <w:pPr>
              <w:pStyle w:val="Normal"/>
              <w:jc w:val="center"/>
              <w:rPr>
                <w:color w:val="000000"/>
                <w:sz w:val="20"/>
                <w:lang w:val="en-AU"/>
              </w:rPr>
            </w:pPr>
            <w:r>
              <w:rPr>
                <w:color w:val="000000"/>
                <w:sz w:val="20"/>
                <w:lang w:val="en-AU"/>
              </w:rPr>
              <w:t>3</w:t>
            </w:r>
            <w:del w:id="2603" w:author="SHMB" w:date="2006-07-06T10:24:00Z">
              <w:r>
                <w:rPr>
                  <w:color w:val="000000"/>
                  <w:sz w:val="20"/>
                  <w:lang w:val="en-AU"/>
                </w:rPr>
                <w:delText>1</w:delText>
              </w:r>
            </w:del>
            <w:ins w:id="2604" w:author="SHMB" w:date="2006-07-06T10:24:00Z">
              <w:r>
                <w:rPr>
                  <w:color w:val="000000"/>
                  <w:sz w:val="20"/>
                  <w:lang w:val="en-AU"/>
                </w:rPr>
                <w:t>1</w:t>
              </w:r>
            </w:ins>
            <w:r>
              <w:rPr>
                <w:color w:val="000000"/>
                <w:sz w:val="20"/>
                <w:lang w:val="en-AU"/>
              </w:rPr>
              <w:t>.</w:t>
            </w:r>
            <w:del w:id="2605" w:author="SHMB" w:date="2006-05-14T12:00:00Z">
              <w:r>
                <w:rPr>
                  <w:color w:val="000000"/>
                  <w:sz w:val="20"/>
                  <w:lang w:val="en-AU"/>
                </w:rPr>
                <w:delText>12</w:delText>
              </w:r>
            </w:del>
            <w:ins w:id="2606" w:author="SHMB" w:date="2006-05-14T12:00:00Z">
              <w:r>
                <w:rPr>
                  <w:color w:val="000000"/>
                  <w:sz w:val="20"/>
                  <w:lang w:val="en-AU"/>
                </w:rPr>
                <w:t>3</w:t>
              </w:r>
            </w:ins>
            <w:r>
              <w:rPr>
                <w:color w:val="000000"/>
                <w:sz w:val="20"/>
                <w:lang w:val="en-AU"/>
              </w:rPr>
              <w:t>.200</w:t>
            </w:r>
            <w:ins w:id="2607" w:author="SHMB" w:date="2007-04-25T12:17:00Z">
              <w:r>
                <w:rPr>
                  <w:color w:val="000000"/>
                  <w:sz w:val="20"/>
                  <w:lang w:val="en-AU"/>
                </w:rPr>
                <w:t>6</w:t>
              </w:r>
            </w:ins>
            <w:del w:id="2608" w:author="SHMB" w:date="2007-04-25T12:17:00Z">
              <w:r>
                <w:rPr>
                  <w:color w:val="000000"/>
                  <w:sz w:val="20"/>
                  <w:lang w:val="en-AU"/>
                </w:rPr>
                <w:delText>5</w:delText>
              </w:r>
            </w:del>
          </w:p>
        </w:tc>
      </w:tr>
      <w:tr>
        <w:trPr/>
        <w:tc>
          <w:tcPr>
            <w:tcW w:w="3744" w:type="dxa"/>
            <w:tcBorders>
              <w:left w:val="single" w:sz="4" w:space="0" w:color="000000"/>
              <w:bottom w:val="single" w:sz="4" w:space="0" w:color="000000"/>
            </w:tcBorders>
          </w:tcPr>
          <w:p>
            <w:pPr>
              <w:pStyle w:val="Normal"/>
              <w:snapToGrid w:val="false"/>
              <w:ind w:left="252" w:hanging="252"/>
              <w:rPr>
                <w:color w:val="000000"/>
                <w:sz w:val="20"/>
                <w:lang w:val="en-AU"/>
              </w:rPr>
            </w:pPr>
            <w:r>
              <w:rPr>
                <w:color w:val="000000"/>
                <w:sz w:val="20"/>
                <w:lang w:val="en-AU"/>
              </w:rPr>
            </w:r>
          </w:p>
        </w:tc>
        <w:tc>
          <w:tcPr>
            <w:tcW w:w="1296" w:type="dxa"/>
            <w:tcBorders>
              <w:left w:val="single" w:sz="4" w:space="0" w:color="000000"/>
              <w:bottom w:val="single" w:sz="4" w:space="0" w:color="000000"/>
            </w:tcBorders>
          </w:tcPr>
          <w:p>
            <w:pPr>
              <w:pStyle w:val="Header"/>
              <w:tabs>
                <w:tab w:val="clear" w:pos="4153"/>
                <w:tab w:val="clear" w:pos="8306"/>
                <w:tab w:val="right" w:pos="792" w:leader="none"/>
              </w:tabs>
              <w:jc w:val="center"/>
              <w:rPr>
                <w:sz w:val="20"/>
              </w:rPr>
            </w:pPr>
            <w:r>
              <w:rPr>
                <w:sz w:val="20"/>
              </w:rPr>
              <w:t>RM’000</w:t>
            </w:r>
          </w:p>
        </w:tc>
        <w:tc>
          <w:tcPr>
            <w:tcW w:w="1296" w:type="dxa"/>
            <w:tcBorders>
              <w:left w:val="dotted" w:sz="4" w:space="0" w:color="000000"/>
              <w:bottom w:val="single" w:sz="4" w:space="0" w:color="000000"/>
              <w:right w:val="single" w:sz="4" w:space="0" w:color="000000"/>
            </w:tcBorders>
          </w:tcPr>
          <w:p>
            <w:pPr>
              <w:pStyle w:val="Header"/>
              <w:tabs>
                <w:tab w:val="clear" w:pos="4153"/>
                <w:tab w:val="clear" w:pos="8306"/>
                <w:tab w:val="right" w:pos="792" w:leader="none"/>
              </w:tabs>
              <w:jc w:val="center"/>
              <w:rPr>
                <w:sz w:val="20"/>
                <w:del w:id="2609" w:author="SHMB" w:date="2007-04-25T12:16:00Z"/>
              </w:rPr>
            </w:pPr>
            <w:r>
              <w:rPr>
                <w:sz w:val="20"/>
              </w:rPr>
              <w:t>RM’000</w:t>
            </w:r>
          </w:p>
          <w:p>
            <w:pPr>
              <w:pStyle w:val="Header"/>
              <w:tabs>
                <w:tab w:val="clear" w:pos="4153"/>
                <w:tab w:val="clear" w:pos="8306"/>
                <w:tab w:val="right" w:pos="792" w:leader="none"/>
              </w:tabs>
              <w:jc w:val="center"/>
              <w:rPr>
                <w:sz w:val="20"/>
              </w:rPr>
            </w:pPr>
            <w:del w:id="2610" w:author="SHMB" w:date="2007-04-25T12:16:00Z">
              <w:r>
                <w:rPr>
                  <w:sz w:val="20"/>
                </w:rPr>
                <w:delText>(Restated)</w:delText>
              </w:r>
            </w:del>
          </w:p>
        </w:tc>
        <w:tc>
          <w:tcPr>
            <w:tcW w:w="1296" w:type="dxa"/>
            <w:tcBorders>
              <w:bottom w:val="single" w:sz="4" w:space="0" w:color="000000"/>
            </w:tcBorders>
          </w:tcPr>
          <w:p>
            <w:pPr>
              <w:pStyle w:val="Header"/>
              <w:tabs>
                <w:tab w:val="clear" w:pos="4153"/>
                <w:tab w:val="clear" w:pos="8306"/>
                <w:tab w:val="right" w:pos="792" w:leader="none"/>
              </w:tabs>
              <w:jc w:val="center"/>
              <w:rPr>
                <w:sz w:val="20"/>
              </w:rPr>
            </w:pPr>
            <w:r>
              <w:rPr>
                <w:sz w:val="20"/>
              </w:rPr>
              <w:t>RM’000</w:t>
            </w:r>
          </w:p>
        </w:tc>
        <w:tc>
          <w:tcPr>
            <w:tcW w:w="1296" w:type="dxa"/>
            <w:tcBorders>
              <w:left w:val="dotted" w:sz="4" w:space="0" w:color="000000"/>
              <w:bottom w:val="single" w:sz="4" w:space="0" w:color="000000"/>
              <w:right w:val="single" w:sz="4" w:space="0" w:color="000000"/>
            </w:tcBorders>
          </w:tcPr>
          <w:p>
            <w:pPr>
              <w:pStyle w:val="Header"/>
              <w:tabs>
                <w:tab w:val="clear" w:pos="4153"/>
                <w:tab w:val="clear" w:pos="8306"/>
                <w:tab w:val="right" w:pos="792" w:leader="none"/>
              </w:tabs>
              <w:jc w:val="center"/>
              <w:rPr>
                <w:sz w:val="20"/>
                <w:del w:id="2611" w:author="SHMB" w:date="2007-04-25T12:17:00Z"/>
              </w:rPr>
            </w:pPr>
            <w:r>
              <w:rPr>
                <w:sz w:val="20"/>
              </w:rPr>
              <w:t>RM’000</w:t>
            </w:r>
          </w:p>
          <w:p>
            <w:pPr>
              <w:pStyle w:val="Header"/>
              <w:tabs>
                <w:tab w:val="clear" w:pos="4153"/>
                <w:tab w:val="clear" w:pos="8306"/>
                <w:tab w:val="right" w:pos="792" w:leader="none"/>
              </w:tabs>
              <w:jc w:val="center"/>
              <w:rPr>
                <w:sz w:val="20"/>
              </w:rPr>
            </w:pPr>
            <w:del w:id="2612" w:author="SHMB" w:date="2007-04-25T12:17:00Z">
              <w:r>
                <w:rPr>
                  <w:sz w:val="20"/>
                </w:rPr>
                <w:delText>(Restated)</w:delText>
              </w:r>
            </w:del>
          </w:p>
        </w:tc>
      </w:tr>
      <w:tr>
        <w:trPr/>
        <w:tc>
          <w:tcPr>
            <w:tcW w:w="3744" w:type="dxa"/>
            <w:tcBorders>
              <w:left w:val="single" w:sz="4" w:space="0" w:color="000000"/>
            </w:tcBorders>
          </w:tcPr>
          <w:p>
            <w:pPr>
              <w:pStyle w:val="Normal"/>
              <w:ind w:left="252" w:hanging="252"/>
              <w:rPr>
                <w:sz w:val="20"/>
              </w:rPr>
            </w:pPr>
            <w:r>
              <w:rPr>
                <w:color w:val="000000"/>
                <w:sz w:val="20"/>
                <w:lang w:val="en-AU"/>
              </w:rPr>
              <w:t>Current taxation</w:t>
            </w:r>
          </w:p>
        </w:tc>
        <w:tc>
          <w:tcPr>
            <w:tcW w:w="1296" w:type="dxa"/>
            <w:tcBorders>
              <w:left w:val="single" w:sz="4" w:space="0" w:color="000000"/>
            </w:tcBorders>
          </w:tcPr>
          <w:p>
            <w:pPr>
              <w:pStyle w:val="Header"/>
              <w:tabs>
                <w:tab w:val="clear" w:pos="4153"/>
                <w:tab w:val="clear" w:pos="8306"/>
                <w:tab w:val="right" w:pos="964" w:leader="none"/>
              </w:tabs>
              <w:snapToGrid w:val="false"/>
              <w:jc w:val="right"/>
              <w:rPr>
                <w:sz w:val="20"/>
              </w:rPr>
            </w:pPr>
            <w:r>
              <w:rPr>
                <w:sz w:val="20"/>
              </w:rPr>
            </w:r>
          </w:p>
        </w:tc>
        <w:tc>
          <w:tcPr>
            <w:tcW w:w="1296" w:type="dxa"/>
            <w:tcBorders>
              <w:left w:val="dotted" w:sz="4" w:space="0" w:color="000000"/>
              <w:right w:val="single" w:sz="4" w:space="0" w:color="000000"/>
            </w:tcBorders>
          </w:tcPr>
          <w:p>
            <w:pPr>
              <w:pStyle w:val="Normal"/>
              <w:tabs>
                <w:tab w:val="clear" w:pos="720"/>
                <w:tab w:val="right" w:pos="846" w:leader="none"/>
              </w:tabs>
              <w:snapToGrid w:val="false"/>
              <w:jc w:val="right"/>
              <w:rPr>
                <w:sz w:val="20"/>
              </w:rPr>
            </w:pPr>
            <w:r>
              <w:rPr>
                <w:sz w:val="20"/>
              </w:rPr>
            </w:r>
          </w:p>
        </w:tc>
        <w:tc>
          <w:tcPr>
            <w:tcW w:w="1296" w:type="dxa"/>
            <w:tcBorders/>
          </w:tcPr>
          <w:p>
            <w:pPr>
              <w:pStyle w:val="Normal"/>
              <w:snapToGrid w:val="false"/>
              <w:jc w:val="right"/>
              <w:rPr>
                <w:sz w:val="20"/>
              </w:rPr>
            </w:pPr>
            <w:r>
              <w:rPr>
                <w:sz w:val="20"/>
              </w:rPr>
            </w:r>
          </w:p>
        </w:tc>
        <w:tc>
          <w:tcPr>
            <w:tcW w:w="1296" w:type="dxa"/>
            <w:tcBorders>
              <w:left w:val="dotted" w:sz="4" w:space="0" w:color="000000"/>
              <w:right w:val="single" w:sz="4" w:space="0" w:color="000000"/>
            </w:tcBorders>
          </w:tcPr>
          <w:p>
            <w:pPr>
              <w:pStyle w:val="Normal"/>
              <w:snapToGrid w:val="false"/>
              <w:jc w:val="right"/>
              <w:rPr>
                <w:sz w:val="20"/>
              </w:rPr>
            </w:pPr>
            <w:r>
              <w:rPr>
                <w:sz w:val="20"/>
              </w:rPr>
            </w:r>
          </w:p>
        </w:tc>
      </w:tr>
      <w:tr>
        <w:trPr/>
        <w:tc>
          <w:tcPr>
            <w:tcW w:w="3744" w:type="dxa"/>
            <w:tcBorders>
              <w:left w:val="single" w:sz="4" w:space="0" w:color="000000"/>
            </w:tcBorders>
          </w:tcPr>
          <w:p>
            <w:pPr>
              <w:pStyle w:val="Normal"/>
              <w:ind w:left="252" w:hanging="252"/>
              <w:rPr>
                <w:sz w:val="20"/>
              </w:rPr>
            </w:pPr>
            <w:r>
              <w:rPr>
                <w:sz w:val="20"/>
              </w:rPr>
              <w:t>-</w:t>
              <w:tab/>
            </w:r>
            <w:r>
              <w:rPr>
                <w:color w:val="000000"/>
                <w:sz w:val="20"/>
                <w:lang w:val="en-AU"/>
              </w:rPr>
              <w:t>Company and subsidiaries</w:t>
            </w:r>
          </w:p>
        </w:tc>
        <w:tc>
          <w:tcPr>
            <w:tcW w:w="1296" w:type="dxa"/>
            <w:tcBorders>
              <w:left w:val="single" w:sz="4" w:space="0" w:color="000000"/>
            </w:tcBorders>
          </w:tcPr>
          <w:p>
            <w:pPr>
              <w:pStyle w:val="Header"/>
              <w:tabs>
                <w:tab w:val="clear" w:pos="4153"/>
                <w:tab w:val="clear" w:pos="8306"/>
                <w:tab w:val="decimal" w:pos="964" w:leader="none"/>
              </w:tabs>
              <w:rPr>
                <w:sz w:val="20"/>
              </w:rPr>
            </w:pPr>
            <w:ins w:id="2613" w:author="SHMB" w:date="2007-04-25T12:29:00Z">
              <w:r>
                <w:rPr>
                  <w:sz w:val="20"/>
                </w:rPr>
                <w:t>4,630</w:t>
              </w:r>
            </w:ins>
            <w:del w:id="2614" w:author="SHMB" w:date="2006-08-04T09:59:00Z">
              <w:r>
                <w:rPr>
                  <w:sz w:val="20"/>
                </w:rPr>
                <w:delText>3,133</w:delText>
              </w:r>
            </w:del>
          </w:p>
        </w:tc>
        <w:tc>
          <w:tcPr>
            <w:tcW w:w="1296" w:type="dxa"/>
            <w:tcBorders>
              <w:left w:val="dotted" w:sz="4" w:space="0" w:color="000000"/>
              <w:right w:val="single" w:sz="4" w:space="0" w:color="000000"/>
            </w:tcBorders>
          </w:tcPr>
          <w:p>
            <w:pPr>
              <w:pStyle w:val="Header"/>
              <w:tabs>
                <w:tab w:val="clear" w:pos="4153"/>
                <w:tab w:val="clear" w:pos="8306"/>
                <w:tab w:val="decimal" w:pos="928" w:leader="none"/>
              </w:tabs>
              <w:rPr>
                <w:sz w:val="20"/>
              </w:rPr>
            </w:pPr>
            <w:ins w:id="2615" w:author="SHMB" w:date="2007-04-25T12:31:00Z">
              <w:r>
                <w:rPr>
                  <w:sz w:val="20"/>
                </w:rPr>
                <w:t>3,133</w:t>
              </w:r>
            </w:ins>
            <w:del w:id="2616" w:author="SHMB" w:date="2006-08-04T10:00:00Z">
              <w:r>
                <w:rPr>
                  <w:sz w:val="20"/>
                </w:rPr>
                <w:delText>1,794</w:delText>
              </w:r>
            </w:del>
          </w:p>
        </w:tc>
        <w:tc>
          <w:tcPr>
            <w:tcW w:w="1296" w:type="dxa"/>
            <w:tcBorders/>
          </w:tcPr>
          <w:p>
            <w:pPr>
              <w:pStyle w:val="Header"/>
              <w:tabs>
                <w:tab w:val="clear" w:pos="4153"/>
                <w:tab w:val="clear" w:pos="8306"/>
                <w:tab w:val="decimal" w:pos="892" w:leader="none"/>
              </w:tabs>
              <w:rPr>
                <w:sz w:val="20"/>
              </w:rPr>
            </w:pPr>
            <w:ins w:id="2617" w:author="SHMB" w:date="2007-04-25T12:30:00Z">
              <w:r>
                <w:rPr>
                  <w:sz w:val="20"/>
                </w:rPr>
                <w:t>4,630</w:t>
              </w:r>
            </w:ins>
            <w:del w:id="2618" w:author="SHMB" w:date="2006-08-04T10:00:00Z">
              <w:r>
                <w:rPr>
                  <w:sz w:val="20"/>
                </w:rPr>
                <w:delText>3,133</w:delText>
              </w:r>
            </w:del>
          </w:p>
        </w:tc>
        <w:tc>
          <w:tcPr>
            <w:tcW w:w="1296" w:type="dxa"/>
            <w:tcBorders>
              <w:left w:val="dotted" w:sz="4" w:space="0" w:color="000000"/>
              <w:right w:val="single" w:sz="4" w:space="0" w:color="000000"/>
            </w:tcBorders>
          </w:tcPr>
          <w:p>
            <w:pPr>
              <w:pStyle w:val="Header"/>
              <w:tabs>
                <w:tab w:val="clear" w:pos="4153"/>
                <w:tab w:val="clear" w:pos="8306"/>
                <w:tab w:val="decimal" w:pos="946" w:leader="none"/>
              </w:tabs>
              <w:ind w:right="46" w:hanging="0"/>
              <w:rPr>
                <w:sz w:val="20"/>
              </w:rPr>
            </w:pPr>
            <w:ins w:id="2619" w:author="SHMB" w:date="2007-04-25T12:31:00Z">
              <w:r>
                <w:rPr>
                  <w:sz w:val="20"/>
                </w:rPr>
                <w:t>3,133</w:t>
              </w:r>
            </w:ins>
            <w:del w:id="2620" w:author="SHMB" w:date="2006-08-04T10:00:00Z">
              <w:r>
                <w:rPr>
                  <w:sz w:val="20"/>
                </w:rPr>
                <w:delText>1,794</w:delText>
              </w:r>
            </w:del>
          </w:p>
        </w:tc>
      </w:tr>
      <w:tr>
        <w:trPr/>
        <w:tc>
          <w:tcPr>
            <w:tcW w:w="3744" w:type="dxa"/>
            <w:tcBorders>
              <w:left w:val="single" w:sz="4" w:space="0" w:color="000000"/>
            </w:tcBorders>
          </w:tcPr>
          <w:p>
            <w:pPr>
              <w:pStyle w:val="Normal"/>
              <w:snapToGrid w:val="false"/>
              <w:rPr>
                <w:color w:val="000000"/>
                <w:sz w:val="20"/>
                <w:lang w:val="en-AU"/>
              </w:rPr>
            </w:pPr>
            <w:r>
              <w:rPr>
                <w:color w:val="000000"/>
                <w:sz w:val="20"/>
                <w:lang w:val="en-AU"/>
              </w:rPr>
            </w:r>
          </w:p>
        </w:tc>
        <w:tc>
          <w:tcPr>
            <w:tcW w:w="1296" w:type="dxa"/>
            <w:tcBorders>
              <w:left w:val="single" w:sz="4" w:space="0" w:color="000000"/>
            </w:tcBorders>
          </w:tcPr>
          <w:p>
            <w:pPr>
              <w:pStyle w:val="Header"/>
              <w:tabs>
                <w:tab w:val="clear" w:pos="4153"/>
                <w:tab w:val="clear" w:pos="8306"/>
                <w:tab w:val="decimal" w:pos="964" w:leader="none"/>
              </w:tabs>
              <w:snapToGrid w:val="false"/>
              <w:rPr>
                <w:color w:val="000000"/>
                <w:sz w:val="20"/>
                <w:lang w:val="en-AU"/>
              </w:rPr>
            </w:pPr>
            <w:r>
              <w:rPr>
                <w:color w:val="000000"/>
                <w:sz w:val="20"/>
                <w:lang w:val="en-AU"/>
              </w:rPr>
            </w:r>
          </w:p>
        </w:tc>
        <w:tc>
          <w:tcPr>
            <w:tcW w:w="1296" w:type="dxa"/>
            <w:tcBorders>
              <w:left w:val="dotted" w:sz="4" w:space="0" w:color="000000"/>
              <w:right w:val="single" w:sz="4" w:space="0" w:color="000000"/>
            </w:tcBorders>
          </w:tcPr>
          <w:p>
            <w:pPr>
              <w:pStyle w:val="Header"/>
              <w:tabs>
                <w:tab w:val="clear" w:pos="4153"/>
                <w:tab w:val="clear" w:pos="8306"/>
                <w:tab w:val="decimal" w:pos="928" w:leader="none"/>
              </w:tabs>
              <w:snapToGrid w:val="false"/>
              <w:rPr>
                <w:sz w:val="20"/>
              </w:rPr>
            </w:pPr>
            <w:r>
              <w:rPr>
                <w:sz w:val="20"/>
              </w:rPr>
            </w:r>
          </w:p>
        </w:tc>
        <w:tc>
          <w:tcPr>
            <w:tcW w:w="1296" w:type="dxa"/>
            <w:tcBorders/>
          </w:tcPr>
          <w:p>
            <w:pPr>
              <w:pStyle w:val="Header"/>
              <w:tabs>
                <w:tab w:val="clear" w:pos="4153"/>
                <w:tab w:val="clear" w:pos="8306"/>
                <w:tab w:val="decimal" w:pos="892" w:leader="none"/>
              </w:tabs>
              <w:snapToGrid w:val="false"/>
              <w:rPr>
                <w:sz w:val="20"/>
              </w:rPr>
            </w:pPr>
            <w:r>
              <w:rPr>
                <w:sz w:val="20"/>
              </w:rPr>
            </w:r>
          </w:p>
        </w:tc>
        <w:tc>
          <w:tcPr>
            <w:tcW w:w="1296" w:type="dxa"/>
            <w:tcBorders>
              <w:left w:val="dotted" w:sz="4" w:space="0" w:color="000000"/>
              <w:right w:val="single" w:sz="4" w:space="0" w:color="000000"/>
            </w:tcBorders>
          </w:tcPr>
          <w:p>
            <w:pPr>
              <w:pStyle w:val="Header"/>
              <w:tabs>
                <w:tab w:val="clear" w:pos="4153"/>
                <w:tab w:val="clear" w:pos="8306"/>
                <w:tab w:val="decimal" w:pos="946" w:leader="none"/>
              </w:tabs>
              <w:snapToGrid w:val="false"/>
              <w:ind w:right="46" w:hanging="0"/>
              <w:rPr>
                <w:sz w:val="20"/>
              </w:rPr>
            </w:pPr>
            <w:r>
              <w:rPr>
                <w:sz w:val="20"/>
              </w:rPr>
            </w:r>
          </w:p>
        </w:tc>
      </w:tr>
      <w:tr>
        <w:trPr>
          <w:trHeight w:val="423" w:hRule="atLeast"/>
        </w:trPr>
        <w:tc>
          <w:tcPr>
            <w:tcW w:w="3744" w:type="dxa"/>
            <w:tcBorders>
              <w:left w:val="single" w:sz="4" w:space="0" w:color="000000"/>
            </w:tcBorders>
          </w:tcPr>
          <w:p>
            <w:pPr>
              <w:pStyle w:val="Normal"/>
              <w:rPr>
                <w:color w:val="000000"/>
                <w:sz w:val="20"/>
                <w:lang w:val="en-AU"/>
              </w:rPr>
            </w:pPr>
            <w:r>
              <w:rPr>
                <w:color w:val="000000"/>
                <w:sz w:val="20"/>
                <w:lang w:val="en-AU"/>
              </w:rPr>
              <w:t>Deferred taxation</w:t>
            </w:r>
          </w:p>
        </w:tc>
        <w:tc>
          <w:tcPr>
            <w:tcW w:w="1296" w:type="dxa"/>
            <w:tcBorders>
              <w:left w:val="single" w:sz="4" w:space="0" w:color="000000"/>
            </w:tcBorders>
          </w:tcPr>
          <w:p>
            <w:pPr>
              <w:pStyle w:val="Header"/>
              <w:tabs>
                <w:tab w:val="clear" w:pos="4153"/>
                <w:tab w:val="clear" w:pos="8306"/>
                <w:tab w:val="decimal" w:pos="964" w:leader="none"/>
              </w:tabs>
              <w:rPr>
                <w:sz w:val="20"/>
              </w:rPr>
            </w:pPr>
            <w:ins w:id="2621" w:author="SHMB" w:date="2007-04-25T12:30:00Z">
              <w:r>
                <w:rPr>
                  <w:sz w:val="20"/>
                </w:rPr>
                <w:t>1,336</w:t>
              </w:r>
            </w:ins>
            <w:del w:id="2622" w:author="SHMB" w:date="2006-08-04T09:59:00Z">
              <w:r>
                <w:rPr>
                  <w:sz w:val="20"/>
                </w:rPr>
                <w:delText>1,141</w:delText>
              </w:r>
            </w:del>
          </w:p>
        </w:tc>
        <w:tc>
          <w:tcPr>
            <w:tcW w:w="1296" w:type="dxa"/>
            <w:tcBorders>
              <w:left w:val="dotted" w:sz="4" w:space="0" w:color="000000"/>
              <w:right w:val="single" w:sz="4" w:space="0" w:color="000000"/>
            </w:tcBorders>
          </w:tcPr>
          <w:p>
            <w:pPr>
              <w:pStyle w:val="Header"/>
              <w:tabs>
                <w:tab w:val="clear" w:pos="4153"/>
                <w:tab w:val="clear" w:pos="8306"/>
                <w:tab w:val="decimal" w:pos="928" w:leader="none"/>
              </w:tabs>
              <w:rPr>
                <w:sz w:val="20"/>
                <w:del w:id="2625" w:author="SHMB" w:date="2006-09-06T11:32:00Z"/>
              </w:rPr>
            </w:pPr>
            <w:ins w:id="2623" w:author="SHMB" w:date="2007-04-25T12:31:00Z">
              <w:r>
                <w:rPr>
                  <w:sz w:val="20"/>
                </w:rPr>
                <w:t>1,141</w:t>
              </w:r>
            </w:ins>
            <w:del w:id="2624" w:author="SHMB" w:date="2006-08-04T10:00:00Z">
              <w:r>
                <w:rPr>
                  <w:sz w:val="20"/>
                </w:rPr>
                <w:delText>938</w:delText>
              </w:r>
            </w:del>
          </w:p>
          <w:p>
            <w:pPr>
              <w:pStyle w:val="Header"/>
              <w:tabs>
                <w:tab w:val="clear" w:pos="4153"/>
                <w:tab w:val="clear" w:pos="8306"/>
                <w:tab w:val="decimal" w:pos="928" w:leader="none"/>
              </w:tabs>
              <w:rPr>
                <w:sz w:val="20"/>
              </w:rPr>
            </w:pPr>
            <w:r>
              <w:rPr>
                <w:sz w:val="20"/>
              </w:rPr>
            </w:r>
          </w:p>
        </w:tc>
        <w:tc>
          <w:tcPr>
            <w:tcW w:w="1296" w:type="dxa"/>
            <w:tcBorders/>
          </w:tcPr>
          <w:p>
            <w:pPr>
              <w:pStyle w:val="Header"/>
              <w:tabs>
                <w:tab w:val="clear" w:pos="4153"/>
                <w:tab w:val="clear" w:pos="8306"/>
                <w:tab w:val="decimal" w:pos="892" w:leader="none"/>
              </w:tabs>
              <w:rPr>
                <w:sz w:val="20"/>
              </w:rPr>
            </w:pPr>
            <w:ins w:id="2626" w:author="SHMB" w:date="2007-04-25T12:30:00Z">
              <w:r>
                <w:rPr>
                  <w:sz w:val="20"/>
                </w:rPr>
                <w:t>1,336</w:t>
              </w:r>
            </w:ins>
            <w:del w:id="2627" w:author="SHMB" w:date="2006-09-06T11:32:00Z">
              <w:r>
                <w:rPr>
                  <w:sz w:val="20"/>
                </w:rPr>
                <w:delText>1</w:delText>
              </w:r>
            </w:del>
            <w:del w:id="2628" w:author="SHMB" w:date="2006-08-04T10:00:00Z">
              <w:r>
                <w:rPr>
                  <w:sz w:val="20"/>
                </w:rPr>
                <w:delText>,141</w:delText>
              </w:r>
            </w:del>
          </w:p>
        </w:tc>
        <w:tc>
          <w:tcPr>
            <w:tcW w:w="1296" w:type="dxa"/>
            <w:tcBorders>
              <w:left w:val="dotted" w:sz="4" w:space="0" w:color="000000"/>
              <w:right w:val="single" w:sz="4" w:space="0" w:color="000000"/>
            </w:tcBorders>
          </w:tcPr>
          <w:p>
            <w:pPr>
              <w:pStyle w:val="Header"/>
              <w:tabs>
                <w:tab w:val="clear" w:pos="4153"/>
                <w:tab w:val="clear" w:pos="8306"/>
                <w:tab w:val="decimal" w:pos="946" w:leader="none"/>
              </w:tabs>
              <w:ind w:right="46" w:hanging="0"/>
              <w:rPr>
                <w:sz w:val="20"/>
              </w:rPr>
            </w:pPr>
            <w:ins w:id="2629" w:author="SHMB" w:date="2007-04-25T12:31:00Z">
              <w:r>
                <w:rPr>
                  <w:sz w:val="20"/>
                </w:rPr>
                <w:t>1,141</w:t>
              </w:r>
            </w:ins>
            <w:del w:id="2630" w:author="SHMB" w:date="2006-09-06T11:32:00Z">
              <w:r>
                <w:rPr>
                  <w:sz w:val="20"/>
                </w:rPr>
                <w:delText>9</w:delText>
              </w:r>
            </w:del>
            <w:del w:id="2631" w:author="SHMB" w:date="2006-08-04T10:00:00Z">
              <w:r>
                <w:rPr>
                  <w:sz w:val="20"/>
                </w:rPr>
                <w:delText>38</w:delText>
              </w:r>
            </w:del>
          </w:p>
        </w:tc>
      </w:tr>
      <w:tr>
        <w:trPr>
          <w:trHeight w:val="333" w:hRule="atLeast"/>
        </w:trPr>
        <w:tc>
          <w:tcPr>
            <w:tcW w:w="3744" w:type="dxa"/>
            <w:tcBorders>
              <w:left w:val="single" w:sz="4" w:space="0" w:color="000000"/>
            </w:tcBorders>
          </w:tcPr>
          <w:p>
            <w:pPr>
              <w:pStyle w:val="Normal"/>
              <w:spacing w:before="120" w:after="0"/>
              <w:rPr>
                <w:color w:val="000000"/>
                <w:sz w:val="20"/>
                <w:lang w:val="en-AU"/>
              </w:rPr>
            </w:pPr>
            <w:r>
              <w:rPr>
                <w:color w:val="000000"/>
                <w:sz w:val="20"/>
                <w:lang w:val="en-AU"/>
              </w:rPr>
              <w:t>(Over)/Under provision in prior years</w:t>
            </w:r>
          </w:p>
        </w:tc>
        <w:tc>
          <w:tcPr>
            <w:tcW w:w="1296" w:type="dxa"/>
            <w:tcBorders>
              <w:left w:val="single" w:sz="4" w:space="0" w:color="000000"/>
            </w:tcBorders>
          </w:tcPr>
          <w:p>
            <w:pPr>
              <w:pStyle w:val="Normal"/>
              <w:tabs>
                <w:tab w:val="clear" w:pos="720"/>
                <w:tab w:val="decimal" w:pos="964" w:leader="none"/>
              </w:tabs>
              <w:snapToGrid w:val="false"/>
              <w:rPr>
                <w:color w:val="000000"/>
                <w:sz w:val="20"/>
                <w:lang w:val="en-AU"/>
              </w:rPr>
            </w:pPr>
            <w:r>
              <w:rPr>
                <w:color w:val="000000"/>
                <w:sz w:val="20"/>
                <w:lang w:val="en-AU"/>
              </w:rPr>
            </w:r>
          </w:p>
        </w:tc>
        <w:tc>
          <w:tcPr>
            <w:tcW w:w="1296" w:type="dxa"/>
            <w:tcBorders>
              <w:left w:val="dotted" w:sz="4" w:space="0" w:color="000000"/>
              <w:right w:val="single" w:sz="4" w:space="0" w:color="000000"/>
            </w:tcBorders>
          </w:tcPr>
          <w:p>
            <w:pPr>
              <w:pStyle w:val="Normal"/>
              <w:tabs>
                <w:tab w:val="clear" w:pos="720"/>
                <w:tab w:val="decimal" w:pos="928" w:leader="none"/>
              </w:tabs>
              <w:snapToGrid w:val="false"/>
              <w:rPr>
                <w:sz w:val="20"/>
              </w:rPr>
            </w:pPr>
            <w:r>
              <w:rPr>
                <w:sz w:val="20"/>
              </w:rPr>
            </w:r>
          </w:p>
        </w:tc>
        <w:tc>
          <w:tcPr>
            <w:tcW w:w="1296" w:type="dxa"/>
            <w:tcBorders/>
          </w:tcPr>
          <w:p>
            <w:pPr>
              <w:pStyle w:val="Normal"/>
              <w:tabs>
                <w:tab w:val="clear" w:pos="720"/>
                <w:tab w:val="left" w:pos="532" w:leader="none"/>
                <w:tab w:val="left" w:pos="892" w:leader="none"/>
                <w:tab w:val="right" w:pos="982" w:leader="none"/>
              </w:tabs>
              <w:snapToGrid w:val="false"/>
              <w:ind w:left="-8" w:firstLine="360"/>
              <w:rPr>
                <w:sz w:val="20"/>
              </w:rPr>
            </w:pPr>
            <w:r>
              <w:rPr>
                <w:sz w:val="20"/>
              </w:rPr>
            </w:r>
          </w:p>
        </w:tc>
        <w:tc>
          <w:tcPr>
            <w:tcW w:w="1296" w:type="dxa"/>
            <w:tcBorders>
              <w:left w:val="dotted" w:sz="4" w:space="0" w:color="000000"/>
              <w:right w:val="single" w:sz="4" w:space="0" w:color="000000"/>
            </w:tcBorders>
          </w:tcPr>
          <w:p>
            <w:pPr>
              <w:pStyle w:val="Normal"/>
              <w:tabs>
                <w:tab w:val="clear" w:pos="720"/>
                <w:tab w:val="decimal" w:pos="946" w:leader="none"/>
              </w:tabs>
              <w:snapToGrid w:val="false"/>
              <w:rPr>
                <w:sz w:val="20"/>
              </w:rPr>
            </w:pPr>
            <w:r>
              <w:rPr>
                <w:sz w:val="20"/>
              </w:rPr>
            </w:r>
          </w:p>
        </w:tc>
      </w:tr>
      <w:tr>
        <w:trPr/>
        <w:tc>
          <w:tcPr>
            <w:tcW w:w="3744" w:type="dxa"/>
            <w:tcBorders>
              <w:left w:val="single" w:sz="4" w:space="0" w:color="000000"/>
            </w:tcBorders>
          </w:tcPr>
          <w:p>
            <w:pPr>
              <w:pStyle w:val="Normal"/>
              <w:ind w:left="252" w:hanging="252"/>
              <w:rPr>
                <w:sz w:val="20"/>
              </w:rPr>
            </w:pPr>
            <w:r>
              <w:rPr>
                <w:sz w:val="20"/>
              </w:rPr>
              <w:t>-</w:t>
              <w:tab/>
            </w:r>
            <w:r>
              <w:rPr>
                <w:color w:val="000000"/>
                <w:sz w:val="20"/>
                <w:lang w:val="en-AU"/>
              </w:rPr>
              <w:t>Company and subsidiaries</w:t>
            </w:r>
          </w:p>
        </w:tc>
        <w:tc>
          <w:tcPr>
            <w:tcW w:w="1296" w:type="dxa"/>
            <w:tcBorders>
              <w:left w:val="single" w:sz="4" w:space="0" w:color="000000"/>
            </w:tcBorders>
          </w:tcPr>
          <w:p>
            <w:pPr>
              <w:pStyle w:val="Normal"/>
              <w:tabs>
                <w:tab w:val="clear" w:pos="720"/>
                <w:tab w:val="decimal" w:pos="964" w:leader="none"/>
              </w:tabs>
              <w:rPr>
                <w:sz w:val="20"/>
              </w:rPr>
            </w:pPr>
            <w:ins w:id="2632" w:author="SHMB" w:date="2007-04-25T12:30:00Z">
              <w:r>
                <w:rPr>
                  <w:sz w:val="20"/>
                </w:rPr>
                <w:t>-</w:t>
              </w:r>
            </w:ins>
            <w:del w:id="2633" w:author="SHMB" w:date="2007-01-08T18:04:00Z">
              <w:r>
                <w:rPr>
                  <w:sz w:val="20"/>
                </w:rPr>
                <w:delText>-</w:delText>
              </w:r>
            </w:del>
          </w:p>
        </w:tc>
        <w:tc>
          <w:tcPr>
            <w:tcW w:w="1296" w:type="dxa"/>
            <w:tcBorders>
              <w:left w:val="dotted" w:sz="4" w:space="0" w:color="000000"/>
              <w:right w:val="single" w:sz="4" w:space="0" w:color="000000"/>
            </w:tcBorders>
          </w:tcPr>
          <w:p>
            <w:pPr>
              <w:pStyle w:val="Header"/>
              <w:tabs>
                <w:tab w:val="clear" w:pos="4153"/>
                <w:tab w:val="clear" w:pos="8306"/>
                <w:tab w:val="right" w:pos="928" w:leader="none"/>
              </w:tabs>
              <w:ind w:right="244" w:hanging="0"/>
              <w:jc w:val="right"/>
              <w:rPr>
                <w:sz w:val="20"/>
              </w:rPr>
            </w:pPr>
            <w:ins w:id="2634" w:author="SHMB" w:date="2007-04-25T12:31:00Z">
              <w:r>
                <w:rPr>
                  <w:sz w:val="20"/>
                </w:rPr>
                <w:t>-</w:t>
              </w:r>
            </w:ins>
            <w:ins w:id="2635" w:author="Chan Chee Yuen" w:date="2006-12-08T17:41:00Z">
              <w:del w:id="2636" w:author="SHMB" w:date="2007-02-08T17:37:00Z">
                <w:r>
                  <w:rPr>
                    <w:sz w:val="20"/>
                  </w:rPr>
                  <w:delText>177</w:delText>
                </w:r>
              </w:del>
            </w:ins>
            <w:del w:id="2637" w:author="SHMB" w:date="2007-01-08T18:04:00Z">
              <w:r>
                <w:rPr>
                  <w:sz w:val="20"/>
                </w:rPr>
                <w:tab/>
                <w:delText>-</w:delText>
              </w:r>
            </w:del>
          </w:p>
        </w:tc>
        <w:tc>
          <w:tcPr>
            <w:tcW w:w="1296" w:type="dxa"/>
            <w:tcBorders/>
          </w:tcPr>
          <w:p>
            <w:pPr>
              <w:pStyle w:val="Header"/>
              <w:tabs>
                <w:tab w:val="clear" w:pos="4153"/>
                <w:tab w:val="clear" w:pos="8306"/>
                <w:tab w:val="decimal" w:pos="892" w:leader="none"/>
              </w:tabs>
              <w:rPr>
                <w:sz w:val="20"/>
              </w:rPr>
            </w:pPr>
            <w:ins w:id="2638" w:author="SHMB" w:date="2007-04-25T12:30:00Z">
              <w:r>
                <w:rPr>
                  <w:sz w:val="20"/>
                </w:rPr>
                <w:t>-</w:t>
              </w:r>
            </w:ins>
            <w:del w:id="2639" w:author="SHMB" w:date="2007-01-08T18:04:00Z">
              <w:r>
                <w:rPr>
                  <w:sz w:val="20"/>
                </w:rPr>
                <w:delText>-</w:delText>
              </w:r>
            </w:del>
          </w:p>
        </w:tc>
        <w:tc>
          <w:tcPr>
            <w:tcW w:w="1296" w:type="dxa"/>
            <w:tcBorders>
              <w:left w:val="dotted" w:sz="4" w:space="0" w:color="000000"/>
              <w:right w:val="single" w:sz="4" w:space="0" w:color="000000"/>
            </w:tcBorders>
          </w:tcPr>
          <w:p>
            <w:pPr>
              <w:pStyle w:val="Header"/>
              <w:tabs>
                <w:tab w:val="clear" w:pos="4153"/>
                <w:tab w:val="clear" w:pos="8306"/>
                <w:tab w:val="decimal" w:pos="946" w:leader="none"/>
              </w:tabs>
              <w:rPr>
                <w:sz w:val="20"/>
              </w:rPr>
            </w:pPr>
            <w:ins w:id="2640" w:author="SHMB" w:date="2007-04-25T12:31:00Z">
              <w:r>
                <w:rPr>
                  <w:sz w:val="20"/>
                </w:rPr>
                <w:t>-</w:t>
              </w:r>
            </w:ins>
            <w:ins w:id="2641" w:author="Chan Chee Yuen" w:date="2006-12-08T17:40:00Z">
              <w:del w:id="2642" w:author="SHMB" w:date="2007-02-08T17:28:00Z">
                <w:r>
                  <w:rPr>
                    <w:sz w:val="20"/>
                  </w:rPr>
                  <w:delText>177</w:delText>
                </w:r>
              </w:del>
            </w:ins>
            <w:del w:id="2643" w:author="SHMB" w:date="2007-01-08T18:04:00Z">
              <w:r>
                <w:rPr>
                  <w:sz w:val="20"/>
                </w:rPr>
                <w:delText>-</w:delText>
              </w:r>
            </w:del>
          </w:p>
        </w:tc>
      </w:tr>
      <w:tr>
        <w:trPr/>
        <w:tc>
          <w:tcPr>
            <w:tcW w:w="3744" w:type="dxa"/>
            <w:tcBorders>
              <w:top w:val="single" w:sz="4" w:space="0" w:color="000000"/>
              <w:left w:val="single" w:sz="4" w:space="0" w:color="000000"/>
              <w:bottom w:val="single" w:sz="4" w:space="0" w:color="000000"/>
            </w:tcBorders>
          </w:tcPr>
          <w:p>
            <w:pPr>
              <w:pStyle w:val="Normal"/>
              <w:snapToGrid w:val="false"/>
              <w:ind w:left="252" w:hanging="252"/>
              <w:rPr>
                <w:sz w:val="20"/>
              </w:rPr>
            </w:pPr>
            <w:r>
              <w:rPr>
                <w:sz w:val="20"/>
              </w:rPr>
            </w:r>
          </w:p>
        </w:tc>
        <w:tc>
          <w:tcPr>
            <w:tcW w:w="1296" w:type="dxa"/>
            <w:tcBorders>
              <w:top w:val="single" w:sz="4" w:space="0" w:color="000000"/>
              <w:left w:val="single" w:sz="4" w:space="0" w:color="000000"/>
              <w:bottom w:val="double" w:sz="4" w:space="0" w:color="000000"/>
            </w:tcBorders>
          </w:tcPr>
          <w:p>
            <w:pPr>
              <w:pStyle w:val="Header"/>
              <w:tabs>
                <w:tab w:val="clear" w:pos="4153"/>
                <w:tab w:val="clear" w:pos="8306"/>
                <w:tab w:val="decimal" w:pos="964" w:leader="none"/>
              </w:tabs>
              <w:rPr>
                <w:sz w:val="20"/>
              </w:rPr>
            </w:pPr>
            <w:ins w:id="2644" w:author="SHMB" w:date="2007-04-25T12:30:00Z">
              <w:r>
                <w:rPr>
                  <w:sz w:val="20"/>
                </w:rPr>
                <w:t>5,966</w:t>
              </w:r>
            </w:ins>
            <w:del w:id="2645" w:author="SHMB" w:date="2006-08-04T09:59:00Z">
              <w:r>
                <w:rPr>
                  <w:sz w:val="20"/>
                </w:rPr>
                <w:delText>4,274</w:delText>
              </w:r>
            </w:del>
          </w:p>
        </w:tc>
        <w:tc>
          <w:tcPr>
            <w:tcW w:w="1296" w:type="dxa"/>
            <w:tcBorders>
              <w:top w:val="single" w:sz="4" w:space="0" w:color="000000"/>
              <w:left w:val="dotted" w:sz="4" w:space="0" w:color="000000"/>
              <w:bottom w:val="double" w:sz="4" w:space="0" w:color="000000"/>
              <w:right w:val="single" w:sz="4" w:space="0" w:color="000000"/>
            </w:tcBorders>
          </w:tcPr>
          <w:p>
            <w:pPr>
              <w:pStyle w:val="Header"/>
              <w:tabs>
                <w:tab w:val="clear" w:pos="4153"/>
                <w:tab w:val="clear" w:pos="8306"/>
                <w:tab w:val="decimal" w:pos="928" w:leader="none"/>
              </w:tabs>
              <w:rPr>
                <w:sz w:val="20"/>
              </w:rPr>
            </w:pPr>
            <w:ins w:id="2646" w:author="SHMB" w:date="2007-04-25T12:31:00Z">
              <w:r>
                <w:rPr>
                  <w:sz w:val="20"/>
                </w:rPr>
                <w:t>4,274</w:t>
              </w:r>
            </w:ins>
            <w:ins w:id="2647" w:author="Chan Chee Yuen" w:date="2006-12-08T17:41:00Z">
              <w:del w:id="2648" w:author="SHMB" w:date="2007-04-25T12:17:00Z">
                <w:r>
                  <w:rPr>
                    <w:sz w:val="20"/>
                  </w:rPr>
                  <w:delText>(1,861)</w:delText>
                </w:r>
              </w:del>
            </w:ins>
            <w:del w:id="2649" w:author="SHMB" w:date="2006-08-04T10:00:00Z">
              <w:r>
                <w:rPr>
                  <w:sz w:val="20"/>
                </w:rPr>
                <w:delText>2,732</w:delText>
              </w:r>
            </w:del>
          </w:p>
        </w:tc>
        <w:tc>
          <w:tcPr>
            <w:tcW w:w="1296" w:type="dxa"/>
            <w:tcBorders>
              <w:top w:val="single" w:sz="4" w:space="0" w:color="000000"/>
              <w:bottom w:val="double" w:sz="4" w:space="0" w:color="000000"/>
            </w:tcBorders>
          </w:tcPr>
          <w:p>
            <w:pPr>
              <w:pStyle w:val="Header"/>
              <w:tabs>
                <w:tab w:val="clear" w:pos="4153"/>
                <w:tab w:val="clear" w:pos="8306"/>
                <w:tab w:val="decimal" w:pos="892" w:leader="none"/>
              </w:tabs>
              <w:rPr>
                <w:sz w:val="20"/>
              </w:rPr>
            </w:pPr>
            <w:ins w:id="2650" w:author="SHMB" w:date="2007-04-25T12:30:00Z">
              <w:r>
                <w:rPr>
                  <w:sz w:val="20"/>
                </w:rPr>
                <w:t>5,966</w:t>
              </w:r>
            </w:ins>
            <w:del w:id="2651" w:author="SHMB" w:date="2006-08-04T10:00:00Z">
              <w:r>
                <w:rPr>
                  <w:sz w:val="20"/>
                </w:rPr>
                <w:delText>4,274</w:delText>
              </w:r>
            </w:del>
          </w:p>
        </w:tc>
        <w:tc>
          <w:tcPr>
            <w:tcW w:w="1296" w:type="dxa"/>
            <w:tcBorders>
              <w:top w:val="single" w:sz="4" w:space="0" w:color="000000"/>
              <w:left w:val="dotted" w:sz="4" w:space="0" w:color="000000"/>
              <w:bottom w:val="double" w:sz="4" w:space="0" w:color="000000"/>
              <w:right w:val="single" w:sz="4" w:space="0" w:color="000000"/>
            </w:tcBorders>
          </w:tcPr>
          <w:p>
            <w:pPr>
              <w:pStyle w:val="Header"/>
              <w:tabs>
                <w:tab w:val="clear" w:pos="4153"/>
                <w:tab w:val="clear" w:pos="8306"/>
                <w:tab w:val="decimal" w:pos="946" w:leader="none"/>
              </w:tabs>
              <w:ind w:right="46" w:hanging="0"/>
              <w:rPr>
                <w:sz w:val="20"/>
              </w:rPr>
            </w:pPr>
            <w:ins w:id="2652" w:author="SHMB" w:date="2007-04-25T12:31:00Z">
              <w:r>
                <w:rPr>
                  <w:sz w:val="20"/>
                </w:rPr>
                <w:t>4,274</w:t>
              </w:r>
            </w:ins>
            <w:ins w:id="2653" w:author="Chan Chee Yuen" w:date="2006-12-08T17:40:00Z">
              <w:del w:id="2654" w:author="SHMB" w:date="2007-04-25T12:17:00Z">
                <w:r>
                  <w:rPr>
                    <w:sz w:val="20"/>
                  </w:rPr>
                  <w:delText>5,413</w:delText>
                </w:r>
              </w:del>
            </w:ins>
            <w:del w:id="2655" w:author="SHMB" w:date="2006-08-04T10:00:00Z">
              <w:r>
                <w:rPr>
                  <w:sz w:val="20"/>
                </w:rPr>
                <w:delText>2,732</w:delText>
              </w:r>
            </w:del>
          </w:p>
        </w:tc>
      </w:tr>
    </w:tbl>
    <w:p>
      <w:pPr>
        <w:pStyle w:val="TextBodyIndent"/>
        <w:tabs>
          <w:tab w:val="clear" w:pos="540"/>
        </w:tabs>
        <w:ind w:left="720" w:hanging="720"/>
        <w:rPr/>
      </w:pPr>
      <w:r>
        <w:rPr/>
        <w:tab/>
      </w:r>
      <w:del w:id="2656" w:author="SHMB" w:date="2006-08-10T17:06:00Z">
        <w:r>
          <w:rPr/>
          <w:delText>The effective tax rate for the period ended 3</w:delText>
        </w:r>
      </w:del>
      <w:del w:id="2657" w:author="SHMB" w:date="2006-07-06T10:24:00Z">
        <w:r>
          <w:rPr/>
          <w:delText>1</w:delText>
        </w:r>
      </w:del>
      <w:del w:id="2658" w:author="SHMB" w:date="2006-08-10T17:06:00Z">
        <w:r>
          <w:rPr/>
          <w:delText xml:space="preserve"> </w:delText>
        </w:r>
      </w:del>
      <w:del w:id="2659" w:author="SHMB" w:date="2006-07-06T10:24:00Z">
        <w:r>
          <w:rPr/>
          <w:delText>March</w:delText>
        </w:r>
      </w:del>
      <w:del w:id="2660" w:author="SHMB" w:date="2006-08-10T17:06:00Z">
        <w:r>
          <w:rPr/>
          <w:delText xml:space="preserve"> 2006 at </w:delText>
        </w:r>
      </w:del>
      <w:del w:id="2661" w:author="SHMB" w:date="2006-08-04T10:00:00Z">
        <w:r>
          <w:rPr/>
          <w:delText>27</w:delText>
        </w:r>
      </w:del>
      <w:del w:id="2662" w:author="SHMB" w:date="2006-08-10T17:06:00Z">
        <w:r>
          <w:rPr/>
          <w:delText xml:space="preserve">% was </w:delText>
        </w:r>
      </w:del>
      <w:del w:id="2663" w:author="SHMB" w:date="2006-08-04T10:01:00Z">
        <w:r>
          <w:rPr/>
          <w:delText>lower</w:delText>
        </w:r>
      </w:del>
      <w:del w:id="2664" w:author="SHMB" w:date="2006-08-10T17:06:00Z">
        <w:r>
          <w:rPr/>
          <w:delText xml:space="preserve"> compared to the statutory tax rate of 28%, mainly </w:delText>
        </w:r>
      </w:del>
      <w:del w:id="2665" w:author="SHMB" w:date="2006-05-15T17:03:00Z">
        <w:r>
          <w:rPr/>
          <w:delText xml:space="preserve">because of </w:delText>
        </w:r>
      </w:del>
      <w:del w:id="2666" w:author="SHMB" w:date="2006-08-04T10:01:00Z">
        <w:r>
          <w:rPr/>
          <w:delText xml:space="preserve">the availability of ITA tax incentives in certain subsidiaries </w:delText>
        </w:r>
      </w:del>
      <w:del w:id="2667" w:author="SHMB" w:date="2006-05-15T17:03:00Z">
        <w:r>
          <w:rPr/>
          <w:delText>partly set off by higher tax effect on pre-tax losses of certain companies which cannot be offset against taxable profits of other companies.</w:delText>
        </w:r>
      </w:del>
      <w:ins w:id="2668" w:author="SHMB" w:date="2006-08-10T17:06:00Z">
        <w:r>
          <w:rPr/>
          <w:t xml:space="preserve">The effective tax rate for the </w:t>
        </w:r>
      </w:ins>
      <w:ins w:id="2669" w:author="SHMB" w:date="2007-04-25T12:17:00Z">
        <w:r>
          <w:rPr/>
          <w:t>period</w:t>
        </w:r>
      </w:ins>
      <w:ins w:id="2670" w:author="SHMB" w:date="2006-08-10T17:06:00Z">
        <w:r>
          <w:rPr/>
          <w:t xml:space="preserve"> ended </w:t>
        </w:r>
      </w:ins>
      <w:ins w:id="2671" w:author="SHMB" w:date="2006-12-29T16:52:00Z">
        <w:r>
          <w:rPr/>
          <w:t xml:space="preserve">31 </w:t>
        </w:r>
      </w:ins>
      <w:ins w:id="2672" w:author="SHMB" w:date="2007-04-25T12:17:00Z">
        <w:r>
          <w:rPr/>
          <w:t>March</w:t>
        </w:r>
      </w:ins>
      <w:ins w:id="2673" w:author="SHMB" w:date="2006-08-10T17:06:00Z">
        <w:r>
          <w:rPr/>
          <w:t xml:space="preserve"> 200</w:t>
        </w:r>
      </w:ins>
      <w:ins w:id="2674" w:author="SHMB" w:date="2007-04-25T12:17:00Z">
        <w:r>
          <w:rPr/>
          <w:t>7</w:t>
        </w:r>
      </w:ins>
      <w:ins w:id="2675" w:author="SHMB" w:date="2006-08-10T17:06:00Z">
        <w:r>
          <w:rPr/>
          <w:t xml:space="preserve"> </w:t>
        </w:r>
      </w:ins>
      <w:ins w:id="2676" w:author="SHMB" w:date="2006-08-10T17:06:00Z">
        <w:del w:id="2677" w:author="Shangri-La Hotels (M) Bhd" w:date="2007-02-27T12:34:00Z">
          <w:r>
            <w:rPr/>
            <w:delText>was</w:delText>
          </w:r>
        </w:del>
      </w:ins>
      <w:ins w:id="2678" w:author="Shangri-La Hotels (M) Bhd" w:date="2007-02-27T12:34:00Z">
        <w:r>
          <w:rPr/>
          <w:t>at</w:t>
        </w:r>
      </w:ins>
      <w:ins w:id="2679" w:author="SHMB" w:date="2006-08-10T17:06:00Z">
        <w:r>
          <w:rPr/>
          <w:t xml:space="preserve"> </w:t>
        </w:r>
      </w:ins>
      <w:ins w:id="2680" w:author="SHMB" w:date="2006-10-15T18:20:00Z">
        <w:del w:id="2681" w:author="Chan Chee Yuen" w:date="2006-12-08T17:42:00Z">
          <w:r>
            <w:rPr/>
            <w:delText>35.3</w:delText>
          </w:r>
        </w:del>
      </w:ins>
      <w:ins w:id="2682" w:author="Chan Chee Yuen" w:date="2006-12-08T17:42:00Z">
        <w:del w:id="2683" w:author="Loke Wai Yee" w:date="2007-02-11T16:57:00Z">
          <w:r>
            <w:rPr/>
            <w:delText>____</w:delText>
          </w:r>
        </w:del>
      </w:ins>
      <w:ins w:id="2684" w:author="SHMB" w:date="2007-04-25T12:32:00Z">
        <w:r>
          <w:rPr/>
          <w:t>26</w:t>
        </w:r>
      </w:ins>
      <w:ins w:id="2685" w:author="Shangri-La Hotels (M) Bhd" w:date="2007-02-27T12:34:00Z">
        <w:del w:id="2686" w:author="SHMB" w:date="2007-04-25T12:32:00Z">
          <w:r>
            <w:rPr/>
            <w:delText>9</w:delText>
          </w:r>
        </w:del>
      </w:ins>
      <w:ins w:id="2687" w:author="Loke Wai Yee" w:date="2007-02-11T16:57:00Z">
        <w:del w:id="2688" w:author="Shangri-La Hotels (M) Bhd" w:date="2007-02-27T12:34:00Z">
          <w:r>
            <w:rPr/>
            <w:delText>8.9</w:delText>
          </w:r>
        </w:del>
      </w:ins>
      <w:ins w:id="2689" w:author="SHMB" w:date="2006-08-10T17:06:00Z">
        <w:r>
          <w:rPr/>
          <w:t>%</w:t>
        </w:r>
      </w:ins>
      <w:ins w:id="2690" w:author="Shangri-La Hotels (M) Bhd" w:date="2007-02-27T12:34:00Z">
        <w:r>
          <w:rPr/>
          <w:t xml:space="preserve"> </w:t>
        </w:r>
      </w:ins>
      <w:ins w:id="2691" w:author="SHMB" w:date="2006-08-10T17:06:00Z">
        <w:del w:id="2692" w:author="Shangri-La Hotels (M) Bhd" w:date="2007-02-27T12:34:00Z">
          <w:r>
            <w:rPr/>
            <w:delText xml:space="preserve">. </w:delText>
          </w:r>
        </w:del>
      </w:ins>
      <w:ins w:id="2693" w:author="SHMB" w:date="2006-10-15T18:20:00Z">
        <w:del w:id="2694" w:author="Shangri-La Hotels (M) Bhd" w:date="2007-02-27T12:34:00Z">
          <w:r>
            <w:rPr/>
            <w:delText xml:space="preserve"> </w:delText>
          </w:r>
        </w:del>
      </w:ins>
      <w:ins w:id="2695" w:author="SHMB" w:date="2006-08-10T17:06:00Z">
        <w:del w:id="2696" w:author="Shangri-La Hotels (M) Bhd" w:date="2007-02-27T12:34:00Z">
          <w:r>
            <w:rPr/>
            <w:delText xml:space="preserve">This </w:delText>
          </w:r>
        </w:del>
      </w:ins>
      <w:ins w:id="2697" w:author="SHMB" w:date="2006-08-10T17:06:00Z">
        <w:r>
          <w:rPr/>
          <w:t xml:space="preserve">was </w:t>
        </w:r>
      </w:ins>
      <w:ins w:id="2698" w:author="SHMB" w:date="2007-05-05T13:02:00Z">
        <w:r>
          <w:rPr/>
          <w:t xml:space="preserve">slightly </w:t>
        </w:r>
      </w:ins>
      <w:ins w:id="2699" w:author="Loke Wai Yee" w:date="2007-02-11T17:00:00Z">
        <w:del w:id="2700" w:author="Shangri-La Hotels (M) Bhd" w:date="2007-05-05T12:12:00Z">
          <w:r>
            <w:rPr/>
            <w:delText xml:space="preserve">significantly </w:delText>
          </w:r>
        </w:del>
      </w:ins>
      <w:ins w:id="2701" w:author="SHMB" w:date="2006-08-10T17:06:00Z">
        <w:del w:id="2702" w:author="Loke Wai Yee" w:date="2007-02-11T16:58:00Z">
          <w:r>
            <w:rPr/>
            <w:delText>higher</w:delText>
          </w:r>
        </w:del>
      </w:ins>
      <w:ins w:id="2703" w:author="Loke Wai Yee" w:date="2007-02-11T16:58:00Z">
        <w:r>
          <w:rPr/>
          <w:t>lower</w:t>
        </w:r>
      </w:ins>
      <w:ins w:id="2704" w:author="SHMB" w:date="2006-08-10T17:06:00Z">
        <w:r>
          <w:rPr/>
          <w:t xml:space="preserve"> compared with the statutory tax rate of 27%</w:t>
        </w:r>
      </w:ins>
      <w:ins w:id="2705" w:author="SHMB" w:date="2007-02-27T12:34:00Z">
        <w:r>
          <w:rPr/>
          <w:t xml:space="preserve">, </w:t>
        </w:r>
      </w:ins>
      <w:ins w:id="2706" w:author="SHMB" w:date="2006-08-10T17:06:00Z">
        <w:del w:id="2707" w:author="Shangri-La Hotels (M) Bhd" w:date="2007-02-27T12:34:00Z">
          <w:r>
            <w:rPr/>
            <w:delText xml:space="preserve"> </w:delText>
          </w:r>
        </w:del>
      </w:ins>
      <w:ins w:id="2708" w:author="Loke Wai Yee" w:date="2007-02-17T18:03:00Z">
        <w:r>
          <w:rPr/>
          <w:t xml:space="preserve">due mainly to </w:t>
        </w:r>
      </w:ins>
      <w:ins w:id="2709" w:author="Shangri-La Hotels (M) Bhd" w:date="2007-02-27T12:34:00Z">
        <w:r>
          <w:rPr/>
          <w:t xml:space="preserve">the </w:t>
        </w:r>
      </w:ins>
      <w:ins w:id="2710" w:author="Shangri-La Hotels (M) Bhd" w:date="2007-05-05T12:12:00Z">
        <w:r>
          <w:rPr/>
          <w:t>availability of ITA tax incentives in certain subsidiaries.</w:t>
        </w:r>
      </w:ins>
      <w:ins w:id="2711" w:author="Loke Wai Yee" w:date="2007-02-17T18:06:00Z">
        <w:del w:id="2712" w:author="Shangri-La Hotels (M) Bhd" w:date="2007-02-27T12:35:00Z">
          <w:r>
            <w:rPr/>
            <w:delText xml:space="preserve">current year </w:delText>
          </w:r>
        </w:del>
      </w:ins>
      <w:ins w:id="2713" w:author="Loke Wai Yee" w:date="2007-02-17T18:03:00Z">
        <w:del w:id="2714" w:author="Shangri-La Hotels (M) Bhd" w:date="2007-02-27T12:35:00Z">
          <w:r>
            <w:rPr/>
            <w:delText>tax refund</w:delText>
          </w:r>
        </w:del>
      </w:ins>
      <w:ins w:id="2715" w:author="Loke Wai Yee" w:date="2007-02-17T18:03:00Z">
        <w:del w:id="2716" w:author="Shangri-La Hotels (M) Bhd" w:date="2007-02-23T17:30:00Z">
          <w:r>
            <w:rPr/>
            <w:delText>able</w:delText>
          </w:r>
        </w:del>
      </w:ins>
      <w:ins w:id="2717" w:author="Loke Wai Yee" w:date="2007-02-17T18:05:00Z">
        <w:del w:id="2718" w:author="Shangri-La Hotels (M) Bhd" w:date="2007-02-27T12:35:00Z">
          <w:r>
            <w:rPr/>
            <w:delText xml:space="preserve"> </w:delText>
          </w:r>
        </w:del>
      </w:ins>
      <w:ins w:id="2719" w:author="Loke Wai Yee" w:date="2007-02-17T18:07:00Z">
        <w:del w:id="2720" w:author="Shangri-La Hotels (M) Bhd" w:date="2007-02-27T12:35:00Z">
          <w:r>
            <w:rPr/>
            <w:delText xml:space="preserve">for the Company </w:delText>
          </w:r>
        </w:del>
      </w:ins>
      <w:ins w:id="2721" w:author="Loke Wai Yee" w:date="2007-02-17T18:03:00Z">
        <w:del w:id="2722" w:author="Shangri-La Hotels (M) Bhd" w:date="2007-02-27T12:35:00Z">
          <w:r>
            <w:rPr/>
            <w:delText xml:space="preserve">and </w:delText>
          </w:r>
        </w:del>
      </w:ins>
      <w:ins w:id="2723" w:author="SHMB" w:date="2006-08-10T17:06:00Z">
        <w:del w:id="2724" w:author="Loke Wai Yee" w:date="2007-02-17T18:03:00Z">
          <w:r>
            <w:rPr/>
            <w:delText xml:space="preserve">because the </w:delText>
          </w:r>
        </w:del>
      </w:ins>
      <w:ins w:id="2725" w:author="Loke Wai Yee" w:date="2007-02-11T16:58:00Z">
        <w:del w:id="2726" w:author="Shangri-La Hotels (M) Bhd" w:date="2007-05-05T12:12:00Z">
          <w:r>
            <w:rPr/>
            <w:delText xml:space="preserve">reversal of </w:delText>
          </w:r>
        </w:del>
      </w:ins>
      <w:ins w:id="2727" w:author="Loke Wai Yee" w:date="2007-02-11T16:58:00Z">
        <w:del w:id="2728" w:author="Shangri-La Hotels (M) Bhd" w:date="2007-02-27T12:52:00Z">
          <w:r>
            <w:rPr/>
            <w:delText xml:space="preserve">over </w:delText>
          </w:r>
        </w:del>
      </w:ins>
      <w:ins w:id="2729" w:author="Loke Wai Yee" w:date="2007-02-11T16:58:00Z">
        <w:del w:id="2730" w:author="Shangri-La Hotels (M) Bhd" w:date="2007-05-05T12:12:00Z">
          <w:r>
            <w:rPr/>
            <w:delText xml:space="preserve">provision </w:delText>
          </w:r>
        </w:del>
      </w:ins>
      <w:ins w:id="2731" w:author="Loke Wai Yee" w:date="2007-02-11T16:58:00Z">
        <w:del w:id="2732" w:author="Shangri-La Hotels (M) Bhd" w:date="2007-02-27T12:35:00Z">
          <w:r>
            <w:rPr/>
            <w:delText xml:space="preserve">of taxes </w:delText>
          </w:r>
        </w:del>
      </w:ins>
      <w:ins w:id="2733" w:author="Loke Wai Yee" w:date="2007-02-11T17:00:00Z">
        <w:del w:id="2734" w:author="Shangri-La Hotels (M) Bhd" w:date="2007-05-05T12:12:00Z">
          <w:r>
            <w:rPr/>
            <w:delText>in prior years</w:delText>
          </w:r>
        </w:del>
      </w:ins>
      <w:ins w:id="2735" w:author="Loke Wai Yee" w:date="2007-02-17T18:07:00Z">
        <w:del w:id="2736" w:author="Shangri-La Hotels (M) Bhd" w:date="2007-05-05T12:12:00Z">
          <w:r>
            <w:rPr/>
            <w:delText xml:space="preserve"> </w:delText>
          </w:r>
        </w:del>
      </w:ins>
      <w:ins w:id="2737" w:author="Loke Wai Yee" w:date="2007-02-17T18:07:00Z">
        <w:del w:id="2738" w:author="Shangri-La Hotels (M) Bhd" w:date="2007-02-27T12:36:00Z">
          <w:r>
            <w:rPr/>
            <w:delText>for certain companies</w:delText>
          </w:r>
        </w:del>
      </w:ins>
      <w:ins w:id="2739" w:author="Loke Wai Yee" w:date="2007-02-11T17:00:00Z">
        <w:del w:id="2740" w:author="Shangri-La Hotels (M) Bhd" w:date="2007-05-05T12:12:00Z">
          <w:r>
            <w:rPr/>
            <w:delText>.</w:delText>
          </w:r>
        </w:del>
      </w:ins>
      <w:ins w:id="2741" w:author="Loke Wai Yee" w:date="2007-02-11T17:00:00Z">
        <w:del w:id="2742" w:author="Shangri-La Hotels (M) Bhd" w:date="2007-02-27T12:36:00Z">
          <w:r>
            <w:rPr/>
            <w:delText xml:space="preserve">  </w:delText>
          </w:r>
        </w:del>
      </w:ins>
      <w:ins w:id="2743" w:author="SHMB" w:date="2006-08-10T17:06:00Z">
        <w:del w:id="2744" w:author="Loke Wai Yee" w:date="2007-02-11T17:00:00Z">
          <w:r>
            <w:rPr>
              <w:highlight w:val="yellow"/>
            </w:rPr>
            <w:delText xml:space="preserve">net losses incurred </w:delText>
          </w:r>
        </w:del>
      </w:ins>
      <w:ins w:id="2745" w:author="SHMB" w:date="2006-10-20T17:59:00Z">
        <w:del w:id="2746" w:author="Loke Wai Yee" w:date="2007-02-11T17:00:00Z">
          <w:r>
            <w:rPr>
              <w:highlight w:val="yellow"/>
            </w:rPr>
            <w:delText>by</w:delText>
          </w:r>
        </w:del>
      </w:ins>
      <w:del w:id="2747" w:author="Loke Wai Yee" w:date="2007-02-11T17:00:00Z">
        <w:r>
          <w:rPr>
            <w:highlight w:val="yellow"/>
          </w:rPr>
          <w:delText xml:space="preserve"> certain companies cannot be offset against the taxable profits of other companies in the Group.</w:delText>
        </w:r>
      </w:del>
    </w:p>
    <w:p>
      <w:pPr>
        <w:pStyle w:val="Normal"/>
        <w:ind w:left="720" w:hanging="720"/>
        <w:rPr>
          <w:sz w:val="18"/>
        </w:rPr>
      </w:pPr>
      <w:r>
        <w:rPr>
          <w:sz w:val="18"/>
        </w:rPr>
      </w:r>
    </w:p>
    <w:p>
      <w:pPr>
        <w:pStyle w:val="Normal"/>
        <w:ind w:left="720" w:hanging="720"/>
        <w:rPr>
          <w:sz w:val="18"/>
        </w:rPr>
      </w:pPr>
      <w:r>
        <w:rPr>
          <w:sz w:val="18"/>
        </w:rPr>
      </w:r>
    </w:p>
    <w:p>
      <w:pPr>
        <w:pStyle w:val="Normal"/>
        <w:numPr>
          <w:ilvl w:val="0"/>
          <w:numId w:val="0"/>
        </w:numPr>
        <w:ind w:left="720" w:hanging="720"/>
        <w:outlineLvl w:val="0"/>
        <w:rPr/>
      </w:pPr>
      <w:r>
        <w:rPr/>
        <w:t>B6</w:t>
        <w:tab/>
      </w:r>
      <w:r>
        <w:rPr>
          <w:b/>
          <w:color w:val="000000"/>
          <w:lang w:val="en-AU"/>
        </w:rPr>
        <w:t>Sale of Unquoted Investments and/or Properties</w:t>
      </w:r>
    </w:p>
    <w:p>
      <w:pPr>
        <w:pStyle w:val="TextBodyIndent"/>
        <w:tabs>
          <w:tab w:val="clear" w:pos="540"/>
        </w:tabs>
        <w:ind w:left="720" w:hanging="720"/>
        <w:rPr/>
      </w:pPr>
      <w:r>
        <w:rPr/>
        <w:tab/>
        <w:t xml:space="preserve">There were no sales of unquoted investments and/or properties during the financial </w:t>
      </w:r>
      <w:del w:id="2748" w:author="SHMB" w:date="2006-12-29T16:50:00Z">
        <w:r>
          <w:rPr/>
          <w:delText>period</w:delText>
        </w:r>
      </w:del>
      <w:ins w:id="2749" w:author="SHMB" w:date="2006-12-29T16:50:00Z">
        <w:r>
          <w:rPr/>
          <w:t>period</w:t>
        </w:r>
      </w:ins>
      <w:r>
        <w:rPr/>
        <w:t xml:space="preserve"> ended 3</w:t>
      </w:r>
      <w:del w:id="2750" w:author="SHMB" w:date="2006-07-06T10:25:00Z">
        <w:r>
          <w:rPr/>
          <w:delText>1</w:delText>
        </w:r>
      </w:del>
      <w:ins w:id="2751" w:author="SHMB" w:date="2006-07-06T10:25:00Z">
        <w:r>
          <w:rPr/>
          <w:t>1</w:t>
        </w:r>
      </w:ins>
      <w:r>
        <w:rPr/>
        <w:t xml:space="preserve"> </w:t>
      </w:r>
      <w:del w:id="2752" w:author="SHMB" w:date="2006-07-06T10:25:00Z">
        <w:r>
          <w:rPr/>
          <w:delText>March</w:delText>
        </w:r>
      </w:del>
      <w:ins w:id="2753" w:author="SHMB" w:date="2006-09-05T10:31:00Z">
        <w:r>
          <w:rPr/>
          <w:t>March</w:t>
        </w:r>
      </w:ins>
      <w:r>
        <w:rPr/>
        <w:t xml:space="preserve"> 200</w:t>
      </w:r>
      <w:ins w:id="2754" w:author="SHMB" w:date="2007-04-25T12:17:00Z">
        <w:r>
          <w:rPr/>
          <w:t>7</w:t>
        </w:r>
      </w:ins>
      <w:del w:id="2755" w:author="SHMB" w:date="2007-04-25T12:17:00Z">
        <w:r>
          <w:rPr/>
          <w:delText>6</w:delText>
        </w:r>
      </w:del>
      <w:r>
        <w:rPr/>
        <w:t>.</w:t>
      </w:r>
    </w:p>
    <w:p>
      <w:pPr>
        <w:pStyle w:val="TextBodyIndent"/>
        <w:tabs>
          <w:tab w:val="clear" w:pos="540"/>
        </w:tabs>
        <w:ind w:left="720" w:hanging="720"/>
        <w:rPr>
          <w:sz w:val="18"/>
        </w:rPr>
      </w:pPr>
      <w:r>
        <w:rPr>
          <w:sz w:val="18"/>
        </w:rPr>
      </w:r>
    </w:p>
    <w:p>
      <w:pPr>
        <w:pStyle w:val="Normal"/>
        <w:ind w:left="720" w:hanging="720"/>
        <w:rPr>
          <w:sz w:val="18"/>
        </w:rPr>
      </w:pPr>
      <w:r>
        <w:rPr>
          <w:sz w:val="18"/>
        </w:rPr>
      </w:r>
    </w:p>
    <w:p>
      <w:pPr>
        <w:pStyle w:val="Normal"/>
        <w:numPr>
          <w:ilvl w:val="0"/>
          <w:numId w:val="0"/>
        </w:numPr>
        <w:ind w:left="720" w:hanging="720"/>
        <w:outlineLvl w:val="0"/>
        <w:rPr/>
      </w:pPr>
      <w:r>
        <w:rPr/>
        <w:t>B7</w:t>
        <w:tab/>
      </w:r>
      <w:r>
        <w:rPr>
          <w:b/>
          <w:color w:val="000000"/>
          <w:lang w:val="en-AU"/>
        </w:rPr>
        <w:t>Quoted Securities</w:t>
      </w:r>
    </w:p>
    <w:p>
      <w:pPr>
        <w:pStyle w:val="BodyTextIndent2"/>
        <w:numPr>
          <w:ilvl w:val="0"/>
          <w:numId w:val="0"/>
        </w:numPr>
        <w:ind w:left="1260" w:hanging="540"/>
        <w:outlineLvl w:val="0"/>
        <w:rPr/>
      </w:pPr>
      <w:r>
        <w:rPr/>
        <w:t>(a)</w:t>
        <w:tab/>
        <w:t xml:space="preserve">There were no purchases or disposals of quoted securities during the financial </w:t>
      </w:r>
      <w:del w:id="2756" w:author="SHMB" w:date="2006-12-29T16:50:00Z">
        <w:r>
          <w:rPr/>
          <w:delText>period</w:delText>
        </w:r>
      </w:del>
      <w:ins w:id="2757" w:author="SHMB" w:date="2006-12-29T16:50:00Z">
        <w:r>
          <w:rPr/>
          <w:t>period</w:t>
        </w:r>
      </w:ins>
      <w:r>
        <w:rPr/>
        <w:t xml:space="preserve"> ended </w:t>
      </w:r>
      <w:r>
        <w:rPr>
          <w:color w:val="000000"/>
          <w:lang w:val="en-AU"/>
        </w:rPr>
        <w:t>3</w:t>
      </w:r>
      <w:del w:id="2758" w:author="SHMB" w:date="2006-07-06T10:25:00Z">
        <w:r>
          <w:rPr>
            <w:color w:val="000000"/>
            <w:lang w:val="en-AU"/>
          </w:rPr>
          <w:delText>1</w:delText>
        </w:r>
      </w:del>
      <w:ins w:id="2759" w:author="SHMB" w:date="2006-07-06T10:25:00Z">
        <w:r>
          <w:rPr>
            <w:color w:val="000000"/>
            <w:lang w:val="en-AU"/>
          </w:rPr>
          <w:t>1</w:t>
        </w:r>
      </w:ins>
      <w:r>
        <w:rPr>
          <w:color w:val="000000"/>
          <w:lang w:val="en-AU"/>
        </w:rPr>
        <w:t xml:space="preserve"> </w:t>
      </w:r>
      <w:del w:id="2760" w:author="SHMB" w:date="2006-07-06T10:25:00Z">
        <w:r>
          <w:rPr>
            <w:color w:val="000000"/>
            <w:lang w:val="en-AU"/>
          </w:rPr>
          <w:delText>March</w:delText>
        </w:r>
      </w:del>
      <w:ins w:id="2761" w:author="SHMB" w:date="2006-09-05T10:31:00Z">
        <w:r>
          <w:rPr>
            <w:color w:val="000000"/>
            <w:lang w:val="en-AU"/>
          </w:rPr>
          <w:t>March</w:t>
        </w:r>
      </w:ins>
      <w:r>
        <w:rPr>
          <w:color w:val="000000"/>
          <w:lang w:val="en-AU"/>
        </w:rPr>
        <w:t xml:space="preserve"> 200</w:t>
      </w:r>
      <w:ins w:id="2762" w:author="SHMB" w:date="2007-04-25T12:18:00Z">
        <w:r>
          <w:rPr>
            <w:color w:val="000000"/>
            <w:lang w:val="en-AU"/>
          </w:rPr>
          <w:t>7</w:t>
        </w:r>
      </w:ins>
      <w:del w:id="2763" w:author="SHMB" w:date="2007-04-25T12:18:00Z">
        <w:r>
          <w:rPr>
            <w:color w:val="000000"/>
            <w:lang w:val="en-AU"/>
          </w:rPr>
          <w:delText>6</w:delText>
        </w:r>
      </w:del>
      <w:r>
        <w:rPr/>
        <w:t>.</w:t>
      </w:r>
    </w:p>
    <w:p>
      <w:pPr>
        <w:pStyle w:val="BodyTextIndent2"/>
        <w:numPr>
          <w:ilvl w:val="0"/>
          <w:numId w:val="0"/>
        </w:numPr>
        <w:ind w:left="1260" w:hanging="540"/>
        <w:outlineLvl w:val="0"/>
        <w:rPr/>
      </w:pPr>
      <w:r>
        <w:rPr/>
        <w:t>(b)</w:t>
        <w:tab/>
        <w:t xml:space="preserve">There were no investments in quoted securities as at </w:t>
      </w:r>
      <w:r>
        <w:rPr>
          <w:color w:val="000000"/>
          <w:lang w:val="en-AU"/>
        </w:rPr>
        <w:t>3</w:t>
      </w:r>
      <w:del w:id="2764" w:author="SHMB" w:date="2006-07-06T10:25:00Z">
        <w:r>
          <w:rPr>
            <w:color w:val="000000"/>
            <w:lang w:val="en-AU"/>
          </w:rPr>
          <w:delText>1</w:delText>
        </w:r>
      </w:del>
      <w:ins w:id="2765" w:author="SHMB" w:date="2006-07-06T10:25:00Z">
        <w:r>
          <w:rPr>
            <w:color w:val="000000"/>
            <w:lang w:val="en-AU"/>
          </w:rPr>
          <w:t>1</w:t>
        </w:r>
      </w:ins>
      <w:r>
        <w:rPr>
          <w:color w:val="000000"/>
          <w:lang w:val="en-AU"/>
        </w:rPr>
        <w:t xml:space="preserve"> </w:t>
      </w:r>
      <w:del w:id="2766" w:author="SHMB" w:date="2006-07-06T10:25:00Z">
        <w:r>
          <w:rPr>
            <w:color w:val="000000"/>
            <w:lang w:val="en-AU"/>
          </w:rPr>
          <w:delText>March</w:delText>
        </w:r>
      </w:del>
      <w:ins w:id="2767" w:author="SHMB" w:date="2006-09-05T10:31:00Z">
        <w:r>
          <w:rPr>
            <w:color w:val="000000"/>
            <w:lang w:val="en-AU"/>
          </w:rPr>
          <w:t>March</w:t>
        </w:r>
      </w:ins>
      <w:r>
        <w:rPr>
          <w:color w:val="000000"/>
          <w:lang w:val="en-AU"/>
        </w:rPr>
        <w:t xml:space="preserve"> 200</w:t>
      </w:r>
      <w:ins w:id="2768" w:author="SHMB" w:date="2007-04-25T12:18:00Z">
        <w:r>
          <w:rPr>
            <w:color w:val="000000"/>
            <w:lang w:val="en-AU"/>
          </w:rPr>
          <w:t>7</w:t>
        </w:r>
      </w:ins>
      <w:del w:id="2769" w:author="SHMB" w:date="2007-04-25T12:18:00Z">
        <w:r>
          <w:rPr>
            <w:color w:val="000000"/>
            <w:lang w:val="en-AU"/>
          </w:rPr>
          <w:delText>6</w:delText>
        </w:r>
      </w:del>
      <w:r>
        <w:rPr/>
        <w:t>.</w:t>
      </w:r>
    </w:p>
    <w:p>
      <w:pPr>
        <w:pStyle w:val="Normal"/>
        <w:ind w:left="720" w:hanging="720"/>
        <w:rPr>
          <w:sz w:val="18"/>
        </w:rPr>
      </w:pPr>
      <w:r>
        <w:rPr>
          <w:sz w:val="18"/>
        </w:rPr>
      </w:r>
    </w:p>
    <w:p>
      <w:pPr>
        <w:pStyle w:val="Normal"/>
        <w:ind w:left="720" w:hanging="720"/>
        <w:rPr>
          <w:sz w:val="18"/>
        </w:rPr>
      </w:pPr>
      <w:r>
        <w:rPr>
          <w:sz w:val="18"/>
        </w:rPr>
      </w:r>
    </w:p>
    <w:p>
      <w:pPr>
        <w:pStyle w:val="Normal"/>
        <w:numPr>
          <w:ilvl w:val="0"/>
          <w:numId w:val="0"/>
        </w:numPr>
        <w:ind w:left="720" w:hanging="720"/>
        <w:outlineLvl w:val="0"/>
        <w:rPr>
          <w:color w:val="000000"/>
          <w:lang w:val="en-AU"/>
        </w:rPr>
      </w:pPr>
      <w:r>
        <w:rPr/>
        <w:t>B8</w:t>
        <w:tab/>
      </w:r>
      <w:r>
        <w:rPr>
          <w:b/>
          <w:color w:val="000000"/>
          <w:lang w:val="en-AU"/>
        </w:rPr>
        <w:t xml:space="preserve">Status of Corporate Proposals </w:t>
      </w:r>
    </w:p>
    <w:p>
      <w:pPr>
        <w:pStyle w:val="TextBodyIndent"/>
        <w:tabs>
          <w:tab w:val="clear" w:pos="540"/>
        </w:tabs>
        <w:ind w:left="720" w:hanging="720"/>
        <w:rPr/>
      </w:pPr>
      <w:r>
        <w:rPr/>
        <w:tab/>
        <w:t>There were no corporate proposals and unutilised proceeds raised from any corporate proposals as at the date of this report.</w:t>
      </w:r>
    </w:p>
    <w:p>
      <w:pPr>
        <w:pStyle w:val="Normal"/>
        <w:ind w:left="720" w:hanging="720"/>
        <w:rPr>
          <w:sz w:val="18"/>
        </w:rPr>
      </w:pPr>
      <w:r>
        <w:rPr>
          <w:sz w:val="18"/>
        </w:rPr>
      </w:r>
    </w:p>
    <w:p>
      <w:pPr>
        <w:pStyle w:val="Normal"/>
        <w:ind w:left="720" w:hanging="720"/>
        <w:rPr>
          <w:sz w:val="18"/>
          <w:del w:id="2771" w:author="SHMB" w:date="2006-05-15T19:13:00Z"/>
        </w:rPr>
      </w:pPr>
      <w:del w:id="2770" w:author="SHMB" w:date="2006-05-15T19:13:00Z">
        <w:r>
          <w:rPr>
            <w:sz w:val="18"/>
          </w:rPr>
        </w:r>
      </w:del>
    </w:p>
    <w:p>
      <w:pPr>
        <w:pStyle w:val="Normal"/>
        <w:numPr>
          <w:ilvl w:val="0"/>
          <w:numId w:val="0"/>
        </w:numPr>
        <w:ind w:left="720" w:hanging="720"/>
        <w:outlineLvl w:val="0"/>
        <w:rPr/>
      </w:pPr>
      <w:r>
        <w:rPr/>
        <w:t>B9</w:t>
        <w:tab/>
      </w:r>
      <w:r>
        <w:rPr>
          <w:b/>
          <w:color w:val="000000"/>
          <w:lang w:val="en-AU"/>
        </w:rPr>
        <w:t>Group Borrowings and Debt Securities</w:t>
      </w:r>
    </w:p>
    <w:p>
      <w:pPr>
        <w:pStyle w:val="Normal"/>
        <w:ind w:left="720" w:hanging="720"/>
        <w:rPr/>
      </w:pPr>
      <w:r>
        <w:rPr>
          <w:color w:val="000000"/>
          <w:lang w:val="en-AU"/>
        </w:rPr>
        <w:tab/>
        <w:t xml:space="preserve">The Group borrowings as at </w:t>
      </w:r>
      <w:r>
        <w:rPr/>
        <w:t>3</w:t>
      </w:r>
      <w:del w:id="2772" w:author="SHMB" w:date="2006-07-06T10:25:00Z">
        <w:r>
          <w:rPr/>
          <w:delText>1</w:delText>
        </w:r>
      </w:del>
      <w:ins w:id="2773" w:author="SHMB" w:date="2006-07-06T10:25:00Z">
        <w:r>
          <w:rPr/>
          <w:t>1</w:t>
        </w:r>
      </w:ins>
      <w:r>
        <w:rPr/>
        <w:t xml:space="preserve"> </w:t>
      </w:r>
      <w:del w:id="2774" w:author="SHMB" w:date="2006-07-06T10:25:00Z">
        <w:r>
          <w:rPr/>
          <w:delText>March</w:delText>
        </w:r>
      </w:del>
      <w:ins w:id="2775" w:author="SHMB" w:date="2006-09-05T10:31:00Z">
        <w:r>
          <w:rPr/>
          <w:t>March</w:t>
        </w:r>
      </w:ins>
      <w:r>
        <w:rPr/>
        <w:t xml:space="preserve"> 200</w:t>
      </w:r>
      <w:ins w:id="2776" w:author="SHMB" w:date="2007-04-25T12:18:00Z">
        <w:r>
          <w:rPr/>
          <w:t>7</w:t>
        </w:r>
      </w:ins>
      <w:del w:id="2777" w:author="SHMB" w:date="2007-04-25T12:18:00Z">
        <w:r>
          <w:rPr/>
          <w:delText>6</w:delText>
        </w:r>
      </w:del>
      <w:r>
        <w:rPr/>
        <w:t xml:space="preserve"> </w:t>
      </w:r>
      <w:r>
        <w:rPr>
          <w:color w:val="000000"/>
          <w:lang w:val="en-AU"/>
        </w:rPr>
        <w:t>comprise the following: -</w:t>
      </w:r>
    </w:p>
    <w:tbl>
      <w:tblPr>
        <w:tblW w:w="7884" w:type="dxa"/>
        <w:jc w:val="left"/>
        <w:tblInd w:w="-108" w:type="dxa"/>
        <w:tblLayout w:type="fixed"/>
        <w:tblCellMar>
          <w:top w:w="0" w:type="dxa"/>
          <w:left w:w="108" w:type="dxa"/>
          <w:bottom w:w="0" w:type="dxa"/>
          <w:right w:w="108" w:type="dxa"/>
        </w:tblCellMar>
      </w:tblPr>
      <w:tblGrid>
        <w:gridCol w:w="828"/>
        <w:gridCol w:w="2736"/>
        <w:gridCol w:w="1440"/>
        <w:gridCol w:w="1440"/>
        <w:gridCol w:w="1440"/>
      </w:tblGrid>
      <w:tr>
        <w:trPr/>
        <w:tc>
          <w:tcPr>
            <w:tcW w:w="828" w:type="dxa"/>
            <w:tcBorders/>
          </w:tcPr>
          <w:p>
            <w:pPr>
              <w:pStyle w:val="Normal"/>
              <w:snapToGrid w:val="false"/>
              <w:rPr>
                <w:color w:val="000000"/>
                <w:lang w:val="en-AU"/>
              </w:rPr>
            </w:pPr>
            <w:r>
              <w:rPr>
                <w:color w:val="000000"/>
                <w:lang w:val="en-AU"/>
              </w:rPr>
            </w:r>
          </w:p>
        </w:tc>
        <w:tc>
          <w:tcPr>
            <w:tcW w:w="2736" w:type="dxa"/>
            <w:tcBorders>
              <w:top w:val="single" w:sz="4" w:space="0" w:color="000000"/>
              <w:left w:val="single" w:sz="4" w:space="0" w:color="000000"/>
            </w:tcBorders>
          </w:tcPr>
          <w:p>
            <w:pPr>
              <w:pStyle w:val="Heading5"/>
              <w:snapToGrid w:val="false"/>
              <w:rPr>
                <w:color w:val="000000"/>
                <w:lang w:val="en-AU"/>
              </w:rPr>
            </w:pPr>
            <w:r>
              <w:rPr>
                <w:color w:val="000000"/>
                <w:lang w:val="en-AU"/>
              </w:rPr>
            </w:r>
          </w:p>
        </w:tc>
        <w:tc>
          <w:tcPr>
            <w:tcW w:w="1440" w:type="dxa"/>
            <w:tcBorders>
              <w:top w:val="single" w:sz="4" w:space="0" w:color="000000"/>
              <w:left w:val="single" w:sz="4" w:space="0" w:color="000000"/>
            </w:tcBorders>
          </w:tcPr>
          <w:p>
            <w:pPr>
              <w:pStyle w:val="Normal"/>
              <w:jc w:val="center"/>
              <w:rPr>
                <w:color w:val="000000"/>
                <w:lang w:val="en-AU"/>
              </w:rPr>
            </w:pPr>
            <w:r>
              <w:rPr>
                <w:color w:val="000000"/>
                <w:lang w:val="en-AU"/>
              </w:rPr>
              <w:t>Short Term</w:t>
            </w:r>
          </w:p>
        </w:tc>
        <w:tc>
          <w:tcPr>
            <w:tcW w:w="1440" w:type="dxa"/>
            <w:tcBorders>
              <w:top w:val="single" w:sz="4" w:space="0" w:color="000000"/>
              <w:left w:val="dotted" w:sz="4" w:space="0" w:color="000000"/>
              <w:right w:val="single" w:sz="4" w:space="0" w:color="000000"/>
            </w:tcBorders>
          </w:tcPr>
          <w:p>
            <w:pPr>
              <w:pStyle w:val="Normal"/>
              <w:jc w:val="center"/>
              <w:rPr>
                <w:color w:val="000000"/>
                <w:lang w:val="en-AU"/>
              </w:rPr>
            </w:pPr>
            <w:r>
              <w:rPr>
                <w:color w:val="000000"/>
                <w:lang w:val="en-AU"/>
              </w:rPr>
              <w:t>Long Term</w:t>
            </w:r>
          </w:p>
        </w:tc>
        <w:tc>
          <w:tcPr>
            <w:tcW w:w="1440" w:type="dxa"/>
            <w:tcBorders>
              <w:top w:val="single" w:sz="4" w:space="0" w:color="000000"/>
              <w:right w:val="single" w:sz="4" w:space="0" w:color="000000"/>
            </w:tcBorders>
          </w:tcPr>
          <w:p>
            <w:pPr>
              <w:pStyle w:val="Normal"/>
              <w:jc w:val="center"/>
              <w:rPr>
                <w:color w:val="000000"/>
                <w:lang w:val="en-AU"/>
              </w:rPr>
            </w:pPr>
            <w:r>
              <w:rPr>
                <w:color w:val="000000"/>
                <w:lang w:val="en-AU"/>
              </w:rPr>
              <w:t>Total</w:t>
            </w:r>
          </w:p>
        </w:tc>
      </w:tr>
      <w:tr>
        <w:trPr/>
        <w:tc>
          <w:tcPr>
            <w:tcW w:w="828" w:type="dxa"/>
            <w:tcBorders/>
          </w:tcPr>
          <w:p>
            <w:pPr>
              <w:pStyle w:val="Normal"/>
              <w:snapToGrid w:val="false"/>
              <w:rPr>
                <w:color w:val="000000"/>
                <w:lang w:val="en-AU"/>
              </w:rPr>
            </w:pPr>
            <w:r>
              <w:rPr>
                <w:color w:val="000000"/>
                <w:lang w:val="en-AU"/>
              </w:rPr>
            </w:r>
          </w:p>
        </w:tc>
        <w:tc>
          <w:tcPr>
            <w:tcW w:w="2736" w:type="dxa"/>
            <w:tcBorders>
              <w:left w:val="single" w:sz="4" w:space="0" w:color="000000"/>
              <w:bottom w:val="single" w:sz="4" w:space="0" w:color="000000"/>
            </w:tcBorders>
          </w:tcPr>
          <w:p>
            <w:pPr>
              <w:pStyle w:val="Normal"/>
              <w:snapToGrid w:val="false"/>
              <w:rPr>
                <w:color w:val="000000"/>
                <w:lang w:val="en-AU"/>
              </w:rPr>
            </w:pPr>
            <w:r>
              <w:rPr>
                <w:color w:val="000000"/>
                <w:lang w:val="en-AU"/>
              </w:rPr>
            </w:r>
          </w:p>
        </w:tc>
        <w:tc>
          <w:tcPr>
            <w:tcW w:w="1440" w:type="dxa"/>
            <w:tcBorders>
              <w:left w:val="single" w:sz="4" w:space="0" w:color="000000"/>
              <w:bottom w:val="single" w:sz="4" w:space="0" w:color="000000"/>
            </w:tcBorders>
          </w:tcPr>
          <w:p>
            <w:pPr>
              <w:pStyle w:val="Normal"/>
              <w:jc w:val="center"/>
              <w:rPr>
                <w:color w:val="000000"/>
                <w:lang w:val="en-AU"/>
              </w:rPr>
            </w:pPr>
            <w:r>
              <w:rPr/>
              <w:t>RM’000</w:t>
            </w:r>
          </w:p>
        </w:tc>
        <w:tc>
          <w:tcPr>
            <w:tcW w:w="1440" w:type="dxa"/>
            <w:tcBorders>
              <w:left w:val="dotted" w:sz="4" w:space="0" w:color="000000"/>
              <w:bottom w:val="single" w:sz="4" w:space="0" w:color="000000"/>
              <w:right w:val="single" w:sz="4" w:space="0" w:color="000000"/>
            </w:tcBorders>
          </w:tcPr>
          <w:p>
            <w:pPr>
              <w:pStyle w:val="Normal"/>
              <w:jc w:val="center"/>
              <w:rPr>
                <w:color w:val="000000"/>
                <w:lang w:val="en-AU"/>
              </w:rPr>
            </w:pPr>
            <w:r>
              <w:rPr/>
              <w:t>RM’000</w:t>
            </w:r>
          </w:p>
        </w:tc>
        <w:tc>
          <w:tcPr>
            <w:tcW w:w="1440" w:type="dxa"/>
            <w:tcBorders>
              <w:bottom w:val="single" w:sz="4" w:space="0" w:color="000000"/>
              <w:right w:val="single" w:sz="4" w:space="0" w:color="000000"/>
            </w:tcBorders>
          </w:tcPr>
          <w:p>
            <w:pPr>
              <w:pStyle w:val="Normal"/>
              <w:jc w:val="center"/>
              <w:rPr>
                <w:color w:val="000000"/>
                <w:lang w:val="en-AU"/>
              </w:rPr>
            </w:pPr>
            <w:r>
              <w:rPr/>
              <w:t>RM’000</w:t>
            </w:r>
          </w:p>
        </w:tc>
      </w:tr>
      <w:tr>
        <w:trPr>
          <w:trHeight w:val="120" w:hRule="exact"/>
        </w:trPr>
        <w:tc>
          <w:tcPr>
            <w:tcW w:w="828" w:type="dxa"/>
            <w:tcBorders/>
          </w:tcPr>
          <w:p>
            <w:pPr>
              <w:pStyle w:val="Normal"/>
              <w:snapToGrid w:val="false"/>
              <w:rPr>
                <w:color w:val="000000"/>
                <w:lang w:val="en-AU"/>
              </w:rPr>
            </w:pPr>
            <w:r>
              <w:rPr>
                <w:color w:val="000000"/>
                <w:lang w:val="en-AU"/>
              </w:rPr>
            </w:r>
          </w:p>
        </w:tc>
        <w:tc>
          <w:tcPr>
            <w:tcW w:w="2736" w:type="dxa"/>
            <w:tcBorders>
              <w:left w:val="single" w:sz="4" w:space="0" w:color="000000"/>
            </w:tcBorders>
          </w:tcPr>
          <w:p>
            <w:pPr>
              <w:pStyle w:val="Normal"/>
              <w:snapToGrid w:val="false"/>
              <w:rPr>
                <w:color w:val="000000"/>
                <w:lang w:val="en-AU"/>
              </w:rPr>
            </w:pPr>
            <w:r>
              <w:rPr>
                <w:color w:val="000000"/>
                <w:lang w:val="en-AU"/>
              </w:rPr>
            </w:r>
          </w:p>
        </w:tc>
        <w:tc>
          <w:tcPr>
            <w:tcW w:w="1440" w:type="dxa"/>
            <w:tcBorders>
              <w:left w:val="single" w:sz="4" w:space="0" w:color="000000"/>
            </w:tcBorders>
          </w:tcPr>
          <w:p>
            <w:pPr>
              <w:pStyle w:val="Normal"/>
              <w:snapToGrid w:val="false"/>
              <w:jc w:val="right"/>
              <w:rPr>
                <w:color w:val="000000"/>
                <w:lang w:val="en-AU"/>
              </w:rPr>
            </w:pPr>
            <w:r>
              <w:rPr>
                <w:color w:val="000000"/>
                <w:lang w:val="en-AU"/>
              </w:rPr>
            </w:r>
          </w:p>
        </w:tc>
        <w:tc>
          <w:tcPr>
            <w:tcW w:w="1440" w:type="dxa"/>
            <w:tcBorders>
              <w:left w:val="dotted" w:sz="4" w:space="0" w:color="000000"/>
              <w:right w:val="single" w:sz="4" w:space="0" w:color="000000"/>
            </w:tcBorders>
          </w:tcPr>
          <w:p>
            <w:pPr>
              <w:pStyle w:val="Normal"/>
              <w:snapToGrid w:val="false"/>
              <w:jc w:val="right"/>
              <w:rPr>
                <w:color w:val="000000"/>
                <w:lang w:val="en-AU"/>
              </w:rPr>
            </w:pPr>
            <w:r>
              <w:rPr>
                <w:color w:val="000000"/>
                <w:lang w:val="en-AU"/>
              </w:rPr>
            </w:r>
          </w:p>
        </w:tc>
        <w:tc>
          <w:tcPr>
            <w:tcW w:w="1440" w:type="dxa"/>
            <w:tcBorders>
              <w:right w:val="single" w:sz="4" w:space="0" w:color="000000"/>
            </w:tcBorders>
          </w:tcPr>
          <w:p>
            <w:pPr>
              <w:pStyle w:val="Normal"/>
              <w:snapToGrid w:val="false"/>
              <w:jc w:val="right"/>
              <w:rPr>
                <w:color w:val="000000"/>
                <w:lang w:val="en-AU"/>
              </w:rPr>
            </w:pPr>
            <w:r>
              <w:rPr>
                <w:color w:val="000000"/>
                <w:lang w:val="en-AU"/>
              </w:rPr>
            </w:r>
          </w:p>
        </w:tc>
      </w:tr>
      <w:tr>
        <w:trPr/>
        <w:tc>
          <w:tcPr>
            <w:tcW w:w="828" w:type="dxa"/>
            <w:tcBorders/>
          </w:tcPr>
          <w:p>
            <w:pPr>
              <w:pStyle w:val="Normal"/>
              <w:snapToGrid w:val="false"/>
              <w:rPr>
                <w:color w:val="000000"/>
                <w:lang w:val="en-AU"/>
              </w:rPr>
            </w:pPr>
            <w:r>
              <w:rPr>
                <w:color w:val="000000"/>
                <w:lang w:val="en-AU"/>
              </w:rPr>
            </w:r>
          </w:p>
        </w:tc>
        <w:tc>
          <w:tcPr>
            <w:tcW w:w="2736" w:type="dxa"/>
            <w:tcBorders>
              <w:left w:val="single" w:sz="4" w:space="0" w:color="000000"/>
            </w:tcBorders>
          </w:tcPr>
          <w:p>
            <w:pPr>
              <w:pStyle w:val="Normal"/>
              <w:rPr>
                <w:color w:val="000000"/>
                <w:lang w:val="en-AU"/>
              </w:rPr>
            </w:pPr>
            <w:r>
              <w:rPr>
                <w:color w:val="000000"/>
                <w:lang w:val="en-AU"/>
              </w:rPr>
              <w:t>Secured</w:t>
            </w:r>
          </w:p>
        </w:tc>
        <w:tc>
          <w:tcPr>
            <w:tcW w:w="1440" w:type="dxa"/>
            <w:tcBorders>
              <w:left w:val="single" w:sz="4" w:space="0" w:color="000000"/>
            </w:tcBorders>
          </w:tcPr>
          <w:p>
            <w:pPr>
              <w:pStyle w:val="Normal"/>
              <w:tabs>
                <w:tab w:val="clear" w:pos="720"/>
                <w:tab w:val="left" w:pos="666" w:leader="none"/>
              </w:tabs>
              <w:ind w:right="18" w:hanging="0"/>
              <w:rPr>
                <w:color w:val="000000"/>
                <w:lang w:val="en-AU"/>
              </w:rPr>
            </w:pPr>
            <w:ins w:id="2778" w:author="SHMB" w:date="2006-08-04T18:58:00Z">
              <w:r>
                <w:rPr>
                  <w:color w:val="000000"/>
                  <w:lang w:val="en-AU"/>
                </w:rPr>
                <w:tab/>
              </w:r>
            </w:ins>
            <w:del w:id="2779" w:author="SHMB" w:date="2006-08-04T18:58:00Z">
              <w:r>
                <w:rPr>
                  <w:color w:val="000000"/>
                  <w:lang w:val="en-AU"/>
                </w:rPr>
                <w:delText>0</w:delText>
              </w:r>
            </w:del>
            <w:ins w:id="2780" w:author="SHMB" w:date="2006-08-04T18:58:00Z">
              <w:r>
                <w:rPr>
                  <w:color w:val="000000"/>
                  <w:lang w:val="en-AU"/>
                </w:rPr>
                <w:t>-</w:t>
              </w:r>
            </w:ins>
          </w:p>
        </w:tc>
        <w:tc>
          <w:tcPr>
            <w:tcW w:w="1440" w:type="dxa"/>
            <w:tcBorders>
              <w:left w:val="dotted" w:sz="4" w:space="0" w:color="000000"/>
              <w:right w:val="single" w:sz="4" w:space="0" w:color="000000"/>
            </w:tcBorders>
          </w:tcPr>
          <w:p>
            <w:pPr>
              <w:pStyle w:val="Normal"/>
              <w:tabs>
                <w:tab w:val="clear" w:pos="720"/>
                <w:tab w:val="left" w:pos="576" w:leader="none"/>
              </w:tabs>
              <w:rPr>
                <w:color w:val="000000"/>
                <w:lang w:val="en-AU"/>
              </w:rPr>
            </w:pPr>
            <w:ins w:id="2781" w:author="SHMB" w:date="2006-08-04T18:58:00Z">
              <w:r>
                <w:rPr>
                  <w:color w:val="000000"/>
                  <w:lang w:val="en-AU"/>
                </w:rPr>
                <w:tab/>
              </w:r>
            </w:ins>
            <w:del w:id="2782" w:author="SHMB" w:date="2006-08-04T18:58:00Z">
              <w:r>
                <w:rPr>
                  <w:color w:val="000000"/>
                  <w:lang w:val="en-AU"/>
                </w:rPr>
                <w:delText>0</w:delText>
              </w:r>
            </w:del>
            <w:ins w:id="2783" w:author="SHMB" w:date="2006-08-04T18:58:00Z">
              <w:r>
                <w:rPr>
                  <w:color w:val="000000"/>
                  <w:lang w:val="en-AU"/>
                </w:rPr>
                <w:t>-</w:t>
              </w:r>
            </w:ins>
          </w:p>
        </w:tc>
        <w:tc>
          <w:tcPr>
            <w:tcW w:w="1440" w:type="dxa"/>
            <w:tcBorders>
              <w:right w:val="single" w:sz="4" w:space="0" w:color="000000"/>
            </w:tcBorders>
          </w:tcPr>
          <w:p>
            <w:pPr>
              <w:pStyle w:val="Normal"/>
              <w:tabs>
                <w:tab w:val="clear" w:pos="720"/>
                <w:tab w:val="left" w:pos="576" w:leader="none"/>
              </w:tabs>
              <w:rPr>
                <w:color w:val="000000"/>
                <w:lang w:val="en-AU"/>
              </w:rPr>
            </w:pPr>
            <w:ins w:id="2784" w:author="SHMB" w:date="2006-08-04T18:58:00Z">
              <w:r>
                <w:rPr>
                  <w:color w:val="000000"/>
                  <w:lang w:val="en-AU"/>
                </w:rPr>
                <w:tab/>
              </w:r>
            </w:ins>
            <w:del w:id="2785" w:author="SHMB" w:date="2006-08-04T18:58:00Z">
              <w:r>
                <w:rPr>
                  <w:color w:val="000000"/>
                  <w:lang w:val="en-AU"/>
                </w:rPr>
                <w:delText>0</w:delText>
              </w:r>
            </w:del>
            <w:ins w:id="2786" w:author="SHMB" w:date="2006-08-04T18:58:00Z">
              <w:r>
                <w:rPr>
                  <w:color w:val="000000"/>
                  <w:lang w:val="en-AU"/>
                </w:rPr>
                <w:t>-</w:t>
              </w:r>
            </w:ins>
          </w:p>
        </w:tc>
      </w:tr>
      <w:tr>
        <w:trPr/>
        <w:tc>
          <w:tcPr>
            <w:tcW w:w="828" w:type="dxa"/>
            <w:tcBorders/>
          </w:tcPr>
          <w:p>
            <w:pPr>
              <w:pStyle w:val="Normal"/>
              <w:snapToGrid w:val="false"/>
              <w:rPr>
                <w:color w:val="000000"/>
                <w:lang w:val="en-AU"/>
              </w:rPr>
            </w:pPr>
            <w:r>
              <w:rPr>
                <w:color w:val="000000"/>
                <w:lang w:val="en-AU"/>
              </w:rPr>
            </w:r>
          </w:p>
        </w:tc>
        <w:tc>
          <w:tcPr>
            <w:tcW w:w="2736" w:type="dxa"/>
            <w:tcBorders>
              <w:left w:val="single" w:sz="4" w:space="0" w:color="000000"/>
            </w:tcBorders>
          </w:tcPr>
          <w:p>
            <w:pPr>
              <w:pStyle w:val="Normal"/>
              <w:snapToGrid w:val="false"/>
              <w:rPr>
                <w:color w:val="000000"/>
                <w:lang w:val="en-AU"/>
              </w:rPr>
            </w:pPr>
            <w:r>
              <w:rPr>
                <w:color w:val="000000"/>
                <w:lang w:val="en-AU"/>
              </w:rPr>
            </w:r>
          </w:p>
        </w:tc>
        <w:tc>
          <w:tcPr>
            <w:tcW w:w="1440" w:type="dxa"/>
            <w:tcBorders>
              <w:left w:val="single" w:sz="4" w:space="0" w:color="000000"/>
            </w:tcBorders>
          </w:tcPr>
          <w:p>
            <w:pPr>
              <w:pStyle w:val="Normal"/>
              <w:snapToGrid w:val="false"/>
              <w:jc w:val="right"/>
              <w:rPr>
                <w:color w:val="000000"/>
                <w:lang w:val="en-AU"/>
              </w:rPr>
            </w:pPr>
            <w:r>
              <w:rPr>
                <w:color w:val="000000"/>
                <w:lang w:val="en-AU"/>
              </w:rPr>
            </w:r>
          </w:p>
        </w:tc>
        <w:tc>
          <w:tcPr>
            <w:tcW w:w="1440" w:type="dxa"/>
            <w:tcBorders>
              <w:left w:val="dotted" w:sz="4" w:space="0" w:color="000000"/>
              <w:right w:val="single" w:sz="4" w:space="0" w:color="000000"/>
            </w:tcBorders>
          </w:tcPr>
          <w:p>
            <w:pPr>
              <w:pStyle w:val="Normal"/>
              <w:snapToGrid w:val="false"/>
              <w:jc w:val="right"/>
              <w:rPr>
                <w:color w:val="000000"/>
                <w:lang w:val="en-AU"/>
              </w:rPr>
            </w:pPr>
            <w:r>
              <w:rPr>
                <w:color w:val="000000"/>
                <w:lang w:val="en-AU"/>
              </w:rPr>
            </w:r>
          </w:p>
        </w:tc>
        <w:tc>
          <w:tcPr>
            <w:tcW w:w="1440" w:type="dxa"/>
            <w:tcBorders>
              <w:right w:val="single" w:sz="4" w:space="0" w:color="000000"/>
            </w:tcBorders>
          </w:tcPr>
          <w:p>
            <w:pPr>
              <w:pStyle w:val="Normal"/>
              <w:snapToGrid w:val="false"/>
              <w:jc w:val="right"/>
              <w:rPr>
                <w:color w:val="000000"/>
                <w:lang w:val="en-AU"/>
              </w:rPr>
            </w:pPr>
            <w:r>
              <w:rPr>
                <w:color w:val="000000"/>
                <w:lang w:val="en-AU"/>
              </w:rPr>
            </w:r>
          </w:p>
        </w:tc>
      </w:tr>
      <w:tr>
        <w:trPr/>
        <w:tc>
          <w:tcPr>
            <w:tcW w:w="828" w:type="dxa"/>
            <w:tcBorders/>
          </w:tcPr>
          <w:p>
            <w:pPr>
              <w:pStyle w:val="Normal"/>
              <w:snapToGrid w:val="false"/>
              <w:rPr>
                <w:color w:val="000000"/>
                <w:lang w:val="en-AU"/>
              </w:rPr>
            </w:pPr>
            <w:r>
              <w:rPr>
                <w:color w:val="000000"/>
                <w:lang w:val="en-AU"/>
              </w:rPr>
            </w:r>
          </w:p>
        </w:tc>
        <w:tc>
          <w:tcPr>
            <w:tcW w:w="2736" w:type="dxa"/>
            <w:tcBorders>
              <w:left w:val="single" w:sz="4" w:space="0" w:color="000000"/>
            </w:tcBorders>
          </w:tcPr>
          <w:p>
            <w:pPr>
              <w:pStyle w:val="Normal"/>
              <w:rPr>
                <w:color w:val="000000"/>
                <w:lang w:val="en-AU"/>
              </w:rPr>
            </w:pPr>
            <w:r>
              <w:rPr>
                <w:color w:val="000000"/>
                <w:lang w:val="en-AU"/>
              </w:rPr>
              <w:t>Unsecured</w:t>
            </w:r>
          </w:p>
        </w:tc>
        <w:tc>
          <w:tcPr>
            <w:tcW w:w="1440" w:type="dxa"/>
            <w:tcBorders>
              <w:left w:val="single" w:sz="4" w:space="0" w:color="000000"/>
            </w:tcBorders>
          </w:tcPr>
          <w:p>
            <w:pPr>
              <w:pStyle w:val="Normal"/>
              <w:tabs>
                <w:tab w:val="clear" w:pos="720"/>
                <w:tab w:val="right" w:pos="936" w:leader="none"/>
                <w:tab w:val="right" w:pos="1116" w:leader="none"/>
              </w:tabs>
              <w:ind w:right="18" w:hanging="0"/>
              <w:rPr>
                <w:color w:val="000000"/>
                <w:lang w:val="en-AU"/>
              </w:rPr>
            </w:pPr>
            <w:ins w:id="2787" w:author="Shangri-La Hotels (M) Bhd" w:date="2007-02-23T17:33:00Z">
              <w:r>
                <w:rPr>
                  <w:color w:val="000000"/>
                  <w:lang w:val="en-AU"/>
                </w:rPr>
                <w:tab/>
              </w:r>
            </w:ins>
            <w:ins w:id="2788" w:author="SHMB" w:date="2007-02-08T17:31:00Z">
              <w:r>
                <w:rPr>
                  <w:color w:val="000000"/>
                  <w:lang w:val="en-AU"/>
                </w:rPr>
                <w:t>10</w:t>
              </w:r>
            </w:ins>
            <w:ins w:id="2789" w:author="SHMB" w:date="2007-04-25T12:34:00Z">
              <w:r>
                <w:rPr>
                  <w:color w:val="000000"/>
                  <w:lang w:val="en-AU"/>
                </w:rPr>
                <w:t>4</w:t>
              </w:r>
            </w:ins>
            <w:ins w:id="2790" w:author="SHMB" w:date="2007-02-08T17:31:00Z">
              <w:r>
                <w:rPr>
                  <w:color w:val="000000"/>
                  <w:lang w:val="en-AU"/>
                </w:rPr>
                <w:t>,</w:t>
              </w:r>
            </w:ins>
            <w:ins w:id="2791" w:author="SHMB" w:date="2007-04-25T12:34:00Z">
              <w:r>
                <w:rPr>
                  <w:color w:val="000000"/>
                  <w:lang w:val="en-AU"/>
                </w:rPr>
                <w:t>900</w:t>
              </w:r>
            </w:ins>
            <w:ins w:id="2792" w:author="Shangri-La Hotels (M) Bhd" w:date="2007-02-23T17:34:00Z">
              <w:r>
                <w:rPr>
                  <w:color w:val="000000"/>
                  <w:lang w:val="en-AU"/>
                </w:rPr>
                <w:tab/>
                <w:t>*</w:t>
              </w:r>
            </w:ins>
            <w:del w:id="2793" w:author="SHMB" w:date="2006-09-06T11:32:00Z">
              <w:r>
                <w:rPr>
                  <w:color w:val="000000"/>
                  <w:lang w:val="en-AU"/>
                </w:rPr>
                <w:delText>1</w:delText>
              </w:r>
            </w:del>
            <w:del w:id="2794" w:author="SHMB" w:date="2006-07-27T12:59:00Z">
              <w:r>
                <w:rPr>
                  <w:color w:val="000000"/>
                  <w:lang w:val="en-AU"/>
                </w:rPr>
                <w:delText>08,328</w:delText>
              </w:r>
            </w:del>
            <w:del w:id="2795" w:author="SHMB" w:date="2006-09-06T11:32:00Z">
              <w:r>
                <w:rPr>
                  <w:color w:val="000000"/>
                  <w:lang w:val="en-AU"/>
                </w:rPr>
                <w:delText>*</w:delText>
              </w:r>
            </w:del>
          </w:p>
        </w:tc>
        <w:tc>
          <w:tcPr>
            <w:tcW w:w="1440" w:type="dxa"/>
            <w:tcBorders>
              <w:left w:val="dotted" w:sz="4" w:space="0" w:color="000000"/>
              <w:right w:val="single" w:sz="4" w:space="0" w:color="000000"/>
            </w:tcBorders>
          </w:tcPr>
          <w:p>
            <w:pPr>
              <w:pStyle w:val="Normal"/>
              <w:tabs>
                <w:tab w:val="clear" w:pos="720"/>
                <w:tab w:val="right" w:pos="936" w:leader="none"/>
              </w:tabs>
              <w:rPr>
                <w:color w:val="000000"/>
                <w:lang w:val="en-AU"/>
              </w:rPr>
            </w:pPr>
            <w:ins w:id="2796" w:author="Shangri-La Hotels (M) Bhd" w:date="2007-02-23T17:34:00Z">
              <w:r>
                <w:rPr>
                  <w:color w:val="000000"/>
                  <w:lang w:val="en-AU"/>
                </w:rPr>
                <w:tab/>
              </w:r>
            </w:ins>
            <w:ins w:id="2797" w:author="SHMB" w:date="2007-02-08T17:31:00Z">
              <w:r>
                <w:rPr>
                  <w:color w:val="000000"/>
                  <w:lang w:val="en-AU"/>
                </w:rPr>
                <w:t>9</w:t>
              </w:r>
            </w:ins>
            <w:ins w:id="2798" w:author="SHMB" w:date="2007-04-25T12:33:00Z">
              <w:r>
                <w:rPr>
                  <w:color w:val="000000"/>
                  <w:lang w:val="en-AU"/>
                </w:rPr>
                <w:t>8</w:t>
              </w:r>
            </w:ins>
            <w:ins w:id="2799" w:author="SHMB" w:date="2007-02-08T17:31:00Z">
              <w:r>
                <w:rPr>
                  <w:color w:val="000000"/>
                  <w:lang w:val="en-AU"/>
                </w:rPr>
                <w:t>,</w:t>
              </w:r>
            </w:ins>
            <w:ins w:id="2800" w:author="SHMB" w:date="2007-04-25T12:33:00Z">
              <w:r>
                <w:rPr>
                  <w:color w:val="000000"/>
                  <w:lang w:val="en-AU"/>
                </w:rPr>
                <w:t>434</w:t>
              </w:r>
            </w:ins>
            <w:del w:id="2801" w:author="SHMB" w:date="2006-07-27T12:59:00Z">
              <w:r>
                <w:rPr>
                  <w:color w:val="000000"/>
                  <w:lang w:val="en-AU"/>
                </w:rPr>
                <w:delText>43,868</w:delText>
              </w:r>
            </w:del>
          </w:p>
        </w:tc>
        <w:tc>
          <w:tcPr>
            <w:tcW w:w="1440" w:type="dxa"/>
            <w:tcBorders>
              <w:right w:val="single" w:sz="4" w:space="0" w:color="000000"/>
            </w:tcBorders>
          </w:tcPr>
          <w:p>
            <w:pPr>
              <w:pStyle w:val="Normal"/>
              <w:tabs>
                <w:tab w:val="clear" w:pos="720"/>
                <w:tab w:val="right" w:pos="936" w:leader="none"/>
              </w:tabs>
              <w:rPr>
                <w:color w:val="000000"/>
                <w:lang w:val="en-AU"/>
              </w:rPr>
            </w:pPr>
            <w:ins w:id="2802" w:author="Shangri-La Hotels (M) Bhd" w:date="2007-02-23T17:34:00Z">
              <w:r>
                <w:rPr>
                  <w:color w:val="000000"/>
                  <w:lang w:val="en-AU"/>
                </w:rPr>
                <w:tab/>
              </w:r>
            </w:ins>
            <w:ins w:id="2803" w:author="SHMB" w:date="2007-04-25T12:34:00Z">
              <w:r>
                <w:rPr>
                  <w:color w:val="000000"/>
                  <w:lang w:val="en-AU"/>
                </w:rPr>
                <w:t>203</w:t>
              </w:r>
            </w:ins>
            <w:ins w:id="2804" w:author="SHMB" w:date="2007-02-08T17:31:00Z">
              <w:r>
                <w:rPr>
                  <w:color w:val="000000"/>
                  <w:lang w:val="en-AU"/>
                </w:rPr>
                <w:t>,</w:t>
              </w:r>
            </w:ins>
            <w:ins w:id="2805" w:author="SHMB" w:date="2007-04-25T12:34:00Z">
              <w:r>
                <w:rPr>
                  <w:color w:val="000000"/>
                  <w:lang w:val="en-AU"/>
                </w:rPr>
                <w:t>334</w:t>
              </w:r>
            </w:ins>
            <w:del w:id="2806" w:author="SHMB" w:date="2006-07-27T12:59:00Z">
              <w:r>
                <w:rPr>
                  <w:color w:val="000000"/>
                  <w:lang w:val="en-AU"/>
                </w:rPr>
                <w:delText>152,196</w:delText>
              </w:r>
            </w:del>
          </w:p>
        </w:tc>
      </w:tr>
      <w:tr>
        <w:trPr>
          <w:trHeight w:val="120" w:hRule="exact"/>
        </w:trPr>
        <w:tc>
          <w:tcPr>
            <w:tcW w:w="828" w:type="dxa"/>
            <w:tcBorders/>
          </w:tcPr>
          <w:p>
            <w:pPr>
              <w:pStyle w:val="Normal"/>
              <w:snapToGrid w:val="false"/>
              <w:rPr>
                <w:color w:val="000000"/>
                <w:lang w:val="en-AU"/>
              </w:rPr>
            </w:pPr>
            <w:r>
              <w:rPr>
                <w:color w:val="000000"/>
                <w:lang w:val="en-AU"/>
              </w:rPr>
            </w:r>
          </w:p>
        </w:tc>
        <w:tc>
          <w:tcPr>
            <w:tcW w:w="2736" w:type="dxa"/>
            <w:tcBorders>
              <w:left w:val="single" w:sz="4" w:space="0" w:color="000000"/>
            </w:tcBorders>
          </w:tcPr>
          <w:p>
            <w:pPr>
              <w:pStyle w:val="Normal"/>
              <w:snapToGrid w:val="false"/>
              <w:rPr>
                <w:color w:val="000000"/>
                <w:lang w:val="en-AU"/>
              </w:rPr>
            </w:pPr>
            <w:r>
              <w:rPr>
                <w:color w:val="000000"/>
                <w:lang w:val="en-AU"/>
              </w:rPr>
            </w:r>
          </w:p>
        </w:tc>
        <w:tc>
          <w:tcPr>
            <w:tcW w:w="1440" w:type="dxa"/>
            <w:tcBorders>
              <w:left w:val="single" w:sz="4" w:space="0" w:color="000000"/>
            </w:tcBorders>
          </w:tcPr>
          <w:p>
            <w:pPr>
              <w:pStyle w:val="Normal"/>
              <w:snapToGrid w:val="false"/>
              <w:rPr>
                <w:color w:val="000000"/>
                <w:lang w:val="en-AU"/>
              </w:rPr>
            </w:pPr>
            <w:r>
              <w:rPr>
                <w:color w:val="000000"/>
                <w:lang w:val="en-AU"/>
              </w:rPr>
            </w:r>
          </w:p>
        </w:tc>
        <w:tc>
          <w:tcPr>
            <w:tcW w:w="1440" w:type="dxa"/>
            <w:tcBorders>
              <w:left w:val="dotted" w:sz="4" w:space="0" w:color="000000"/>
              <w:right w:val="single" w:sz="4" w:space="0" w:color="000000"/>
            </w:tcBorders>
          </w:tcPr>
          <w:p>
            <w:pPr>
              <w:pStyle w:val="Normal"/>
              <w:tabs>
                <w:tab w:val="clear" w:pos="720"/>
                <w:tab w:val="right" w:pos="936" w:leader="none"/>
              </w:tabs>
              <w:snapToGrid w:val="false"/>
              <w:rPr>
                <w:color w:val="000000"/>
                <w:lang w:val="en-AU"/>
              </w:rPr>
            </w:pPr>
            <w:r>
              <w:rPr>
                <w:color w:val="000000"/>
                <w:lang w:val="en-AU"/>
              </w:rPr>
            </w:r>
          </w:p>
        </w:tc>
        <w:tc>
          <w:tcPr>
            <w:tcW w:w="1440" w:type="dxa"/>
            <w:tcBorders>
              <w:right w:val="single" w:sz="4" w:space="0" w:color="000000"/>
            </w:tcBorders>
          </w:tcPr>
          <w:p>
            <w:pPr>
              <w:pStyle w:val="Normal"/>
              <w:tabs>
                <w:tab w:val="clear" w:pos="720"/>
                <w:tab w:val="right" w:pos="936" w:leader="none"/>
              </w:tabs>
              <w:snapToGrid w:val="false"/>
              <w:rPr>
                <w:color w:val="000000"/>
                <w:lang w:val="en-AU"/>
              </w:rPr>
            </w:pPr>
            <w:r>
              <w:rPr>
                <w:color w:val="000000"/>
                <w:lang w:val="en-AU"/>
              </w:rPr>
            </w:r>
          </w:p>
        </w:tc>
      </w:tr>
      <w:tr>
        <w:trPr>
          <w:trHeight w:val="120" w:hRule="exact"/>
        </w:trPr>
        <w:tc>
          <w:tcPr>
            <w:tcW w:w="828" w:type="dxa"/>
            <w:tcBorders/>
          </w:tcPr>
          <w:p>
            <w:pPr>
              <w:pStyle w:val="Normal"/>
              <w:snapToGrid w:val="false"/>
              <w:rPr>
                <w:color w:val="000000"/>
                <w:lang w:val="en-AU"/>
              </w:rPr>
            </w:pPr>
            <w:r>
              <w:rPr>
                <w:color w:val="000000"/>
                <w:lang w:val="en-AU"/>
              </w:rPr>
            </w:r>
          </w:p>
        </w:tc>
        <w:tc>
          <w:tcPr>
            <w:tcW w:w="2736" w:type="dxa"/>
            <w:tcBorders>
              <w:top w:val="single" w:sz="4" w:space="0" w:color="000000"/>
              <w:left w:val="single" w:sz="4" w:space="0" w:color="000000"/>
            </w:tcBorders>
          </w:tcPr>
          <w:p>
            <w:pPr>
              <w:pStyle w:val="Normal"/>
              <w:snapToGrid w:val="false"/>
              <w:rPr>
                <w:color w:val="000000"/>
                <w:lang w:val="en-AU"/>
              </w:rPr>
            </w:pPr>
            <w:r>
              <w:rPr>
                <w:color w:val="000000"/>
                <w:lang w:val="en-AU"/>
              </w:rPr>
            </w:r>
          </w:p>
        </w:tc>
        <w:tc>
          <w:tcPr>
            <w:tcW w:w="1440" w:type="dxa"/>
            <w:tcBorders>
              <w:top w:val="single" w:sz="4" w:space="0" w:color="000000"/>
              <w:left w:val="single" w:sz="4" w:space="0" w:color="000000"/>
            </w:tcBorders>
          </w:tcPr>
          <w:p>
            <w:pPr>
              <w:pStyle w:val="Normal"/>
              <w:snapToGrid w:val="false"/>
              <w:rPr>
                <w:color w:val="000000"/>
                <w:lang w:val="en-AU"/>
              </w:rPr>
            </w:pPr>
            <w:r>
              <w:rPr>
                <w:color w:val="000000"/>
                <w:lang w:val="en-AU"/>
              </w:rPr>
            </w:r>
          </w:p>
        </w:tc>
        <w:tc>
          <w:tcPr>
            <w:tcW w:w="1440" w:type="dxa"/>
            <w:tcBorders>
              <w:top w:val="single" w:sz="4" w:space="0" w:color="000000"/>
              <w:left w:val="dotted" w:sz="4" w:space="0" w:color="000000"/>
              <w:right w:val="single" w:sz="4" w:space="0" w:color="000000"/>
            </w:tcBorders>
          </w:tcPr>
          <w:p>
            <w:pPr>
              <w:pStyle w:val="Normal"/>
              <w:tabs>
                <w:tab w:val="clear" w:pos="720"/>
                <w:tab w:val="right" w:pos="936" w:leader="none"/>
              </w:tabs>
              <w:snapToGrid w:val="false"/>
              <w:rPr>
                <w:color w:val="000000"/>
                <w:lang w:val="en-AU"/>
              </w:rPr>
            </w:pPr>
            <w:r>
              <w:rPr>
                <w:color w:val="000000"/>
                <w:lang w:val="en-AU"/>
              </w:rPr>
            </w:r>
          </w:p>
        </w:tc>
        <w:tc>
          <w:tcPr>
            <w:tcW w:w="1440" w:type="dxa"/>
            <w:tcBorders>
              <w:top w:val="single" w:sz="4" w:space="0" w:color="000000"/>
              <w:right w:val="single" w:sz="4" w:space="0" w:color="000000"/>
            </w:tcBorders>
          </w:tcPr>
          <w:p>
            <w:pPr>
              <w:pStyle w:val="Normal"/>
              <w:tabs>
                <w:tab w:val="clear" w:pos="720"/>
                <w:tab w:val="right" w:pos="936" w:leader="none"/>
              </w:tabs>
              <w:snapToGrid w:val="false"/>
              <w:rPr>
                <w:color w:val="000000"/>
                <w:lang w:val="en-AU"/>
              </w:rPr>
            </w:pPr>
            <w:r>
              <w:rPr>
                <w:color w:val="000000"/>
                <w:lang w:val="en-AU"/>
              </w:rPr>
            </w:r>
          </w:p>
        </w:tc>
      </w:tr>
      <w:tr>
        <w:trPr/>
        <w:tc>
          <w:tcPr>
            <w:tcW w:w="828" w:type="dxa"/>
            <w:tcBorders/>
          </w:tcPr>
          <w:p>
            <w:pPr>
              <w:pStyle w:val="Normal"/>
              <w:snapToGrid w:val="false"/>
              <w:rPr>
                <w:color w:val="000000"/>
                <w:lang w:val="en-AU"/>
              </w:rPr>
            </w:pPr>
            <w:r>
              <w:rPr>
                <w:color w:val="000000"/>
                <w:lang w:val="en-AU"/>
              </w:rPr>
            </w:r>
          </w:p>
        </w:tc>
        <w:tc>
          <w:tcPr>
            <w:tcW w:w="2736" w:type="dxa"/>
            <w:tcBorders>
              <w:left w:val="single" w:sz="4" w:space="0" w:color="000000"/>
            </w:tcBorders>
          </w:tcPr>
          <w:p>
            <w:pPr>
              <w:pStyle w:val="Normal"/>
              <w:snapToGrid w:val="false"/>
              <w:rPr>
                <w:color w:val="000000"/>
                <w:lang w:val="en-AU"/>
              </w:rPr>
            </w:pPr>
            <w:r>
              <w:rPr>
                <w:color w:val="000000"/>
                <w:lang w:val="en-AU"/>
              </w:rPr>
            </w:r>
          </w:p>
        </w:tc>
        <w:tc>
          <w:tcPr>
            <w:tcW w:w="1440" w:type="dxa"/>
            <w:tcBorders>
              <w:left w:val="single" w:sz="4" w:space="0" w:color="000000"/>
            </w:tcBorders>
          </w:tcPr>
          <w:p>
            <w:pPr>
              <w:pStyle w:val="Normal"/>
              <w:tabs>
                <w:tab w:val="clear" w:pos="720"/>
                <w:tab w:val="right" w:pos="936" w:leader="none"/>
              </w:tabs>
              <w:ind w:right="18" w:hanging="0"/>
              <w:rPr>
                <w:color w:val="000000"/>
                <w:lang w:val="en-AU"/>
              </w:rPr>
            </w:pPr>
            <w:ins w:id="2807" w:author="Shangri-La Hotels (M) Bhd" w:date="2007-02-23T17:33:00Z">
              <w:r>
                <w:rPr>
                  <w:color w:val="000000"/>
                  <w:lang w:val="en-AU"/>
                </w:rPr>
                <w:tab/>
              </w:r>
            </w:ins>
            <w:ins w:id="2808" w:author="SHMB" w:date="2007-02-08T17:31:00Z">
              <w:r>
                <w:rPr>
                  <w:color w:val="000000"/>
                  <w:lang w:val="en-AU"/>
                </w:rPr>
                <w:t>10</w:t>
              </w:r>
            </w:ins>
            <w:ins w:id="2809" w:author="SHMB" w:date="2007-04-25T12:34:00Z">
              <w:r>
                <w:rPr>
                  <w:color w:val="000000"/>
                  <w:lang w:val="en-AU"/>
                </w:rPr>
                <w:t>4</w:t>
              </w:r>
            </w:ins>
            <w:ins w:id="2810" w:author="SHMB" w:date="2007-02-08T17:31:00Z">
              <w:r>
                <w:rPr>
                  <w:color w:val="000000"/>
                  <w:lang w:val="en-AU"/>
                </w:rPr>
                <w:t>,</w:t>
              </w:r>
            </w:ins>
            <w:ins w:id="2811" w:author="SHMB" w:date="2007-04-25T12:34:00Z">
              <w:r>
                <w:rPr>
                  <w:color w:val="000000"/>
                  <w:lang w:val="en-AU"/>
                </w:rPr>
                <w:t>900</w:t>
              </w:r>
            </w:ins>
            <w:del w:id="2812" w:author="SHMB" w:date="2006-09-06T11:32:00Z">
              <w:r>
                <w:rPr>
                  <w:color w:val="000000"/>
                  <w:lang w:val="en-AU"/>
                </w:rPr>
                <w:delText>1</w:delText>
              </w:r>
            </w:del>
            <w:del w:id="2813" w:author="SHMB" w:date="2006-07-27T12:59:00Z">
              <w:r>
                <w:rPr>
                  <w:color w:val="000000"/>
                  <w:lang w:val="en-AU"/>
                </w:rPr>
                <w:delText>08,328</w:delText>
              </w:r>
            </w:del>
          </w:p>
        </w:tc>
        <w:tc>
          <w:tcPr>
            <w:tcW w:w="1440" w:type="dxa"/>
            <w:tcBorders>
              <w:left w:val="dotted" w:sz="4" w:space="0" w:color="000000"/>
              <w:right w:val="single" w:sz="4" w:space="0" w:color="000000"/>
            </w:tcBorders>
          </w:tcPr>
          <w:p>
            <w:pPr>
              <w:pStyle w:val="Normal"/>
              <w:tabs>
                <w:tab w:val="clear" w:pos="720"/>
                <w:tab w:val="right" w:pos="936" w:leader="none"/>
              </w:tabs>
              <w:rPr>
                <w:color w:val="000000"/>
                <w:lang w:val="en-AU"/>
              </w:rPr>
            </w:pPr>
            <w:ins w:id="2814" w:author="Shangri-La Hotels (M) Bhd" w:date="2007-02-23T17:34:00Z">
              <w:r>
                <w:rPr>
                  <w:color w:val="000000"/>
                  <w:lang w:val="en-AU"/>
                </w:rPr>
                <w:tab/>
              </w:r>
            </w:ins>
            <w:ins w:id="2815" w:author="SHMB" w:date="2007-02-08T17:31:00Z">
              <w:r>
                <w:rPr>
                  <w:color w:val="000000"/>
                  <w:lang w:val="en-AU"/>
                </w:rPr>
                <w:t>9</w:t>
              </w:r>
            </w:ins>
            <w:ins w:id="2816" w:author="SHMB" w:date="2007-04-25T12:34:00Z">
              <w:r>
                <w:rPr>
                  <w:color w:val="000000"/>
                  <w:lang w:val="en-AU"/>
                </w:rPr>
                <w:t>8</w:t>
              </w:r>
            </w:ins>
            <w:ins w:id="2817" w:author="SHMB" w:date="2007-02-08T17:31:00Z">
              <w:r>
                <w:rPr>
                  <w:color w:val="000000"/>
                  <w:lang w:val="en-AU"/>
                </w:rPr>
                <w:t>,4</w:t>
              </w:r>
            </w:ins>
            <w:ins w:id="2818" w:author="SHMB" w:date="2007-04-25T12:34:00Z">
              <w:r>
                <w:rPr>
                  <w:color w:val="000000"/>
                  <w:lang w:val="en-AU"/>
                </w:rPr>
                <w:t>34</w:t>
              </w:r>
            </w:ins>
            <w:del w:id="2819" w:author="SHMB" w:date="2006-07-27T12:59:00Z">
              <w:r>
                <w:rPr>
                  <w:color w:val="000000"/>
                  <w:lang w:val="en-AU"/>
                </w:rPr>
                <w:delText>43,868</w:delText>
              </w:r>
            </w:del>
          </w:p>
        </w:tc>
        <w:tc>
          <w:tcPr>
            <w:tcW w:w="1440" w:type="dxa"/>
            <w:tcBorders>
              <w:right w:val="single" w:sz="4" w:space="0" w:color="000000"/>
            </w:tcBorders>
          </w:tcPr>
          <w:p>
            <w:pPr>
              <w:pStyle w:val="Normal"/>
              <w:tabs>
                <w:tab w:val="clear" w:pos="720"/>
                <w:tab w:val="right" w:pos="936" w:leader="none"/>
              </w:tabs>
              <w:rPr>
                <w:color w:val="000000"/>
                <w:lang w:val="en-AU"/>
              </w:rPr>
            </w:pPr>
            <w:ins w:id="2820" w:author="Shangri-La Hotels (M) Bhd" w:date="2007-02-23T17:34:00Z">
              <w:r>
                <w:rPr>
                  <w:color w:val="000000"/>
                  <w:lang w:val="en-AU"/>
                </w:rPr>
                <w:tab/>
              </w:r>
            </w:ins>
            <w:ins w:id="2821" w:author="SHMB" w:date="2007-04-25T12:34:00Z">
              <w:r>
                <w:rPr>
                  <w:color w:val="000000"/>
                  <w:lang w:val="en-AU"/>
                </w:rPr>
                <w:t>203</w:t>
              </w:r>
            </w:ins>
            <w:ins w:id="2822" w:author="SHMB" w:date="2007-02-08T17:31:00Z">
              <w:r>
                <w:rPr>
                  <w:color w:val="000000"/>
                  <w:lang w:val="en-AU"/>
                </w:rPr>
                <w:t>,</w:t>
              </w:r>
            </w:ins>
            <w:ins w:id="2823" w:author="SHMB" w:date="2007-04-25T12:34:00Z">
              <w:r>
                <w:rPr>
                  <w:color w:val="000000"/>
                  <w:lang w:val="en-AU"/>
                </w:rPr>
                <w:t>334</w:t>
              </w:r>
            </w:ins>
            <w:del w:id="2824" w:author="SHMB" w:date="2006-09-06T11:32:00Z">
              <w:r>
                <w:rPr>
                  <w:color w:val="000000"/>
                  <w:lang w:val="en-AU"/>
                </w:rPr>
                <w:delText>1</w:delText>
              </w:r>
            </w:del>
            <w:del w:id="2825" w:author="SHMB" w:date="2006-07-27T12:59:00Z">
              <w:r>
                <w:rPr>
                  <w:color w:val="000000"/>
                  <w:lang w:val="en-AU"/>
                </w:rPr>
                <w:delText>52,196</w:delText>
              </w:r>
            </w:del>
          </w:p>
        </w:tc>
      </w:tr>
      <w:tr>
        <w:trPr>
          <w:trHeight w:val="120" w:hRule="exact"/>
        </w:trPr>
        <w:tc>
          <w:tcPr>
            <w:tcW w:w="828" w:type="dxa"/>
            <w:tcBorders/>
          </w:tcPr>
          <w:p>
            <w:pPr>
              <w:pStyle w:val="Normal"/>
              <w:snapToGrid w:val="false"/>
              <w:rPr>
                <w:color w:val="000000"/>
                <w:lang w:val="en-AU"/>
              </w:rPr>
            </w:pPr>
            <w:r>
              <w:rPr>
                <w:color w:val="000000"/>
                <w:lang w:val="en-AU"/>
              </w:rPr>
            </w:r>
          </w:p>
        </w:tc>
        <w:tc>
          <w:tcPr>
            <w:tcW w:w="2736" w:type="dxa"/>
            <w:tcBorders>
              <w:left w:val="single" w:sz="4" w:space="0" w:color="000000"/>
              <w:bottom w:val="single" w:sz="4" w:space="0" w:color="000000"/>
            </w:tcBorders>
          </w:tcPr>
          <w:p>
            <w:pPr>
              <w:pStyle w:val="Normal"/>
              <w:snapToGrid w:val="false"/>
              <w:rPr>
                <w:color w:val="000000"/>
                <w:lang w:val="en-AU"/>
              </w:rPr>
            </w:pPr>
            <w:r>
              <w:rPr>
                <w:color w:val="000000"/>
                <w:lang w:val="en-AU"/>
              </w:rPr>
            </w:r>
          </w:p>
        </w:tc>
        <w:tc>
          <w:tcPr>
            <w:tcW w:w="1440" w:type="dxa"/>
            <w:tcBorders>
              <w:left w:val="single" w:sz="4" w:space="0" w:color="000000"/>
              <w:bottom w:val="double" w:sz="4" w:space="0" w:color="000000"/>
            </w:tcBorders>
          </w:tcPr>
          <w:p>
            <w:pPr>
              <w:pStyle w:val="Normal"/>
              <w:snapToGrid w:val="false"/>
              <w:jc w:val="right"/>
              <w:rPr>
                <w:color w:val="000000"/>
                <w:lang w:val="en-AU"/>
              </w:rPr>
            </w:pPr>
            <w:r>
              <w:rPr>
                <w:color w:val="000000"/>
                <w:lang w:val="en-AU"/>
              </w:rPr>
            </w:r>
          </w:p>
        </w:tc>
        <w:tc>
          <w:tcPr>
            <w:tcW w:w="1440" w:type="dxa"/>
            <w:tcBorders>
              <w:left w:val="dotted" w:sz="4" w:space="0" w:color="000000"/>
              <w:bottom w:val="double" w:sz="4" w:space="0" w:color="000000"/>
              <w:right w:val="single" w:sz="4" w:space="0" w:color="000000"/>
            </w:tcBorders>
          </w:tcPr>
          <w:p>
            <w:pPr>
              <w:pStyle w:val="Normal"/>
              <w:snapToGrid w:val="false"/>
              <w:jc w:val="right"/>
              <w:rPr>
                <w:color w:val="000000"/>
                <w:lang w:val="en-AU"/>
              </w:rPr>
            </w:pPr>
            <w:r>
              <w:rPr>
                <w:color w:val="000000"/>
                <w:lang w:val="en-AU"/>
              </w:rPr>
            </w:r>
          </w:p>
        </w:tc>
        <w:tc>
          <w:tcPr>
            <w:tcW w:w="1440" w:type="dxa"/>
            <w:tcBorders>
              <w:bottom w:val="double" w:sz="4" w:space="0" w:color="000000"/>
              <w:right w:val="single" w:sz="4" w:space="0" w:color="000000"/>
            </w:tcBorders>
          </w:tcPr>
          <w:p>
            <w:pPr>
              <w:pStyle w:val="Normal"/>
              <w:snapToGrid w:val="false"/>
              <w:jc w:val="right"/>
              <w:rPr>
                <w:color w:val="000000"/>
                <w:lang w:val="en-AU"/>
              </w:rPr>
            </w:pPr>
            <w:r>
              <w:rPr>
                <w:color w:val="000000"/>
                <w:lang w:val="en-AU"/>
              </w:rPr>
            </w:r>
          </w:p>
        </w:tc>
      </w:tr>
    </w:tbl>
    <w:p>
      <w:pPr>
        <w:pStyle w:val="Normal"/>
        <w:tabs>
          <w:tab w:val="clear" w:pos="720"/>
          <w:tab w:val="left" w:pos="1080" w:leader="none"/>
        </w:tabs>
        <w:ind w:left="810" w:hanging="0"/>
        <w:rPr/>
      </w:pPr>
      <w:r>
        <w:rPr>
          <w:color w:val="000000"/>
          <w:lang w:val="en-AU"/>
        </w:rPr>
        <w:t>*</w:t>
      </w:r>
      <w:r>
        <w:rPr>
          <w:color w:val="000000"/>
          <w:sz w:val="20"/>
          <w:lang w:val="en-AU"/>
        </w:rPr>
        <w:tab/>
      </w:r>
      <w:r>
        <w:rPr>
          <w:i/>
          <w:color w:val="000000"/>
          <w:sz w:val="20"/>
          <w:lang w:val="en-AU"/>
        </w:rPr>
        <w:t xml:space="preserve">Amounts drawndown include </w:t>
      </w:r>
      <w:del w:id="2826" w:author="SHMB" w:date="2006-10-14T18:26:00Z">
        <w:r>
          <w:rPr>
            <w:i/>
            <w:color w:val="000000"/>
            <w:sz w:val="20"/>
            <w:lang w:val="en-AU"/>
          </w:rPr>
          <w:delText>USD</w:delText>
        </w:r>
      </w:del>
      <w:ins w:id="2827" w:author="SHMB" w:date="2006-10-14T18:26:00Z">
        <w:r>
          <w:rPr>
            <w:i/>
            <w:color w:val="000000"/>
            <w:sz w:val="20"/>
            <w:lang w:val="en-AU"/>
          </w:rPr>
          <w:t>HKD</w:t>
        </w:r>
      </w:ins>
      <w:del w:id="2828" w:author="SHMB" w:date="2006-10-14T18:26:00Z">
        <w:r>
          <w:rPr>
            <w:i/>
            <w:color w:val="000000"/>
            <w:sz w:val="20"/>
            <w:lang w:val="en-AU"/>
          </w:rPr>
          <w:delText>5</w:delText>
        </w:r>
      </w:del>
      <w:ins w:id="2829" w:author="SHMB" w:date="2006-10-14T18:26:00Z">
        <w:r>
          <w:rPr>
            <w:i/>
            <w:color w:val="000000"/>
            <w:sz w:val="20"/>
            <w:lang w:val="en-AU"/>
          </w:rPr>
          <w:t>40</w:t>
        </w:r>
      </w:ins>
      <w:r>
        <w:rPr>
          <w:i/>
          <w:color w:val="000000"/>
          <w:sz w:val="20"/>
          <w:lang w:val="en-AU"/>
        </w:rPr>
        <w:t>.</w:t>
      </w:r>
      <w:del w:id="2830" w:author="SHMB" w:date="2006-07-06T16:01:00Z">
        <w:r>
          <w:rPr>
            <w:i/>
            <w:color w:val="000000"/>
            <w:sz w:val="20"/>
            <w:lang w:val="en-AU"/>
          </w:rPr>
          <w:delText>1</w:delText>
        </w:r>
      </w:del>
      <w:ins w:id="2831" w:author="SHMB" w:date="2007-04-25T12:35:00Z">
        <w:r>
          <w:rPr>
            <w:i/>
            <w:color w:val="000000"/>
            <w:sz w:val="20"/>
            <w:lang w:val="en-AU"/>
          </w:rPr>
          <w:t>66</w:t>
        </w:r>
      </w:ins>
      <w:ins w:id="2832" w:author="Chan Chee Yuen" w:date="2006-12-08T17:43:00Z">
        <w:del w:id="2833" w:author="SHMB" w:date="2007-04-25T12:35:00Z">
          <w:r>
            <w:rPr>
              <w:i/>
              <w:color w:val="000000"/>
              <w:sz w:val="20"/>
              <w:lang w:val="en-AU"/>
            </w:rPr>
            <w:delText>17</w:delText>
          </w:r>
        </w:del>
      </w:ins>
      <w:ins w:id="2834" w:author="Chan Chee Yuen" w:date="2006-12-08T17:43:00Z">
        <w:r>
          <w:rPr>
            <w:i/>
            <w:color w:val="000000"/>
            <w:sz w:val="20"/>
            <w:lang w:val="en-AU"/>
          </w:rPr>
          <w:t>7</w:t>
        </w:r>
      </w:ins>
      <w:ins w:id="2835" w:author="SHMB" w:date="2006-07-06T16:01:00Z">
        <w:del w:id="2836" w:author="Chan Chee Yuen" w:date="2006-12-08T17:43:00Z">
          <w:r>
            <w:rPr>
              <w:i/>
              <w:color w:val="000000"/>
              <w:sz w:val="20"/>
              <w:lang w:val="en-AU"/>
            </w:rPr>
            <w:delText>01</w:delText>
          </w:r>
        </w:del>
      </w:ins>
      <w:ins w:id="2837" w:author="SHMB" w:date="2006-10-14T18:26:00Z">
        <w:del w:id="2838" w:author="Chan Chee Yuen" w:date="2006-12-08T17:43:00Z">
          <w:r>
            <w:rPr>
              <w:i/>
              <w:color w:val="000000"/>
              <w:sz w:val="20"/>
              <w:lang w:val="en-AU"/>
            </w:rPr>
            <w:delText>9</w:delText>
          </w:r>
        </w:del>
      </w:ins>
      <w:r>
        <w:rPr>
          <w:i/>
          <w:color w:val="000000"/>
          <w:sz w:val="20"/>
          <w:lang w:val="en-AU"/>
        </w:rPr>
        <w:t xml:space="preserve"> million from an offshore bank in Labuan.</w:t>
      </w:r>
    </w:p>
    <w:p>
      <w:pPr>
        <w:pStyle w:val="Normal"/>
        <w:numPr>
          <w:ilvl w:val="0"/>
          <w:numId w:val="0"/>
        </w:numPr>
        <w:ind w:left="720" w:hanging="720"/>
        <w:outlineLvl w:val="0"/>
        <w:rPr>
          <w:ins w:id="2849" w:author="Shangri-La Hotels (M) Bhd" w:date="2007-02-27T12:37:00Z"/>
        </w:rPr>
      </w:pPr>
      <w:r>
        <w:rPr/>
        <w:tab/>
        <w:t xml:space="preserve">There were no debt securities in the </w:t>
      </w:r>
      <w:ins w:id="2839" w:author="SHMB" w:date="2007-05-05T13:06:00Z">
        <w:r>
          <w:rPr/>
          <w:t xml:space="preserve">current </w:t>
        </w:r>
      </w:ins>
      <w:del w:id="2840" w:author="Shangri-La Hotels (M) Bhd" w:date="2007-02-27T12:37:00Z">
        <w:r>
          <w:rPr/>
          <w:delText xml:space="preserve">current </w:delText>
        </w:r>
      </w:del>
      <w:r>
        <w:rPr/>
        <w:t xml:space="preserve">financial </w:t>
      </w:r>
      <w:del w:id="2841" w:author="SHMB" w:date="2006-12-29T16:50:00Z">
        <w:r>
          <w:rPr/>
          <w:delText>period</w:delText>
        </w:r>
      </w:del>
      <w:ins w:id="2842" w:author="SHMB" w:date="2006-12-29T16:50:00Z">
        <w:r>
          <w:rPr/>
          <w:t>period</w:t>
        </w:r>
      </w:ins>
      <w:r>
        <w:rPr/>
        <w:t xml:space="preserve"> ended 3</w:t>
      </w:r>
      <w:del w:id="2843" w:author="SHMB" w:date="2006-07-06T10:25:00Z">
        <w:r>
          <w:rPr/>
          <w:delText>1</w:delText>
        </w:r>
      </w:del>
      <w:ins w:id="2844" w:author="SHMB" w:date="2006-07-06T10:25:00Z">
        <w:r>
          <w:rPr/>
          <w:t>1</w:t>
        </w:r>
      </w:ins>
      <w:r>
        <w:rPr/>
        <w:t xml:space="preserve"> </w:t>
      </w:r>
      <w:del w:id="2845" w:author="SHMB" w:date="2006-07-06T10:25:00Z">
        <w:r>
          <w:rPr/>
          <w:delText>March</w:delText>
        </w:r>
      </w:del>
      <w:ins w:id="2846" w:author="SHMB" w:date="2006-09-05T10:31:00Z">
        <w:r>
          <w:rPr/>
          <w:t>March</w:t>
        </w:r>
      </w:ins>
      <w:r>
        <w:rPr/>
        <w:t xml:space="preserve"> 200</w:t>
      </w:r>
      <w:ins w:id="2847" w:author="SHMB" w:date="2007-04-25T12:34:00Z">
        <w:r>
          <w:rPr/>
          <w:t>7</w:t>
        </w:r>
      </w:ins>
      <w:del w:id="2848" w:author="SHMB" w:date="2007-04-25T12:34:00Z">
        <w:r>
          <w:rPr/>
          <w:delText>6</w:delText>
        </w:r>
      </w:del>
      <w:r>
        <w:rPr/>
        <w:t>.</w:t>
      </w:r>
    </w:p>
    <w:p>
      <w:pPr>
        <w:sectPr>
          <w:headerReference w:type="default" r:id="rId9"/>
          <w:type w:val="nextPage"/>
          <w:pgSz w:w="11906" w:h="16838"/>
          <w:pgMar w:left="1008" w:right="749" w:gutter="0" w:header="706" w:top="1170" w:footer="0" w:bottom="90"/>
          <w:pgNumType w:fmt="decimal"/>
          <w:formProt w:val="false"/>
          <w:textDirection w:val="lrTb"/>
          <w:docGrid w:type="default" w:linePitch="360" w:charSpace="0"/>
        </w:sectPr>
        <w:pStyle w:val="Normal"/>
        <w:numPr>
          <w:ilvl w:val="0"/>
          <w:numId w:val="0"/>
        </w:numPr>
        <w:ind w:left="720" w:hanging="720"/>
        <w:outlineLvl w:val="0"/>
        <w:rPr>
          <w:ins w:id="2851" w:author="Chan Chee Yuen" w:date="2006-12-08T17:43:00Z"/>
        </w:rPr>
      </w:pPr>
      <w:ins w:id="2850" w:author="Chan Chee Yuen" w:date="2006-12-08T17:43:00Z">
        <w:r>
          <w:rPr/>
        </w:r>
      </w:ins>
    </w:p>
    <w:p>
      <w:pPr>
        <w:pStyle w:val="Normal"/>
        <w:numPr>
          <w:ilvl w:val="0"/>
          <w:numId w:val="0"/>
        </w:numPr>
        <w:ind w:left="720" w:hanging="720"/>
        <w:outlineLvl w:val="0"/>
        <w:rPr>
          <w:del w:id="2853" w:author="SHMB" w:date="2006-08-04T10:02:00Z"/>
        </w:rPr>
      </w:pPr>
      <w:del w:id="2852" w:author="SHMB" w:date="2006-08-04T10:02:00Z">
        <w:r>
          <w:rPr/>
        </w:r>
      </w:del>
    </w:p>
    <w:p>
      <w:pPr>
        <w:pStyle w:val="Normal"/>
        <w:ind w:left="720" w:hanging="720"/>
        <w:rPr>
          <w:sz w:val="18"/>
          <w:del w:id="2855" w:author="SHMB" w:date="2006-05-15T17:06:00Z"/>
        </w:rPr>
      </w:pPr>
      <w:del w:id="2854" w:author="SHMB" w:date="2006-05-15T17:06:00Z">
        <w:r>
          <w:rPr>
            <w:sz w:val="18"/>
          </w:rPr>
        </w:r>
      </w:del>
    </w:p>
    <w:p>
      <w:pPr>
        <w:pStyle w:val="Normal"/>
        <w:pBdr>
          <w:bottom w:val="single" w:sz="4" w:space="1" w:color="000000"/>
        </w:pBdr>
        <w:tabs>
          <w:tab w:val="clear" w:pos="720"/>
          <w:tab w:val="left" w:pos="9720" w:leader="none"/>
        </w:tabs>
        <w:rPr/>
      </w:pPr>
      <w:r>
        <w:rPr>
          <w:caps/>
          <w:sz w:val="22"/>
          <w:u w:val="none"/>
        </w:rPr>
        <w:t xml:space="preserve">Notes Required BY the listing requirements OF BURSA MALAYSIA </w:t>
      </w:r>
      <w:r>
        <w:rPr>
          <w:caps/>
          <w:sz w:val="18"/>
          <w:u w:val="none"/>
        </w:rPr>
        <w:t xml:space="preserve">– </w:t>
      </w:r>
      <w:r>
        <w:rPr>
          <w:caps/>
          <w:sz w:val="22"/>
          <w:u w:val="none"/>
        </w:rPr>
        <w:t>PART a OF APPENDIX 9b</w:t>
      </w:r>
    </w:p>
    <w:p>
      <w:pPr>
        <w:pStyle w:val="Normal"/>
        <w:ind w:left="720" w:hanging="720"/>
        <w:rPr>
          <w:smallCaps/>
          <w:sz w:val="18"/>
          <w:u w:val="none"/>
        </w:rPr>
      </w:pPr>
      <w:r>
        <w:rPr>
          <w:smallCaps/>
          <w:sz w:val="18"/>
          <w:u w:val="none"/>
        </w:rPr>
      </w:r>
    </w:p>
    <w:p>
      <w:pPr>
        <w:pStyle w:val="Normal"/>
        <w:numPr>
          <w:ilvl w:val="0"/>
          <w:numId w:val="0"/>
        </w:numPr>
        <w:ind w:left="720" w:hanging="720"/>
        <w:outlineLvl w:val="0"/>
        <w:rPr>
          <w:color w:val="000000"/>
          <w:lang w:val="en-AU"/>
        </w:rPr>
      </w:pPr>
      <w:r>
        <w:rPr/>
        <w:t>B10</w:t>
        <w:tab/>
      </w:r>
      <w:r>
        <w:rPr>
          <w:b/>
          <w:color w:val="000000"/>
          <w:lang w:val="en-AU"/>
        </w:rPr>
        <w:t>Off Balance Sheet Financial Instruments</w:t>
      </w:r>
    </w:p>
    <w:p>
      <w:pPr>
        <w:pStyle w:val="Normal"/>
        <w:ind w:left="720" w:hanging="720"/>
        <w:rPr>
          <w:color w:val="000000"/>
          <w:lang w:val="en-AU"/>
        </w:rPr>
      </w:pPr>
      <w:r>
        <w:rPr>
          <w:color w:val="000000"/>
          <w:lang w:val="en-AU"/>
        </w:rPr>
        <w:tab/>
        <w:t>There were no financial instruments with off balance sheet risk as at the date of this report.</w:t>
      </w:r>
    </w:p>
    <w:p>
      <w:pPr>
        <w:pStyle w:val="Normal"/>
        <w:ind w:left="720" w:hanging="720"/>
        <w:rPr>
          <w:color w:val="000000"/>
          <w:sz w:val="18"/>
          <w:lang w:val="en-AU"/>
        </w:rPr>
      </w:pPr>
      <w:r>
        <w:rPr>
          <w:color w:val="000000"/>
          <w:sz w:val="18"/>
          <w:lang w:val="en-AU"/>
        </w:rPr>
      </w:r>
    </w:p>
    <w:p>
      <w:pPr>
        <w:pStyle w:val="Normal"/>
        <w:ind w:left="720" w:hanging="720"/>
        <w:rPr>
          <w:sz w:val="18"/>
        </w:rPr>
      </w:pPr>
      <w:r>
        <w:rPr>
          <w:sz w:val="18"/>
        </w:rPr>
      </w:r>
    </w:p>
    <w:p>
      <w:pPr>
        <w:pStyle w:val="Normal"/>
        <w:numPr>
          <w:ilvl w:val="0"/>
          <w:numId w:val="0"/>
        </w:numPr>
        <w:ind w:left="720" w:hanging="720"/>
        <w:outlineLvl w:val="0"/>
        <w:rPr/>
      </w:pPr>
      <w:r>
        <w:rPr/>
        <w:t>B11</w:t>
        <w:tab/>
      </w:r>
      <w:r>
        <w:rPr>
          <w:b/>
        </w:rPr>
        <w:t xml:space="preserve">Changes in </w:t>
      </w:r>
      <w:r>
        <w:rPr>
          <w:b/>
          <w:color w:val="000000"/>
          <w:lang w:val="en-AU"/>
        </w:rPr>
        <w:t>Material Litigation</w:t>
      </w:r>
    </w:p>
    <w:p>
      <w:pPr>
        <w:pStyle w:val="Normal"/>
        <w:ind w:left="720" w:hanging="0"/>
        <w:rPr>
          <w:color w:val="000000"/>
          <w:lang w:val="en-AU"/>
        </w:rPr>
      </w:pPr>
      <w:r>
        <w:rPr>
          <w:color w:val="000000"/>
          <w:lang w:val="en-AU"/>
        </w:rPr>
        <w:t>There was no material litigation pending as at the date of this report.</w:t>
      </w:r>
    </w:p>
    <w:p>
      <w:pPr>
        <w:pStyle w:val="Normal"/>
        <w:ind w:left="720" w:hanging="720"/>
        <w:rPr>
          <w:sz w:val="18"/>
        </w:rPr>
      </w:pPr>
      <w:r>
        <w:rPr>
          <w:sz w:val="18"/>
        </w:rPr>
      </w:r>
    </w:p>
    <w:p>
      <w:pPr>
        <w:pStyle w:val="Normal"/>
        <w:ind w:left="720" w:hanging="720"/>
        <w:rPr>
          <w:sz w:val="18"/>
        </w:rPr>
      </w:pPr>
      <w:r>
        <w:rPr>
          <w:sz w:val="18"/>
        </w:rPr>
      </w:r>
    </w:p>
    <w:p>
      <w:pPr>
        <w:pStyle w:val="Normal"/>
        <w:rPr/>
      </w:pPr>
      <w:r>
        <w:rPr/>
        <w:t>B12</w:t>
        <w:tab/>
      </w:r>
      <w:r>
        <w:rPr>
          <w:b/>
        </w:rPr>
        <w:t>Dividend</w:t>
      </w:r>
    </w:p>
    <w:p>
      <w:pPr>
        <w:pStyle w:val="TextBody"/>
        <w:tabs>
          <w:tab w:val="clear" w:pos="408"/>
          <w:tab w:val="left" w:pos="720" w:leader="none"/>
          <w:tab w:val="left" w:pos="768" w:leader="none"/>
          <w:tab w:val="left" w:pos="1176" w:leader="none"/>
          <w:tab w:val="left" w:pos="2726" w:leader="none"/>
          <w:tab w:val="left" w:pos="4454" w:leader="none"/>
          <w:tab w:val="left" w:pos="5515" w:leader="none"/>
          <w:tab w:val="left" w:pos="5990" w:leader="none"/>
          <w:tab w:val="left" w:pos="7051" w:leader="none"/>
          <w:tab w:val="left" w:pos="7526" w:leader="none"/>
          <w:tab w:val="left" w:pos="8688" w:leader="none"/>
          <w:tab w:val="left" w:pos="9163" w:leader="none"/>
          <w:tab w:val="left" w:pos="10402" w:leader="none"/>
          <w:tab w:val="left" w:pos="10824" w:leader="none"/>
          <w:tab w:val="left" w:pos="11496" w:leader="none"/>
          <w:tab w:val="left" w:pos="12408" w:leader="none"/>
        </w:tabs>
        <w:ind w:left="720" w:hanging="720"/>
        <w:rPr>
          <w:b w:val="false"/>
          <w:b w:val="false"/>
          <w:ins w:id="2882" w:author="SHMB" w:date="2007-01-08T17:52:00Z"/>
        </w:rPr>
      </w:pPr>
      <w:ins w:id="2856" w:author="SHMB" w:date="2007-01-08T17:52:00Z">
        <w:r>
          <w:rPr>
            <w:b w:val="false"/>
          </w:rPr>
          <w:tab/>
          <w:t>5</w:t>
        </w:r>
      </w:ins>
      <w:ins w:id="2857" w:author="Shangri-La Hotels (M) Bhd" w:date="2007-02-28T13:16:00Z">
        <w:del w:id="2858" w:author="SHMB" w:date="2007-04-25T12:18:00Z">
          <w:r>
            <w:rPr>
              <w:b w:val="false"/>
            </w:rPr>
            <w:delText>5</w:delText>
          </w:r>
        </w:del>
      </w:ins>
      <w:ins w:id="2859" w:author="SHMB" w:date="2007-02-09T12:31:00Z">
        <w:del w:id="2860" w:author="Shangri-La Hotels (M) Bhd" w:date="2007-02-28T13:16:00Z">
          <w:r>
            <w:rPr>
              <w:b w:val="false"/>
            </w:rPr>
            <w:delText xml:space="preserve"> </w:delText>
          </w:r>
        </w:del>
      </w:ins>
      <w:ins w:id="2861" w:author="SHMB" w:date="2007-02-09T12:31:00Z">
        <w:del w:id="2862" w:author="Loke Wai Yee" w:date="2007-02-11T17:03:00Z">
          <w:r>
            <w:rPr>
              <w:b w:val="false"/>
            </w:rPr>
            <w:delText>5</w:delText>
          </w:r>
        </w:del>
      </w:ins>
      <w:ins w:id="2863" w:author="Loke Wai Yee" w:date="2007-02-11T17:03:00Z">
        <w:del w:id="2864" w:author="Shangri-La Hotels (M) Bhd" w:date="2007-02-28T13:16:00Z">
          <w:r>
            <w:rPr>
              <w:b w:val="false"/>
            </w:rPr>
            <w:delText>[  ]</w:delText>
          </w:r>
        </w:del>
      </w:ins>
      <w:ins w:id="2865" w:author="Chan Chee Yuen" w:date="2006-12-08T17:44:00Z">
        <w:del w:id="2866" w:author="SHMB" w:date="2007-02-09T12:31:00Z">
          <w:r>
            <w:rPr>
              <w:b w:val="false"/>
            </w:rPr>
            <w:delText>___</w:delText>
          </w:r>
        </w:del>
      </w:ins>
      <w:ins w:id="2867" w:author="Shangri-La Hotels (M) Bhd" w:date="2007-02-28T13:16:00Z">
        <w:del w:id="2868" w:author="SHMB" w:date="2007-04-25T12:18:00Z">
          <w:r>
            <w:rPr>
              <w:b w:val="false"/>
            </w:rPr>
            <w:delText xml:space="preserve">5 </w:delText>
          </w:r>
        </w:del>
      </w:ins>
      <w:ins w:id="2869" w:author="Loke Wai Yee" w:date="2007-02-11T17:03:00Z">
        <w:del w:id="2870" w:author="Shangri-La Hotels (M) Bhd" w:date="2007-02-28T13:16:00Z">
          <w:r>
            <w:rPr>
              <w:b w:val="false"/>
            </w:rPr>
            <w:delText>[  ]</w:delText>
          </w:r>
        </w:del>
      </w:ins>
      <w:ins w:id="2871" w:author="SHMB" w:date="2007-02-09T12:31:00Z">
        <w:del w:id="2872" w:author="Loke Wai Yee" w:date="2007-02-11T17:03:00Z">
          <w:r>
            <w:rPr>
              <w:b w:val="false"/>
            </w:rPr>
            <w:delText>5</w:delText>
          </w:r>
        </w:del>
      </w:ins>
      <w:ins w:id="2873" w:author="SHMB" w:date="2007-01-08T17:52:00Z">
        <w:r>
          <w:rPr>
            <w:b w:val="false"/>
          </w:rPr>
          <w:t>55</w:t>
        </w:r>
      </w:ins>
      <w:ins w:id="2874" w:author="Chan Chee Yuen" w:date="2006-12-08T17:44:00Z">
        <w:del w:id="2875" w:author="SHMB" w:date="2007-02-09T12:31:00Z">
          <w:r>
            <w:rPr>
              <w:b w:val="false"/>
            </w:rPr>
            <w:delText>___</w:delText>
          </w:r>
        </w:del>
      </w:ins>
      <w:ins w:id="2876" w:author="SHMB" w:date="2007-01-08T17:52:00Z">
        <w:del w:id="2877" w:author="Loke Wai Yee" w:date="2007-02-11T17:04:00Z">
          <w:r>
            <w:rPr>
              <w:b w:val="false"/>
            </w:rPr>
            <w:delText xml:space="preserve"> </w:delText>
          </w:r>
        </w:del>
      </w:ins>
      <w:ins w:id="2878" w:author="SHMB" w:date="2007-01-08T17:52:00Z">
        <w:r>
          <w:rPr>
            <w:b w:val="false"/>
          </w:rPr>
          <w:t>8</w:t>
        </w:r>
      </w:ins>
      <w:ins w:id="2879" w:author="Chan Chee Yuen" w:date="2006-12-08T17:44:00Z">
        <w:del w:id="2880" w:author="SHMB" w:date="2007-04-25T12:18:00Z">
          <w:r>
            <w:rPr>
              <w:b w:val="false"/>
            </w:rPr>
            <w:delText>7</w:delText>
          </w:r>
        </w:del>
      </w:ins>
      <w:ins w:id="2881" w:author="SHMB" w:date="2007-04-25T12:18:00Z">
        <w:r>
          <w:rPr>
            <w:b w:val="false"/>
          </w:rPr>
          <w:t>No interim dividend has been declared for the financial period ended 31 March 2007.</w:t>
        </w:r>
      </w:ins>
    </w:p>
    <w:p>
      <w:pPr>
        <w:pStyle w:val="Normal"/>
        <w:ind w:left="720" w:hanging="720"/>
        <w:rPr>
          <w:b/>
          <w:b/>
          <w:ins w:id="2884" w:author="SHMB" w:date="2007-01-08T17:52:00Z"/>
        </w:rPr>
      </w:pPr>
      <w:ins w:id="2883" w:author="SHMB" w:date="2007-01-08T17:52:00Z">
        <w:r>
          <w:rPr>
            <w:b/>
          </w:rPr>
        </w:r>
      </w:ins>
    </w:p>
    <w:p>
      <w:pPr>
        <w:pStyle w:val="Normal"/>
        <w:tabs>
          <w:tab w:val="left" w:pos="720" w:leader="none"/>
          <w:tab w:val="left" w:pos="1170" w:leader="none"/>
        </w:tabs>
        <w:ind w:left="1170" w:hanging="1170"/>
        <w:rPr>
          <w:del w:id="2947" w:author="SHMB" w:date="2007-04-25T12:18:00Z"/>
        </w:rPr>
      </w:pPr>
      <w:ins w:id="2885" w:author="SHMB" w:date="2007-01-08T17:52:00Z">
        <w:r>
          <w:rPr>
            <w:b/>
          </w:rPr>
          <w:tab/>
          <w:tab/>
        </w:r>
      </w:ins>
      <w:ins w:id="2886" w:author="SHMB" w:date="2007-01-08T17:52:00Z">
        <w:del w:id="2887" w:author="Shangri-La Hotels (M) Bhd" w:date="2007-02-28T13:20:00Z">
          <w:r>
            <w:rPr>
              <w:b/>
            </w:rPr>
            <w:delText>.0.0</w:delText>
          </w:r>
        </w:del>
      </w:ins>
      <w:ins w:id="2888" w:author="SHMB" w:date="2007-01-08T17:52:00Z">
        <w:r>
          <w:rPr>
            <w:b/>
          </w:rPr>
          <w:t>8</w:t>
        </w:r>
      </w:ins>
      <w:ins w:id="2889" w:author="Shangri-La Hotels (M) Bhd" w:date="2007-02-28T13:16:00Z">
        <w:del w:id="2890" w:author="SHMB" w:date="2007-04-25T12:18:00Z">
          <w:r>
            <w:rPr>
              <w:b/>
            </w:rPr>
            <w:delText>8</w:delText>
          </w:r>
        </w:del>
      </w:ins>
      <w:ins w:id="2891" w:author="Loke Wai Yee" w:date="2007-02-11T17:04:00Z">
        <w:del w:id="2892" w:author="Shangri-La Hotels (M) Bhd" w:date="2007-02-28T13:16:00Z">
          <w:r>
            <w:rPr>
              <w:b/>
            </w:rPr>
            <w:delText>[  ]</w:delText>
          </w:r>
        </w:del>
      </w:ins>
      <w:ins w:id="2893" w:author="SHMB" w:date="2007-02-09T12:32:00Z">
        <w:del w:id="2894" w:author="Loke Wai Yee" w:date="2007-02-11T17:04:00Z">
          <w:r>
            <w:rPr>
              <w:b/>
            </w:rPr>
            <w:delText>8</w:delText>
          </w:r>
        </w:del>
      </w:ins>
      <w:ins w:id="2895" w:author="Chan Chee Yuen" w:date="2006-12-08T17:45:00Z">
        <w:del w:id="2896" w:author="SHMB" w:date="2007-02-09T12:32:00Z">
          <w:r>
            <w:rPr>
              <w:b/>
            </w:rPr>
            <w:delText>___</w:delText>
          </w:r>
        </w:del>
      </w:ins>
      <w:ins w:id="2897" w:author="SHMB" w:date="2007-01-08T17:52:00Z">
        <w:r>
          <w:rPr>
            <w:b/>
          </w:rPr>
          <w:t>8</w:t>
        </w:r>
      </w:ins>
      <w:ins w:id="2898" w:author="Shangri-La Hotels (M) Bhd" w:date="2007-02-28T13:16:00Z">
        <w:del w:id="2899" w:author="SHMB" w:date="2007-04-25T12:18:00Z">
          <w:r>
            <w:rPr>
              <w:b/>
            </w:rPr>
            <w:delText xml:space="preserve">8 </w:delText>
          </w:r>
        </w:del>
      </w:ins>
      <w:ins w:id="2900" w:author="Loke Wai Yee" w:date="2007-02-11T17:04:00Z">
        <w:del w:id="2901" w:author="Shangri-La Hotels (M) Bhd" w:date="2007-02-28T13:16:00Z">
          <w:r>
            <w:rPr>
              <w:b/>
            </w:rPr>
            <w:delText>[  ]</w:delText>
          </w:r>
        </w:del>
      </w:ins>
      <w:ins w:id="2902" w:author="SHMB" w:date="2007-02-09T12:32:00Z">
        <w:del w:id="2903" w:author="Loke Wai Yee" w:date="2007-02-11T17:04:00Z">
          <w:r>
            <w:rPr>
              <w:b/>
            </w:rPr>
            <w:delText>8</w:delText>
          </w:r>
        </w:del>
      </w:ins>
      <w:ins w:id="2904" w:author="Chan Chee Yuen" w:date="2006-12-08T17:45:00Z">
        <w:del w:id="2905" w:author="SHMB" w:date="2007-02-09T12:32:00Z">
          <w:r>
            <w:rPr>
              <w:b/>
            </w:rPr>
            <w:delText>___</w:delText>
          </w:r>
        </w:del>
      </w:ins>
      <w:ins w:id="2906" w:author="SHMB" w:date="2007-01-08T17:52:00Z">
        <w:del w:id="2907" w:author="Loke Wai Yee" w:date="2007-02-11T17:04:00Z">
          <w:r>
            <w:rPr>
              <w:b/>
            </w:rPr>
            <w:delText xml:space="preserve"> </w:delText>
          </w:r>
        </w:del>
      </w:ins>
      <w:ins w:id="2908" w:author="Chan Chee Yuen" w:date="2006-12-08T17:45:00Z">
        <w:del w:id="2909" w:author="SHMB" w:date="2007-04-25T12:18:00Z">
          <w:r>
            <w:rPr>
              <w:b/>
            </w:rPr>
            <w:delText>,</w:delText>
          </w:r>
        </w:del>
      </w:ins>
      <w:ins w:id="2910" w:author="SHMB" w:date="2007-01-08T17:52:00Z">
        <w:r>
          <w:rPr>
            <w:b/>
          </w:rPr>
          <w:t xml:space="preserve">at 28%, </w:t>
        </w:r>
      </w:ins>
      <w:ins w:id="2911" w:author="Shangri-La Hotels (M) Bhd" w:date="2007-02-27T12:37:00Z">
        <w:del w:id="2912" w:author="SHMB" w:date="2007-04-25T12:18:00Z">
          <w:r>
            <w:rPr>
              <w:b/>
            </w:rPr>
            <w:delText xml:space="preserve"> at 28%</w:delText>
          </w:r>
        </w:del>
      </w:ins>
      <w:ins w:id="2913" w:author="SHMB" w:date="2007-01-08T17:52:00Z">
        <w:r>
          <w:rPr>
            <w:b/>
          </w:rPr>
          <w:t xml:space="preserve"> of 28%</w:t>
        </w:r>
      </w:ins>
      <w:ins w:id="2914" w:author="SHMB" w:date="2007-01-08T17:52:00Z">
        <w:del w:id="2915" w:author="Shangri-La Hotels (M) Bhd" w:date="2007-02-27T12:37:00Z">
          <w:r>
            <w:rPr>
              <w:b/>
            </w:rPr>
            <w:delText>,</w:delText>
          </w:r>
        </w:del>
      </w:ins>
      <w:ins w:id="2916" w:author="SHMB" w:date="2007-01-08T17:52:00Z">
        <w:del w:id="2917" w:author="Shangri-La Hotels (M) Bhd" w:date="2007-02-12T10:31:00Z">
          <w:r>
            <w:rPr>
              <w:b/>
            </w:rPr>
            <w:delText>Monday</w:delText>
          </w:r>
        </w:del>
      </w:ins>
      <w:ins w:id="2918" w:author="Shangri-La Hotels (M) Bhd" w:date="2007-02-23T17:37:00Z">
        <w:del w:id="2919" w:author="SHMB" w:date="2007-04-25T12:18:00Z">
          <w:r>
            <w:rPr>
              <w:b/>
            </w:rPr>
            <w:delText>Monday</w:delText>
          </w:r>
        </w:del>
      </w:ins>
      <w:ins w:id="2920" w:author="SHMB" w:date="2007-01-08T17:55:00Z">
        <w:del w:id="2921" w:author="Shangri-La Hotels (M) Bhd" w:date="2007-02-23T17:37:00Z">
          <w:r>
            <w:rPr>
              <w:b/>
            </w:rPr>
            <w:delText>0</w:delText>
          </w:r>
        </w:del>
      </w:ins>
      <w:ins w:id="2922" w:author="SHMB" w:date="2007-01-08T17:52:00Z">
        <w:del w:id="2923" w:author="Shangri-La Hotels (M) Bhd" w:date="2007-02-23T17:37:00Z">
          <w:r>
            <w:rPr>
              <w:b/>
            </w:rPr>
            <w:delText xml:space="preserve"> </w:delText>
          </w:r>
        </w:del>
      </w:ins>
      <w:ins w:id="2924" w:author="Shangri-La Hotels (M) Bhd" w:date="2007-02-23T17:37:00Z">
        <w:del w:id="2925" w:author="SHMB" w:date="2007-04-25T12:18:00Z">
          <w:r>
            <w:rPr>
              <w:b/>
            </w:rPr>
            <w:delText xml:space="preserve">5 </w:delText>
          </w:r>
        </w:del>
      </w:ins>
      <w:ins w:id="2926" w:author="SHMB" w:date="2007-01-08T17:52:00Z">
        <w:del w:id="2927" w:author="Shangri-La Hotels (M) Bhd" w:date="2007-02-12T10:31:00Z">
          <w:r>
            <w:rPr/>
            <w:delText>Monday</w:delText>
          </w:r>
        </w:del>
      </w:ins>
      <w:ins w:id="2928" w:author="Shangri-La Hotels (M) Bhd" w:date="2007-02-12T10:31:00Z">
        <w:del w:id="2929" w:author="Loke Wai Yee" w:date="2007-02-17T18:13:00Z">
          <w:r>
            <w:rPr/>
            <w:delText>Wednesday</w:delText>
          </w:r>
        </w:del>
      </w:ins>
      <w:ins w:id="2930" w:author="Loke Wai Yee" w:date="2007-02-17T18:13:00Z">
        <w:del w:id="2931" w:author="SHMB" w:date="2007-04-25T12:18:00Z">
          <w:r>
            <w:rPr/>
            <w:delText>Thursday</w:delText>
          </w:r>
        </w:del>
      </w:ins>
      <w:ins w:id="2932" w:author="SHMB" w:date="2007-01-08T17:55:00Z">
        <w:del w:id="2933" w:author="Shangri-La Hotels (M) Bhd" w:date="2007-02-12T10:31:00Z">
          <w:r>
            <w:rPr/>
            <w:delText>0</w:delText>
          </w:r>
        </w:del>
      </w:ins>
      <w:ins w:id="2934" w:author="Shangri-La Hotels (M) Bhd" w:date="2007-02-12T10:31:00Z">
        <w:del w:id="2935" w:author="SHMB" w:date="2007-04-25T12:18:00Z">
          <w:r>
            <w:rPr/>
            <w:delText>1</w:delText>
          </w:r>
        </w:del>
      </w:ins>
      <w:ins w:id="2936" w:author="SHMB" w:date="2007-01-08T17:52:00Z">
        <w:del w:id="2937" w:author="Shangri-La Hotels (M) Bhd" w:date="2007-02-12T10:32:00Z">
          <w:r>
            <w:rPr/>
            <w:delText>Monday</w:delText>
          </w:r>
        </w:del>
      </w:ins>
      <w:ins w:id="2938" w:author="Shangri-La Hotels (M) Bhd" w:date="2007-02-12T10:32:00Z">
        <w:del w:id="2939" w:author="Loke Wai Yee" w:date="2007-02-17T18:14:00Z">
          <w:r>
            <w:rPr/>
            <w:delText>Wednesday</w:delText>
          </w:r>
        </w:del>
      </w:ins>
      <w:ins w:id="2940" w:author="Loke Wai Yee" w:date="2007-02-17T18:14:00Z">
        <w:del w:id="2941" w:author="SHMB" w:date="2007-04-25T12:18:00Z">
          <w:r>
            <w:rPr/>
            <w:delText>Thursday</w:delText>
          </w:r>
        </w:del>
      </w:ins>
      <w:ins w:id="2942" w:author="SHMB" w:date="2007-01-08T17:55:00Z">
        <w:del w:id="2943" w:author="Shangri-La Hotels (M) Bhd" w:date="2007-02-12T10:32:00Z">
          <w:r>
            <w:rPr/>
            <w:delText>0</w:delText>
          </w:r>
        </w:del>
      </w:ins>
      <w:ins w:id="2944" w:author="Shangri-La Hotels (M) Bhd" w:date="2007-02-12T10:32:00Z">
        <w:del w:id="2945" w:author="SHMB" w:date="2007-04-25T12:18:00Z">
          <w:r>
            <w:rPr/>
            <w:delText>1</w:delText>
          </w:r>
        </w:del>
      </w:ins>
      <w:del w:id="2946" w:author="SHMB" w:date="2007-04-25T12:18:00Z">
        <w:r>
          <w:rPr/>
          <w:delText>.</w:delText>
        </w:r>
      </w:del>
    </w:p>
    <w:p>
      <w:pPr>
        <w:pStyle w:val="Normal"/>
        <w:tabs>
          <w:tab w:val="left" w:pos="720" w:leader="none"/>
          <w:tab w:val="left" w:pos="1170" w:leader="none"/>
        </w:tabs>
        <w:ind w:left="1170" w:hanging="1170"/>
        <w:rPr>
          <w:del w:id="2951" w:author="Shangri-La Hotels (M) Bhd" w:date="2007-02-23T17:49:00Z"/>
        </w:rPr>
      </w:pPr>
      <w:ins w:id="2948" w:author="Shangri-La Hotels (M) Bhd" w:date="2007-02-23T17:49:00Z">
        <w:del w:id="2949" w:author="SHMB" w:date="2007-04-25T12:18:00Z">
          <w:r>
            <w:rPr/>
            <w:tab/>
            <w:delText>(ii)</w:delText>
            <w:tab/>
          </w:r>
        </w:del>
      </w:ins>
      <w:del w:id="2950" w:author="Shangri-La Hotels (M) Bhd" w:date="2007-02-23T17:49:00Z">
        <w:r>
          <w:rPr/>
          <w:delText>.</w:delText>
        </w:r>
      </w:del>
    </w:p>
    <w:p>
      <w:pPr>
        <w:pStyle w:val="Normal"/>
        <w:tabs>
          <w:tab w:val="left" w:pos="720" w:leader="none"/>
          <w:tab w:val="right" w:pos="1170" w:leader="none"/>
        </w:tabs>
        <w:ind w:left="1170" w:hanging="1170"/>
        <w:rPr>
          <w:color w:val="000000"/>
          <w:lang w:val="en-AU"/>
          <w:ins w:id="2953" w:author="SHMB" w:date="2006-10-15T18:21:00Z"/>
        </w:rPr>
      </w:pPr>
      <w:ins w:id="2952" w:author="SHMB" w:date="2006-10-15T18:21:00Z">
        <w:r>
          <w:rPr>
            <w:color w:val="000000"/>
            <w:lang w:val="en-AU"/>
          </w:rPr>
        </w:r>
      </w:ins>
    </w:p>
    <w:p>
      <w:pPr>
        <w:pStyle w:val="BodyTextIndent3"/>
        <w:numPr>
          <w:ilvl w:val="0"/>
          <w:numId w:val="2"/>
        </w:numPr>
        <w:tabs>
          <w:tab w:val="clear" w:pos="720"/>
          <w:tab w:val="left" w:pos="1170" w:leader="none"/>
        </w:tabs>
        <w:ind w:left="1170" w:hanging="450"/>
        <w:rPr>
          <w:del w:id="2961" w:author="SHMB" w:date="2006-10-15T18:21:00Z"/>
        </w:rPr>
      </w:pPr>
      <w:del w:id="2954" w:author="SHMB" w:date="2006-08-04T10:02:00Z">
        <w:r>
          <w:rPr/>
          <w:delText>No interim dividend has been declared for the financial period ended 3</w:delText>
        </w:r>
      </w:del>
      <w:del w:id="2955" w:author="SHMB" w:date="2006-07-06T10:26:00Z">
        <w:r>
          <w:rPr/>
          <w:delText>1</w:delText>
        </w:r>
      </w:del>
      <w:del w:id="2956" w:author="SHMB" w:date="2006-08-04T10:02:00Z">
        <w:r>
          <w:rPr/>
          <w:delText xml:space="preserve"> </w:delText>
        </w:r>
      </w:del>
      <w:del w:id="2957" w:author="SHMB" w:date="2006-07-06T10:26:00Z">
        <w:r>
          <w:rPr/>
          <w:delText>March</w:delText>
        </w:r>
      </w:del>
      <w:del w:id="2958" w:author="SHMB" w:date="2006-08-04T10:02:00Z">
        <w:r>
          <w:rPr/>
          <w:delText xml:space="preserve"> 200</w:delText>
        </w:r>
      </w:del>
      <w:del w:id="2959" w:author="SHMB" w:date="2006-05-17T17:09:00Z">
        <w:r>
          <w:rPr/>
          <w:delText>5</w:delText>
        </w:r>
      </w:del>
      <w:del w:id="2960" w:author="SHMB" w:date="2006-08-04T10:02:00Z">
        <w:r>
          <w:rPr/>
          <w:delText>.</w:delText>
        </w:r>
      </w:del>
    </w:p>
    <w:p>
      <w:pPr>
        <w:pStyle w:val="BodyTextIndent3"/>
        <w:widowControl/>
        <w:numPr>
          <w:ilvl w:val="0"/>
          <w:numId w:val="2"/>
        </w:numPr>
        <w:tabs>
          <w:tab w:val="clear" w:pos="720"/>
          <w:tab w:val="left" w:pos="1170" w:leader="none"/>
        </w:tabs>
        <w:bidi w:val="0"/>
        <w:ind w:left="1170" w:hanging="450"/>
        <w:rPr>
          <w:del w:id="2963" w:author="SHMB" w:date="2007-04-25T12:19:00Z"/>
        </w:rPr>
      </w:pPr>
      <w:del w:id="2962" w:author="SHMB" w:date="2007-04-25T12:19:00Z">
        <w:r>
          <w:rPr/>
        </w:r>
      </w:del>
    </w:p>
    <w:p>
      <w:pPr>
        <w:pStyle w:val="BodyText2"/>
        <w:tabs>
          <w:tab w:val="clear" w:pos="540"/>
          <w:tab w:val="left" w:pos="720" w:leader="none"/>
          <w:tab w:val="left" w:pos="1170" w:leader="none"/>
        </w:tabs>
        <w:rPr>
          <w:sz w:val="18"/>
          <w:del w:id="2965" w:author="SHMB" w:date="2007-04-25T12:19:00Z"/>
        </w:rPr>
      </w:pPr>
      <w:del w:id="2964" w:author="SHMB" w:date="2007-04-25T12:19:00Z">
        <w:r>
          <w:rPr>
            <w:sz w:val="18"/>
          </w:rPr>
        </w:r>
      </w:del>
    </w:p>
    <w:p>
      <w:pPr>
        <w:pStyle w:val="BodyTextIndent3"/>
        <w:rPr/>
      </w:pPr>
      <w:r>
        <w:rPr/>
        <w:t>B13</w:t>
        <w:tab/>
      </w:r>
      <w:r>
        <w:rPr>
          <w:b/>
        </w:rPr>
        <w:t>Earnings per Share</w:t>
      </w:r>
      <w:r>
        <w:rPr/>
        <w:t xml:space="preserve"> </w:t>
      </w:r>
    </w:p>
    <w:p>
      <w:pPr>
        <w:pStyle w:val="BodyTextIndent2"/>
        <w:ind w:left="720" w:hanging="0"/>
        <w:rPr/>
      </w:pPr>
      <w:r>
        <w:rPr/>
        <w:t xml:space="preserve">The basic earnings per ordinary share for </w:t>
      </w:r>
      <w:del w:id="2966" w:author="Shangri-La Hotels (M) Bhd" w:date="2007-05-05T13:08:00Z">
        <w:r>
          <w:rPr/>
          <w:delText xml:space="preserve">the </w:delText>
        </w:r>
      </w:del>
      <w:ins w:id="2967" w:author="SHMB" w:date="2007-01-08T17:50:00Z">
        <w:r>
          <w:rPr/>
          <w:t>twelve</w:t>
        </w:r>
      </w:ins>
      <w:del w:id="2968" w:author="SHMB" w:date="2006-07-06T10:26:00Z">
        <w:r>
          <w:rPr/>
          <w:delText>three</w:delText>
        </w:r>
      </w:del>
      <w:del w:id="2969" w:author="Chan Chee Yuen" w:date="2006-12-08T17:47:00Z">
        <w:r>
          <w:rPr/>
          <w:delText xml:space="preserve"> (</w:delText>
        </w:r>
      </w:del>
      <w:del w:id="2970" w:author="SHMB" w:date="2006-07-06T10:26:00Z">
        <w:r>
          <w:rPr/>
          <w:delText>3</w:delText>
        </w:r>
      </w:del>
      <w:ins w:id="2971" w:author="SHMB" w:date="2006-07-06T10:26:00Z">
        <w:del w:id="2972" w:author="Chan Chee Yuen" w:date="2006-12-08T17:47:00Z">
          <w:r>
            <w:rPr/>
            <w:delText>12</w:delText>
          </w:r>
        </w:del>
      </w:ins>
      <w:del w:id="2973" w:author="Chan Chee Yuen" w:date="2006-12-08T17:47:00Z">
        <w:r>
          <w:rPr/>
          <w:delText>) months</w:delText>
        </w:r>
      </w:del>
      <w:ins w:id="2974" w:author="Chan Chee Yuen" w:date="2006-12-08T17:47:00Z">
        <w:del w:id="2975" w:author="Shangri-La Hotels (M) Bhd" w:date="2007-05-05T13:08:00Z">
          <w:r>
            <w:rPr/>
            <w:delText>financial</w:delText>
          </w:r>
        </w:del>
      </w:ins>
      <w:ins w:id="2976" w:author="SHMB" w:date="2007-05-05T13:08:00Z">
        <w:r>
          <w:rPr/>
          <w:t>the three (3) months</w:t>
        </w:r>
      </w:ins>
      <w:ins w:id="2977" w:author="Chan Chee Yuen" w:date="2006-12-08T17:47:00Z">
        <w:r>
          <w:rPr/>
          <w:t xml:space="preserve"> </w:t>
        </w:r>
      </w:ins>
      <w:ins w:id="2978" w:author="Chan Chee Yuen" w:date="2006-12-08T17:47:00Z">
        <w:del w:id="2979" w:author="Shangri-La Hotels (M) Bhd" w:date="2007-05-05T13:08:00Z">
          <w:r>
            <w:rPr/>
            <w:delText>year</w:delText>
          </w:r>
        </w:del>
      </w:ins>
      <w:del w:id="2980" w:author="Shangri-La Hotels (M) Bhd" w:date="2007-05-05T13:08:00Z">
        <w:r>
          <w:rPr/>
          <w:delText xml:space="preserve"> </w:delText>
        </w:r>
      </w:del>
      <w:r>
        <w:rPr/>
        <w:t xml:space="preserve">ended </w:t>
      </w:r>
      <w:ins w:id="2981" w:author="SHMB" w:date="2006-12-29T16:52:00Z">
        <w:r>
          <w:rPr/>
          <w:t xml:space="preserve">31 </w:t>
        </w:r>
      </w:ins>
      <w:ins w:id="2982" w:author="SHMB" w:date="2006-12-29T16:52:00Z">
        <w:del w:id="2983" w:author="Shangri-La Hotels (M) Bhd" w:date="2007-05-05T13:09:00Z">
          <w:r>
            <w:rPr/>
            <w:delText>December</w:delText>
          </w:r>
        </w:del>
      </w:ins>
      <w:ins w:id="2984" w:author="Shangri-La Hotels (M) Bhd" w:date="2007-05-05T13:09:00Z">
        <w:r>
          <w:rPr/>
          <w:t>March</w:t>
        </w:r>
      </w:ins>
      <w:ins w:id="2985" w:author="SHMB" w:date="2006-07-06T10:26:00Z">
        <w:r>
          <w:rPr/>
          <w:t xml:space="preserve"> 200</w:t>
        </w:r>
      </w:ins>
      <w:ins w:id="2986" w:author="SHMB" w:date="2006-07-06T10:26:00Z">
        <w:del w:id="2987" w:author="Shangri-La Hotels (M) Bhd" w:date="2007-05-05T13:09:00Z">
          <w:r>
            <w:rPr/>
            <w:delText>6</w:delText>
          </w:r>
        </w:del>
      </w:ins>
      <w:ins w:id="2988" w:author="Shangri-La Hotels (M) Bhd" w:date="2007-05-05T13:09:00Z">
        <w:r>
          <w:rPr/>
          <w:t>7</w:t>
        </w:r>
      </w:ins>
      <w:ins w:id="2989" w:author="SHMB" w:date="2006-07-06T10:26:00Z">
        <w:r>
          <w:rPr/>
          <w:t xml:space="preserve"> </w:t>
        </w:r>
      </w:ins>
      <w:del w:id="2990" w:author="SHMB" w:date="2006-07-06T10:26:00Z">
        <w:r>
          <w:rPr/>
          <w:delText xml:space="preserve">31 March 2006 </w:delText>
        </w:r>
      </w:del>
      <w:r>
        <w:rPr/>
        <w:t>has been calculated as follows: -</w:t>
      </w:r>
    </w:p>
    <w:tbl>
      <w:tblPr>
        <w:tblW w:w="9738" w:type="dxa"/>
        <w:jc w:val="left"/>
        <w:tblInd w:w="-108" w:type="dxa"/>
        <w:tblLayout w:type="fixed"/>
        <w:tblCellMar>
          <w:top w:w="0" w:type="dxa"/>
          <w:left w:w="108" w:type="dxa"/>
          <w:bottom w:w="0" w:type="dxa"/>
          <w:right w:w="108" w:type="dxa"/>
        </w:tblCellMar>
      </w:tblPr>
      <w:tblGrid>
        <w:gridCol w:w="828"/>
        <w:gridCol w:w="3780"/>
        <w:gridCol w:w="1350"/>
        <w:gridCol w:w="1206"/>
        <w:gridCol w:w="1224"/>
        <w:gridCol w:w="1350"/>
      </w:tblGrid>
      <w:tr>
        <w:trPr/>
        <w:tc>
          <w:tcPr>
            <w:tcW w:w="828" w:type="dxa"/>
            <w:tcBorders/>
          </w:tcPr>
          <w:p>
            <w:pPr>
              <w:pStyle w:val="Normal"/>
              <w:snapToGrid w:val="false"/>
              <w:rPr>
                <w:sz w:val="20"/>
              </w:rPr>
            </w:pPr>
            <w:r>
              <w:rPr>
                <w:sz w:val="20"/>
              </w:rPr>
            </w:r>
          </w:p>
        </w:tc>
        <w:tc>
          <w:tcPr>
            <w:tcW w:w="3780" w:type="dxa"/>
            <w:tcBorders>
              <w:top w:val="single" w:sz="4" w:space="0" w:color="000000"/>
              <w:left w:val="single" w:sz="4" w:space="0" w:color="000000"/>
            </w:tcBorders>
          </w:tcPr>
          <w:p>
            <w:pPr>
              <w:pStyle w:val="Normal"/>
              <w:snapToGrid w:val="false"/>
              <w:rPr>
                <w:sz w:val="20"/>
              </w:rPr>
            </w:pPr>
            <w:r>
              <w:rPr>
                <w:sz w:val="20"/>
              </w:rPr>
            </w:r>
          </w:p>
        </w:tc>
        <w:tc>
          <w:tcPr>
            <w:tcW w:w="2556" w:type="dxa"/>
            <w:gridSpan w:val="2"/>
            <w:tcBorders>
              <w:top w:val="single" w:sz="4" w:space="0" w:color="000000"/>
              <w:left w:val="single" w:sz="4" w:space="0" w:color="000000"/>
              <w:bottom w:val="dotted" w:sz="4" w:space="0" w:color="000000"/>
              <w:right w:val="single" w:sz="4" w:space="0" w:color="000000"/>
            </w:tcBorders>
          </w:tcPr>
          <w:p>
            <w:pPr>
              <w:pStyle w:val="Normal"/>
              <w:jc w:val="center"/>
              <w:rPr/>
            </w:pPr>
            <w:r>
              <w:rPr/>
              <w:t>3 months ended</w:t>
            </w:r>
          </w:p>
        </w:tc>
        <w:tc>
          <w:tcPr>
            <w:tcW w:w="2574" w:type="dxa"/>
            <w:gridSpan w:val="2"/>
            <w:tcBorders>
              <w:top w:val="single" w:sz="4" w:space="0" w:color="000000"/>
              <w:bottom w:val="dotted" w:sz="4" w:space="0" w:color="000000"/>
              <w:right w:val="single" w:sz="4" w:space="0" w:color="000000"/>
            </w:tcBorders>
          </w:tcPr>
          <w:p>
            <w:pPr>
              <w:pStyle w:val="Normal"/>
              <w:jc w:val="center"/>
              <w:rPr>
                <w:highlight w:val="yellow"/>
              </w:rPr>
            </w:pPr>
            <w:del w:id="2991" w:author="SHMB" w:date="2006-07-06T10:26:00Z">
              <w:r>
                <w:rPr/>
                <w:delText>3</w:delText>
              </w:r>
            </w:del>
            <w:del w:id="2992" w:author="SHMB" w:date="2007-01-08T17:43:00Z">
              <w:r>
                <w:rPr/>
                <w:delText xml:space="preserve"> months</w:delText>
              </w:r>
            </w:del>
            <w:ins w:id="2993" w:author="SHMB" w:date="2007-01-08T17:43:00Z">
              <w:r>
                <w:rPr/>
                <w:t>3 months</w:t>
              </w:r>
            </w:ins>
            <w:r>
              <w:rPr/>
              <w:t xml:space="preserve"> ended</w:t>
            </w:r>
          </w:p>
        </w:tc>
      </w:tr>
      <w:tr>
        <w:trPr/>
        <w:tc>
          <w:tcPr>
            <w:tcW w:w="828" w:type="dxa"/>
            <w:tcBorders/>
          </w:tcPr>
          <w:p>
            <w:pPr>
              <w:pStyle w:val="Normal"/>
              <w:snapToGrid w:val="false"/>
              <w:rPr>
                <w:sz w:val="20"/>
                <w:highlight w:val="yellow"/>
              </w:rPr>
            </w:pPr>
            <w:r>
              <w:rPr>
                <w:sz w:val="20"/>
                <w:highlight w:val="yellow"/>
              </w:rPr>
            </w:r>
          </w:p>
        </w:tc>
        <w:tc>
          <w:tcPr>
            <w:tcW w:w="3780" w:type="dxa"/>
            <w:tcBorders>
              <w:left w:val="single" w:sz="4" w:space="0" w:color="000000"/>
            </w:tcBorders>
          </w:tcPr>
          <w:p>
            <w:pPr>
              <w:pStyle w:val="Normal"/>
              <w:snapToGrid w:val="false"/>
              <w:rPr>
                <w:sz w:val="20"/>
              </w:rPr>
            </w:pPr>
            <w:r>
              <w:rPr>
                <w:sz w:val="20"/>
              </w:rPr>
            </w:r>
          </w:p>
        </w:tc>
        <w:tc>
          <w:tcPr>
            <w:tcW w:w="1350" w:type="dxa"/>
            <w:tcBorders>
              <w:left w:val="single" w:sz="4" w:space="0" w:color="000000"/>
            </w:tcBorders>
          </w:tcPr>
          <w:p>
            <w:pPr>
              <w:pStyle w:val="Normal"/>
              <w:jc w:val="right"/>
              <w:rPr/>
            </w:pPr>
            <w:r>
              <w:rPr/>
              <w:t>3</w:t>
            </w:r>
            <w:del w:id="2994" w:author="SHMB" w:date="2006-07-06T10:26:00Z">
              <w:r>
                <w:rPr/>
                <w:delText>1</w:delText>
              </w:r>
            </w:del>
            <w:ins w:id="2995" w:author="SHMB" w:date="2006-07-06T10:26:00Z">
              <w:r>
                <w:rPr/>
                <w:t>1</w:t>
              </w:r>
            </w:ins>
            <w:r>
              <w:rPr/>
              <w:t>.</w:t>
            </w:r>
            <w:del w:id="2996" w:author="SHMB" w:date="2006-07-06T10:26:00Z">
              <w:r>
                <w:rPr/>
                <w:delText>3</w:delText>
              </w:r>
            </w:del>
            <w:ins w:id="2997" w:author="SHMB" w:date="2006-07-06T10:26:00Z">
              <w:r>
                <w:rPr/>
                <w:t>3</w:t>
              </w:r>
            </w:ins>
            <w:r>
              <w:rPr/>
              <w:t>.200</w:t>
            </w:r>
            <w:ins w:id="2998" w:author="SHMB" w:date="2007-04-25T12:19:00Z">
              <w:r>
                <w:rPr/>
                <w:t>7</w:t>
              </w:r>
            </w:ins>
            <w:del w:id="2999" w:author="SHMB" w:date="2007-04-25T12:19:00Z">
              <w:r>
                <w:rPr/>
                <w:delText>6</w:delText>
              </w:r>
            </w:del>
          </w:p>
        </w:tc>
        <w:tc>
          <w:tcPr>
            <w:tcW w:w="1206" w:type="dxa"/>
            <w:tcBorders>
              <w:left w:val="dotted" w:sz="4" w:space="0" w:color="000000"/>
              <w:right w:val="single" w:sz="4" w:space="0" w:color="000000"/>
            </w:tcBorders>
          </w:tcPr>
          <w:p>
            <w:pPr>
              <w:pStyle w:val="Normal"/>
              <w:jc w:val="right"/>
              <w:rPr>
                <w:del w:id="3006" w:author="SHMB" w:date="2007-04-25T12:20:00Z"/>
              </w:rPr>
            </w:pPr>
            <w:r>
              <w:rPr/>
              <w:t>3</w:t>
            </w:r>
            <w:del w:id="3000" w:author="SHMB" w:date="2006-07-06T10:26:00Z">
              <w:r>
                <w:rPr/>
                <w:delText>1</w:delText>
              </w:r>
            </w:del>
            <w:ins w:id="3001" w:author="SHMB" w:date="2006-07-06T10:26:00Z">
              <w:r>
                <w:rPr/>
                <w:t>1</w:t>
              </w:r>
            </w:ins>
            <w:r>
              <w:rPr/>
              <w:t>.</w:t>
            </w:r>
            <w:del w:id="3002" w:author="SHMB" w:date="2006-07-06T10:26:00Z">
              <w:r>
                <w:rPr/>
                <w:delText>3</w:delText>
              </w:r>
            </w:del>
            <w:ins w:id="3003" w:author="SHMB" w:date="2006-07-06T10:26:00Z">
              <w:r>
                <w:rPr/>
                <w:t>3</w:t>
              </w:r>
            </w:ins>
            <w:r>
              <w:rPr/>
              <w:t>.200</w:t>
            </w:r>
            <w:ins w:id="3004" w:author="SHMB" w:date="2007-04-25T12:19:00Z">
              <w:r>
                <w:rPr/>
                <w:t>6</w:t>
              </w:r>
            </w:ins>
            <w:del w:id="3005" w:author="SHMB" w:date="2007-04-25T12:20:00Z">
              <w:r>
                <w:rPr/>
                <w:delText>5</w:delText>
              </w:r>
            </w:del>
          </w:p>
          <w:p>
            <w:pPr>
              <w:pStyle w:val="Normal"/>
              <w:widowControl/>
              <w:bidi w:val="0"/>
              <w:jc w:val="right"/>
              <w:rPr/>
            </w:pPr>
            <w:del w:id="3007" w:author="SHMB" w:date="2007-04-25T12:20:00Z">
              <w:r>
                <w:rPr/>
                <w:delText>(Restated)</w:delText>
              </w:r>
            </w:del>
          </w:p>
        </w:tc>
        <w:tc>
          <w:tcPr>
            <w:tcW w:w="1224" w:type="dxa"/>
            <w:tcBorders/>
          </w:tcPr>
          <w:p>
            <w:pPr>
              <w:pStyle w:val="Normal"/>
              <w:jc w:val="right"/>
              <w:rPr/>
            </w:pPr>
            <w:r>
              <w:rPr/>
              <w:t>3</w:t>
            </w:r>
            <w:del w:id="3008" w:author="SHMB" w:date="2006-07-06T10:26:00Z">
              <w:r>
                <w:rPr/>
                <w:delText>1</w:delText>
              </w:r>
            </w:del>
            <w:ins w:id="3009" w:author="SHMB" w:date="2006-07-06T10:26:00Z">
              <w:r>
                <w:rPr/>
                <w:t>1</w:t>
              </w:r>
            </w:ins>
            <w:r>
              <w:rPr/>
              <w:t>.</w:t>
            </w:r>
            <w:ins w:id="3010" w:author="SHMB" w:date="2006-07-06T10:26:00Z">
              <w:r>
                <w:rPr/>
                <w:t>3</w:t>
              </w:r>
            </w:ins>
            <w:del w:id="3011" w:author="SHMB" w:date="2006-07-06T10:26:00Z">
              <w:r>
                <w:rPr/>
                <w:delText>3</w:delText>
              </w:r>
            </w:del>
            <w:r>
              <w:rPr/>
              <w:t>.200</w:t>
            </w:r>
            <w:ins w:id="3012" w:author="SHMB" w:date="2007-04-25T12:19:00Z">
              <w:r>
                <w:rPr/>
                <w:t>7</w:t>
              </w:r>
            </w:ins>
            <w:del w:id="3013" w:author="SHMB" w:date="2007-04-25T12:19:00Z">
              <w:r>
                <w:rPr/>
                <w:delText>6</w:delText>
              </w:r>
            </w:del>
          </w:p>
        </w:tc>
        <w:tc>
          <w:tcPr>
            <w:tcW w:w="1350" w:type="dxa"/>
            <w:tcBorders>
              <w:left w:val="dotted" w:sz="4" w:space="0" w:color="000000"/>
              <w:right w:val="single" w:sz="4" w:space="0" w:color="000000"/>
            </w:tcBorders>
          </w:tcPr>
          <w:p>
            <w:pPr>
              <w:pStyle w:val="Normal"/>
              <w:jc w:val="center"/>
              <w:rPr>
                <w:del w:id="3020" w:author="SHMB" w:date="2007-04-25T12:20:00Z"/>
              </w:rPr>
            </w:pPr>
            <w:r>
              <w:rPr/>
              <w:t>3</w:t>
            </w:r>
            <w:del w:id="3014" w:author="SHMB" w:date="2006-07-06T10:26:00Z">
              <w:r>
                <w:rPr/>
                <w:delText>1</w:delText>
              </w:r>
            </w:del>
            <w:ins w:id="3015" w:author="SHMB" w:date="2006-07-06T10:26:00Z">
              <w:r>
                <w:rPr/>
                <w:t>1</w:t>
              </w:r>
            </w:ins>
            <w:r>
              <w:rPr/>
              <w:t>.</w:t>
            </w:r>
            <w:ins w:id="3016" w:author="SHMB" w:date="2006-07-06T10:26:00Z">
              <w:r>
                <w:rPr/>
                <w:t>3</w:t>
              </w:r>
            </w:ins>
            <w:del w:id="3017" w:author="SHMB" w:date="2006-07-06T10:26:00Z">
              <w:r>
                <w:rPr/>
                <w:delText>3</w:delText>
              </w:r>
            </w:del>
            <w:r>
              <w:rPr/>
              <w:t>.200</w:t>
            </w:r>
            <w:del w:id="3018" w:author="SHMB" w:date="2007-04-25T12:19:00Z">
              <w:r>
                <w:rPr/>
                <w:delText>5</w:delText>
              </w:r>
            </w:del>
            <w:ins w:id="3019" w:author="SHMB" w:date="2007-04-25T12:19:00Z">
              <w:r>
                <w:rPr/>
                <w:t>6</w:t>
              </w:r>
            </w:ins>
          </w:p>
          <w:p>
            <w:pPr>
              <w:pStyle w:val="Normal"/>
              <w:widowControl/>
              <w:bidi w:val="0"/>
              <w:jc w:val="center"/>
              <w:rPr/>
            </w:pPr>
            <w:del w:id="3021" w:author="SHMB" w:date="2007-04-25T12:20:00Z">
              <w:r>
                <w:rPr/>
                <w:delText>(Restated)</w:delText>
              </w:r>
            </w:del>
          </w:p>
        </w:tc>
      </w:tr>
      <w:tr>
        <w:trPr/>
        <w:tc>
          <w:tcPr>
            <w:tcW w:w="828" w:type="dxa"/>
            <w:tcBorders/>
          </w:tcPr>
          <w:p>
            <w:pPr>
              <w:pStyle w:val="Normal"/>
              <w:snapToGrid w:val="false"/>
              <w:rPr>
                <w:sz w:val="20"/>
              </w:rPr>
            </w:pPr>
            <w:r>
              <w:rPr>
                <w:sz w:val="20"/>
              </w:rPr>
            </w:r>
          </w:p>
        </w:tc>
        <w:tc>
          <w:tcPr>
            <w:tcW w:w="3780" w:type="dxa"/>
            <w:tcBorders>
              <w:top w:val="single" w:sz="4" w:space="0" w:color="000000"/>
              <w:left w:val="single" w:sz="4" w:space="0" w:color="000000"/>
            </w:tcBorders>
          </w:tcPr>
          <w:p>
            <w:pPr>
              <w:pStyle w:val="Header"/>
              <w:tabs>
                <w:tab w:val="clear" w:pos="4153"/>
                <w:tab w:val="clear" w:pos="8306"/>
              </w:tabs>
              <w:rPr/>
            </w:pPr>
            <w:r>
              <w:rPr/>
              <w:t xml:space="preserve">Profit attributable to the shareholders of the Company </w:t>
            </w:r>
            <w:r>
              <w:rPr>
                <w:i/>
              </w:rPr>
              <w:t>(RM’000)</w:t>
            </w:r>
          </w:p>
        </w:tc>
        <w:tc>
          <w:tcPr>
            <w:tcW w:w="1350" w:type="dxa"/>
            <w:tcBorders>
              <w:top w:val="single" w:sz="4" w:space="0" w:color="000000"/>
              <w:left w:val="single" w:sz="4" w:space="0" w:color="000000"/>
            </w:tcBorders>
          </w:tcPr>
          <w:p>
            <w:pPr>
              <w:pStyle w:val="Header"/>
              <w:tabs>
                <w:tab w:val="clear" w:pos="4153"/>
                <w:tab w:val="clear" w:pos="8306"/>
                <w:tab w:val="decimal" w:pos="1062" w:leader="none"/>
              </w:tabs>
              <w:rPr/>
            </w:pPr>
            <w:del w:id="3022" w:author="SHMB" w:date="2006-07-27T13:04:00Z">
              <w:r>
                <w:rPr/>
                <w:delText>9</w:delText>
              </w:r>
            </w:del>
            <w:del w:id="3023" w:author="SHMB" w:date="2006-09-06T11:33:00Z">
              <w:r>
                <w:rPr/>
                <w:delText>,</w:delText>
              </w:r>
            </w:del>
            <w:del w:id="3024" w:author="SHMB" w:date="2006-07-27T13:04:00Z">
              <w:r>
                <w:rPr/>
                <w:delText>948</w:delText>
              </w:r>
            </w:del>
            <w:ins w:id="3025" w:author="SHMB" w:date="2007-04-25T12:37:00Z">
              <w:r>
                <w:rPr/>
                <w:t>15,710</w:t>
              </w:r>
            </w:ins>
          </w:p>
        </w:tc>
        <w:tc>
          <w:tcPr>
            <w:tcW w:w="1206" w:type="dxa"/>
            <w:tcBorders>
              <w:top w:val="single" w:sz="4" w:space="0" w:color="000000"/>
              <w:left w:val="dotted" w:sz="4" w:space="0" w:color="000000"/>
              <w:right w:val="single" w:sz="4" w:space="0" w:color="000000"/>
            </w:tcBorders>
          </w:tcPr>
          <w:p>
            <w:pPr>
              <w:pStyle w:val="Header"/>
              <w:tabs>
                <w:tab w:val="clear" w:pos="4153"/>
                <w:tab w:val="clear" w:pos="8306"/>
                <w:tab w:val="decimal" w:pos="792" w:leader="none"/>
              </w:tabs>
              <w:rPr/>
            </w:pPr>
            <w:ins w:id="3026" w:author="SHMB" w:date="2007-04-25T12:36:00Z">
              <w:r>
                <w:rPr/>
                <w:t>9,948</w:t>
              </w:r>
            </w:ins>
            <w:del w:id="3027" w:author="SHMB" w:date="2006-07-06T16:03:00Z">
              <w:r>
                <w:rPr/>
                <w:delText>4,616</w:delText>
              </w:r>
            </w:del>
          </w:p>
        </w:tc>
        <w:tc>
          <w:tcPr>
            <w:tcW w:w="1224" w:type="dxa"/>
            <w:tcBorders>
              <w:top w:val="single" w:sz="4" w:space="0" w:color="000000"/>
            </w:tcBorders>
          </w:tcPr>
          <w:p>
            <w:pPr>
              <w:pStyle w:val="Header"/>
              <w:tabs>
                <w:tab w:val="clear" w:pos="4153"/>
                <w:tab w:val="clear" w:pos="8306"/>
                <w:tab w:val="decimal" w:pos="846" w:leader="none"/>
              </w:tabs>
              <w:rPr/>
            </w:pPr>
            <w:ins w:id="3028" w:author="SHMB" w:date="2007-04-25T12:37:00Z">
              <w:r>
                <w:rPr/>
                <w:t>15,710</w:t>
              </w:r>
            </w:ins>
            <w:del w:id="3029" w:author="SHMB" w:date="2006-07-27T13:04:00Z">
              <w:r>
                <w:rPr/>
                <w:delText>9,948</w:delText>
              </w:r>
            </w:del>
          </w:p>
        </w:tc>
        <w:tc>
          <w:tcPr>
            <w:tcW w:w="1350" w:type="dxa"/>
            <w:tcBorders>
              <w:top w:val="single" w:sz="4" w:space="0" w:color="000000"/>
              <w:left w:val="dotted" w:sz="4" w:space="0" w:color="000000"/>
              <w:right w:val="single" w:sz="4" w:space="0" w:color="000000"/>
            </w:tcBorders>
          </w:tcPr>
          <w:p>
            <w:pPr>
              <w:pStyle w:val="Header"/>
              <w:tabs>
                <w:tab w:val="clear" w:pos="4153"/>
                <w:tab w:val="clear" w:pos="8306"/>
                <w:tab w:val="decimal" w:pos="972" w:leader="none"/>
              </w:tabs>
              <w:rPr/>
            </w:pPr>
            <w:ins w:id="3030" w:author="SHMB" w:date="2007-04-25T12:36:00Z">
              <w:r>
                <w:rPr/>
                <w:t>9,948</w:t>
              </w:r>
            </w:ins>
            <w:del w:id="3031" w:author="SHMB" w:date="2006-07-06T16:02:00Z">
              <w:r>
                <w:rPr/>
                <w:delText>4,616</w:delText>
              </w:r>
            </w:del>
          </w:p>
        </w:tc>
      </w:tr>
      <w:tr>
        <w:trPr/>
        <w:tc>
          <w:tcPr>
            <w:tcW w:w="828" w:type="dxa"/>
            <w:tcBorders/>
          </w:tcPr>
          <w:p>
            <w:pPr>
              <w:pStyle w:val="Normal"/>
              <w:snapToGrid w:val="false"/>
              <w:rPr>
                <w:sz w:val="20"/>
              </w:rPr>
            </w:pPr>
            <w:r>
              <w:rPr>
                <w:sz w:val="20"/>
              </w:rPr>
            </w:r>
          </w:p>
        </w:tc>
        <w:tc>
          <w:tcPr>
            <w:tcW w:w="3780" w:type="dxa"/>
            <w:tcBorders>
              <w:top w:val="dotted" w:sz="4" w:space="0" w:color="000000"/>
              <w:left w:val="single" w:sz="4" w:space="0" w:color="000000"/>
            </w:tcBorders>
          </w:tcPr>
          <w:p>
            <w:pPr>
              <w:pStyle w:val="Normal"/>
              <w:rPr/>
            </w:pPr>
            <w:r>
              <w:rPr/>
              <w:t xml:space="preserve">No. of ordinary shares in issue   </w:t>
            </w:r>
            <w:r>
              <w:rPr>
                <w:i/>
              </w:rPr>
              <w:t>(‘000)</w:t>
            </w:r>
          </w:p>
        </w:tc>
        <w:tc>
          <w:tcPr>
            <w:tcW w:w="1350" w:type="dxa"/>
            <w:tcBorders>
              <w:top w:val="dotted" w:sz="4" w:space="0" w:color="000000"/>
              <w:left w:val="single" w:sz="4" w:space="0" w:color="000000"/>
            </w:tcBorders>
          </w:tcPr>
          <w:p>
            <w:pPr>
              <w:pStyle w:val="Normal"/>
              <w:tabs>
                <w:tab w:val="clear" w:pos="720"/>
                <w:tab w:val="decimal" w:pos="1062" w:leader="none"/>
              </w:tabs>
              <w:rPr/>
            </w:pPr>
            <w:r>
              <w:rPr/>
              <w:t>440,000</w:t>
            </w:r>
          </w:p>
        </w:tc>
        <w:tc>
          <w:tcPr>
            <w:tcW w:w="1206" w:type="dxa"/>
            <w:tcBorders>
              <w:top w:val="dotted" w:sz="4" w:space="0" w:color="000000"/>
              <w:left w:val="dotted" w:sz="4" w:space="0" w:color="000000"/>
              <w:right w:val="single" w:sz="4" w:space="0" w:color="000000"/>
            </w:tcBorders>
          </w:tcPr>
          <w:p>
            <w:pPr>
              <w:pStyle w:val="Normal"/>
              <w:tabs>
                <w:tab w:val="clear" w:pos="720"/>
                <w:tab w:val="decimal" w:pos="792" w:leader="none"/>
              </w:tabs>
              <w:rPr/>
            </w:pPr>
            <w:r>
              <w:rPr/>
              <w:t>440,000</w:t>
            </w:r>
          </w:p>
        </w:tc>
        <w:tc>
          <w:tcPr>
            <w:tcW w:w="1224" w:type="dxa"/>
            <w:tcBorders>
              <w:top w:val="dotted" w:sz="4" w:space="0" w:color="000000"/>
            </w:tcBorders>
          </w:tcPr>
          <w:p>
            <w:pPr>
              <w:pStyle w:val="Normal"/>
              <w:tabs>
                <w:tab w:val="clear" w:pos="720"/>
                <w:tab w:val="decimal" w:pos="846" w:leader="none"/>
              </w:tabs>
              <w:rPr/>
            </w:pPr>
            <w:r>
              <w:rPr/>
              <w:t>440,000</w:t>
            </w:r>
          </w:p>
        </w:tc>
        <w:tc>
          <w:tcPr>
            <w:tcW w:w="1350" w:type="dxa"/>
            <w:tcBorders>
              <w:top w:val="dotted" w:sz="4" w:space="0" w:color="000000"/>
              <w:left w:val="dotted" w:sz="4" w:space="0" w:color="000000"/>
              <w:right w:val="single" w:sz="4" w:space="0" w:color="000000"/>
            </w:tcBorders>
          </w:tcPr>
          <w:p>
            <w:pPr>
              <w:pStyle w:val="Normal"/>
              <w:tabs>
                <w:tab w:val="clear" w:pos="720"/>
                <w:tab w:val="decimal" w:pos="972" w:leader="none"/>
              </w:tabs>
              <w:rPr/>
            </w:pPr>
            <w:r>
              <w:rPr/>
              <w:t>440,000</w:t>
            </w:r>
          </w:p>
        </w:tc>
      </w:tr>
      <w:tr>
        <w:trPr/>
        <w:tc>
          <w:tcPr>
            <w:tcW w:w="828" w:type="dxa"/>
            <w:tcBorders/>
          </w:tcPr>
          <w:p>
            <w:pPr>
              <w:pStyle w:val="Normal"/>
              <w:snapToGrid w:val="false"/>
              <w:rPr>
                <w:sz w:val="20"/>
              </w:rPr>
            </w:pPr>
            <w:r>
              <w:rPr>
                <w:sz w:val="20"/>
              </w:rPr>
            </w:r>
          </w:p>
        </w:tc>
        <w:tc>
          <w:tcPr>
            <w:tcW w:w="3780" w:type="dxa"/>
            <w:tcBorders>
              <w:top w:val="dotted" w:sz="4" w:space="0" w:color="000000"/>
              <w:left w:val="single" w:sz="4" w:space="0" w:color="000000"/>
              <w:bottom w:val="single" w:sz="4" w:space="0" w:color="000000"/>
            </w:tcBorders>
          </w:tcPr>
          <w:p>
            <w:pPr>
              <w:pStyle w:val="Normal"/>
              <w:rPr/>
            </w:pPr>
            <w:r>
              <w:rPr/>
              <w:t>Basic Earnings</w:t>
            </w:r>
            <w:ins w:id="3032" w:author="SHMB" w:date="2006-05-15T17:06:00Z">
              <w:r>
                <w:rPr/>
                <w:t xml:space="preserve"> </w:t>
              </w:r>
            </w:ins>
            <w:r>
              <w:rPr/>
              <w:t>Per Share (</w:t>
            </w:r>
            <w:r>
              <w:rPr>
                <w:i/>
              </w:rPr>
              <w:t>Sen)</w:t>
            </w:r>
          </w:p>
        </w:tc>
        <w:tc>
          <w:tcPr>
            <w:tcW w:w="1350" w:type="dxa"/>
            <w:tcBorders>
              <w:top w:val="dotted" w:sz="4" w:space="0" w:color="000000"/>
              <w:left w:val="single" w:sz="4" w:space="0" w:color="000000"/>
              <w:bottom w:val="single" w:sz="4" w:space="0" w:color="000000"/>
            </w:tcBorders>
          </w:tcPr>
          <w:p>
            <w:pPr>
              <w:pStyle w:val="Header"/>
              <w:tabs>
                <w:tab w:val="clear" w:pos="4153"/>
                <w:tab w:val="clear" w:pos="8306"/>
                <w:tab w:val="decimal" w:pos="792" w:leader="none"/>
              </w:tabs>
              <w:rPr/>
            </w:pPr>
            <w:ins w:id="3033" w:author="SHMB" w:date="2007-04-25T12:37:00Z">
              <w:r>
                <w:rPr/>
                <w:t>3.57</w:t>
              </w:r>
            </w:ins>
            <w:del w:id="3034" w:author="SHMB" w:date="2006-07-27T13:05:00Z">
              <w:r>
                <w:rPr/>
                <w:delText>2</w:delText>
              </w:r>
            </w:del>
            <w:del w:id="3035" w:author="SHMB" w:date="2006-09-06T11:33:00Z">
              <w:r>
                <w:rPr/>
                <w:delText>.26</w:delText>
              </w:r>
            </w:del>
          </w:p>
        </w:tc>
        <w:tc>
          <w:tcPr>
            <w:tcW w:w="1206" w:type="dxa"/>
            <w:tcBorders>
              <w:top w:val="dotted" w:sz="4" w:space="0" w:color="000000"/>
              <w:left w:val="dotted" w:sz="4" w:space="0" w:color="000000"/>
              <w:bottom w:val="single" w:sz="4" w:space="0" w:color="000000"/>
              <w:right w:val="single" w:sz="4" w:space="0" w:color="000000"/>
            </w:tcBorders>
          </w:tcPr>
          <w:p>
            <w:pPr>
              <w:pStyle w:val="Header"/>
              <w:tabs>
                <w:tab w:val="clear" w:pos="4153"/>
                <w:tab w:val="clear" w:pos="8306"/>
                <w:tab w:val="decimal" w:pos="522" w:leader="none"/>
              </w:tabs>
              <w:rPr/>
            </w:pPr>
            <w:ins w:id="3036" w:author="SHMB" w:date="2007-04-25T12:36:00Z">
              <w:r>
                <w:rPr/>
                <w:t>2.26</w:t>
              </w:r>
            </w:ins>
            <w:del w:id="3037" w:author="SHMB" w:date="2006-07-06T16:03:00Z">
              <w:r>
                <w:rPr/>
                <w:delText>1.05</w:delText>
              </w:r>
            </w:del>
          </w:p>
        </w:tc>
        <w:tc>
          <w:tcPr>
            <w:tcW w:w="1224" w:type="dxa"/>
            <w:tcBorders>
              <w:top w:val="dotted" w:sz="4" w:space="0" w:color="000000"/>
              <w:bottom w:val="single" w:sz="4" w:space="0" w:color="000000"/>
            </w:tcBorders>
          </w:tcPr>
          <w:p>
            <w:pPr>
              <w:pStyle w:val="Header"/>
              <w:tabs>
                <w:tab w:val="clear" w:pos="4153"/>
                <w:tab w:val="clear" w:pos="8306"/>
                <w:tab w:val="decimal" w:pos="576" w:leader="none"/>
              </w:tabs>
              <w:rPr/>
            </w:pPr>
            <w:ins w:id="3038" w:author="SHMB" w:date="2007-04-25T12:37:00Z">
              <w:r>
                <w:rPr/>
                <w:t>3.57</w:t>
              </w:r>
            </w:ins>
            <w:del w:id="3039" w:author="SHMB" w:date="2006-09-06T11:33:00Z">
              <w:r>
                <w:rPr/>
                <w:delText>2.</w:delText>
              </w:r>
            </w:del>
            <w:del w:id="3040" w:author="SHMB" w:date="2006-07-27T13:05:00Z">
              <w:r>
                <w:rPr/>
                <w:delText>26</w:delText>
              </w:r>
            </w:del>
          </w:p>
        </w:tc>
        <w:tc>
          <w:tcPr>
            <w:tcW w:w="1350" w:type="dxa"/>
            <w:tcBorders>
              <w:top w:val="dotted" w:sz="4" w:space="0" w:color="000000"/>
              <w:left w:val="dotted" w:sz="4" w:space="0" w:color="000000"/>
              <w:bottom w:val="single" w:sz="4" w:space="0" w:color="000000"/>
              <w:right w:val="single" w:sz="4" w:space="0" w:color="000000"/>
            </w:tcBorders>
          </w:tcPr>
          <w:p>
            <w:pPr>
              <w:pStyle w:val="Header"/>
              <w:tabs>
                <w:tab w:val="clear" w:pos="4153"/>
                <w:tab w:val="clear" w:pos="8306"/>
                <w:tab w:val="decimal" w:pos="702" w:leader="none"/>
              </w:tabs>
              <w:rPr/>
            </w:pPr>
            <w:ins w:id="3041" w:author="SHMB" w:date="2007-04-25T12:36:00Z">
              <w:r>
                <w:rPr/>
                <w:t>2.26</w:t>
              </w:r>
            </w:ins>
            <w:del w:id="3042" w:author="SHMB" w:date="2006-07-06T16:03:00Z">
              <w:r>
                <w:rPr/>
                <w:delText>1.05</w:delText>
              </w:r>
            </w:del>
          </w:p>
        </w:tc>
      </w:tr>
    </w:tbl>
    <w:p>
      <w:pPr>
        <w:pStyle w:val="Normal"/>
        <w:ind w:left="720" w:hanging="720"/>
        <w:rPr>
          <w:sz w:val="20"/>
        </w:rPr>
      </w:pPr>
      <w:r>
        <w:rPr>
          <w:sz w:val="20"/>
        </w:rPr>
      </w:r>
    </w:p>
    <w:p>
      <w:pPr>
        <w:pStyle w:val="Heading8"/>
        <w:shd w:fill="auto" w:val="clear"/>
        <w:ind w:left="720" w:hanging="0"/>
        <w:rPr/>
      </w:pPr>
      <w:r>
        <w:rPr/>
        <w:t>Diluted Earnings per Share</w:t>
      </w:r>
    </w:p>
    <w:p>
      <w:pPr>
        <w:pStyle w:val="Normal"/>
        <w:ind w:left="720" w:hanging="0"/>
        <w:rPr/>
      </w:pPr>
      <w:r>
        <w:rPr/>
        <w:t>Not applicable.</w:t>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ins w:id="3044" w:author="SHMB" w:date="2006-10-15T18:23:00Z"/>
        </w:rPr>
      </w:pPr>
      <w:ins w:id="3043" w:author="SHMB" w:date="2006-10-15T18:23:00Z">
        <w:r>
          <w:rPr>
            <w:sz w:val="20"/>
          </w:rPr>
        </w:r>
      </w:ins>
    </w:p>
    <w:p>
      <w:pPr>
        <w:pStyle w:val="Normal"/>
        <w:ind w:left="720" w:hanging="720"/>
        <w:rPr>
          <w:sz w:val="20"/>
        </w:rPr>
      </w:pPr>
      <w:r>
        <w:rPr>
          <w:sz w:val="20"/>
        </w:rPr>
      </w:r>
    </w:p>
    <w:p>
      <w:pPr>
        <w:pStyle w:val="Normal"/>
        <w:ind w:left="720" w:hanging="720"/>
        <w:rPr>
          <w:sz w:val="20"/>
        </w:rPr>
      </w:pPr>
      <w:r>
        <w:rPr>
          <w:sz w:val="20"/>
        </w:rPr>
      </w:r>
    </w:p>
    <w:tbl>
      <w:tblPr>
        <w:tblW w:w="9660" w:type="dxa"/>
        <w:jc w:val="left"/>
        <w:tblInd w:w="-30" w:type="dxa"/>
        <w:tblLayout w:type="fixed"/>
        <w:tblCellMar>
          <w:top w:w="0" w:type="dxa"/>
          <w:left w:w="30" w:type="dxa"/>
          <w:bottom w:w="0" w:type="dxa"/>
          <w:right w:w="30" w:type="dxa"/>
        </w:tblCellMar>
      </w:tblPr>
      <w:tblGrid>
        <w:gridCol w:w="360"/>
        <w:gridCol w:w="408"/>
        <w:gridCol w:w="1550"/>
        <w:gridCol w:w="1728"/>
        <w:gridCol w:w="1061"/>
        <w:gridCol w:w="475"/>
        <w:gridCol w:w="4078"/>
      </w:tblGrid>
      <w:tr>
        <w:trPr>
          <w:trHeight w:val="288" w:hRule="atLeast"/>
        </w:trPr>
        <w:tc>
          <w:tcPr>
            <w:tcW w:w="2318" w:type="dxa"/>
            <w:gridSpan w:val="3"/>
            <w:tcBorders/>
          </w:tcPr>
          <w:p>
            <w:pPr>
              <w:pStyle w:val="Normal"/>
              <w:rPr>
                <w:b/>
                <w:b/>
                <w:color w:val="000000"/>
                <w:lang w:val="en-AU"/>
              </w:rPr>
            </w:pPr>
            <w:r>
              <w:rPr>
                <w:b/>
                <w:color w:val="000000"/>
                <w:lang w:val="en-AU"/>
              </w:rPr>
              <w:t>Kuala Lumpur</w:t>
            </w:r>
          </w:p>
        </w:tc>
        <w:tc>
          <w:tcPr>
            <w:tcW w:w="1728" w:type="dxa"/>
            <w:tcBorders/>
          </w:tcPr>
          <w:p>
            <w:pPr>
              <w:pStyle w:val="Normal"/>
              <w:snapToGrid w:val="false"/>
              <w:jc w:val="right"/>
              <w:rPr>
                <w:b/>
                <w:b/>
                <w:color w:val="000000"/>
                <w:lang w:val="en-AU"/>
              </w:rPr>
            </w:pPr>
            <w:r>
              <w:rPr>
                <w:b/>
                <w:color w:val="000000"/>
                <w:lang w:val="en-AU"/>
              </w:rPr>
            </w:r>
          </w:p>
        </w:tc>
        <w:tc>
          <w:tcPr>
            <w:tcW w:w="1061" w:type="dxa"/>
            <w:tcBorders/>
          </w:tcPr>
          <w:p>
            <w:pPr>
              <w:pStyle w:val="Normal"/>
              <w:snapToGrid w:val="false"/>
              <w:jc w:val="right"/>
              <w:rPr>
                <w:color w:val="000000"/>
                <w:lang w:val="en-AU"/>
              </w:rPr>
            </w:pPr>
            <w:r>
              <w:rPr>
                <w:color w:val="000000"/>
                <w:lang w:val="en-AU"/>
              </w:rPr>
            </w:r>
          </w:p>
        </w:tc>
        <w:tc>
          <w:tcPr>
            <w:tcW w:w="475" w:type="dxa"/>
            <w:tcBorders/>
          </w:tcPr>
          <w:p>
            <w:pPr>
              <w:pStyle w:val="Normal"/>
              <w:snapToGrid w:val="false"/>
              <w:jc w:val="right"/>
              <w:rPr>
                <w:color w:val="000000"/>
                <w:lang w:val="en-AU"/>
              </w:rPr>
            </w:pPr>
            <w:r>
              <w:rPr>
                <w:color w:val="000000"/>
                <w:lang w:val="en-AU"/>
              </w:rPr>
            </w:r>
          </w:p>
        </w:tc>
        <w:tc>
          <w:tcPr>
            <w:tcW w:w="4078" w:type="dxa"/>
            <w:tcBorders/>
          </w:tcPr>
          <w:p>
            <w:pPr>
              <w:pStyle w:val="Heading3"/>
              <w:ind w:right="-14" w:hanging="0"/>
              <w:jc w:val="right"/>
              <w:rPr>
                <w:sz w:val="22"/>
              </w:rPr>
            </w:pPr>
            <w:r>
              <w:rPr>
                <w:sz w:val="22"/>
              </w:rPr>
              <w:t>By Order of the Board</w:t>
            </w:r>
          </w:p>
        </w:tc>
      </w:tr>
      <w:tr>
        <w:trPr>
          <w:trHeight w:val="288" w:hRule="atLeast"/>
        </w:trPr>
        <w:tc>
          <w:tcPr>
            <w:tcW w:w="2318" w:type="dxa"/>
            <w:gridSpan w:val="3"/>
            <w:tcBorders/>
          </w:tcPr>
          <w:p>
            <w:pPr>
              <w:pStyle w:val="Normal"/>
              <w:rPr>
                <w:b/>
                <w:b/>
                <w:color w:val="000000"/>
                <w:lang w:val="en-AU"/>
              </w:rPr>
            </w:pPr>
            <w:del w:id="3045" w:author="SHMB" w:date="2006-08-04T10:07:00Z">
              <w:r>
                <w:rPr>
                  <w:b/>
                  <w:color w:val="000000"/>
                  <w:lang w:val="en-AU"/>
                </w:rPr>
                <w:delText>18</w:delText>
              </w:r>
            </w:del>
            <w:ins w:id="3046" w:author="SHMB" w:date="2006-08-04T10:07:00Z">
              <w:r>
                <w:rPr>
                  <w:b/>
                  <w:color w:val="000000"/>
                  <w:lang w:val="en-AU"/>
                </w:rPr>
                <w:t>21 May</w:t>
              </w:r>
            </w:ins>
            <w:del w:id="3047" w:author="SHMB" w:date="2006-09-05T10:35:00Z">
              <w:r>
                <w:rPr>
                  <w:b/>
                  <w:color w:val="000000"/>
                  <w:lang w:val="en-AU"/>
                </w:rPr>
                <w:delText xml:space="preserve"> </w:delText>
              </w:r>
            </w:del>
            <w:del w:id="3048" w:author="SHMB" w:date="2006-08-04T10:07:00Z">
              <w:r>
                <w:rPr>
                  <w:b/>
                  <w:color w:val="000000"/>
                  <w:lang w:val="en-AU"/>
                </w:rPr>
                <w:delText>May</w:delText>
              </w:r>
            </w:del>
            <w:r>
              <w:rPr>
                <w:b/>
                <w:color w:val="000000"/>
                <w:lang w:val="en-AU"/>
              </w:rPr>
              <w:t xml:space="preserve"> 200</w:t>
            </w:r>
            <w:ins w:id="3049" w:author="SHMB" w:date="2007-01-08T17:51:00Z">
              <w:r>
                <w:rPr>
                  <w:b/>
                  <w:color w:val="000000"/>
                  <w:lang w:val="en-AU"/>
                </w:rPr>
                <w:t>7</w:t>
              </w:r>
            </w:ins>
            <w:del w:id="3050" w:author="SHMB" w:date="2007-01-08T17:51:00Z">
              <w:r>
                <w:rPr>
                  <w:b/>
                  <w:color w:val="000000"/>
                  <w:lang w:val="en-AU"/>
                </w:rPr>
                <w:delText>6</w:delText>
              </w:r>
            </w:del>
          </w:p>
        </w:tc>
        <w:tc>
          <w:tcPr>
            <w:tcW w:w="1728" w:type="dxa"/>
            <w:tcBorders/>
          </w:tcPr>
          <w:p>
            <w:pPr>
              <w:pStyle w:val="Normal"/>
              <w:snapToGrid w:val="false"/>
              <w:jc w:val="right"/>
              <w:rPr>
                <w:b/>
                <w:b/>
                <w:color w:val="000000"/>
                <w:lang w:val="en-AU"/>
              </w:rPr>
            </w:pPr>
            <w:r>
              <w:rPr>
                <w:b/>
                <w:color w:val="000000"/>
                <w:lang w:val="en-AU"/>
              </w:rPr>
            </w:r>
          </w:p>
        </w:tc>
        <w:tc>
          <w:tcPr>
            <w:tcW w:w="1061" w:type="dxa"/>
            <w:tcBorders/>
          </w:tcPr>
          <w:p>
            <w:pPr>
              <w:pStyle w:val="Normal"/>
              <w:snapToGrid w:val="false"/>
              <w:jc w:val="right"/>
              <w:rPr>
                <w:color w:val="000000"/>
                <w:lang w:val="en-AU"/>
              </w:rPr>
            </w:pPr>
            <w:r>
              <w:rPr>
                <w:color w:val="000000"/>
                <w:lang w:val="en-AU"/>
              </w:rPr>
            </w:r>
          </w:p>
        </w:tc>
        <w:tc>
          <w:tcPr>
            <w:tcW w:w="475" w:type="dxa"/>
            <w:tcBorders/>
          </w:tcPr>
          <w:p>
            <w:pPr>
              <w:pStyle w:val="Normal"/>
              <w:snapToGrid w:val="false"/>
              <w:jc w:val="right"/>
              <w:rPr>
                <w:color w:val="000000"/>
                <w:lang w:val="en-AU"/>
              </w:rPr>
            </w:pPr>
            <w:r>
              <w:rPr>
                <w:color w:val="000000"/>
                <w:lang w:val="en-AU"/>
              </w:rPr>
            </w:r>
          </w:p>
        </w:tc>
        <w:tc>
          <w:tcPr>
            <w:tcW w:w="4078" w:type="dxa"/>
            <w:tcBorders/>
          </w:tcPr>
          <w:p>
            <w:pPr>
              <w:pStyle w:val="Normal"/>
              <w:jc w:val="right"/>
              <w:rPr>
                <w:color w:val="000000"/>
                <w:lang w:val="en-AU"/>
              </w:rPr>
            </w:pPr>
            <w:r>
              <w:rPr>
                <w:b/>
                <w:color w:val="000000"/>
                <w:lang w:val="en-AU"/>
              </w:rPr>
              <w:t>Rozina Mohd Amin</w:t>
            </w:r>
          </w:p>
        </w:tc>
      </w:tr>
      <w:tr>
        <w:trPr>
          <w:trHeight w:val="288" w:hRule="atLeast"/>
        </w:trPr>
        <w:tc>
          <w:tcPr>
            <w:tcW w:w="360" w:type="dxa"/>
            <w:tcBorders/>
          </w:tcPr>
          <w:p>
            <w:pPr>
              <w:pStyle w:val="Normal"/>
              <w:snapToGrid w:val="false"/>
              <w:jc w:val="right"/>
              <w:rPr>
                <w:b/>
                <w:b/>
                <w:i/>
                <w:i/>
                <w:color w:val="000000"/>
                <w:lang w:val="en-AU"/>
              </w:rPr>
            </w:pPr>
            <w:r>
              <w:rPr>
                <w:b/>
                <w:i/>
                <w:color w:val="000000"/>
                <w:lang w:val="en-AU"/>
              </w:rPr>
            </w:r>
          </w:p>
        </w:tc>
        <w:tc>
          <w:tcPr>
            <w:tcW w:w="408" w:type="dxa"/>
            <w:tcBorders/>
          </w:tcPr>
          <w:p>
            <w:pPr>
              <w:pStyle w:val="Normal"/>
              <w:snapToGrid w:val="false"/>
              <w:jc w:val="right"/>
              <w:rPr>
                <w:b/>
                <w:b/>
                <w:i/>
                <w:i/>
                <w:color w:val="000000"/>
                <w:lang w:val="en-AU"/>
              </w:rPr>
            </w:pPr>
            <w:r>
              <w:rPr>
                <w:b/>
                <w:i/>
                <w:color w:val="000000"/>
                <w:lang w:val="en-AU"/>
              </w:rPr>
            </w:r>
          </w:p>
        </w:tc>
        <w:tc>
          <w:tcPr>
            <w:tcW w:w="1550" w:type="dxa"/>
            <w:tcBorders/>
          </w:tcPr>
          <w:p>
            <w:pPr>
              <w:pStyle w:val="Normal"/>
              <w:snapToGrid w:val="false"/>
              <w:jc w:val="right"/>
              <w:rPr>
                <w:color w:val="000000"/>
                <w:lang w:val="en-AU"/>
              </w:rPr>
            </w:pPr>
            <w:r>
              <w:rPr>
                <w:color w:val="000000"/>
                <w:lang w:val="en-AU"/>
              </w:rPr>
            </w:r>
          </w:p>
        </w:tc>
        <w:tc>
          <w:tcPr>
            <w:tcW w:w="1728" w:type="dxa"/>
            <w:tcBorders/>
          </w:tcPr>
          <w:p>
            <w:pPr>
              <w:pStyle w:val="Normal"/>
              <w:snapToGrid w:val="false"/>
              <w:jc w:val="right"/>
              <w:rPr>
                <w:color w:val="000000"/>
                <w:lang w:val="en-AU"/>
              </w:rPr>
            </w:pPr>
            <w:r>
              <w:rPr>
                <w:color w:val="000000"/>
                <w:lang w:val="en-AU"/>
              </w:rPr>
            </w:r>
          </w:p>
        </w:tc>
        <w:tc>
          <w:tcPr>
            <w:tcW w:w="1061" w:type="dxa"/>
            <w:tcBorders/>
          </w:tcPr>
          <w:p>
            <w:pPr>
              <w:pStyle w:val="Normal"/>
              <w:snapToGrid w:val="false"/>
              <w:jc w:val="right"/>
              <w:rPr>
                <w:color w:val="000000"/>
                <w:lang w:val="en-AU"/>
              </w:rPr>
            </w:pPr>
            <w:r>
              <w:rPr>
                <w:color w:val="000000"/>
                <w:lang w:val="en-AU"/>
              </w:rPr>
            </w:r>
          </w:p>
        </w:tc>
        <w:tc>
          <w:tcPr>
            <w:tcW w:w="475" w:type="dxa"/>
            <w:tcBorders/>
          </w:tcPr>
          <w:p>
            <w:pPr>
              <w:pStyle w:val="Normal"/>
              <w:snapToGrid w:val="false"/>
              <w:jc w:val="right"/>
              <w:rPr>
                <w:color w:val="000000"/>
                <w:lang w:val="en-AU"/>
              </w:rPr>
            </w:pPr>
            <w:r>
              <w:rPr>
                <w:color w:val="000000"/>
                <w:lang w:val="en-AU"/>
              </w:rPr>
            </w:r>
          </w:p>
        </w:tc>
        <w:tc>
          <w:tcPr>
            <w:tcW w:w="4078" w:type="dxa"/>
            <w:tcBorders/>
          </w:tcPr>
          <w:p>
            <w:pPr>
              <w:pStyle w:val="Normal"/>
              <w:jc w:val="right"/>
              <w:rPr>
                <w:color w:val="000000"/>
                <w:lang w:val="en-AU"/>
              </w:rPr>
            </w:pPr>
            <w:r>
              <w:rPr>
                <w:b/>
                <w:color w:val="000000"/>
                <w:lang w:val="en-AU"/>
              </w:rPr>
              <w:t>Company Secretary</w:t>
            </w:r>
          </w:p>
        </w:tc>
      </w:tr>
    </w:tbl>
    <w:p>
      <w:pPr>
        <w:pStyle w:val="Normal"/>
        <w:rPr/>
      </w:pPr>
      <w:r>
        <w:rPr/>
      </w:r>
    </w:p>
    <w:sectPr>
      <w:headerReference w:type="default" r:id="rId10"/>
      <w:type w:val="nextPage"/>
      <w:pgSz w:w="11906" w:h="16838"/>
      <w:pgMar w:left="1008" w:right="1008" w:gutter="0" w:header="706"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aps/>
        <w:sz w:val="20"/>
      </w:rPr>
    </w:pPr>
    <w:r>
      <w:rPr>
        <w:b/>
        <w:caps/>
        <w:sz w:val="20"/>
      </w:rPr>
      <w:t xml:space="preserve">Shangri-La Hotels (Malaysia) Berhad </w:t>
    </w:r>
  </w:p>
  <w:p>
    <w:pPr>
      <w:pStyle w:val="Header"/>
      <w:jc w:val="center"/>
      <w:rPr>
        <w:b/>
        <w:b/>
        <w:caps/>
        <w:sz w:val="20"/>
      </w:rPr>
    </w:pPr>
    <w:r>
      <w:rPr>
        <w:b/>
        <w:caps/>
        <w:sz w:val="20"/>
      </w:rPr>
      <w:t>(10889-U)</w:t>
    </w:r>
  </w:p>
  <w:p>
    <w:pPr>
      <w:pStyle w:val="Header"/>
      <w:jc w:val="center"/>
      <w:rPr>
        <w:b/>
        <w:b/>
        <w:sz w:val="20"/>
      </w:rPr>
    </w:pPr>
    <w:r>
      <w:rPr>
        <w:b/>
        <w:sz w:val="20"/>
      </w:rPr>
      <w:t>(Incorporated in Malaysia)</w:t>
    </w:r>
  </w:p>
  <w:p>
    <w:pPr>
      <w:pStyle w:val="Normal"/>
      <w:jc w:val="center"/>
      <w:rPr>
        <w:b/>
        <w:b/>
        <w:color w:val="000000"/>
        <w:sz w:val="20"/>
        <w:lang w:val="en-AU"/>
      </w:rPr>
    </w:pPr>
    <w:r>
      <w:rPr>
        <w:b/>
        <w:color w:val="000000"/>
        <w:sz w:val="20"/>
        <w:lang w:val="en-AU"/>
      </w:rPr>
    </w:r>
  </w:p>
  <w:p>
    <w:pPr>
      <w:pStyle w:val="TextBody"/>
      <w:tabs>
        <w:tab w:val="clear" w:pos="408"/>
        <w:tab w:val="clear" w:pos="768"/>
        <w:tab w:val="clear" w:pos="1176"/>
        <w:tab w:val="clear" w:pos="2726"/>
        <w:tab w:val="clear" w:pos="4454"/>
        <w:tab w:val="clear" w:pos="5515"/>
        <w:tab w:val="clear" w:pos="5990"/>
        <w:tab w:val="clear" w:pos="7051"/>
        <w:tab w:val="clear" w:pos="7526"/>
        <w:tab w:val="clear" w:pos="8688"/>
        <w:tab w:val="clear" w:pos="9163"/>
        <w:tab w:val="clear" w:pos="10402"/>
        <w:tab w:val="clear" w:pos="10824"/>
        <w:tab w:val="clear" w:pos="11496"/>
        <w:tab w:val="clear" w:pos="12408"/>
      </w:tabs>
      <w:jc w:val="center"/>
      <w:rPr/>
    </w:pPr>
    <w:r>
      <w:rPr>
        <w:sz w:val="20"/>
      </w:rPr>
      <w:t xml:space="preserve">ANNOUNCEMENT OF </w:t>
    </w:r>
    <w:ins w:id="1834" w:author="SHMB" w:date="2007-04-25T11:53:00Z">
      <w:r>
        <w:rPr>
          <w:sz w:val="20"/>
        </w:rPr>
        <w:t>UN</w:t>
      </w:r>
    </w:ins>
    <w:del w:id="1835" w:author="SHMB" w:date="2007-01-19T16:20:00Z">
      <w:r>
        <w:rPr>
          <w:sz w:val="20"/>
        </w:rPr>
        <w:delText>UN</w:delText>
      </w:r>
    </w:del>
    <w:r>
      <w:rPr>
        <w:sz w:val="20"/>
      </w:rPr>
      <w:t>AUDITED CONSOLIDATED RESULTS</w:t>
    </w:r>
  </w:p>
  <w:p>
    <w:pPr>
      <w:pStyle w:val="TextBody"/>
      <w:pBdr>
        <w:bottom w:val="single" w:sz="8" w:space="1" w:color="000000"/>
      </w:pBdr>
      <w:tabs>
        <w:tab w:val="clear" w:pos="408"/>
        <w:tab w:val="clear" w:pos="768"/>
        <w:tab w:val="clear" w:pos="1176"/>
        <w:tab w:val="clear" w:pos="2726"/>
        <w:tab w:val="clear" w:pos="4454"/>
        <w:tab w:val="clear" w:pos="5515"/>
        <w:tab w:val="clear" w:pos="5990"/>
        <w:tab w:val="clear" w:pos="7051"/>
        <w:tab w:val="clear" w:pos="7526"/>
        <w:tab w:val="clear" w:pos="8688"/>
        <w:tab w:val="clear" w:pos="9163"/>
        <w:tab w:val="clear" w:pos="10402"/>
        <w:tab w:val="clear" w:pos="10824"/>
        <w:tab w:val="clear" w:pos="11496"/>
        <w:tab w:val="clear" w:pos="12408"/>
      </w:tabs>
      <w:jc w:val="center"/>
      <w:rPr>
        <w:sz w:val="20"/>
      </w:rPr>
    </w:pPr>
    <w:r>
      <w:rPr>
        <w:sz w:val="20"/>
      </w:rPr>
      <w:t xml:space="preserve">FOR THE </w:t>
    </w:r>
    <w:del w:id="1836" w:author="SHMB" w:date="2006-07-06T10:19:00Z">
      <w:r>
        <w:rPr>
          <w:sz w:val="20"/>
        </w:rPr>
        <w:delText>FIRS</w:delText>
      </w:r>
    </w:del>
    <w:ins w:id="1837" w:author="SHMB" w:date="2006-09-05T10:38:00Z">
      <w:r>
        <w:rPr>
          <w:sz w:val="20"/>
        </w:rPr>
        <w:t>F</w:t>
      </w:r>
    </w:ins>
    <w:ins w:id="1838" w:author="SHMB" w:date="2007-04-25T11:53:00Z">
      <w:r>
        <w:rPr>
          <w:sz w:val="20"/>
        </w:rPr>
        <w:t>IRST</w:t>
      </w:r>
    </w:ins>
    <w:del w:id="1839" w:author="SHMB" w:date="2006-07-06T10:19:00Z">
      <w:r>
        <w:rPr>
          <w:sz w:val="20"/>
        </w:rPr>
        <w:delText>T</w:delText>
      </w:r>
    </w:del>
    <w:r>
      <w:rPr>
        <w:sz w:val="20"/>
      </w:rPr>
      <w:t xml:space="preserve"> QUARTER ENDED 3</w:t>
    </w:r>
    <w:del w:id="1840" w:author="SHMB" w:date="2006-07-06T10:19:00Z">
      <w:r>
        <w:rPr>
          <w:sz w:val="20"/>
        </w:rPr>
        <w:delText>1</w:delText>
      </w:r>
    </w:del>
    <w:ins w:id="1841" w:author="SHMB" w:date="2006-07-06T10:19:00Z">
      <w:r>
        <w:rPr>
          <w:sz w:val="20"/>
        </w:rPr>
        <w:t>1</w:t>
      </w:r>
    </w:ins>
    <w:r>
      <w:rPr>
        <w:sz w:val="20"/>
      </w:rPr>
      <w:t xml:space="preserve"> </w:t>
    </w:r>
    <w:del w:id="1842" w:author="SHMB" w:date="2006-07-06T10:19:00Z">
      <w:r>
        <w:rPr>
          <w:sz w:val="20"/>
        </w:rPr>
        <w:delText>MARCH</w:delText>
      </w:r>
    </w:del>
    <w:ins w:id="1843" w:author="SHMB" w:date="2006-09-05T10:31:00Z">
      <w:r>
        <w:rPr>
          <w:sz w:val="20"/>
        </w:rPr>
        <w:t>MARCH 2007</w:t>
      </w:r>
    </w:ins>
    <w:del w:id="1844" w:author="SHMB" w:date="2007-04-25T11:53:00Z">
      <w:r>
        <w:rPr>
          <w:sz w:val="20"/>
        </w:rPr>
        <w:delText xml:space="preserve"> 2006</w:delText>
      </w:r>
    </w:del>
  </w:p>
  <w:p>
    <w:pPr>
      <w:pStyle w:val="TextBody"/>
      <w:tabs>
        <w:tab w:val="clear" w:pos="408"/>
        <w:tab w:val="clear" w:pos="768"/>
        <w:tab w:val="clear" w:pos="1176"/>
        <w:tab w:val="clear" w:pos="2726"/>
        <w:tab w:val="clear" w:pos="4454"/>
        <w:tab w:val="clear" w:pos="5515"/>
        <w:tab w:val="clear" w:pos="5990"/>
        <w:tab w:val="clear" w:pos="7051"/>
        <w:tab w:val="clear" w:pos="7526"/>
        <w:tab w:val="clear" w:pos="8688"/>
        <w:tab w:val="clear" w:pos="9163"/>
        <w:tab w:val="clear" w:pos="10402"/>
        <w:tab w:val="clear" w:pos="10824"/>
        <w:tab w:val="clear" w:pos="11496"/>
        <w:tab w:val="clear" w:pos="12408"/>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aps/>
        <w:sz w:val="20"/>
      </w:rPr>
    </w:pPr>
    <w:r>
      <w:rPr>
        <w:b/>
        <w:caps/>
        <w:sz w:val="20"/>
      </w:rPr>
      <w:t xml:space="preserve">Shangri-La Hotels (Malaysia) Berhad </w:t>
    </w:r>
  </w:p>
  <w:p>
    <w:pPr>
      <w:pStyle w:val="Header"/>
      <w:jc w:val="center"/>
      <w:rPr>
        <w:b/>
        <w:b/>
        <w:caps/>
        <w:sz w:val="20"/>
      </w:rPr>
    </w:pPr>
    <w:r>
      <w:rPr>
        <w:b/>
        <w:caps/>
        <w:sz w:val="20"/>
      </w:rPr>
      <w:t>(10889-U)</w:t>
    </w:r>
  </w:p>
  <w:p>
    <w:pPr>
      <w:pStyle w:val="Header"/>
      <w:jc w:val="center"/>
      <w:rPr>
        <w:b/>
        <w:b/>
        <w:sz w:val="20"/>
      </w:rPr>
    </w:pPr>
    <w:r>
      <w:rPr>
        <w:b/>
        <w:sz w:val="20"/>
      </w:rPr>
      <w:t>(Incorporated in Malaysia)</w:t>
    </w:r>
  </w:p>
  <w:p>
    <w:pPr>
      <w:pStyle w:val="Normal"/>
      <w:jc w:val="center"/>
      <w:rPr>
        <w:b/>
        <w:b/>
        <w:color w:val="000000"/>
        <w:sz w:val="20"/>
        <w:lang w:val="en-AU"/>
      </w:rPr>
    </w:pPr>
    <w:r>
      <w:rPr>
        <w:b/>
        <w:color w:val="000000"/>
        <w:sz w:val="20"/>
        <w:lang w:val="en-AU"/>
      </w:rPr>
    </w:r>
  </w:p>
  <w:p>
    <w:pPr>
      <w:pStyle w:val="TextBody"/>
      <w:tabs>
        <w:tab w:val="clear" w:pos="408"/>
        <w:tab w:val="clear" w:pos="768"/>
        <w:tab w:val="clear" w:pos="1176"/>
        <w:tab w:val="clear" w:pos="2726"/>
        <w:tab w:val="clear" w:pos="4454"/>
        <w:tab w:val="clear" w:pos="5515"/>
        <w:tab w:val="clear" w:pos="5990"/>
        <w:tab w:val="clear" w:pos="7051"/>
        <w:tab w:val="clear" w:pos="7526"/>
        <w:tab w:val="clear" w:pos="8688"/>
        <w:tab w:val="clear" w:pos="9163"/>
        <w:tab w:val="clear" w:pos="10402"/>
        <w:tab w:val="clear" w:pos="10824"/>
        <w:tab w:val="clear" w:pos="11496"/>
        <w:tab w:val="clear" w:pos="12408"/>
      </w:tabs>
      <w:jc w:val="center"/>
      <w:rPr/>
    </w:pPr>
    <w:r>
      <w:rPr>
        <w:sz w:val="20"/>
      </w:rPr>
      <w:t>ANNOUNCEMENT OF UNUNAUDITED CONSOLIDATED RESULTS</w:t>
    </w:r>
  </w:p>
  <w:p>
    <w:pPr>
      <w:pStyle w:val="TextBody"/>
      <w:pBdr>
        <w:bottom w:val="single" w:sz="8" w:space="1" w:color="000000"/>
      </w:pBdr>
      <w:tabs>
        <w:tab w:val="clear" w:pos="408"/>
        <w:tab w:val="clear" w:pos="768"/>
        <w:tab w:val="clear" w:pos="1176"/>
        <w:tab w:val="clear" w:pos="2726"/>
        <w:tab w:val="clear" w:pos="4454"/>
        <w:tab w:val="clear" w:pos="5515"/>
        <w:tab w:val="clear" w:pos="5990"/>
        <w:tab w:val="clear" w:pos="7051"/>
        <w:tab w:val="clear" w:pos="7526"/>
        <w:tab w:val="clear" w:pos="8688"/>
        <w:tab w:val="clear" w:pos="9163"/>
        <w:tab w:val="clear" w:pos="10402"/>
        <w:tab w:val="clear" w:pos="10824"/>
        <w:tab w:val="clear" w:pos="11496"/>
        <w:tab w:val="clear" w:pos="12408"/>
      </w:tabs>
      <w:jc w:val="center"/>
      <w:rPr/>
    </w:pPr>
    <w:r>
      <w:rPr>
        <w:sz w:val="20"/>
      </w:rPr>
      <w:t>FOR THE FIRSFIRSTT QUARTER ENDED 311 MARCHMARCH 2007 2006</w:t>
    </w:r>
  </w:p>
  <w:p>
    <w:pPr>
      <w:pStyle w:val="TextBody"/>
      <w:tabs>
        <w:tab w:val="clear" w:pos="408"/>
        <w:tab w:val="clear" w:pos="768"/>
        <w:tab w:val="clear" w:pos="1176"/>
        <w:tab w:val="clear" w:pos="2726"/>
        <w:tab w:val="clear" w:pos="4454"/>
        <w:tab w:val="clear" w:pos="5515"/>
        <w:tab w:val="clear" w:pos="5990"/>
        <w:tab w:val="clear" w:pos="7051"/>
        <w:tab w:val="clear" w:pos="7526"/>
        <w:tab w:val="clear" w:pos="8688"/>
        <w:tab w:val="clear" w:pos="9163"/>
        <w:tab w:val="clear" w:pos="10402"/>
        <w:tab w:val="clear" w:pos="10824"/>
        <w:tab w:val="clear" w:pos="11496"/>
        <w:tab w:val="clear" w:pos="12408"/>
      </w:tabs>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aps/>
        <w:sz w:val="20"/>
      </w:rPr>
    </w:pPr>
    <w:r>
      <w:rPr>
        <w:b/>
        <w:caps/>
        <w:sz w:val="20"/>
      </w:rPr>
      <w:t xml:space="preserve">Shangri-La Hotels (Malaysia) Berhad </w:t>
    </w:r>
  </w:p>
  <w:p>
    <w:pPr>
      <w:pStyle w:val="Header"/>
      <w:jc w:val="center"/>
      <w:rPr>
        <w:b/>
        <w:b/>
        <w:caps/>
        <w:sz w:val="20"/>
      </w:rPr>
    </w:pPr>
    <w:r>
      <w:rPr>
        <w:b/>
        <w:caps/>
        <w:sz w:val="20"/>
      </w:rPr>
      <w:t>(10889-U)</w:t>
    </w:r>
  </w:p>
  <w:p>
    <w:pPr>
      <w:pStyle w:val="Header"/>
      <w:jc w:val="center"/>
      <w:rPr>
        <w:b/>
        <w:b/>
        <w:sz w:val="20"/>
      </w:rPr>
    </w:pPr>
    <w:r>
      <w:rPr>
        <w:b/>
        <w:sz w:val="20"/>
      </w:rPr>
      <w:t>(Incorporated in Malaysia)</w:t>
    </w:r>
  </w:p>
  <w:p>
    <w:pPr>
      <w:pStyle w:val="Normal"/>
      <w:jc w:val="center"/>
      <w:rPr>
        <w:b/>
        <w:b/>
        <w:color w:val="000000"/>
        <w:sz w:val="20"/>
        <w:lang w:val="en-AU"/>
      </w:rPr>
    </w:pPr>
    <w:r>
      <w:rPr>
        <w:b/>
        <w:color w:val="000000"/>
        <w:sz w:val="20"/>
        <w:lang w:val="en-AU"/>
      </w:rPr>
    </w:r>
  </w:p>
  <w:p>
    <w:pPr>
      <w:pStyle w:val="TextBody"/>
      <w:tabs>
        <w:tab w:val="clear" w:pos="408"/>
        <w:tab w:val="clear" w:pos="768"/>
        <w:tab w:val="clear" w:pos="1176"/>
        <w:tab w:val="clear" w:pos="2726"/>
        <w:tab w:val="clear" w:pos="4454"/>
        <w:tab w:val="clear" w:pos="5515"/>
        <w:tab w:val="clear" w:pos="5990"/>
        <w:tab w:val="clear" w:pos="7051"/>
        <w:tab w:val="clear" w:pos="7526"/>
        <w:tab w:val="clear" w:pos="8688"/>
        <w:tab w:val="clear" w:pos="9163"/>
        <w:tab w:val="clear" w:pos="10402"/>
        <w:tab w:val="clear" w:pos="10824"/>
        <w:tab w:val="clear" w:pos="11496"/>
        <w:tab w:val="clear" w:pos="12408"/>
      </w:tabs>
      <w:jc w:val="center"/>
      <w:rPr/>
    </w:pPr>
    <w:r>
      <w:rPr>
        <w:sz w:val="20"/>
      </w:rPr>
      <w:t xml:space="preserve">ANNOUNCEMENT OF </w:t>
    </w:r>
    <w:ins w:id="2142" w:author="SHMB" w:date="2007-04-25T11:53:00Z">
      <w:r>
        <w:rPr>
          <w:sz w:val="20"/>
        </w:rPr>
        <w:t>UN</w:t>
      </w:r>
    </w:ins>
    <w:del w:id="2143" w:author="SHMB" w:date="2007-01-19T16:20:00Z">
      <w:r>
        <w:rPr>
          <w:sz w:val="20"/>
        </w:rPr>
        <w:delText>UN</w:delText>
      </w:r>
    </w:del>
    <w:r>
      <w:rPr>
        <w:sz w:val="20"/>
      </w:rPr>
      <w:t>AUDITED CONSOLIDATED RESULTS</w:t>
    </w:r>
  </w:p>
  <w:p>
    <w:pPr>
      <w:pStyle w:val="TextBody"/>
      <w:pBdr>
        <w:bottom w:val="single" w:sz="8" w:space="1" w:color="000000"/>
      </w:pBdr>
      <w:tabs>
        <w:tab w:val="clear" w:pos="408"/>
        <w:tab w:val="clear" w:pos="768"/>
        <w:tab w:val="clear" w:pos="1176"/>
        <w:tab w:val="clear" w:pos="2726"/>
        <w:tab w:val="clear" w:pos="4454"/>
        <w:tab w:val="clear" w:pos="5515"/>
        <w:tab w:val="clear" w:pos="5990"/>
        <w:tab w:val="clear" w:pos="7051"/>
        <w:tab w:val="clear" w:pos="7526"/>
        <w:tab w:val="clear" w:pos="8688"/>
        <w:tab w:val="clear" w:pos="9163"/>
        <w:tab w:val="clear" w:pos="10402"/>
        <w:tab w:val="clear" w:pos="10824"/>
        <w:tab w:val="clear" w:pos="11496"/>
        <w:tab w:val="clear" w:pos="12408"/>
      </w:tabs>
      <w:jc w:val="center"/>
      <w:rPr>
        <w:sz w:val="20"/>
      </w:rPr>
    </w:pPr>
    <w:r>
      <w:rPr>
        <w:sz w:val="20"/>
      </w:rPr>
      <w:t xml:space="preserve">FOR THE </w:t>
    </w:r>
    <w:del w:id="2144" w:author="SHMB" w:date="2006-07-06T10:19:00Z">
      <w:r>
        <w:rPr>
          <w:sz w:val="20"/>
        </w:rPr>
        <w:delText>FIRS</w:delText>
      </w:r>
    </w:del>
    <w:ins w:id="2145" w:author="SHMB" w:date="2006-09-05T10:38:00Z">
      <w:r>
        <w:rPr>
          <w:sz w:val="20"/>
        </w:rPr>
        <w:t>F</w:t>
      </w:r>
    </w:ins>
    <w:ins w:id="2146" w:author="SHMB" w:date="2007-04-25T11:53:00Z">
      <w:r>
        <w:rPr>
          <w:sz w:val="20"/>
        </w:rPr>
        <w:t>IRST</w:t>
      </w:r>
    </w:ins>
    <w:del w:id="2147" w:author="SHMB" w:date="2006-07-06T10:19:00Z">
      <w:r>
        <w:rPr>
          <w:sz w:val="20"/>
        </w:rPr>
        <w:delText>T</w:delText>
      </w:r>
    </w:del>
    <w:r>
      <w:rPr>
        <w:sz w:val="20"/>
      </w:rPr>
      <w:t xml:space="preserve"> QUARTER ENDED 3</w:t>
    </w:r>
    <w:del w:id="2148" w:author="SHMB" w:date="2006-07-06T10:19:00Z">
      <w:r>
        <w:rPr>
          <w:sz w:val="20"/>
        </w:rPr>
        <w:delText>1</w:delText>
      </w:r>
    </w:del>
    <w:ins w:id="2149" w:author="SHMB" w:date="2006-07-06T10:19:00Z">
      <w:r>
        <w:rPr>
          <w:sz w:val="20"/>
        </w:rPr>
        <w:t>1</w:t>
      </w:r>
    </w:ins>
    <w:r>
      <w:rPr>
        <w:sz w:val="20"/>
      </w:rPr>
      <w:t xml:space="preserve"> </w:t>
    </w:r>
    <w:del w:id="2150" w:author="SHMB" w:date="2006-07-06T10:19:00Z">
      <w:r>
        <w:rPr>
          <w:sz w:val="20"/>
        </w:rPr>
        <w:delText>MARCH</w:delText>
      </w:r>
    </w:del>
    <w:ins w:id="2151" w:author="SHMB" w:date="2006-09-05T10:31:00Z">
      <w:r>
        <w:rPr>
          <w:sz w:val="20"/>
        </w:rPr>
        <w:t>MARCH 2007</w:t>
      </w:r>
    </w:ins>
    <w:del w:id="2152" w:author="SHMB" w:date="2007-04-25T11:53:00Z">
      <w:r>
        <w:rPr>
          <w:sz w:val="20"/>
        </w:rPr>
        <w:delText xml:space="preserve"> 2006</w:delText>
      </w:r>
    </w:del>
  </w:p>
  <w:p>
    <w:pPr>
      <w:pStyle w:val="TextBody"/>
      <w:tabs>
        <w:tab w:val="clear" w:pos="408"/>
        <w:tab w:val="clear" w:pos="768"/>
        <w:tab w:val="clear" w:pos="1176"/>
        <w:tab w:val="clear" w:pos="2726"/>
        <w:tab w:val="clear" w:pos="4454"/>
        <w:tab w:val="clear" w:pos="5515"/>
        <w:tab w:val="clear" w:pos="5990"/>
        <w:tab w:val="clear" w:pos="7051"/>
        <w:tab w:val="clear" w:pos="7526"/>
        <w:tab w:val="clear" w:pos="8688"/>
        <w:tab w:val="clear" w:pos="9163"/>
        <w:tab w:val="clear" w:pos="10402"/>
        <w:tab w:val="clear" w:pos="10824"/>
        <w:tab w:val="clear" w:pos="11496"/>
        <w:tab w:val="clear" w:pos="12408"/>
      </w:tabs>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aps/>
        <w:sz w:val="20"/>
      </w:rPr>
    </w:pPr>
    <w:r>
      <w:rPr>
        <w:b/>
        <w:caps/>
        <w:sz w:val="20"/>
      </w:rPr>
      <w:t xml:space="preserve">Shangri-La Hotels (Malaysia) Berhad </w:t>
    </w:r>
  </w:p>
  <w:p>
    <w:pPr>
      <w:pStyle w:val="Header"/>
      <w:jc w:val="center"/>
      <w:rPr>
        <w:b/>
        <w:b/>
        <w:caps/>
        <w:sz w:val="20"/>
      </w:rPr>
    </w:pPr>
    <w:r>
      <w:rPr>
        <w:b/>
        <w:caps/>
        <w:sz w:val="20"/>
      </w:rPr>
      <w:t>(10889-U)</w:t>
    </w:r>
  </w:p>
  <w:p>
    <w:pPr>
      <w:pStyle w:val="Header"/>
      <w:jc w:val="center"/>
      <w:rPr>
        <w:b/>
        <w:b/>
        <w:sz w:val="20"/>
      </w:rPr>
    </w:pPr>
    <w:r>
      <w:rPr>
        <w:b/>
        <w:sz w:val="20"/>
      </w:rPr>
      <w:t>(Incorporated in Malaysia)</w:t>
    </w:r>
  </w:p>
  <w:p>
    <w:pPr>
      <w:pStyle w:val="Normal"/>
      <w:jc w:val="center"/>
      <w:rPr>
        <w:b/>
        <w:b/>
        <w:color w:val="000000"/>
        <w:sz w:val="20"/>
        <w:lang w:val="en-AU"/>
      </w:rPr>
    </w:pPr>
    <w:r>
      <w:rPr>
        <w:b/>
        <w:color w:val="000000"/>
        <w:sz w:val="20"/>
        <w:lang w:val="en-AU"/>
      </w:rPr>
    </w:r>
  </w:p>
  <w:p>
    <w:pPr>
      <w:pStyle w:val="TextBody"/>
      <w:tabs>
        <w:tab w:val="clear" w:pos="408"/>
        <w:tab w:val="clear" w:pos="768"/>
        <w:tab w:val="clear" w:pos="1176"/>
        <w:tab w:val="clear" w:pos="2726"/>
        <w:tab w:val="clear" w:pos="4454"/>
        <w:tab w:val="clear" w:pos="5515"/>
        <w:tab w:val="clear" w:pos="5990"/>
        <w:tab w:val="clear" w:pos="7051"/>
        <w:tab w:val="clear" w:pos="7526"/>
        <w:tab w:val="clear" w:pos="8688"/>
        <w:tab w:val="clear" w:pos="9163"/>
        <w:tab w:val="clear" w:pos="10402"/>
        <w:tab w:val="clear" w:pos="10824"/>
        <w:tab w:val="clear" w:pos="11496"/>
        <w:tab w:val="clear" w:pos="12408"/>
      </w:tabs>
      <w:jc w:val="center"/>
      <w:rPr/>
    </w:pPr>
    <w:r>
      <w:rPr>
        <w:sz w:val="20"/>
      </w:rPr>
      <w:t>ANNOUNCEMENT OF UNUNAUDITED CONSOLIDATED RESULTS</w:t>
    </w:r>
  </w:p>
  <w:p>
    <w:pPr>
      <w:pStyle w:val="TextBody"/>
      <w:pBdr>
        <w:bottom w:val="single" w:sz="8" w:space="1" w:color="000000"/>
      </w:pBdr>
      <w:tabs>
        <w:tab w:val="clear" w:pos="408"/>
        <w:tab w:val="clear" w:pos="768"/>
        <w:tab w:val="clear" w:pos="1176"/>
        <w:tab w:val="clear" w:pos="2726"/>
        <w:tab w:val="clear" w:pos="4454"/>
        <w:tab w:val="clear" w:pos="5515"/>
        <w:tab w:val="clear" w:pos="5990"/>
        <w:tab w:val="clear" w:pos="7051"/>
        <w:tab w:val="clear" w:pos="7526"/>
        <w:tab w:val="clear" w:pos="8688"/>
        <w:tab w:val="clear" w:pos="9163"/>
        <w:tab w:val="clear" w:pos="10402"/>
        <w:tab w:val="clear" w:pos="10824"/>
        <w:tab w:val="clear" w:pos="11496"/>
        <w:tab w:val="clear" w:pos="12408"/>
      </w:tabs>
      <w:jc w:val="center"/>
      <w:rPr/>
    </w:pPr>
    <w:r>
      <w:rPr>
        <w:sz w:val="20"/>
      </w:rPr>
      <w:t>FOR THE FIRSFIRSTT QUARTER ENDED 311 MARCHMARCH 2007 2006</w:t>
    </w:r>
  </w:p>
  <w:p>
    <w:pPr>
      <w:pStyle w:val="TextBody"/>
      <w:tabs>
        <w:tab w:val="clear" w:pos="408"/>
        <w:tab w:val="clear" w:pos="768"/>
        <w:tab w:val="clear" w:pos="1176"/>
        <w:tab w:val="clear" w:pos="2726"/>
        <w:tab w:val="clear" w:pos="4454"/>
        <w:tab w:val="clear" w:pos="5515"/>
        <w:tab w:val="clear" w:pos="5990"/>
        <w:tab w:val="clear" w:pos="7051"/>
        <w:tab w:val="clear" w:pos="7526"/>
        <w:tab w:val="clear" w:pos="8688"/>
        <w:tab w:val="clear" w:pos="9163"/>
        <w:tab w:val="clear" w:pos="10402"/>
        <w:tab w:val="clear" w:pos="10824"/>
        <w:tab w:val="clear" w:pos="11496"/>
        <w:tab w:val="clear" w:pos="12408"/>
      </w:tabs>
      <w:jc w:val="cent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aps/>
        <w:sz w:val="20"/>
      </w:rPr>
    </w:pPr>
    <w:r>
      <w:rPr>
        <w:b/>
        <w:caps/>
        <w:sz w:val="20"/>
      </w:rPr>
      <w:t xml:space="preserve">Shangri-La Hotels (Malaysia) Berhad </w:t>
    </w:r>
  </w:p>
  <w:p>
    <w:pPr>
      <w:pStyle w:val="Header"/>
      <w:jc w:val="center"/>
      <w:rPr>
        <w:b/>
        <w:b/>
        <w:caps/>
        <w:sz w:val="20"/>
      </w:rPr>
    </w:pPr>
    <w:r>
      <w:rPr>
        <w:b/>
        <w:caps/>
        <w:sz w:val="20"/>
      </w:rPr>
      <w:t>(10889-U)</w:t>
    </w:r>
  </w:p>
  <w:p>
    <w:pPr>
      <w:pStyle w:val="Header"/>
      <w:jc w:val="center"/>
      <w:rPr>
        <w:b/>
        <w:b/>
        <w:sz w:val="20"/>
      </w:rPr>
    </w:pPr>
    <w:r>
      <w:rPr>
        <w:b/>
        <w:sz w:val="20"/>
      </w:rPr>
      <w:t>(Incorporated in Malaysia)</w:t>
    </w:r>
  </w:p>
  <w:p>
    <w:pPr>
      <w:pStyle w:val="Normal"/>
      <w:jc w:val="center"/>
      <w:rPr>
        <w:b/>
        <w:b/>
        <w:color w:val="000000"/>
        <w:sz w:val="20"/>
        <w:lang w:val="en-AU"/>
      </w:rPr>
    </w:pPr>
    <w:r>
      <w:rPr>
        <w:b/>
        <w:color w:val="000000"/>
        <w:sz w:val="20"/>
        <w:lang w:val="en-AU"/>
      </w:rPr>
    </w:r>
  </w:p>
  <w:p>
    <w:pPr>
      <w:pStyle w:val="TextBody"/>
      <w:tabs>
        <w:tab w:val="clear" w:pos="408"/>
        <w:tab w:val="clear" w:pos="768"/>
        <w:tab w:val="clear" w:pos="1176"/>
        <w:tab w:val="clear" w:pos="2726"/>
        <w:tab w:val="clear" w:pos="4454"/>
        <w:tab w:val="clear" w:pos="5515"/>
        <w:tab w:val="clear" w:pos="5990"/>
        <w:tab w:val="clear" w:pos="7051"/>
        <w:tab w:val="clear" w:pos="7526"/>
        <w:tab w:val="clear" w:pos="8688"/>
        <w:tab w:val="clear" w:pos="9163"/>
        <w:tab w:val="clear" w:pos="10402"/>
        <w:tab w:val="clear" w:pos="10824"/>
        <w:tab w:val="clear" w:pos="11496"/>
        <w:tab w:val="clear" w:pos="12408"/>
      </w:tabs>
      <w:jc w:val="center"/>
      <w:rPr/>
    </w:pPr>
    <w:r>
      <w:rPr>
        <w:sz w:val="20"/>
      </w:rPr>
      <w:t xml:space="preserve">ANNOUNCEMENT OF </w:t>
    </w:r>
    <w:ins w:id="2305" w:author="SHMB" w:date="2007-04-25T11:53:00Z">
      <w:r>
        <w:rPr>
          <w:sz w:val="20"/>
        </w:rPr>
        <w:t>UN</w:t>
      </w:r>
    </w:ins>
    <w:del w:id="2306" w:author="SHMB" w:date="2007-01-19T16:20:00Z">
      <w:r>
        <w:rPr>
          <w:sz w:val="20"/>
        </w:rPr>
        <w:delText>UN</w:delText>
      </w:r>
    </w:del>
    <w:r>
      <w:rPr>
        <w:sz w:val="20"/>
      </w:rPr>
      <w:t>AUDITED CONSOLIDATED RESULTS</w:t>
    </w:r>
  </w:p>
  <w:p>
    <w:pPr>
      <w:pStyle w:val="TextBody"/>
      <w:pBdr>
        <w:bottom w:val="single" w:sz="8" w:space="1" w:color="000000"/>
      </w:pBdr>
      <w:tabs>
        <w:tab w:val="clear" w:pos="408"/>
        <w:tab w:val="clear" w:pos="768"/>
        <w:tab w:val="clear" w:pos="1176"/>
        <w:tab w:val="clear" w:pos="2726"/>
        <w:tab w:val="clear" w:pos="4454"/>
        <w:tab w:val="clear" w:pos="5515"/>
        <w:tab w:val="clear" w:pos="5990"/>
        <w:tab w:val="clear" w:pos="7051"/>
        <w:tab w:val="clear" w:pos="7526"/>
        <w:tab w:val="clear" w:pos="8688"/>
        <w:tab w:val="clear" w:pos="9163"/>
        <w:tab w:val="clear" w:pos="10402"/>
        <w:tab w:val="clear" w:pos="10824"/>
        <w:tab w:val="clear" w:pos="11496"/>
        <w:tab w:val="clear" w:pos="12408"/>
      </w:tabs>
      <w:jc w:val="center"/>
      <w:rPr>
        <w:sz w:val="20"/>
      </w:rPr>
    </w:pPr>
    <w:r>
      <w:rPr>
        <w:sz w:val="20"/>
      </w:rPr>
      <w:t xml:space="preserve">FOR THE </w:t>
    </w:r>
    <w:del w:id="2307" w:author="SHMB" w:date="2006-07-06T10:19:00Z">
      <w:r>
        <w:rPr>
          <w:sz w:val="20"/>
        </w:rPr>
        <w:delText>FIRS</w:delText>
      </w:r>
    </w:del>
    <w:ins w:id="2308" w:author="SHMB" w:date="2006-09-05T10:38:00Z">
      <w:r>
        <w:rPr>
          <w:sz w:val="20"/>
        </w:rPr>
        <w:t>F</w:t>
      </w:r>
    </w:ins>
    <w:ins w:id="2309" w:author="SHMB" w:date="2007-04-25T11:53:00Z">
      <w:r>
        <w:rPr>
          <w:sz w:val="20"/>
        </w:rPr>
        <w:t>IRST</w:t>
      </w:r>
    </w:ins>
    <w:del w:id="2310" w:author="SHMB" w:date="2006-07-06T10:19:00Z">
      <w:r>
        <w:rPr>
          <w:sz w:val="20"/>
        </w:rPr>
        <w:delText>T</w:delText>
      </w:r>
    </w:del>
    <w:r>
      <w:rPr>
        <w:sz w:val="20"/>
      </w:rPr>
      <w:t xml:space="preserve"> QUARTER ENDED 3</w:t>
    </w:r>
    <w:del w:id="2311" w:author="SHMB" w:date="2006-07-06T10:19:00Z">
      <w:r>
        <w:rPr>
          <w:sz w:val="20"/>
        </w:rPr>
        <w:delText>1</w:delText>
      </w:r>
    </w:del>
    <w:ins w:id="2312" w:author="SHMB" w:date="2006-07-06T10:19:00Z">
      <w:r>
        <w:rPr>
          <w:sz w:val="20"/>
        </w:rPr>
        <w:t>1</w:t>
      </w:r>
    </w:ins>
    <w:r>
      <w:rPr>
        <w:sz w:val="20"/>
      </w:rPr>
      <w:t xml:space="preserve"> </w:t>
    </w:r>
    <w:del w:id="2313" w:author="SHMB" w:date="2006-07-06T10:19:00Z">
      <w:r>
        <w:rPr>
          <w:sz w:val="20"/>
        </w:rPr>
        <w:delText>MARCH</w:delText>
      </w:r>
    </w:del>
    <w:ins w:id="2314" w:author="SHMB" w:date="2006-09-05T10:31:00Z">
      <w:r>
        <w:rPr>
          <w:sz w:val="20"/>
        </w:rPr>
        <w:t>MARCH 2007</w:t>
      </w:r>
    </w:ins>
    <w:del w:id="2315" w:author="SHMB" w:date="2007-04-25T11:53:00Z">
      <w:r>
        <w:rPr>
          <w:sz w:val="20"/>
        </w:rPr>
        <w:delText xml:space="preserve"> 2006</w:delText>
      </w:r>
    </w:del>
  </w:p>
  <w:p>
    <w:pPr>
      <w:pStyle w:val="TextBody"/>
      <w:tabs>
        <w:tab w:val="clear" w:pos="408"/>
        <w:tab w:val="clear" w:pos="768"/>
        <w:tab w:val="clear" w:pos="1176"/>
        <w:tab w:val="clear" w:pos="2726"/>
        <w:tab w:val="clear" w:pos="4454"/>
        <w:tab w:val="clear" w:pos="5515"/>
        <w:tab w:val="clear" w:pos="5990"/>
        <w:tab w:val="clear" w:pos="7051"/>
        <w:tab w:val="clear" w:pos="7526"/>
        <w:tab w:val="clear" w:pos="8688"/>
        <w:tab w:val="clear" w:pos="9163"/>
        <w:tab w:val="clear" w:pos="10402"/>
        <w:tab w:val="clear" w:pos="10824"/>
        <w:tab w:val="clear" w:pos="11496"/>
        <w:tab w:val="clear" w:pos="12408"/>
      </w:tabs>
      <w:jc w:val="cent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aps/>
        <w:sz w:val="20"/>
      </w:rPr>
    </w:pPr>
    <w:r>
      <w:rPr>
        <w:b/>
        <w:caps/>
        <w:sz w:val="20"/>
      </w:rPr>
      <w:t xml:space="preserve">Shangri-La Hotels (Malaysia) Berhad </w:t>
    </w:r>
  </w:p>
  <w:p>
    <w:pPr>
      <w:pStyle w:val="Header"/>
      <w:jc w:val="center"/>
      <w:rPr>
        <w:b/>
        <w:b/>
        <w:caps/>
        <w:sz w:val="20"/>
      </w:rPr>
    </w:pPr>
    <w:r>
      <w:rPr>
        <w:b/>
        <w:caps/>
        <w:sz w:val="20"/>
      </w:rPr>
      <w:t>(10889-U)</w:t>
    </w:r>
  </w:p>
  <w:p>
    <w:pPr>
      <w:pStyle w:val="Header"/>
      <w:jc w:val="center"/>
      <w:rPr>
        <w:b/>
        <w:b/>
        <w:sz w:val="20"/>
      </w:rPr>
    </w:pPr>
    <w:r>
      <w:rPr>
        <w:b/>
        <w:sz w:val="20"/>
      </w:rPr>
      <w:t>(Incorporated in Malaysia)</w:t>
    </w:r>
  </w:p>
  <w:p>
    <w:pPr>
      <w:pStyle w:val="Normal"/>
      <w:jc w:val="center"/>
      <w:rPr>
        <w:b/>
        <w:b/>
        <w:color w:val="000000"/>
        <w:sz w:val="20"/>
        <w:lang w:val="en-AU"/>
      </w:rPr>
    </w:pPr>
    <w:r>
      <w:rPr>
        <w:b/>
        <w:color w:val="000000"/>
        <w:sz w:val="20"/>
        <w:lang w:val="en-AU"/>
      </w:rPr>
    </w:r>
  </w:p>
  <w:p>
    <w:pPr>
      <w:pStyle w:val="TextBody"/>
      <w:tabs>
        <w:tab w:val="clear" w:pos="408"/>
        <w:tab w:val="clear" w:pos="768"/>
        <w:tab w:val="clear" w:pos="1176"/>
        <w:tab w:val="clear" w:pos="2726"/>
        <w:tab w:val="clear" w:pos="4454"/>
        <w:tab w:val="clear" w:pos="5515"/>
        <w:tab w:val="clear" w:pos="5990"/>
        <w:tab w:val="clear" w:pos="7051"/>
        <w:tab w:val="clear" w:pos="7526"/>
        <w:tab w:val="clear" w:pos="8688"/>
        <w:tab w:val="clear" w:pos="9163"/>
        <w:tab w:val="clear" w:pos="10402"/>
        <w:tab w:val="clear" w:pos="10824"/>
        <w:tab w:val="clear" w:pos="11496"/>
        <w:tab w:val="clear" w:pos="12408"/>
      </w:tabs>
      <w:jc w:val="center"/>
      <w:rPr/>
    </w:pPr>
    <w:r>
      <w:rPr>
        <w:sz w:val="20"/>
      </w:rPr>
      <w:t>ANNOUNCEMENT OF UNUNAUDITED CONSOLIDATED RESULTS</w:t>
    </w:r>
  </w:p>
  <w:p>
    <w:pPr>
      <w:pStyle w:val="TextBody"/>
      <w:pBdr>
        <w:bottom w:val="single" w:sz="8" w:space="1" w:color="000000"/>
      </w:pBdr>
      <w:tabs>
        <w:tab w:val="clear" w:pos="408"/>
        <w:tab w:val="clear" w:pos="768"/>
        <w:tab w:val="clear" w:pos="1176"/>
        <w:tab w:val="clear" w:pos="2726"/>
        <w:tab w:val="clear" w:pos="4454"/>
        <w:tab w:val="clear" w:pos="5515"/>
        <w:tab w:val="clear" w:pos="5990"/>
        <w:tab w:val="clear" w:pos="7051"/>
        <w:tab w:val="clear" w:pos="7526"/>
        <w:tab w:val="clear" w:pos="8688"/>
        <w:tab w:val="clear" w:pos="9163"/>
        <w:tab w:val="clear" w:pos="10402"/>
        <w:tab w:val="clear" w:pos="10824"/>
        <w:tab w:val="clear" w:pos="11496"/>
        <w:tab w:val="clear" w:pos="12408"/>
      </w:tabs>
      <w:jc w:val="center"/>
      <w:rPr/>
    </w:pPr>
    <w:r>
      <w:rPr>
        <w:sz w:val="20"/>
      </w:rPr>
      <w:t>FOR THE FIRSFIRSTT QUARTER ENDED 311 MARCHMARCH 2007 2006</w:t>
    </w:r>
  </w:p>
  <w:p>
    <w:pPr>
      <w:pStyle w:val="TextBody"/>
      <w:tabs>
        <w:tab w:val="clear" w:pos="408"/>
        <w:tab w:val="clear" w:pos="768"/>
        <w:tab w:val="clear" w:pos="1176"/>
        <w:tab w:val="clear" w:pos="2726"/>
        <w:tab w:val="clear" w:pos="4454"/>
        <w:tab w:val="clear" w:pos="5515"/>
        <w:tab w:val="clear" w:pos="5990"/>
        <w:tab w:val="clear" w:pos="7051"/>
        <w:tab w:val="clear" w:pos="7526"/>
        <w:tab w:val="clear" w:pos="8688"/>
        <w:tab w:val="clear" w:pos="9163"/>
        <w:tab w:val="clear" w:pos="10402"/>
        <w:tab w:val="clear" w:pos="10824"/>
        <w:tab w:val="clear" w:pos="11496"/>
        <w:tab w:val="clear" w:pos="12408"/>
      </w:tabs>
      <w:jc w:val="center"/>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aps/>
        <w:sz w:val="20"/>
      </w:rPr>
    </w:pPr>
    <w:r>
      <w:rPr>
        <w:b/>
        <w:caps/>
        <w:sz w:val="20"/>
      </w:rPr>
      <w:t xml:space="preserve">Shangri-La Hotels (Malaysia) Berhad </w:t>
    </w:r>
  </w:p>
  <w:p>
    <w:pPr>
      <w:pStyle w:val="Header"/>
      <w:jc w:val="center"/>
      <w:rPr>
        <w:b/>
        <w:b/>
        <w:caps/>
        <w:sz w:val="20"/>
      </w:rPr>
    </w:pPr>
    <w:r>
      <w:rPr>
        <w:b/>
        <w:caps/>
        <w:sz w:val="20"/>
      </w:rPr>
      <w:t>(10889-U)</w:t>
    </w:r>
  </w:p>
  <w:p>
    <w:pPr>
      <w:pStyle w:val="Header"/>
      <w:jc w:val="center"/>
      <w:rPr>
        <w:b/>
        <w:b/>
        <w:sz w:val="20"/>
      </w:rPr>
    </w:pPr>
    <w:r>
      <w:rPr>
        <w:b/>
        <w:sz w:val="20"/>
      </w:rPr>
      <w:t>(Incorporated in Malaysia)</w:t>
    </w:r>
  </w:p>
  <w:p>
    <w:pPr>
      <w:pStyle w:val="Normal"/>
      <w:jc w:val="center"/>
      <w:rPr>
        <w:b/>
        <w:b/>
        <w:color w:val="000000"/>
        <w:sz w:val="20"/>
        <w:lang w:val="en-AU"/>
      </w:rPr>
    </w:pPr>
    <w:r>
      <w:rPr>
        <w:b/>
        <w:color w:val="000000"/>
        <w:sz w:val="20"/>
        <w:lang w:val="en-AU"/>
      </w:rPr>
    </w:r>
  </w:p>
  <w:p>
    <w:pPr>
      <w:pStyle w:val="TextBody"/>
      <w:tabs>
        <w:tab w:val="clear" w:pos="408"/>
        <w:tab w:val="clear" w:pos="768"/>
        <w:tab w:val="clear" w:pos="1176"/>
        <w:tab w:val="clear" w:pos="2726"/>
        <w:tab w:val="clear" w:pos="4454"/>
        <w:tab w:val="clear" w:pos="5515"/>
        <w:tab w:val="clear" w:pos="5990"/>
        <w:tab w:val="clear" w:pos="7051"/>
        <w:tab w:val="clear" w:pos="7526"/>
        <w:tab w:val="clear" w:pos="8688"/>
        <w:tab w:val="clear" w:pos="9163"/>
        <w:tab w:val="clear" w:pos="10402"/>
        <w:tab w:val="clear" w:pos="10824"/>
        <w:tab w:val="clear" w:pos="11496"/>
        <w:tab w:val="clear" w:pos="12408"/>
      </w:tabs>
      <w:jc w:val="center"/>
      <w:rPr/>
    </w:pPr>
    <w:r>
      <w:rPr>
        <w:sz w:val="20"/>
      </w:rPr>
      <w:t>ANNOUNCEMENT OF UNUNAUDITED CONSOLIDATED RESULTS</w:t>
    </w:r>
  </w:p>
  <w:p>
    <w:pPr>
      <w:pStyle w:val="TextBody"/>
      <w:pBdr>
        <w:bottom w:val="single" w:sz="8" w:space="1" w:color="000000"/>
      </w:pBdr>
      <w:tabs>
        <w:tab w:val="clear" w:pos="408"/>
        <w:tab w:val="clear" w:pos="768"/>
        <w:tab w:val="clear" w:pos="1176"/>
        <w:tab w:val="clear" w:pos="2726"/>
        <w:tab w:val="clear" w:pos="4454"/>
        <w:tab w:val="clear" w:pos="5515"/>
        <w:tab w:val="clear" w:pos="5990"/>
        <w:tab w:val="clear" w:pos="7051"/>
        <w:tab w:val="clear" w:pos="7526"/>
        <w:tab w:val="clear" w:pos="8688"/>
        <w:tab w:val="clear" w:pos="9163"/>
        <w:tab w:val="clear" w:pos="10402"/>
        <w:tab w:val="clear" w:pos="10824"/>
        <w:tab w:val="clear" w:pos="11496"/>
        <w:tab w:val="clear" w:pos="12408"/>
      </w:tabs>
      <w:jc w:val="center"/>
      <w:rPr/>
    </w:pPr>
    <w:r>
      <w:rPr>
        <w:sz w:val="20"/>
      </w:rPr>
      <w:t>FOR THE FIRSFIRSTT QUARTER ENDED 311 MARCHMARCH 2007 2006</w:t>
    </w:r>
  </w:p>
  <w:p>
    <w:pPr>
      <w:pStyle w:val="TextBody"/>
      <w:tabs>
        <w:tab w:val="clear" w:pos="408"/>
        <w:tab w:val="clear" w:pos="768"/>
        <w:tab w:val="clear" w:pos="1176"/>
        <w:tab w:val="clear" w:pos="2726"/>
        <w:tab w:val="clear" w:pos="4454"/>
        <w:tab w:val="clear" w:pos="5515"/>
        <w:tab w:val="clear" w:pos="5990"/>
        <w:tab w:val="clear" w:pos="7051"/>
        <w:tab w:val="clear" w:pos="7526"/>
        <w:tab w:val="clear" w:pos="8688"/>
        <w:tab w:val="clear" w:pos="9163"/>
        <w:tab w:val="clear" w:pos="10402"/>
        <w:tab w:val="clear" w:pos="10824"/>
        <w:tab w:val="clear" w:pos="11496"/>
        <w:tab w:val="clear" w:pos="12408"/>
      </w:tabs>
      <w:jc w:val="cent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aps/>
        <w:sz w:val="20"/>
      </w:rPr>
    </w:pPr>
    <w:r>
      <w:rPr>
        <w:b/>
        <w:caps/>
        <w:sz w:val="20"/>
      </w:rPr>
      <w:t xml:space="preserve">Shangri-La Hotels (Malaysia) Berhad </w:t>
    </w:r>
  </w:p>
  <w:p>
    <w:pPr>
      <w:pStyle w:val="Header"/>
      <w:jc w:val="center"/>
      <w:rPr>
        <w:b/>
        <w:b/>
        <w:caps/>
        <w:sz w:val="20"/>
      </w:rPr>
    </w:pPr>
    <w:r>
      <w:rPr>
        <w:b/>
        <w:caps/>
        <w:sz w:val="20"/>
      </w:rPr>
      <w:t>(10889-U)</w:t>
    </w:r>
  </w:p>
  <w:p>
    <w:pPr>
      <w:pStyle w:val="Header"/>
      <w:jc w:val="center"/>
      <w:rPr>
        <w:b/>
        <w:b/>
        <w:sz w:val="20"/>
      </w:rPr>
    </w:pPr>
    <w:r>
      <w:rPr>
        <w:b/>
        <w:sz w:val="20"/>
      </w:rPr>
      <w:t>(Incorporated in Malaysia)</w:t>
    </w:r>
  </w:p>
  <w:p>
    <w:pPr>
      <w:pStyle w:val="Normal"/>
      <w:jc w:val="center"/>
      <w:rPr>
        <w:b/>
        <w:b/>
        <w:color w:val="000000"/>
        <w:sz w:val="20"/>
        <w:lang w:val="en-AU"/>
      </w:rPr>
    </w:pPr>
    <w:r>
      <w:rPr>
        <w:b/>
        <w:color w:val="000000"/>
        <w:sz w:val="20"/>
        <w:lang w:val="en-AU"/>
      </w:rPr>
    </w:r>
  </w:p>
  <w:p>
    <w:pPr>
      <w:pStyle w:val="TextBody"/>
      <w:tabs>
        <w:tab w:val="clear" w:pos="408"/>
        <w:tab w:val="clear" w:pos="768"/>
        <w:tab w:val="clear" w:pos="1176"/>
        <w:tab w:val="clear" w:pos="2726"/>
        <w:tab w:val="clear" w:pos="4454"/>
        <w:tab w:val="clear" w:pos="5515"/>
        <w:tab w:val="clear" w:pos="5990"/>
        <w:tab w:val="clear" w:pos="7051"/>
        <w:tab w:val="clear" w:pos="7526"/>
        <w:tab w:val="clear" w:pos="8688"/>
        <w:tab w:val="clear" w:pos="9163"/>
        <w:tab w:val="clear" w:pos="10402"/>
        <w:tab w:val="clear" w:pos="10824"/>
        <w:tab w:val="clear" w:pos="11496"/>
        <w:tab w:val="clear" w:pos="12408"/>
      </w:tabs>
      <w:jc w:val="center"/>
      <w:rPr/>
    </w:pPr>
    <w:r>
      <w:rPr>
        <w:sz w:val="20"/>
      </w:rPr>
      <w:t>ANNOUNCEMENT OF UNUNAUDITED CONSOLIDATED RESULTS</w:t>
    </w:r>
  </w:p>
  <w:p>
    <w:pPr>
      <w:pStyle w:val="TextBody"/>
      <w:pBdr>
        <w:bottom w:val="single" w:sz="8" w:space="1" w:color="000000"/>
      </w:pBdr>
      <w:tabs>
        <w:tab w:val="clear" w:pos="408"/>
        <w:tab w:val="clear" w:pos="768"/>
        <w:tab w:val="clear" w:pos="1176"/>
        <w:tab w:val="clear" w:pos="2726"/>
        <w:tab w:val="clear" w:pos="4454"/>
        <w:tab w:val="clear" w:pos="5515"/>
        <w:tab w:val="clear" w:pos="5990"/>
        <w:tab w:val="clear" w:pos="7051"/>
        <w:tab w:val="clear" w:pos="7526"/>
        <w:tab w:val="clear" w:pos="8688"/>
        <w:tab w:val="clear" w:pos="9163"/>
        <w:tab w:val="clear" w:pos="10402"/>
        <w:tab w:val="clear" w:pos="10824"/>
        <w:tab w:val="clear" w:pos="11496"/>
        <w:tab w:val="clear" w:pos="12408"/>
      </w:tabs>
      <w:jc w:val="center"/>
      <w:rPr/>
    </w:pPr>
    <w:r>
      <w:rPr>
        <w:sz w:val="20"/>
      </w:rPr>
      <w:t>FOR THE FIRSFIRSTT QUARTER ENDED 311 MARCHMARCH 2007 2006</w:t>
    </w:r>
  </w:p>
  <w:p>
    <w:pPr>
      <w:pStyle w:val="TextBody"/>
      <w:tabs>
        <w:tab w:val="clear" w:pos="408"/>
        <w:tab w:val="clear" w:pos="768"/>
        <w:tab w:val="clear" w:pos="1176"/>
        <w:tab w:val="clear" w:pos="2726"/>
        <w:tab w:val="clear" w:pos="4454"/>
        <w:tab w:val="clear" w:pos="5515"/>
        <w:tab w:val="clear" w:pos="5990"/>
        <w:tab w:val="clear" w:pos="7051"/>
        <w:tab w:val="clear" w:pos="7526"/>
        <w:tab w:val="clear" w:pos="8688"/>
        <w:tab w:val="clear" w:pos="9163"/>
        <w:tab w:val="clear" w:pos="10402"/>
        <w:tab w:val="clear" w:pos="10824"/>
        <w:tab w:val="clear" w:pos="11496"/>
        <w:tab w:val="clear" w:pos="12408"/>
      </w:tabs>
      <w:jc w:val="center"/>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aps/>
        <w:sz w:val="20"/>
      </w:rPr>
    </w:pPr>
    <w:r>
      <w:rPr>
        <w:b/>
        <w:caps/>
        <w:sz w:val="20"/>
      </w:rPr>
      <w:t xml:space="preserve">Shangri-La Hotels (Malaysia) Berhad </w:t>
    </w:r>
  </w:p>
  <w:p>
    <w:pPr>
      <w:pStyle w:val="Header"/>
      <w:jc w:val="center"/>
      <w:rPr>
        <w:b/>
        <w:b/>
        <w:caps/>
        <w:sz w:val="20"/>
      </w:rPr>
    </w:pPr>
    <w:r>
      <w:rPr>
        <w:b/>
        <w:caps/>
        <w:sz w:val="20"/>
      </w:rPr>
      <w:t>(10889-U)</w:t>
    </w:r>
  </w:p>
  <w:p>
    <w:pPr>
      <w:pStyle w:val="Header"/>
      <w:jc w:val="center"/>
      <w:rPr>
        <w:b/>
        <w:b/>
        <w:sz w:val="20"/>
      </w:rPr>
    </w:pPr>
    <w:r>
      <w:rPr>
        <w:b/>
        <w:sz w:val="20"/>
      </w:rPr>
      <w:t>(Incorporated in Malaysia)</w:t>
    </w:r>
  </w:p>
  <w:p>
    <w:pPr>
      <w:pStyle w:val="Normal"/>
      <w:jc w:val="center"/>
      <w:rPr>
        <w:b/>
        <w:b/>
        <w:color w:val="000000"/>
        <w:sz w:val="20"/>
        <w:lang w:val="en-AU"/>
      </w:rPr>
    </w:pPr>
    <w:r>
      <w:rPr>
        <w:b/>
        <w:color w:val="000000"/>
        <w:sz w:val="20"/>
        <w:lang w:val="en-AU"/>
      </w:rPr>
    </w:r>
  </w:p>
  <w:p>
    <w:pPr>
      <w:pStyle w:val="TextBody"/>
      <w:tabs>
        <w:tab w:val="clear" w:pos="408"/>
        <w:tab w:val="clear" w:pos="768"/>
        <w:tab w:val="clear" w:pos="1176"/>
        <w:tab w:val="clear" w:pos="2726"/>
        <w:tab w:val="clear" w:pos="4454"/>
        <w:tab w:val="clear" w:pos="5515"/>
        <w:tab w:val="clear" w:pos="5990"/>
        <w:tab w:val="clear" w:pos="7051"/>
        <w:tab w:val="clear" w:pos="7526"/>
        <w:tab w:val="clear" w:pos="8688"/>
        <w:tab w:val="clear" w:pos="9163"/>
        <w:tab w:val="clear" w:pos="10402"/>
        <w:tab w:val="clear" w:pos="10824"/>
        <w:tab w:val="clear" w:pos="11496"/>
        <w:tab w:val="clear" w:pos="12408"/>
      </w:tabs>
      <w:jc w:val="center"/>
      <w:rPr/>
    </w:pPr>
    <w:r>
      <w:rPr>
        <w:sz w:val="20"/>
      </w:rPr>
      <w:t>ANNOUNCEMENT OF UNUNAUDITED CONSOLIDATED RESULTS</w:t>
    </w:r>
  </w:p>
  <w:p>
    <w:pPr>
      <w:pStyle w:val="TextBody"/>
      <w:pBdr>
        <w:bottom w:val="single" w:sz="8" w:space="1" w:color="000000"/>
      </w:pBdr>
      <w:tabs>
        <w:tab w:val="clear" w:pos="408"/>
        <w:tab w:val="clear" w:pos="768"/>
        <w:tab w:val="clear" w:pos="1176"/>
        <w:tab w:val="clear" w:pos="2726"/>
        <w:tab w:val="clear" w:pos="4454"/>
        <w:tab w:val="clear" w:pos="5515"/>
        <w:tab w:val="clear" w:pos="5990"/>
        <w:tab w:val="clear" w:pos="7051"/>
        <w:tab w:val="clear" w:pos="7526"/>
        <w:tab w:val="clear" w:pos="8688"/>
        <w:tab w:val="clear" w:pos="9163"/>
        <w:tab w:val="clear" w:pos="10402"/>
        <w:tab w:val="clear" w:pos="10824"/>
        <w:tab w:val="clear" w:pos="11496"/>
        <w:tab w:val="clear" w:pos="12408"/>
      </w:tabs>
      <w:jc w:val="center"/>
      <w:rPr/>
    </w:pPr>
    <w:r>
      <w:rPr>
        <w:sz w:val="20"/>
      </w:rPr>
      <w:t>FOR THE FIRSFIRSTT QUARTER ENDED 311 MARCHMARCH 2007 2006</w:t>
    </w:r>
  </w:p>
  <w:p>
    <w:pPr>
      <w:pStyle w:val="TextBody"/>
      <w:tabs>
        <w:tab w:val="clear" w:pos="408"/>
        <w:tab w:val="clear" w:pos="768"/>
        <w:tab w:val="clear" w:pos="1176"/>
        <w:tab w:val="clear" w:pos="2726"/>
        <w:tab w:val="clear" w:pos="4454"/>
        <w:tab w:val="clear" w:pos="5515"/>
        <w:tab w:val="clear" w:pos="5990"/>
        <w:tab w:val="clear" w:pos="7051"/>
        <w:tab w:val="clear" w:pos="7526"/>
        <w:tab w:val="clear" w:pos="8688"/>
        <w:tab w:val="clear" w:pos="9163"/>
        <w:tab w:val="clear" w:pos="10402"/>
        <w:tab w:val="clear" w:pos="10824"/>
        <w:tab w:val="clear" w:pos="11496"/>
        <w:tab w:val="clear" w:pos="12408"/>
      </w:tabs>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smallCaps/>
      <w:sz w:val="20"/>
      <w:szCs w:val="20"/>
      <w:u w:val="single"/>
    </w:rPr>
  </w:style>
  <w:style w:type="paragraph" w:styleId="Heading2">
    <w:name w:val="Heading 2"/>
    <w:basedOn w:val="Normal"/>
    <w:next w:val="Normal"/>
    <w:qFormat/>
    <w:pPr>
      <w:keepNext w:val="true"/>
      <w:numPr>
        <w:ilvl w:val="1"/>
        <w:numId w:val="1"/>
      </w:numPr>
      <w:ind w:left="540" w:hanging="540"/>
      <w:outlineLvl w:val="1"/>
    </w:pPr>
    <w:rPr>
      <w:sz w:val="24"/>
      <w:szCs w:val="24"/>
      <w:lang w:val="en-US"/>
    </w:rPr>
  </w:style>
  <w:style w:type="paragraph" w:styleId="Heading3">
    <w:name w:val="Heading 3"/>
    <w:basedOn w:val="Normal"/>
    <w:next w:val="Normal"/>
    <w:qFormat/>
    <w:pPr>
      <w:keepNext w:val="true"/>
      <w:numPr>
        <w:ilvl w:val="2"/>
        <w:numId w:val="1"/>
      </w:numPr>
      <w:jc w:val="both"/>
      <w:outlineLvl w:val="2"/>
    </w:pPr>
    <w:rPr>
      <w:b/>
      <w:bCs/>
      <w:sz w:val="20"/>
      <w:szCs w:val="20"/>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color w:val="000000"/>
      <w:u w:val="single"/>
      <w:lang w:val="en-AU"/>
    </w:rPr>
  </w:style>
  <w:style w:type="paragraph" w:styleId="Heading6">
    <w:name w:val="Heading 6"/>
    <w:basedOn w:val="Normal"/>
    <w:next w:val="Normal"/>
    <w:qFormat/>
    <w:pPr>
      <w:keepNext w:val="true"/>
      <w:numPr>
        <w:ilvl w:val="5"/>
        <w:numId w:val="1"/>
      </w:numPr>
      <w:shd w:fill="F2F2F2" w:val="clear"/>
      <w:ind w:left="720" w:hanging="0"/>
      <w:outlineLvl w:val="5"/>
    </w:pPr>
    <w:rPr>
      <w:u w:val="single"/>
    </w:rPr>
  </w:style>
  <w:style w:type="paragraph" w:styleId="Heading7">
    <w:name w:val="Heading 7"/>
    <w:basedOn w:val="Normal"/>
    <w:next w:val="Normal"/>
    <w:qFormat/>
    <w:pPr>
      <w:keepNext w:val="true"/>
      <w:numPr>
        <w:ilvl w:val="6"/>
        <w:numId w:val="1"/>
      </w:numPr>
      <w:tabs>
        <w:tab w:val="clear" w:pos="720"/>
        <w:tab w:val="right" w:pos="9720" w:leader="none"/>
      </w:tabs>
      <w:ind w:left="720" w:hanging="0"/>
      <w:outlineLvl w:val="6"/>
    </w:pPr>
    <w:rPr>
      <w:u w:val="single"/>
    </w:rPr>
  </w:style>
  <w:style w:type="paragraph" w:styleId="Heading8">
    <w:name w:val="Heading 8"/>
    <w:basedOn w:val="Normal"/>
    <w:next w:val="Normal"/>
    <w:qFormat/>
    <w:pPr>
      <w:keepNext w:val="true"/>
      <w:numPr>
        <w:ilvl w:val="7"/>
        <w:numId w:val="1"/>
      </w:numPr>
      <w:shd w:fill="F2F2F2" w:val="clear"/>
      <w:ind w:left="720" w:hanging="0"/>
      <w:outlineLvl w:val="7"/>
    </w:pPr>
    <w:rPr>
      <w:b/>
      <w:bCs/>
      <w:u w:val="single"/>
    </w:rPr>
  </w:style>
  <w:style w:type="paragraph" w:styleId="Heading9">
    <w:name w:val="Heading 9"/>
    <w:basedOn w:val="Normal"/>
    <w:next w:val="Normal"/>
    <w:qFormat/>
    <w:pPr>
      <w:keepNext w:val="true"/>
      <w:numPr>
        <w:ilvl w:val="8"/>
        <w:numId w:val="1"/>
      </w:numPr>
      <w:tabs>
        <w:tab w:val="clear" w:pos="720"/>
        <w:tab w:val="left" w:pos="810" w:leader="none"/>
        <w:tab w:val="decimal" w:pos="5040" w:leader="none"/>
        <w:tab w:val="decimal" w:pos="6300" w:leader="none"/>
        <w:tab w:val="decimal" w:pos="7560" w:leader="none"/>
        <w:tab w:val="decimal" w:pos="8820" w:leader="none"/>
      </w:tabs>
      <w:ind w:left="720" w:right="-43" w:hanging="0"/>
      <w:outlineLvl w:val="8"/>
    </w:pPr>
    <w:rPr>
      <w:b/>
      <w:bCs/>
    </w:rPr>
  </w:style>
  <w:style w:type="character" w:styleId="WW8Num1z0">
    <w:name w:val="WW8Num1z0"/>
    <w:qFormat/>
    <w:rPr>
      <w:b w:val="false"/>
      <w:u w:val="no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08" w:leader="none"/>
        <w:tab w:val="left" w:pos="768" w:leader="none"/>
        <w:tab w:val="left" w:pos="1176" w:leader="none"/>
        <w:tab w:val="left" w:pos="2726" w:leader="none"/>
        <w:tab w:val="left" w:pos="4454" w:leader="none"/>
        <w:tab w:val="left" w:pos="5515" w:leader="none"/>
        <w:tab w:val="left" w:pos="5990" w:leader="none"/>
        <w:tab w:val="left" w:pos="7051" w:leader="none"/>
        <w:tab w:val="left" w:pos="7526" w:leader="none"/>
        <w:tab w:val="left" w:pos="8688" w:leader="none"/>
        <w:tab w:val="left" w:pos="9163" w:leader="none"/>
        <w:tab w:val="left" w:pos="10402" w:leader="none"/>
        <w:tab w:val="left" w:pos="10824" w:leader="none"/>
        <w:tab w:val="left" w:pos="11496" w:leader="none"/>
        <w:tab w:val="left" w:pos="12408" w:leader="none"/>
      </w:tabs>
    </w:pPr>
    <w:rPr>
      <w:b/>
      <w:bCs/>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40" w:leader="none"/>
      </w:tabs>
      <w:ind w:left="540" w:hanging="540"/>
    </w:pPr>
    <w:rPr>
      <w:color w:val="000000"/>
      <w:lang w:val="en-AU"/>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720" w:hanging="720"/>
    </w:pPr>
    <w:rPr>
      <w:color w:val="000000"/>
      <w:lang w:val="en-AU"/>
    </w:rPr>
  </w:style>
  <w:style w:type="paragraph" w:styleId="BodyText2">
    <w:name w:val="Body Text 2"/>
    <w:basedOn w:val="Normal"/>
    <w:qFormat/>
    <w:pPr>
      <w:tabs>
        <w:tab w:val="clear" w:pos="720"/>
        <w:tab w:val="left" w:pos="540" w:leader="none"/>
      </w:tabs>
    </w:pPr>
    <w:rPr>
      <w:color w:val="000000"/>
      <w:lang w:val="en-AU"/>
    </w:rPr>
  </w:style>
  <w:style w:type="paragraph" w:styleId="BlockText">
    <w:name w:val="Block Text"/>
    <w:basedOn w:val="Normal"/>
    <w:qFormat/>
    <w:pPr>
      <w:tabs>
        <w:tab w:val="clear" w:pos="720"/>
        <w:tab w:val="left" w:pos="810" w:leader="none"/>
      </w:tabs>
      <w:ind w:left="720" w:right="-46"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3:50:00Z</dcterms:created>
  <dc:creator>SHANGRI-LA HOTELS S/B</dc:creator>
  <dc:description/>
  <dc:language>en-US</dc:language>
  <cp:lastModifiedBy>SHMB</cp:lastModifiedBy>
  <cp:lastPrinted>2007-05-17T13:33:00Z</cp:lastPrinted>
  <dcterms:modified xsi:type="dcterms:W3CDTF">2007-05-17T05:36:00Z</dcterms:modified>
  <cp:revision>41</cp:revision>
  <dc:subject/>
  <dc:title>EXPLANATORY NOTES PER REQUIREMENTS OF PARAGRAPH 16 OF MASB 26</dc:title>
</cp:coreProperties>
</file>